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pojená katolícka škola, Farská 19, 949 01  Nitra</w:t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Koncepcia rozvo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a strategický plán škol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na roky 2013 – 2018</w:t>
      </w:r>
    </w:p>
    <w:p>
      <w:pPr>
        <w:pStyle w:val="Heading"/>
        <w:pBdr>
          <w:bottom w:val="single" w:sz="4" w:space="22" w:color="000000"/>
        </w:pBdr>
        <w:rPr>
          <w:rFonts w:ascii="Monotype Corsiva" w:hAnsi="Monotype Corsiva" w:cs="Monotype Corsiva"/>
          <w:b w:val="false"/>
          <w:b w:val="false"/>
          <w:bCs w:val="false"/>
          <w:sz w:val="36"/>
          <w:szCs w:val="72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72"/>
        </w:rPr>
      </w:r>
    </w:p>
    <w:p>
      <w:pPr>
        <w:pStyle w:val="Heading"/>
        <w:pBdr>
          <w:bottom w:val="single" w:sz="4" w:space="22" w:color="000000"/>
        </w:pBdr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22" w:color="000000"/>
        </w:pBdr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22" w:color="000000"/>
        </w:pBdr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rerokované v pedagogickej rade:</w:t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rerokované v rade školy:</w:t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rerokované so zriaďovateľom:</w:t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V Nitre 22. februára 2013</w:t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  </w:t>
      </w:r>
      <w:r>
        <w:rPr>
          <w:bCs w:val="false"/>
          <w:sz w:val="24"/>
        </w:rPr>
        <w:t>OBSAH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16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POSLANIE A OBRAZ ŠKOLY   .................................................................             3                                                                         </w:t>
      </w:r>
    </w:p>
    <w:p>
      <w:pPr>
        <w:pStyle w:val="Heading"/>
        <w:ind w:left="36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Charakteristika školy   ......................................................................             3                                                                                   </w:t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Poslanie školy   ...................................................................................             3                                                                                                </w:t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Profil absolventa školy   ....................................................................             4                                                                                </w:t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Tradície školy   ...................................................................................             6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SÚČASNÝ STAV A ORIENTÁCIA NA PARTNEROV    ........................             7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>
          <w:sz w:val="24"/>
        </w:rPr>
      </w:pPr>
      <w:r>
        <w:rPr>
          <w:sz w:val="24"/>
        </w:rPr>
        <w:t>Analýza silných a slabých stránok školy, príležitosti, ohrozenia ..             7</w:t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Analýza súčasného stavu podľa jednotlivých oblastí   ...................             8                                </w:t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Partneri školy, ich požiadavky a spokojnosť   ................................            10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STRATEGICKÉ CIELE A AKČNÝ PLÁN   .............................................            12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Základné východiská   .......................................................................            12                                                                                   </w:t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Strategické ciele školy  ......................................................................             13                                                                                  </w:t>
      </w:r>
    </w:p>
    <w:p>
      <w:pPr>
        <w:pStyle w:val="Heading"/>
        <w:numPr>
          <w:ilvl w:val="1"/>
          <w:numId w:val="16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Akčný plán školy  ...............................................................................            14                                                                                           </w:t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Monotype Corsiva" w:ascii="Monotype Corsiva" w:hAnsi="Monotype Corsiva"/>
          <w:sz w:val="36"/>
        </w:rPr>
        <w:t>S p o j e n á   k a t o l í c k a   š k o l a   v N i t r e</w:t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Koncepcia rozvo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a strategický plán škol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na roky 2013- 2018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SLANIE  A  OBRAZ 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 </w:t>
      </w:r>
      <w:r>
        <w:rPr>
          <w:b/>
        </w:rPr>
        <w:t>Charakteristika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Spojená katolícka škola v Nitre bola zriadená Biskupským úradom v Nitre k 1. januáru 2005 spojením existujúcich katolíckych škôl </w:t>
      </w:r>
      <w:r>
        <w:rPr>
          <w:b/>
        </w:rPr>
        <w:t>Gymnázia sv. Cyrila a Metoda</w:t>
      </w:r>
      <w:r>
        <w:rPr/>
        <w:t xml:space="preserve">  a </w:t>
      </w:r>
      <w:r>
        <w:rPr>
          <w:b/>
        </w:rPr>
        <w:t>Základnej školy sv. Svorada a Benedikta</w:t>
      </w:r>
      <w:r>
        <w:rPr/>
        <w:t xml:space="preserve">, ako aj ich súčastí </w:t>
      </w:r>
      <w:r>
        <w:rPr>
          <w:b/>
        </w:rPr>
        <w:t>školského internátu</w:t>
      </w:r>
      <w:r>
        <w:rPr/>
        <w:t xml:space="preserve">, </w:t>
      </w:r>
      <w:r>
        <w:rPr>
          <w:b/>
        </w:rPr>
        <w:t>školského klubu detí</w:t>
      </w:r>
      <w:r>
        <w:rPr/>
        <w:t xml:space="preserve"> a </w:t>
      </w:r>
      <w:r>
        <w:rPr>
          <w:b/>
        </w:rPr>
        <w:t>školskej jedálne</w:t>
      </w:r>
      <w:r>
        <w:rPr/>
        <w:t>. Jej hlavným poslaním je výchova a vzdelávanie detí a mládeže od 6 do 19 rokov v duchu katolíckej viery a morálky. Významnou súčasťou výchovy je neustála snaha o vytváranie spoločenstva lásky a porozumenia. V súčasnosti s 858 žiakmi patrí SKŠ v Nitre k najväčším katolíckym školám na Slovensku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akýto rozsiahly a zložitý komplex  vyžaduje z hľadiska rozvoja neustálu pozornosť manažmentu školy najmä v týchto oblast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výchovno-vzdelávací proces,</w:t>
      </w:r>
    </w:p>
    <w:p>
      <w:pPr>
        <w:pStyle w:val="Normal"/>
        <w:numPr>
          <w:ilvl w:val="0"/>
          <w:numId w:val="14"/>
        </w:numPr>
        <w:rPr/>
      </w:pPr>
      <w:r>
        <w:rPr/>
        <w:t>duchovná a mravná formácia,</w:t>
      </w:r>
    </w:p>
    <w:p>
      <w:pPr>
        <w:pStyle w:val="Normal"/>
        <w:numPr>
          <w:ilvl w:val="0"/>
          <w:numId w:val="14"/>
        </w:numPr>
        <w:rPr/>
      </w:pPr>
      <w:r>
        <w:rPr/>
        <w:t>personálne zabezpečenie,</w:t>
      </w:r>
    </w:p>
    <w:p>
      <w:pPr>
        <w:pStyle w:val="Normal"/>
        <w:numPr>
          <w:ilvl w:val="0"/>
          <w:numId w:val="14"/>
        </w:numPr>
        <w:rPr/>
      </w:pPr>
      <w:r>
        <w:rPr/>
        <w:t>materiálne zabezpečenie,</w:t>
      </w:r>
    </w:p>
    <w:p>
      <w:pPr>
        <w:pStyle w:val="Normal"/>
        <w:numPr>
          <w:ilvl w:val="0"/>
          <w:numId w:val="14"/>
        </w:numPr>
        <w:rPr/>
      </w:pPr>
      <w:r>
        <w:rPr/>
        <w:t>spolupráca s organizáciami a partne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slani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tolícka škola má v rámci výchovno-vzdelávacej sústavy špecifické postav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jednej strane má povinnosť rešpektovať zákonné ustanovenia a spoločenské zákony a zosúladiť s nimi svoje metódy, programy a štruktúry (ak nie sú v rozpore s jej základným poslaním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druhej strane musí uskutočňovať svoj vlastný výchovný projekt, ktorý sa snaží uviesť do súladu ľudskú kultúru a hlásanie spásy a pomôcť žiakom a študentom v realizácii nového stvorenia, pripraviť ich na poslanie dospelého občan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V zmysle dokumentov Cirkvi o katolíckej škole „Gravissimum educationis“ a „Náboženský rozmer výchovy v katolíckej škole“ katolícka škola nie menej ako iné školy sleduje kultúrne ciele a výchovu mládeže k ľudskosti. Je však pre ňu charakteristické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ytvárať v škole </w:t>
      </w:r>
      <w:r>
        <w:rPr>
          <w:b/>
          <w:bCs/>
        </w:rPr>
        <w:t xml:space="preserve">prostredie </w:t>
      </w:r>
      <w:r>
        <w:rPr/>
        <w:t>spoločného spolužitia preniknuté duchom evanjeliovej slobody a lásky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pomáhať mladým ľuďom, aby pri rozvoji vlastnej osobnosti rástli zároveň ako </w:t>
      </w:r>
      <w:r>
        <w:rPr>
          <w:b/>
          <w:bCs/>
        </w:rPr>
        <w:t xml:space="preserve">nové stvorenia, </w:t>
      </w:r>
      <w:r>
        <w:rPr/>
        <w:t xml:space="preserve">ktorými sa stali pri krste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zladiť kultúru s </w:t>
      </w:r>
      <w:r>
        <w:rPr>
          <w:b/>
          <w:bCs/>
        </w:rPr>
        <w:t xml:space="preserve">posolstvom spásy </w:t>
      </w:r>
      <w:r>
        <w:rPr/>
        <w:t>tak, aby poznanie, ktoré študenti postupne získavajú o svete, živote a človeku, bolo osvietené vier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šetky tieto charakteristiky rozpracované podrobne v Duchovno-výchovnom projekte školy sú v plnom súlade s Koncepciou rozvoja výchovy a vzdelávania </w:t>
      </w:r>
      <w:r>
        <w:rPr>
          <w:b/>
          <w:bCs/>
        </w:rPr>
        <w:t>Milénium</w:t>
      </w:r>
      <w:r>
        <w:rPr/>
        <w:t>, kde sa kladie veľký dôraz na výchovu v škole, pluralitu a alternatívne metódy výchovy, demokratizáciu a humanizáciu školstva, ako i aktívne zapojenie pedagógov, žiakov, študentov i rodičov do tvorby nových projektov výchovy a vzdelávania. Všetci títo nemajú byť iba divákmi, ale majú mať podiel na dynamickom utváraní prostredia školy. Pre katolícku školu je základnou charakteristikou trvalá snaha o radostný súhlas a ochotnú dobrovoľnú spoluprácu všetk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1.3.</w:t>
      </w:r>
      <w:r>
        <w:rPr/>
        <w:t xml:space="preserve">  </w:t>
      </w:r>
      <w:r>
        <w:rPr>
          <w:b/>
        </w:rPr>
        <w:t>Profil absolventa škol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oslaním školy ako celku je vychovávať a vzdelávať zverených žiakov tak, aby dostali čo najkvalitnejšie vzdelanie, ktoré im umožní úspešné štúdium na ďalších školách doma i v zahraničí, aby po ukončení školy odchádzali ako vzdelané, duchovne i mravne náležite vyzreté osobnosti schopné aktívne sa zapojiť do života v spoločnosti a Cirkvi. Špecifiká pre jednotlivé organizačné zložky školy možno zhrnúť do týchto bodov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>
          <w:b/>
          <w:i/>
        </w:rPr>
        <w:t>a)</w:t>
      </w:r>
      <w:r>
        <w:rPr>
          <w:i/>
        </w:rPr>
        <w:t xml:space="preserve">  </w:t>
      </w:r>
      <w:r>
        <w:rPr>
          <w:b/>
          <w:i/>
        </w:rPr>
        <w:t>Profil absolventa gymnázia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>Oblasť vzdela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0"/>
        </w:numPr>
        <w:rPr/>
      </w:pPr>
      <w:r>
        <w:rPr/>
        <w:t>Absolvent gymnázia je dobre pripravený na univerzitné štúdium na Slovensku i v zahraničí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dobre ovláda materinský jazyk a dva svetové jazyky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je komunikatívny, dokáže primeranou formou prezentovať svoj názor a rešpektovať názor iných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je schopný pracovať s informáciami a poznať metódy prírodných vied, ovláda vedecké poznatky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má základy filozofického myslenia, je schopný vnímať svetové dejiny i dejiny vlastného národa a jeho kultúr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má primerané vedomosti z katolíckeho náboženstva i základný prehľad o svetových náboženstvách a etických systémoch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Oblasť hodnô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0"/>
        </w:numPr>
        <w:rPr/>
      </w:pPr>
      <w:r>
        <w:rPr/>
        <w:t>Absolvent má základnú hodnotovú orientáciu, je vyrovnanou osobnosťou, ktorá pozná svoje miesto a úlohy v živote. Je otvorený pre založenie rodiny i pre duchovné povolania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uznáva všeobecné morálne hodnoty, zasadzuje sa za ochranu života od počatia až po prirodzenú smrť, chráni práva rodiny, žien, detí, každého človeka bez rozdielu viery či rasy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chráni prírodu ako Božie dielo a zasadzuje sa za správne iniciatívy na ochranu životného prostredia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sa snaží v spoločnosti, rodine, pracovnom kolektíve presadzovať a prakticky žiť princípy ohľaduplnosti, porozumenia a vzájomnej lásky.</w:t>
      </w:r>
    </w:p>
    <w:p>
      <w:pPr>
        <w:pStyle w:val="TextBodyIndent"/>
        <w:numPr>
          <w:ilvl w:val="0"/>
          <w:numId w:val="20"/>
        </w:numPr>
        <w:rPr/>
      </w:pPr>
      <w:r>
        <w:rPr/>
        <w:t>Jasná hierarchia hodnôt absolventa je najúčinnejšou prevenciou voči rôznym závislostiam a pôsobenie siekt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</w:t>
      </w:r>
      <w:r>
        <w:rPr>
          <w:b/>
          <w:i/>
        </w:rPr>
        <w:t>b)</w:t>
      </w:r>
      <w:r>
        <w:rPr>
          <w:i/>
        </w:rPr>
        <w:t xml:space="preserve">  </w:t>
      </w:r>
      <w:r>
        <w:rPr>
          <w:b/>
          <w:i/>
        </w:rPr>
        <w:t>Profil absolventa základnej školy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>Oblasť vzdela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0"/>
        </w:numPr>
        <w:rPr/>
      </w:pPr>
      <w:r>
        <w:rPr/>
        <w:t>Absolvent gymnázia je dobre pripravený na zvládnutie celoplošného testovania a úspešné štúdium na zvolenej strednej škole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 ovláda materinský jazyk, je schopný základnej komunikácie v jednom cudzom jazyku a má základy z druhého cudzieho jazyka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je komunikatívny, dokáže primeranou formou prezentovať svoj názor a rešpektovať názor iných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je schopný pracovať s informáciami a využívať prvky IKT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je schopný na úrovni svojho poznania vnímať svetové dejiny i históriu a kultúru vlastného národa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má primerané vedomosti z katolíckeho náboženstva a predpoklady pre budovanie svojej osobnej viery a vzťahu k Bohu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Oblasť hodnô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0"/>
        </w:numPr>
        <w:rPr/>
      </w:pPr>
      <w:r>
        <w:rPr/>
        <w:t>Absolvent má základnú hodnotovú orientáciu, ako základný predpoklad pre slušný život v rodine i spoločnosti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uznáva všeobecné morálne hodnoty, zasadzuje sa za ochranu života od počatia až po prirodzenú smrť, chráni práva rodiny, žien, detí, každého človeka bez rozdielu viery či rasy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chráni prírodu ako Božie dielo a zasadzuje sa za správne iniciatívy na ochranu životného prostredia.</w:t>
      </w:r>
    </w:p>
    <w:p>
      <w:pPr>
        <w:pStyle w:val="TextBodyIndent"/>
        <w:numPr>
          <w:ilvl w:val="0"/>
          <w:numId w:val="20"/>
        </w:numPr>
        <w:rPr/>
      </w:pPr>
      <w:r>
        <w:rPr/>
        <w:t>Absolvent sa snaží v spoločnosti, rodine či triednom kolektíve presadzovať a prakticky žiť princípy ohľaduplnosti, porozumenia a vzájomnej lásky.</w:t>
      </w:r>
    </w:p>
    <w:p>
      <w:pPr>
        <w:pStyle w:val="TextBodyIndent"/>
        <w:numPr>
          <w:ilvl w:val="0"/>
          <w:numId w:val="20"/>
        </w:numPr>
        <w:rPr/>
      </w:pPr>
      <w:r>
        <w:rPr/>
        <w:t>Jasná hierarchia hodnôt absolventa a zažitie lásky v rodine je najúčinnejšou prevenciou voči rôznym závislostiam a pôsobenie deštruktívnych siek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c)  Profil absolventa v školskom internáte a školskom klube detí</w:t>
      </w:r>
      <w:r>
        <w:rPr>
          <w:b/>
        </w:rPr>
        <w:t xml:space="preserve"> </w:t>
      </w:r>
      <w:r>
        <w:rPr/>
        <w:t>nadväzuje na kompetencie žiakov gymnázia a základnej školy a predstavuje ideálny plánovaný cieľový výstup, samozrejme v závislosti na jeho individuálnych osobných možnostiach a dĺžke pobytu v zariadení. Ide konkrétne o tieto kompetencie žiaka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Kompetencie duchovné a mravné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ktívne sa zúčastňuje duchovného život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hanbí sa za svoju vier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znáva všeobecné morálne hodnoty, chráni ľudský život, rodinu, det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hráni prírodu ako Božie diel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naží sa presadzovať a prakticky spolupracovať na vytváraní spoločenstva lásky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Kompetencie vzdelan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á záujem o nové informáci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ejavuje zodpovednosť pri štúdi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ája sa do vedomostných súťaž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vláda základy práce s počítač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Komunikačné kompetenci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káže jasne formulovať svoj názor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počuje a rešpektuje názory inýc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má strach z vystúpenia na verej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Sociálne kompetenci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ie vyjadriť svoje potreby, city a pocit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naží sa o chápanie spolužiakov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vláda konflikty a stresy, vie sa ospravedlniť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á zmysel pre tímovú prác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chotne pomáha ostatným spolužiakom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Občianske kompetenci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ejavuje úctu k rodičom, učiteľom, spolužiako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íti zodpovednosť za svoje správani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špektuje práva a slobody iných v skupin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ciťuje zdravú hrdosť na svoju vieru, národnosť, svoju ško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Kultúrne kompetenci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lišuje kultúrne a nekultúrne správani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ná kultúrne pamätihodnosti mesta a okol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špektuje iné kultúry, náboženstvá, zvyk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ieľa sa na kultúrnych aktivitách skupin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vláda základy kultúrneho správania a etikety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1.4.  Tradície škol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 budúcom školskom roku škola vstupuje už do 23. roku svojej existencie. Vznikla medzi prvými katolíckymi školami po zmene spoločenských pomerov v roku 1989 – 1990, pričom voľne nadviazala na tradíciu katolíckych škôl, ktoré v týchto biskupských priestoroch viedli do roku 1950 sestry sv. Vincenta de Paul. Škola si postupne vybudovala svoje pevné miesto v rámci mesta, diecézy i celého Slovenska. Popri kvalitnom vyučovaní a mnohých vynikajúcich úspechoch v súťažiach upútala pozornosť verejnosti i mnohými akciami mimo vyučovania, ako sú pravidelné študentské etické a anglické sympóziá, vianočné a veľkonočné hry či spoluprácou na mnohých duchovných aktivitách v rámci mesta, diecézy i celého Slovens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 SÚČASNÝ  STAV  A  ORIENTÁCIA  NA  PARTNEROV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1.  Analýza silných a slabých stránok školy, príležitosti a ohroze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rPr>
          <w:bCs/>
        </w:rPr>
      </w:pPr>
      <w:r>
        <w:rPr>
          <w:bCs/>
        </w:rPr>
        <w:t>Oblasti, v ktorých škola dosahuje dobré výsledky, a oblasti, v ktorých sú nedostatky a treba úroveň výchovy a vzdelávania zlepšiť (SWOT analýza)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980" w:hanging="0"/>
        <w:rPr>
          <w:b/>
          <w:b/>
          <w:bCs/>
        </w:rPr>
      </w:pPr>
      <w:r>
        <w:rPr>
          <w:b/>
          <w:bCs/>
        </w:rPr>
        <w:t>Silné stránky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Stabilné postavenie školy v meste i regióne, neklesajúci záujem o štúdium,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 xml:space="preserve">Kvalita vyučovania, 100 % kvalifikovanosť pedagogického zboru, zahraniční lektori, 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Veľmi dobré umiestnenie absolventov, na gymnáziu veľký dôraz na výučbu cudzích jazykov, na ZŠ anglický jazyk a informatika od 1. ročníka,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Široká ponuka voliteľných predmetov a krúžkov,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Dobré umiestnenie žiakov a študentov v súťažiach na úrovni kraja i Slovenska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Zodpovedná výchova, medziľudské vzťahy, duchovnosť - vlastný kňaz a sestry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Vlastné projekty – etické a anglické sympóziá, vianočné a veľkonočné hry pre verejnosť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Dlhoročné partnerstvo so školami v zahraničí, letné pobyty študentov gymnázia v Rakúsku, účasť gymnázia v projekte Commenius,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Vybavenie školy IKT a modernou didaktickou technikou,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Úspešnosť v piatich projektov vyhlásených ministerstvom školstva, projekte v rámci Regionálneho operačného programu, projekte Renovabis,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Školský časopis, rozhlasové štúdio, knižnica, kaplnky, vlastné www stránky</w:t>
      </w:r>
    </w:p>
    <w:p>
      <w:pPr>
        <w:pStyle w:val="TextBody"/>
        <w:numPr>
          <w:ilvl w:val="1"/>
          <w:numId w:val="3"/>
        </w:numPr>
        <w:spacing w:before="0" w:after="0"/>
        <w:rPr>
          <w:b/>
          <w:b/>
          <w:bCs/>
        </w:rPr>
      </w:pPr>
      <w:r>
        <w:rPr/>
        <w:t>Obnovený areál školy v centre mesta, vlastný stredoškolský internát, školský klub detí a školská jedáleň, všetko priamo v ško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Slabé stránky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Nedostatočné finančné možnosti zamestnávať učiteľov – mužov, postupná feminizácia pedagogických zborov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Absencia väčšieho vonkajšieho športového areálu – lokalita v centre mesta to neumožňuj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b/>
          <w:b/>
          <w:bCs/>
        </w:rPr>
      </w:pPr>
      <w:r>
        <w:rPr/>
        <w:t>Študenti a žiaci nemajú v areáli školy žiadnu väčšiu spoločenskú miestnosť s vhodným vybavením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b/>
          <w:b/>
          <w:bCs/>
        </w:rPr>
      </w:pPr>
      <w:r>
        <w:rPr/>
        <w:t>Nedostatok priestorov na vyučovanie a výchovu najmä na ZŠ a v školskom internáte a ŠKD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b/>
          <w:b/>
          <w:bCs/>
        </w:rPr>
      </w:pPr>
      <w:r>
        <w:rPr/>
        <w:t>Chýbajúce učebnice pre žiakov všetkých stupňov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Príležitosti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V nadväznosti na platný školský zákon postupné vytvorenie školského kurikula plne zohľadňujúceho špecifiká školy a jeho neustále vylepšovanie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Dôsledná realizácia vzdelávacích a výchovných programov školy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Permanentné a zmysluplné vzdelávanie pedagógov v súlade s ich kariérnym rastom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Zvyšovanie podielu IKT vo vyučovacom procese, postupné vylepšovanie vybavenosti školy modernou výpočtovou a audiovizuálnou technikou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Skvalitnenie a pravidelná aktualizácia www stránky gymnázia i základnej školy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Rozšírenie medzinárodných kontaktov o anglicky a taliansky hovoriace krajiny zapojením sa do projektov v rámci fondov EÚ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abrániť preťažovaniu žiakov používaním nových moderných metodík vyučovania, ale najmä neustálym vylepšovaním medziľudských vzťahov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ískavanie moderných didaktických pomôcok zapájaním sa do projektov EÚ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Riziká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Kríza rodiny a výchovy detí v nej, postupné ničenie hodnotového systému detí a mládeže,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Pokles populácie detí v regióne, znížená možnosť výberu žiakov a študentov,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Hodnotenie škôl iba na základe vzdelávania a zanedbávanie výchovnej zložky,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Postupná sekularizácia spoločnosti a klesajúci záujem o duchovné a morálne hodnoty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b/>
          <w:b/>
          <w:bCs/>
        </w:rPr>
      </w:pPr>
      <w:r>
        <w:rPr/>
        <w:t>Nedostatok finančných prostriedkov najmä na školské zariadenia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b/>
          <w:b/>
          <w:bCs/>
        </w:rPr>
      </w:pPr>
      <w:r>
        <w:rPr/>
        <w:t>Neustále narastajúca byrokracia v školstve, ktorá bráni pedagógom i manažmentu školy venovať sa dostatočne výchove a vzdelávaniu,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Stále vyššia finančná náročnosť organizovaných exkurzií a klesajúce finančné možnosti mnohých rodín,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Trvalá neatraktívnosť učiteľského povolania a neadekvátne finančné ohodnotenie.</w:t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2.  Analýza súčasného stavu podľa jednotlivých oblastí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hanging="0"/>
        <w:rPr/>
      </w:pPr>
      <w:r>
        <w:rPr>
          <w:b/>
          <w:bCs/>
        </w:rPr>
        <w:t xml:space="preserve">   </w:t>
      </w:r>
      <w:r>
        <w:rPr>
          <w:b/>
          <w:bCs/>
          <w:i/>
        </w:rPr>
        <w:t>a)   Výchovno-vzdelávací proces</w:t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jc w:val="both"/>
        <w:rPr/>
      </w:pPr>
      <w:r>
        <w:rPr/>
        <w:t xml:space="preserve">V súčasnosti je </w:t>
      </w:r>
      <w:r>
        <w:rPr>
          <w:b/>
          <w:bCs/>
        </w:rPr>
        <w:t>na gymnáziu</w:t>
      </w:r>
      <w:r>
        <w:rPr/>
        <w:t xml:space="preserve"> </w:t>
      </w:r>
      <w:r>
        <w:rPr>
          <w:b/>
          <w:bCs/>
        </w:rPr>
        <w:t xml:space="preserve">17 tried </w:t>
      </w:r>
      <w:r>
        <w:rPr/>
        <w:t xml:space="preserve">osem i štvorročného štúdia, ktoré navštevuje </w:t>
      </w:r>
      <w:r>
        <w:rPr>
          <w:b/>
          <w:bCs/>
        </w:rPr>
        <w:t>463 žiakov, na základnej škole</w:t>
      </w:r>
      <w:r>
        <w:rPr/>
        <w:t xml:space="preserve"> </w:t>
      </w:r>
      <w:r>
        <w:rPr>
          <w:b/>
          <w:bCs/>
        </w:rPr>
        <w:t>18 tried</w:t>
      </w:r>
      <w:r>
        <w:rPr/>
        <w:t xml:space="preserve"> s celkovým počtom </w:t>
      </w:r>
      <w:r>
        <w:rPr>
          <w:b/>
          <w:bCs/>
        </w:rPr>
        <w:t>395  žiakov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Z gymnázia každoročne niekoľko žiakov 3. ročníka a septimy študuje v zahraničí, rovnako narastá počet žiakov ZŠ, ktorí plnia povinnú školskú dochádzku v zahraničí. Triedy gymnázia postupujú podľa nového školského vzdelávacieho programu </w:t>
      </w:r>
      <w:r>
        <w:rPr>
          <w:b/>
          <w:bCs/>
        </w:rPr>
        <w:t>„Scientia et bonum“</w:t>
      </w:r>
      <w:r>
        <w:rPr/>
        <w:t xml:space="preserve">, ktorý má hlavné priority duchovnú a mravnú formáciu, cudzie jazyky a maximálnu diferenciáciu vo vyšších ročníkoch podľa záujmu študentov. Posledné tri ročníky osemročného štúdia, ktoré nespadajú pod školskú reformu, majú </w:t>
      </w:r>
      <w:r>
        <w:rPr>
          <w:b/>
          <w:bCs/>
        </w:rPr>
        <w:t>všeobecné zameranie</w:t>
      </w:r>
      <w:r>
        <w:rPr/>
        <w:t xml:space="preserve"> s možnosťou diferenciácie podľa záujmu študentov vo vyšších ročníkoch. Gymnázium sa špecializuje na vzdelávanie žiakov so ŠVVP - sluchovým postihnutím.</w:t>
      </w:r>
    </w:p>
    <w:p>
      <w:pPr>
        <w:pStyle w:val="TextBody"/>
        <w:ind w:firstLine="709"/>
        <w:jc w:val="both"/>
        <w:rPr/>
      </w:pPr>
      <w:r>
        <w:rPr/>
        <w:t xml:space="preserve">Na základnej škole sa vyučuje podľa školského vzdelávacieho programu </w:t>
      </w:r>
      <w:r>
        <w:rPr>
          <w:b/>
          <w:bCs/>
        </w:rPr>
        <w:t xml:space="preserve">„Láskou k pravde“, </w:t>
      </w:r>
      <w:r>
        <w:rPr>
          <w:bCs/>
        </w:rPr>
        <w:t>ktorý má priority duchovnú a mravná formáciu, cudzie jazyky a kvalitnú prípravu žiakov na ďalšie štúdium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Kvalita vzdelávania v škole je na veľmi dobrej úrovni, čo dokazujú i opakované závery štátnej školskej inšpekcie, umiestnenie v súťažiach a úspešnosť prijatia na stredné školy a univerzity doma i v zahraničí.</w:t>
      </w:r>
    </w:p>
    <w:p>
      <w:pPr>
        <w:pStyle w:val="TextBody"/>
        <w:ind w:firstLine="709"/>
        <w:jc w:val="both"/>
        <w:rPr/>
      </w:pPr>
      <w:r>
        <w:rPr/>
        <w:t xml:space="preserve">Školský internát i klub detí poskytujú kvalitnú výchovu v čase mimo vyučovania, čo potvrdzuje i záujem rodičov, ktorý prevyšuje kapacitné možnosti týchto zariadení. V súčasnosti je v školskom internáte 88 študentov gymnázia  a v ŠKD 184 žiakov základnej školy. Výchova na internáte prebieha podľa výchovného programu </w:t>
      </w:r>
      <w:r>
        <w:rPr>
          <w:b/>
        </w:rPr>
        <w:t>„Nohami na zemi, srdcom v nebi“</w:t>
      </w:r>
      <w:r>
        <w:rPr/>
        <w:t xml:space="preserve"> a v ŠKD podľa programu </w:t>
      </w:r>
      <w:r>
        <w:rPr>
          <w:b/>
        </w:rPr>
        <w:t>„S radosťou v srdci k dobru“</w:t>
      </w:r>
      <w:r>
        <w:rPr/>
        <w:t>. Hlavnými prioritami výchovy v oboch zariadeniach sú duchovná a mravná formácia, všestranný rozvoj žiaka a vytváranie spoločenstva lásk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hd w:fill="FFFFFF" w:val="clear"/>
        <w:ind w:hanging="0"/>
        <w:rPr/>
      </w:pPr>
      <w:r>
        <w:rPr>
          <w:b/>
          <w:bCs/>
        </w:rPr>
        <w:t xml:space="preserve">   </w:t>
      </w:r>
      <w:r>
        <w:rPr>
          <w:b/>
          <w:bCs/>
          <w:i/>
        </w:rPr>
        <w:t>b)  Duchovná a mravná formácia</w:t>
      </w:r>
    </w:p>
    <w:p>
      <w:pPr>
        <w:pStyle w:val="TextBodyIndent"/>
        <w:shd w:fill="FFFFFF" w:val="clear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hd w:fill="FFFFFF" w:val="clea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Už od zriadenia školy sa kladie veľký dôraz na duchovnú a mravnú formáciu, ktorá je popri vzdelávaní hlavnou prioritou katolíckej školy. Deje sa najmä prostredníctvom vyučovacích predmetov </w:t>
      </w:r>
      <w:r>
        <w:rPr>
          <w:b/>
        </w:rPr>
        <w:t>katolícke náboženstvo, kresťanská etika a etická výchova</w:t>
      </w:r>
      <w:r>
        <w:rPr/>
        <w:t>, snahou o </w:t>
      </w:r>
      <w:r>
        <w:rPr>
          <w:b/>
        </w:rPr>
        <w:t>vytváranie kresťanského spoločenstva</w:t>
      </w:r>
      <w:r>
        <w:rPr/>
        <w:t xml:space="preserve">, atmosféry otvorenosti, lásky a dôvery, ako aj praktickým </w:t>
      </w:r>
      <w:r>
        <w:rPr>
          <w:b/>
        </w:rPr>
        <w:t>uvádzaním zverených žiakov a študentov do života kresťana katolíka</w:t>
      </w:r>
      <w:r>
        <w:rPr/>
        <w:t xml:space="preserve">, spoločným </w:t>
      </w:r>
      <w:r>
        <w:rPr>
          <w:b/>
        </w:rPr>
        <w:t>prežívaním liturgického roka</w:t>
      </w:r>
      <w:r>
        <w:rPr/>
        <w:t xml:space="preserve">. Veľkým prínosom v tejto oblasti je pôsobenie vlastného </w:t>
      </w:r>
      <w:r>
        <w:rPr>
          <w:b/>
        </w:rPr>
        <w:t>kňaza a sestier</w:t>
      </w:r>
      <w:r>
        <w:rPr/>
        <w:t xml:space="preserve"> zasväteného života, ktorí sa spolu s kresťanskými laikmi – pedagógmi snažia o to, aby z našich žiakov a študentov vyrastali duchovne a mravne zrelé osobnosti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900" w:hanging="540"/>
        <w:rPr/>
      </w:pPr>
      <w:r>
        <w:rPr>
          <w:bCs/>
        </w:rPr>
        <w:t>V súčasnosti prebiehajú v škole najmä tieto duchovné aktivity</w:t>
      </w:r>
      <w:r>
        <w:rPr/>
        <w:t>:</w:t>
      </w:r>
    </w:p>
    <w:p>
      <w:pPr>
        <w:pStyle w:val="TextBodyIndent"/>
        <w:ind w:left="900" w:hanging="54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anné zamyslenia a modlitby cez školský rozhlas,</w:t>
      </w:r>
    </w:p>
    <w:p>
      <w:pPr>
        <w:pStyle w:val="Normal"/>
        <w:numPr>
          <w:ilvl w:val="0"/>
          <w:numId w:val="12"/>
        </w:numPr>
        <w:rPr/>
      </w:pPr>
      <w:r>
        <w:rPr/>
        <w:t>spoločné sväté omše školy,</w:t>
      </w:r>
    </w:p>
    <w:p>
      <w:pPr>
        <w:pStyle w:val="Normal"/>
        <w:numPr>
          <w:ilvl w:val="0"/>
          <w:numId w:val="12"/>
        </w:numPr>
        <w:rPr/>
      </w:pPr>
      <w:r>
        <w:rPr/>
        <w:t>spoločné modlitby svätého ruženca,</w:t>
      </w:r>
    </w:p>
    <w:p>
      <w:pPr>
        <w:pStyle w:val="Normal"/>
        <w:numPr>
          <w:ilvl w:val="0"/>
          <w:numId w:val="12"/>
        </w:numPr>
        <w:rPr/>
      </w:pPr>
      <w:r>
        <w:rPr/>
        <w:t>každoročné zasvätenie Nepoškvrnenému Srdcu Panny Márie,</w:t>
      </w:r>
    </w:p>
    <w:p>
      <w:pPr>
        <w:pStyle w:val="Normal"/>
        <w:numPr>
          <w:ilvl w:val="0"/>
          <w:numId w:val="12"/>
        </w:numPr>
        <w:rPr/>
      </w:pPr>
      <w:r>
        <w:rPr/>
        <w:t>pravidelné adorácie pred Oltárnou sviatosťou,</w:t>
      </w:r>
    </w:p>
    <w:p>
      <w:pPr>
        <w:pStyle w:val="Normal"/>
        <w:numPr>
          <w:ilvl w:val="0"/>
          <w:numId w:val="12"/>
        </w:numPr>
        <w:rPr/>
      </w:pPr>
      <w:r>
        <w:rPr/>
        <w:t>slávenie liturgického roka, projekty vianočných a veľkonočných hier,</w:t>
      </w:r>
    </w:p>
    <w:p>
      <w:pPr>
        <w:pStyle w:val="Normal"/>
        <w:numPr>
          <w:ilvl w:val="0"/>
          <w:numId w:val="12"/>
        </w:numPr>
        <w:rPr/>
      </w:pPr>
      <w:r>
        <w:rPr/>
        <w:t>krížové cesty,</w:t>
      </w:r>
    </w:p>
    <w:p>
      <w:pPr>
        <w:pStyle w:val="Normal"/>
        <w:numPr>
          <w:ilvl w:val="0"/>
          <w:numId w:val="12"/>
        </w:numPr>
        <w:rPr/>
      </w:pPr>
      <w:r>
        <w:rPr/>
        <w:t>možnosť sviatosti zmierenia v škole i na internáte,</w:t>
      </w:r>
    </w:p>
    <w:p>
      <w:pPr>
        <w:pStyle w:val="Normal"/>
        <w:numPr>
          <w:ilvl w:val="0"/>
          <w:numId w:val="12"/>
        </w:numPr>
        <w:rPr/>
      </w:pPr>
      <w:r>
        <w:rPr/>
        <w:t>duchovné obnovy,</w:t>
      </w:r>
    </w:p>
    <w:p>
      <w:pPr>
        <w:pStyle w:val="Normal"/>
        <w:numPr>
          <w:ilvl w:val="0"/>
          <w:numId w:val="12"/>
        </w:numPr>
        <w:rPr/>
      </w:pPr>
      <w:r>
        <w:rPr/>
        <w:t>stretnutia s otcami biskupmi, rehoľníkmi, misionármi,</w:t>
      </w:r>
    </w:p>
    <w:p>
      <w:pPr>
        <w:pStyle w:val="Normal"/>
        <w:numPr>
          <w:ilvl w:val="0"/>
          <w:numId w:val="12"/>
        </w:numPr>
        <w:rPr/>
      </w:pPr>
      <w:r>
        <w:rPr/>
        <w:t>prázdninové duchovno-rekreačné pobyty,</w:t>
      </w:r>
    </w:p>
    <w:p>
      <w:pPr>
        <w:pStyle w:val="Normal"/>
        <w:numPr>
          <w:ilvl w:val="0"/>
          <w:numId w:val="18"/>
        </w:numPr>
        <w:rPr/>
      </w:pPr>
      <w:r>
        <w:rPr/>
        <w:t>besedy s významnými kresťanskými osobnosťami z oblasti vedy, umenia i spoločenského života,</w:t>
      </w:r>
    </w:p>
    <w:p>
      <w:pPr>
        <w:pStyle w:val="Normal"/>
        <w:numPr>
          <w:ilvl w:val="0"/>
          <w:numId w:val="18"/>
        </w:numPr>
        <w:rPr/>
      </w:pPr>
      <w:r>
        <w:rPr/>
        <w:t>študentské etické sympóziá s celoslovenskou pôsobnosťou,</w:t>
      </w:r>
    </w:p>
    <w:p>
      <w:pPr>
        <w:pStyle w:val="Normal"/>
        <w:numPr>
          <w:ilvl w:val="0"/>
          <w:numId w:val="18"/>
        </w:numPr>
        <w:rPr/>
      </w:pPr>
      <w:r>
        <w:rPr/>
        <w:t>študentské projekty a pobyty v rakúskych kláštoroch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hd w:fill="FFFFFF" w:val="clear"/>
        <w:ind w:hanging="0"/>
        <w:rPr/>
      </w:pPr>
      <w:r>
        <w:rPr>
          <w:bCs/>
        </w:rPr>
        <w:t xml:space="preserve">   </w:t>
      </w:r>
      <w:r>
        <w:rPr>
          <w:b/>
          <w:bCs/>
          <w:i/>
        </w:rPr>
        <w:t>c)  Personálne zabezpečenie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    </w:t>
      </w:r>
      <w:r>
        <w:rPr/>
        <w:t>Spojená katolícka škola má v súčasnosti 113 zamestnancov, z toho 75 pedagogických. Všetci pedagógovia spĺňajú v plnej miere kvalifikačné predpoklady i požiadavky zriaďovateľa na katolícke vierovyznanie a morálny život, odbornosť vyučovania na gymnáziu sa blíži k 100 %, na ZŠ je to asi 90 %.. Pôsobí tu kňaz vyčlenený pre pastoráciu školy a 11 sestier zasväteného života. Všetci sa po odbornej stránke neustále vzdelávajú (doktoráty, atestácie, školenia...), pravidelná duchovná formácia je organickou súčasťou pôsobenia na tejto škole. Pedagogické zbory na gymnáziu i ZŠ sú pomerne stabilné, väčšie pohyby sú iba na gymnáziu v  angličtine, čo je spôsobené najmä materskými dovolenkami. Nedostatkom je malé zastúpenie mužov v pedagogických zboroch, najmä na ZŠ. Určité rezervy sú i v medziľudských vzťaho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hd w:fill="FFFFFF" w:val="clear"/>
        <w:ind w:hanging="0"/>
        <w:rPr/>
      </w:pPr>
      <w:r>
        <w:rPr>
          <w:b/>
          <w:bCs/>
        </w:rPr>
        <w:t xml:space="preserve">   </w:t>
      </w:r>
      <w:r>
        <w:rPr>
          <w:b/>
          <w:bCs/>
          <w:i/>
        </w:rPr>
        <w:t>d)  Materiálne zabezpečenie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Spojená katolícka škola je umiestnená v centre mesta v biskupskom areáli na Farskej ulici, ktorý bol reštitúciou vrátený Cirkvi v zanedbanom stave. Bolo nutné investovať do záchrany a úpravy objektov a ich vybavenia,  aby sa dosiahol súčasný stav vhodný pre výchovu a vzdelávanie na ZŠ a gymnáziu. Popri investičných prostriedkoch zriaďovateľa sme zabezpečili na tento účel viac než 30 miliónov Sk od sponzorov a dobrodincov školy. Dnes majú obe školy aj podľa vyjadrenia inšpekcie štandardné vybavenie porovnateľné s inými školami rovnakého typu – kmeňové triedy, odborné učebne a laboratóriá, multimediálne učebne a učebne informatiky, telocvičný areál, kaplnky... Prostriedky získala škola z viacerých zdrojov – zo štátneho rozpočtu, od zriaďovateľa, z úspešných projektov, ale najmä od sponzorov. Kľúčovým problémom najbližšej budúcnosti je nedostatok priestorov na ZŠ a internáte, nevyhovujúce zastrešenie telocvičného objektu a úprava školských dvorov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8"/>
        </w:numPr>
        <w:rPr>
          <w:b/>
          <w:b/>
        </w:rPr>
      </w:pPr>
      <w:r>
        <w:rPr>
          <w:b/>
        </w:rPr>
        <w:t>Partneri školy, ich požiadavky a spokojnosť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Identifikácia partnerov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Spojená katolícka škola je právny subjekt, ktorého zriaďovateľom je Rímskokatolícka cirkev – Biskupstvo Nitra. Metodicky je riadená Ministerstvom školstva SR a Krajským školským úradom v Nitre.</w:t>
      </w:r>
    </w:p>
    <w:p>
      <w:pPr>
        <w:pStyle w:val="TextBodyIndent"/>
        <w:rPr/>
      </w:pPr>
      <w:r>
        <w:rPr/>
        <w:t>V škole sú zriadené samosprávne orgány – Rada školy, Rodičovské spoločenstvá pri gymnáziu i základnej škole, Študentská školská rada pri gymnáziu. Časť zamestnancov je združená v Nezávislých kresťanských odboroch.</w:t>
      </w:r>
    </w:p>
    <w:p>
      <w:pPr>
        <w:pStyle w:val="TextBodyIndent"/>
        <w:rPr/>
      </w:pPr>
      <w:r>
        <w:rPr/>
        <w:t>Partnermi školy sú viaceré univerzity – najmä Univerzita Konštantína Filozofa v Nitre, Katolícka univerzita v Ružomberku, Trnavská univerzita v Trnave, Cyrilometodská bohoslovecká fakulta UK v Bratislave a Slovenská poľnohospodárska univerzita v Nitre.</w:t>
      </w:r>
    </w:p>
    <w:p>
      <w:pPr>
        <w:pStyle w:val="TextBodyIndent"/>
        <w:rPr/>
      </w:pPr>
      <w:r>
        <w:rPr/>
        <w:t>V duchovnej a sociálnej oblasti spolupracujeme s viacerými cirkevnými ustanovizňami – Rodina Panny Márie Stará Halíč, SVD Nitra, MSC Nitra, Dcéry kresťanskej lásky sv. Vincenta Nitra, Cisterciánsky kláštor Heiligenkreuz Rakúsko, Katolícka charita v Nitre, Občianske združenie Effeta pre sluchovo postihnuté deti a ďalšie.</w:t>
      </w:r>
    </w:p>
    <w:p>
      <w:pPr>
        <w:pStyle w:val="TextBodyIndent"/>
        <w:rPr/>
      </w:pPr>
      <w:r>
        <w:rPr/>
        <w:t>Zo vzdelávacích a kultúrnych inštitúcií sú našimi partnermi Goetheho inštitút v Bratislave, Talianske veľvyslanectvo v Bratislave, Divadlo Andreja Bagara Nitra, Staré divadlo Karola Spišáka v Nitre, Metodicko-pedagogické centrum v Bratislave, KPKC v Spišskej Novej Vsi a ďalš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b/>
          <w:i/>
        </w:rPr>
        <w:t>b)  Analýza požiadaviek a spokojnosti partnerov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Prvoradá je pre školu intenzívna spolupráca s rodičmi, ktorí sú prvými vychovávateľmi svojich detí. Ich požiadavky a názory sú tlmočené cez Radu školy, Rodičovské spoločenstvá, priamymi stretnutiami na rôznych spoločenských a kultúrnych akciách školy, v prípade potreby aj individuálnymi rozhovormi. Škola je vnímaná rodičmi ako veľmi dobrá, o čom svedčí i neustály záujem o štúdium, prekračujúci naše možnosti.</w:t>
      </w:r>
    </w:p>
    <w:p>
      <w:pPr>
        <w:pStyle w:val="TextBodyIndent"/>
        <w:rPr/>
      </w:pPr>
      <w:r>
        <w:rPr/>
        <w:t>Študenti a žiaci školy dosahujú veľmi dobré študijné výsledky, o čom svedčí i množstvo významných ocenení na súťažiach a pravidelne pozitívne hodnotenie ŠŠI. Umiestnenie absolventov je tiež veľmi dobrým ukazovateľom kvality – už niekoľko rokov sa na univerzity dostáva 92 – 96 % študentov nášho gymnázia. Univerzity doma i v zahraničí signalizujú spokojnosť s našimi absolventmi.</w:t>
      </w:r>
    </w:p>
    <w:p>
      <w:pPr>
        <w:pStyle w:val="TextBodyIndent"/>
        <w:rPr/>
      </w:pPr>
      <w:r>
        <w:rPr/>
        <w:t>Pedagogickí zamestnanci školy sú stabilizovaní, majú vysokú odbornú úroveň a trvale sa snažia o vytváranie pozitívnych medziľudských vzťahov. Aktívne spolupracujú na nových vzdelávacích a výchovných programoch a snažia sa ich postupne uvádzať do praxe. Čiastočná nespokojnosť spočíva v mnohých nevyjasnených otázkach v slovenskom školstve a nevyhovujúcom spoločenskom a finančnom ohodnotení.</w:t>
      </w:r>
    </w:p>
    <w:p>
      <w:pPr>
        <w:pStyle w:val="TextBodyIndent"/>
        <w:rPr/>
      </w:pPr>
      <w:r>
        <w:rPr/>
        <w:t>Zriaďovateľ školy má veľký záujem o kvalitné vzdelávanie a výchovu v duchu katolíckej viery a morálky. Pravidelne organizuje porady a stretnutia, kde jasne formuluje svoje požiadavky a kontroluje ich splnenie. So vzdelávacou i výchovnou úrovňou školy je spokojný, prípadné nedostatky účinne pomáha riešiť.</w:t>
      </w:r>
    </w:p>
    <w:p>
      <w:pPr>
        <w:pStyle w:val="TextBodyIndent"/>
        <w:rPr/>
      </w:pPr>
      <w:r>
        <w:rPr/>
        <w:t>Spolupráca školy s riadiacimi orgánmi, metodicko-pedagogickými centrami, duchovnými a sociálnymi inštitúciami a ostatnými organizáciami je hodnotená ako veľmi dobrá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firstLine="709"/>
        <w:jc w:val="both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 xml:space="preserve">3.  STRATEGICKÉ   CIELE  A   AKČNÝ   PLÁN </w:t>
      </w:r>
    </w:p>
    <w:p>
      <w:pPr>
        <w:pStyle w:val="Normal"/>
        <w:jc w:val="both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TextBodyIndent"/>
        <w:ind w:hanging="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3.1.    Základné východiská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Na základe súčasného stavu školy a výchovno-vzdelávacieho procesu ako i ďalších reálnych alebo predpokladaných vstupných údajov či plánovaných zmien v školskej legislatíve na najbližších päť rokov jer možné formulovať tieto základné východiská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 súlade s dokumentmi Katolíckej cirkvi ako i Predpismi všeobecného poriadku pre katolícke školy a školské zariadenia Nitrianskej diecézy má byť katolícka škola prístupná pre všetkých žiakov najmä z katolíckych rodín, ale i ostatných, ktorí vyhovujú kritériám pre prijatie a súhlasia s výchovou a vzdelávaním v duchu katolíckej viery a morálky.</w:t>
      </w:r>
    </w:p>
    <w:p>
      <w:pPr>
        <w:pStyle w:val="TextBodyIndent"/>
        <w:numPr>
          <w:ilvl w:val="0"/>
          <w:numId w:val="2"/>
        </w:numPr>
        <w:rPr/>
      </w:pPr>
      <w:r>
        <w:rPr/>
        <w:t>Hlavným predpokladom pre existenciu každej katolíckej školy je dôsledné zachovávanie jej katolíckej identity s dôrazom na duchovnú a mravnú formáciu a budovanie spoločenstva lásky.</w:t>
      </w:r>
    </w:p>
    <w:p>
      <w:pPr>
        <w:pStyle w:val="TextBodyIndent"/>
        <w:numPr>
          <w:ilvl w:val="0"/>
          <w:numId w:val="2"/>
        </w:numPr>
        <w:rPr/>
      </w:pPr>
      <w:r>
        <w:rPr/>
        <w:t>Gymnázium i základná škola sa už od svojho vzniku všemožne snažia o plnenie kritérií v bodoch 1 a 2 zodpovednou organizáciou prijímacieho konania a prestupov žiakov z iných škôl, ako i duchovnou a mravnou formáciou počas celého štúdia. Tieto skutočnosti spolu s preukazateľnou kvalitou vzdelávania spôsobujú, že o štúdium na oboch školách je neustále veľký záujem.</w:t>
      </w:r>
    </w:p>
    <w:p>
      <w:pPr>
        <w:pStyle w:val="TextBodyIndent"/>
        <w:numPr>
          <w:ilvl w:val="0"/>
          <w:numId w:val="2"/>
        </w:numPr>
        <w:rPr/>
      </w:pPr>
      <w:r>
        <w:rPr/>
        <w:t>Súčasné i pripravované legislatívne zmeny hovoria o regulácii počtu tried a žiakov prvých ročníkov osemročného i štvorročného gymnaziálneho štúdia, o postupnom návrate k pevným a jednotným učebným plánom  najmä na základnej škole, o preferovaní tried gymnázia s prírodovedným zameraním, o zmene systému financovania škôl (nie na žiaka), o znížení príspevku na žiaka 1. – 4. ročníka osemročného gymnázia na úroveň žiaka ZŠ.</w:t>
      </w:r>
    </w:p>
    <w:p>
      <w:pPr>
        <w:pStyle w:val="TextBodyIndent"/>
        <w:numPr>
          <w:ilvl w:val="0"/>
          <w:numId w:val="2"/>
        </w:numPr>
        <w:rPr/>
      </w:pPr>
      <w:r>
        <w:rPr/>
        <w:t>Pre základnú školu sa javí optimálny systém dvoch paralelných tried vo všetkých ročníkoch so zameraním na kľúčové predmety SJL a MAT, rozhodujúce pre prijatie na ďalšie štúdium po ukončení piateho, resp. deviateho ročníka. Ďalšou prioritou sú cudzie jazyky ANJ, NEJ, ktoré sa majú stať súčasťou celoslovenského testovania deviatakov.</w:t>
      </w:r>
    </w:p>
    <w:p>
      <w:pPr>
        <w:pStyle w:val="TextBodyIndent"/>
        <w:numPr>
          <w:ilvl w:val="0"/>
          <w:numId w:val="2"/>
        </w:numPr>
        <w:rPr/>
      </w:pPr>
      <w:r>
        <w:rPr/>
        <w:t>Na gymnáziu je osvedčený systém jednej triedy osemročného štúdia a dvoch paralelných tried štvorročného štúdia. Nižší stupeň (ročníky 1-4) osemročného gymnázia sú zamerané na prehlbovanie učiva zo všetkých predmetov bez konkrétnej špecializácie, aby si žiaci mohli dostatočne overiť svoju profiláciu na vyššom stupni. U štvorročného štúdia, resp. vyššieho stupňa osemročného sa ukazuje potreba rozdeliť žiakov od prvého ročníka  na dve vetvy – humanitné a prírodovedné zameranie. Súčasne budú mať žiaci možnosť užšej špecializácie podľa záujmu vo forme voliteľných seminárov. Slovenský jazyk a literatúra a cudzie jazyky je treba vyučovať všetkých žiakov v rovnakej dotácii hodín bez ohľadu na zameranie. Vyplýva to z ich kľúčového postavenia v systéme maturít i v uplatnení sa v živote.</w:t>
      </w:r>
    </w:p>
    <w:p>
      <w:pPr>
        <w:pStyle w:val="TextBodyIndent"/>
        <w:numPr>
          <w:ilvl w:val="0"/>
          <w:numId w:val="2"/>
        </w:numPr>
        <w:rPr/>
      </w:pPr>
      <w:r>
        <w:rPr/>
        <w:t>Školské zariadenia – školský internát a školský klub detí sú, žiaľ, obmedzené svojou kapacitou vyplývajúcou z nedostatku vhodných priestorov. Je potrebné neustále hľadať v spolupráci so zriaďovateľom nové možnosti. Popri tom je nutné udržať súčasnú vysokú kvalitu výchovnej činnosti v oboch zariadeniach a hľadať nové možnosti ich rozvoja.</w:t>
      </w:r>
    </w:p>
    <w:p>
      <w:pPr>
        <w:pStyle w:val="TextBodyIndent"/>
        <w:numPr>
          <w:ilvl w:val="0"/>
          <w:numId w:val="2"/>
        </w:numPr>
        <w:rPr/>
      </w:pPr>
      <w:r>
        <w:rPr/>
        <w:t>Duchovná a mravná formácia je silnou stránkou školy najmä zásluhou školského kňaza a sestier zasväteného života. Je potrebné neustále prehlbovať i duchovnú a morálnu úroveň pedagogických zamestnancov formou duchovných aktivít a všestranného vzdelávania.</w:t>
      </w:r>
    </w:p>
    <w:p>
      <w:pPr>
        <w:pStyle w:val="TextBodyIndent"/>
        <w:numPr>
          <w:ilvl w:val="0"/>
          <w:numId w:val="2"/>
        </w:numPr>
        <w:rPr/>
      </w:pPr>
      <w:r>
        <w:rPr/>
        <w:t>Ekonomické a materiálne zabezpečenie školy je plne závislé od legislatívy i postoja zriaďovateľa. Napriek tomu, že v uplynulých rokoch sa toho urobilo veľmi veľa, treba hľadať nové zdroje najmä formou projektov či sponzorstva. Dôležitou úlohou je stanovenie priorít použitia finančných prostriedkov pri zachovaní nevyhnutnej rovnováhy medzi hmotným a personálnym zabezpečením výchovno-vzdelávacieho procesu.</w:t>
      </w:r>
    </w:p>
    <w:p>
      <w:pPr>
        <w:pStyle w:val="TextBodyIndent"/>
        <w:numPr>
          <w:ilvl w:val="0"/>
          <w:numId w:val="2"/>
        </w:numPr>
        <w:rPr/>
      </w:pPr>
      <w:r>
        <w:rPr/>
        <w:t>Doterajšiu spoluprácu s rodičmi, zriaďovateľom, inými školami či rôznymi cirkevnými a svetskými inštitúciami možno hodnotiť pozitívne. I tu však treba hľadať rezervy, viac počúvať, otvárať sa a snažiť sa zapojiť týchto partnerov čo najviac do života školy. Rozšíriť aktívnu spoluprácu oboch škôl s partnermi v zahraničí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2.    Strategické ciele školy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trategické ciele Spojenej katolíckej školy v Nitre na obdobie rokov 2013–2018 možno zhrnúť do týchto bodov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rvalo zabezpečovať vysokú úroveň výchovno-vzdelávacieho procesu v súlade s platnou školskou legislatívou, aktívne využívať všetky moderné a účinné metódy výučby s cieľom dobre pripraviť žiakov na ďalšie štúdium  a uplatnenie v život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V súlade so základným poslaním školy zodpovedne vychovávať žiakov v duchu katolíckej viery a morálky, formovať správny hodnotový systém, vytvárať podmienky pre pokojnú a tvorivú prácu, vzájomnú pomoc, prosociálne cítenie, širokou ponukou duchovných a pastoračných aktivít prispievať k vytváraniu spoločenstva lásky. Zachovať katolícku identitu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lásť veľký dôraz na kvalitný výber pedagógov po stránke odbornej, metodickej, duchovnej, morálnej i ľudskej, vytvárať im vhodné podmienky pre výchovu a vzdelávanie, zabezpečovať im permanentnú duchovnú, morálnu formáciu, aby sa stali popri svojej odbornosti i vyzretými kresťanskými osobnosťami schopnými viesť a formovať žiako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Usmerňovať premyslene finančné prostriedky školy tak, aby boli vyvážene pokryté všetky dôležité oblasti – zabezpečenie výchovno-vzdelávacieho procesu a duchovno-mravnej formácie i aktivity žiakov mimo vyučovania, vytváranie optimálnej štruktúry pedagogického zboru školy s možnosťou dostatočnej motivácie učiteľov, dobudovanie areálu školy tak, aby spĺňal všetky predpoklady moderného vzdelávania, zabezpečenie prevádzky školy podľa potre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Aktívne spolupracovať s rodičmi žiakov, zriaďovateľom, radou školy, študentskou radou gymnázia, inými školami doma i v zahraničí, univerzitami, rôznymi cirkevnými i štátnymi inštitúciami. Pozorne počúvať hlasy zvnútra i zvonka školy, zapojiť rodičov i všetkých ostatných partnerov viac do života školy, aby aktívne napomáhali jej rozvoju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3.   Akčný plán školy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Uskutočňovať strategické ciele predstavuje celý rad úloh, ktoré sú v konkretizované v akčnom pláne školy rozpracovanom v súlade s jednotlivými cieľm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shd w:fill="E0E0E0" w:val="clear"/>
        </w:rPr>
        <w:t>Cieľ 1:</w:t>
      </w: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>Trvalo zabezpečovať vysokú úroveň výchovno-vzdelávacieho procesu v súlade s platnou školskou legislatívou, aktívne využívať všetky moderné a účinné metódy výučby s cieľom dobre pripraviť žiakov na ďalšie štúdium  a uplatnenie v živo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260" w:hanging="540"/>
        <w:rPr/>
      </w:pPr>
      <w:r>
        <w:rPr/>
        <w:t>1.1. V zmysle ŠkVP „Scientia et bonum“ presadzovať na gymnáziu tri hlavné priority: duchovnú a hodnotovú orientáciu, cudzie jazyky a maximálnu možnú diferenciáciu podľa záujmu študentov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zástupcovia                                                   T:  2013-2018</w:t>
      </w:r>
    </w:p>
    <w:p>
      <w:pPr>
        <w:pStyle w:val="TextBodyIndent"/>
        <w:rPr/>
      </w:pPr>
      <w:r>
        <w:rPr/>
        <w:t xml:space="preserve">1.2. Postupne upravovať a vylepšovať školský vzdelávací program gymnázia podľa 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meniacej sa legislatívy, skúseností učiteľov, študentov a ich rodičov, ako i potrieb     </w:t>
      </w:r>
    </w:p>
    <w:p>
      <w:pPr>
        <w:pStyle w:val="TextBodyIndent"/>
        <w:rPr/>
      </w:pPr>
      <w:r>
        <w:rPr/>
        <w:t xml:space="preserve">        </w:t>
      </w:r>
      <w:r>
        <w:rPr/>
        <w:t>praxe.</w:t>
      </w:r>
    </w:p>
    <w:p>
      <w:pPr>
        <w:pStyle w:val="TextBodyIndent"/>
        <w:ind w:left="1080" w:hanging="0"/>
        <w:rPr/>
      </w:pPr>
      <w:r>
        <w:rPr/>
        <w:t xml:space="preserve">  </w:t>
      </w:r>
      <w:r>
        <w:rPr/>
        <w:t>Z: riaditeľ, zástupcovia, vedúci PK                                  T:  2013-2018</w:t>
      </w:r>
    </w:p>
    <w:p>
      <w:pPr>
        <w:pStyle w:val="TextBodyIndent"/>
        <w:rPr/>
      </w:pPr>
      <w:r>
        <w:rPr/>
        <w:t xml:space="preserve">1.3.  Vypracovať koncepciu humanitného a prírodovedného zamerania na gymnáziu  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tak, aby učebný plán čo najlepšie vyhovoval požiadavkám univerzít na  </w:t>
      </w:r>
    </w:p>
    <w:p>
      <w:pPr>
        <w:pStyle w:val="TextBodyIndent"/>
        <w:rPr/>
      </w:pPr>
      <w:r>
        <w:rPr/>
        <w:t xml:space="preserve">         </w:t>
      </w:r>
      <w:r>
        <w:rPr/>
        <w:t>absolventov gymnázia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riaditeľ, zástupcovia, vedúci PK                                 T:  2013-2014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1.4.  Pripraviť ponuku špecializovaných seminárov zameraných na prípravu študentov </w:t>
      </w:r>
    </w:p>
    <w:p>
      <w:pPr>
        <w:pStyle w:val="TextBodyIndent"/>
        <w:ind w:hanging="0"/>
        <w:rPr/>
      </w:pPr>
      <w:r>
        <w:rPr/>
        <w:t xml:space="preserve">                     </w:t>
      </w:r>
      <w:r>
        <w:rPr/>
        <w:t>na jednotlivé odbory vysokoškolského štúdia.</w:t>
      </w:r>
    </w:p>
    <w:p>
      <w:pPr>
        <w:pStyle w:val="TextBodyIndent"/>
        <w:ind w:hanging="0"/>
        <w:rPr/>
      </w:pPr>
      <w:r>
        <w:rPr/>
        <w:t xml:space="preserve">                     </w:t>
      </w:r>
      <w:r>
        <w:rPr/>
        <w:t>Z: riaditeľ, zástupcovia, vedúci PK                                 T:  2013-2014</w:t>
      </w:r>
    </w:p>
    <w:p>
      <w:pPr>
        <w:pStyle w:val="TextBodyIndent"/>
        <w:ind w:left="1260" w:hanging="540"/>
        <w:rPr/>
      </w:pPr>
      <w:r>
        <w:rPr/>
        <w:t>1.5. V zmysle ŠkVP „Láskou k pravde“ presadzovať na ZŠ tri hlavné priority: duchovnú a hodnotovú orientáciu, cudzie jazyky a zodpovednú prípravu na ďalšie štúdium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Z:  riaditeľ, zástupkyne                                                   T:  2013-2018</w:t>
      </w:r>
    </w:p>
    <w:p>
      <w:pPr>
        <w:pStyle w:val="TextBodyIndent"/>
        <w:rPr/>
      </w:pPr>
      <w:r>
        <w:rPr/>
        <w:t xml:space="preserve">1.6.   Postupne upravovať a vylepšovať školský vzdelávací program ZŠ podľa   </w:t>
      </w:r>
    </w:p>
    <w:p>
      <w:pPr>
        <w:pStyle w:val="TextBodyIndent"/>
        <w:rPr/>
      </w:pPr>
      <w:r>
        <w:rPr/>
        <w:t xml:space="preserve">          </w:t>
      </w:r>
      <w:r>
        <w:rPr/>
        <w:t>meniacej sa legislatívy, skúseností učiteľov, študentov a ich rodičov.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Z: riaditeľ, zástupkyne, vedúci PK a MZ                      T:  2013-2018</w:t>
      </w:r>
    </w:p>
    <w:p>
      <w:pPr>
        <w:pStyle w:val="TextBodyIndent"/>
        <w:rPr/>
      </w:pPr>
      <w:r>
        <w:rPr/>
        <w:t xml:space="preserve">1.7.  Vytvoriť podmienky na zavedenie celoplošného testovania piatakov a rozšírenie  </w:t>
      </w:r>
    </w:p>
    <w:p>
      <w:pPr>
        <w:pStyle w:val="TextBodyIndent"/>
        <w:rPr/>
      </w:pPr>
      <w:r>
        <w:rPr/>
        <w:t xml:space="preserve">         </w:t>
      </w:r>
      <w:r>
        <w:rPr/>
        <w:t>testovania deviatakov o cudzí jazyk.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Z:  riaditeľ, zástupkyne                                                  T:  2013-2014</w:t>
      </w:r>
    </w:p>
    <w:p>
      <w:pPr>
        <w:pStyle w:val="TextBodyIndent"/>
        <w:ind w:left="1260" w:hanging="540"/>
        <w:rPr/>
      </w:pPr>
      <w:r>
        <w:rPr/>
        <w:t>1.8. Na gymnáziu i ZŠ postupne zavádzať do výučby moderné didaktické postupy  s primeraným využitím IKT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zástupcovia, vedúci PK a MZ                       T:  2013-2018</w:t>
      </w:r>
    </w:p>
    <w:p>
      <w:pPr>
        <w:pStyle w:val="TextBodyIndent"/>
        <w:ind w:left="1260" w:hanging="540"/>
        <w:rPr/>
      </w:pPr>
      <w:r>
        <w:rPr/>
        <w:t>1.9. Zaviesť na oboch školách laboratórne cvičenia zo všetkých prírodovedných predmetov podľa materiálnych a technických možností, schopností žiakov a v súlade so zásadami bezpečnosti práce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riaditeľ, zástupcovia, vedúci PK                                  T:  2013-2014</w:t>
      </w:r>
    </w:p>
    <w:p>
      <w:pPr>
        <w:pStyle w:val="TextBodyIndent"/>
        <w:ind w:left="1260" w:hanging="540"/>
        <w:rPr/>
      </w:pPr>
      <w:r>
        <w:rPr/>
        <w:t>1.10. Neustále motivovať žiakov a študentov k zapájaniu sa do súťaží, predmetových olympiád a rôznych projektov, a tak rozvíjať ich tvorivosť a intelektuálne schopnosti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zástupcovia, všetci učitelia                           T:  2013-2018</w:t>
      </w:r>
    </w:p>
    <w:p>
      <w:pPr>
        <w:pStyle w:val="TextBodyIndent"/>
        <w:ind w:left="1260" w:hanging="540"/>
        <w:rPr/>
      </w:pPr>
      <w:r>
        <w:rPr/>
        <w:t>1.11. Na oboch školách podľa potreby vytvárať podmienky pre individuálnu integráciu študentov a žiakov tak, aby boli naplnené ich potreby a súčasne zachované práva ostatných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výchovné poradkyne                                    T:  2013-2018</w:t>
      </w:r>
    </w:p>
    <w:p>
      <w:pPr>
        <w:pStyle w:val="TextBodyIndent"/>
        <w:ind w:left="1260" w:hanging="720"/>
        <w:rPr/>
      </w:pPr>
      <w:r>
        <w:rPr/>
        <w:t xml:space="preserve">   </w:t>
      </w:r>
      <w:r>
        <w:rPr/>
        <w:t>1.12.Vytvárať optimálne podmienky pre rozvoj športového a umeleckého nadania žiakov a študentov formou záujmových krúžkov na oboch školách i školských zariadeniach. Poskytovať im optimálne podmienky pre štúdium i zmysluplné trávenie voľného času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Z:  riaditeľ, zástupcovia, vychovávatelia                         T:  2013-2018</w:t>
      </w:r>
    </w:p>
    <w:p>
      <w:pPr>
        <w:pStyle w:val="TextBodyIndent"/>
        <w:ind w:left="1260" w:hanging="540"/>
        <w:rPr/>
      </w:pPr>
      <w:r>
        <w:rPr/>
        <w:t>1.13. Dôsledne realizovať výchovu študentov a žiakov v školských zariadeniach – v školskom internáte podľa výchovného programu „Nohami na zemi, srdcom v nebi“ a v školskom klube detí podľa výchovného programu „S radosťou v srdci k dobru“. Priebežne upravovať a dopĺňať oba výchovné programy podľa meniacej sa legislatívy, skúseností vychovávateľov, oprávnených požiadaviek žiakov a ich rodičov tak, aby sa v maximálnej miere podporoval všestranný rozvoj študentov a žiakov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riaditeľ, zástupkyňa pre ZŠ, vedúci vychovávateľ      T:  2013-201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shd w:fill="E0E0E0" w:val="clear"/>
        </w:rPr>
        <w:t>Cieľ  2:</w:t>
      </w:r>
      <w:r>
        <w:rPr/>
        <w:t xml:space="preserve">      </w:t>
      </w:r>
      <w:r>
        <w:rPr>
          <w:b/>
        </w:rPr>
        <w:t>V súlade so základným poslaním školy zodpovedne vychovávať žiakov v duchu katolíckej viery a morálky, formovať správny hodnotový systém, vytvárať podmienky pre pokojnú a tvorivú prácu, vzájomnú pomoc, prosociálne cítenie, širokou ponukou duchovných a pastoračných aktivít prispievať k vytváraniu spoločenstva lásky. Zachovať katolícku identitu školy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1260" w:hanging="540"/>
        <w:rPr/>
      </w:pPr>
      <w:r>
        <w:rPr/>
        <w:t>2.1. Trvale zabezpečovať a rozvíjať duchovný život žiakov, študentov i učiteľov školy formou pastoračnej ponuky, aktívneho prežívania liturgického roka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školský kňaz, sestry, katechéti                      T:  2013-2018</w:t>
      </w:r>
    </w:p>
    <w:p>
      <w:pPr>
        <w:pStyle w:val="TextBodyIndent"/>
        <w:rPr/>
      </w:pPr>
      <w:r>
        <w:rPr/>
        <w:t xml:space="preserve">2.2.  Zachovať katolícku identitu školy, duchovnosť založenú na štyroch hlavných   </w:t>
      </w:r>
    </w:p>
    <w:p>
      <w:pPr>
        <w:pStyle w:val="TextBodyIndent"/>
        <w:rPr/>
      </w:pPr>
      <w:r>
        <w:rPr/>
        <w:t xml:space="preserve">        </w:t>
      </w:r>
      <w:r>
        <w:rPr/>
        <w:t>pilieroch: eucharistia, úcta k Panne Márii, modlitba, sviatosť zmierenia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školský kňaz, sestry, katechéti                       T:  2013-2018</w:t>
      </w:r>
    </w:p>
    <w:p>
      <w:pPr>
        <w:pStyle w:val="TextBodyIndent"/>
        <w:rPr/>
      </w:pPr>
      <w:r>
        <w:rPr/>
        <w:t xml:space="preserve">2.3. Prijímať na gymnázium i ZŠ predovšetkým žiakov z katolíckych rodín a na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základe bezpodmienečného súhlasu so vzdelávaním a výchovou v katolíckom  </w:t>
      </w:r>
    </w:p>
    <w:p>
      <w:pPr>
        <w:pStyle w:val="TextBodyIndent"/>
        <w:rPr/>
      </w:pPr>
      <w:r>
        <w:rPr/>
        <w:t xml:space="preserve">        </w:t>
      </w:r>
      <w:r>
        <w:rPr/>
        <w:t>duchu. Tie isté kritériá uplatňovať i pri prestupoch z iných škôl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riaditeľ                                                                           T:  2013-2018</w:t>
      </w:r>
    </w:p>
    <w:p>
      <w:pPr>
        <w:pStyle w:val="TextBodyIndent"/>
        <w:ind w:left="1260" w:hanging="540"/>
        <w:rPr/>
      </w:pPr>
      <w:r>
        <w:rPr/>
        <w:t>2.4. Vytvárať podmienky pre nové spôsoby evanjelizácie žiakov a študentov školy, najmä motiváciou k vytváraniu malých spoločenstiev (duchovné obnovy a biblické krúžky, modlitbové spoločenstvá, miništrantské spolky...)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školský kňaz, sestry, katechéti                                     T:  2013-2018</w:t>
      </w:r>
    </w:p>
    <w:p>
      <w:pPr>
        <w:pStyle w:val="TextBodyIndent"/>
        <w:rPr/>
      </w:pPr>
      <w:r>
        <w:rPr/>
        <w:t xml:space="preserve">2.5. V rámci vyučovania i výchovy zodpovedne formovať hodnotový systém   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študentov a žiakov, poukazovať na pozitívne vzory kresťanských osobností,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vytvárať trvale priestor pre diskusiu, konfrontáciu názorov a prezentovanie  </w:t>
      </w:r>
    </w:p>
    <w:p>
      <w:pPr>
        <w:pStyle w:val="TextBodyIndent"/>
        <w:rPr/>
      </w:pPr>
      <w:r>
        <w:rPr/>
        <w:t xml:space="preserve">         </w:t>
      </w:r>
      <w:r>
        <w:rPr/>
        <w:t>vlastných postojov mladých.</w:t>
      </w:r>
    </w:p>
    <w:p>
      <w:pPr>
        <w:pStyle w:val="TextBodyIndent"/>
        <w:rPr/>
      </w:pPr>
      <w:r>
        <w:rPr/>
        <w:t xml:space="preserve">          </w:t>
      </w:r>
      <w:r>
        <w:rPr/>
        <w:t>Z:  riaditeľ, školský kňaz, sestry, katechéti                     T:  2013-2018</w:t>
      </w:r>
    </w:p>
    <w:p>
      <w:pPr>
        <w:pStyle w:val="TextBodyIndent"/>
        <w:rPr/>
      </w:pPr>
      <w:r>
        <w:rPr/>
        <w:t xml:space="preserve">2.6.  Podávať pomocnú ruku mladým pri hľadaní pravdy a voľbe životného povolania 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najmä vytvorením ponuky pre osobné rozhovory a usmernením na vhodnú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literatúru. </w:t>
      </w:r>
    </w:p>
    <w:p>
      <w:pPr>
        <w:pStyle w:val="TextBodyIndent"/>
        <w:ind w:left="1080" w:hanging="0"/>
        <w:rPr/>
      </w:pPr>
      <w:r>
        <w:rPr/>
        <w:t xml:space="preserve">  </w:t>
      </w:r>
      <w:r>
        <w:rPr/>
        <w:t>Z:  riaditeľ, školský kňaz, sestry, vých. poradcovia          T:  2013-2018</w:t>
      </w:r>
    </w:p>
    <w:p>
      <w:pPr>
        <w:pStyle w:val="TextBodyIndent"/>
        <w:rPr/>
      </w:pPr>
      <w:r>
        <w:rPr/>
        <w:t xml:space="preserve">2.7.  V rámci školy i v spolupráci s farnosťami, diecézou či rehoľnými spoločenstvami 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organizovať stretnutia mladých s biskupmi, kňazmi, rehoľníkmi či laickými </w:t>
      </w:r>
    </w:p>
    <w:p>
      <w:pPr>
        <w:pStyle w:val="TextBodyIndent"/>
        <w:rPr/>
      </w:pPr>
      <w:r>
        <w:rPr/>
        <w:t xml:space="preserve">         </w:t>
      </w:r>
      <w:r>
        <w:rPr/>
        <w:t>kresťanskými osobnosťami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školský kňaz, sestry, katechéti                      T:  2013-2018</w:t>
      </w:r>
    </w:p>
    <w:p>
      <w:pPr>
        <w:pStyle w:val="TextBodyIndent"/>
        <w:rPr/>
      </w:pPr>
      <w:r>
        <w:rPr/>
        <w:t xml:space="preserve">2.8.   Na ZŠ každoročne zodpovedne pripravovať deti na prvé sväté prijímanie a snažiť  </w:t>
      </w:r>
    </w:p>
    <w:p>
      <w:pPr>
        <w:pStyle w:val="TextBodyIndent"/>
        <w:rPr/>
      </w:pPr>
      <w:r>
        <w:rPr/>
        <w:t xml:space="preserve">         </w:t>
      </w:r>
      <w:r>
        <w:rPr/>
        <w:t>sa trvale ich viesť k aktívnemu sviatostnému životu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školský kňaz, sestry, triedni učitelia              T:  2013-2018</w:t>
      </w:r>
    </w:p>
    <w:p>
      <w:pPr>
        <w:pStyle w:val="TextBodyIndent"/>
        <w:rPr/>
      </w:pPr>
      <w:r>
        <w:rPr/>
        <w:t xml:space="preserve">2.9.   Viesť študentov a žiakov školy k praktickým prejavom kresťanskej lásky voči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blížnym, najmä chudobným a chorým, k aktívnej podpore misijných aktivít    </w:t>
      </w:r>
    </w:p>
    <w:p>
      <w:pPr>
        <w:pStyle w:val="TextBodyIndent"/>
        <w:rPr/>
      </w:pPr>
      <w:r>
        <w:rPr/>
        <w:t xml:space="preserve">          </w:t>
      </w:r>
      <w:r>
        <w:rPr/>
        <w:t>Cirkvi.</w:t>
      </w:r>
    </w:p>
    <w:p>
      <w:pPr>
        <w:pStyle w:val="TextBodyIndent"/>
        <w:rPr/>
      </w:pPr>
      <w:r>
        <w:rPr/>
        <w:t xml:space="preserve">           </w:t>
      </w:r>
      <w:r>
        <w:rPr/>
        <w:t>Z:  riaditeľ, školský kňaz, sestry, učitelia                        T:  2013-201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shd w:fill="E0E0E0" w:val="clear"/>
        </w:rPr>
        <w:t>Cieľ 3:</w:t>
      </w:r>
      <w:r>
        <w:rPr/>
        <w:t xml:space="preserve">   </w:t>
      </w:r>
      <w:r>
        <w:rPr>
          <w:b/>
        </w:rPr>
        <w:t>Klásť veľký dôraz na kvalitný výber pedagógov po stránke odbornej, metodickej, duchovnej, morálnej i ľudskej, vytvárať im vhodné podmienky pre výchovu a vzdelávanie, zabezpečovať im permanentnú duchovnú, morálnu formáciu, aby sa stali popri svojej odbornosti i vyzretými kresťanskými osobnosťami schopnými viesť a formovať žiakov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1260" w:hanging="540"/>
        <w:rPr/>
      </w:pPr>
      <w:r>
        <w:rPr/>
        <w:t>3.1.  Pri prijímaní pedagógov klásť veľký dôraz na ich odbornosť, metodiku učenia, ale i duchovný a morálny profil či všeobecné ľudské kvality. Uprednostňovať tých, ktorí sú nielen odborníci vo svojich predmetoch ale i vyzreté kresťanské osobnosti schopné formovať svojich žiakov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riaditeľ</w:t>
        <w:tab/>
        <w:tab/>
        <w:t xml:space="preserve">                                                            T:  2013-2018</w:t>
      </w:r>
    </w:p>
    <w:p>
      <w:pPr>
        <w:pStyle w:val="TextBodyIndent"/>
        <w:ind w:left="720" w:hanging="0"/>
        <w:rPr/>
      </w:pPr>
      <w:r>
        <w:rPr/>
        <w:t xml:space="preserve">3.2.   Sústavne vytvárať podmienky pre ďalšie odborné a metodické vzdelávanie    </w:t>
      </w:r>
    </w:p>
    <w:p>
      <w:pPr>
        <w:pStyle w:val="TextBodyIndent"/>
        <w:ind w:left="720" w:hanging="0"/>
        <w:rPr/>
      </w:pPr>
      <w:r>
        <w:rPr/>
        <w:t xml:space="preserve">         </w:t>
      </w:r>
      <w:r>
        <w:rPr/>
        <w:t xml:space="preserve">učiteľov, ale i duchovné a mravné formovanie prostredníctvom duchovných   </w:t>
      </w:r>
    </w:p>
    <w:p>
      <w:pPr>
        <w:pStyle w:val="TextBodyIndent"/>
        <w:ind w:left="720" w:hanging="0"/>
        <w:rPr/>
      </w:pPr>
      <w:r>
        <w:rPr/>
        <w:t xml:space="preserve">         </w:t>
      </w:r>
      <w:r>
        <w:rPr/>
        <w:t>cvičení a obnov, rozhovorov či štúdia vhodnej literatúry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riaditeľ</w:t>
        <w:tab/>
        <w:t xml:space="preserve">                                                                        T:  2013-2018</w:t>
      </w:r>
    </w:p>
    <w:p>
      <w:pPr>
        <w:pStyle w:val="TextBodyIndent"/>
        <w:ind w:left="1260" w:hanging="540"/>
        <w:rPr/>
      </w:pPr>
      <w:r>
        <w:rPr/>
        <w:t>3.3. Trvale vytvárať podmienky pre stabilizáciu pedagógov, materiálne i morálne motivovať tých, ktorí sú pre školu prínosom a pracujú na sebe, no na druhej strane i rozlúčiť sa s tými, ktorí trvale nedosahujú ani uspokojivé výsledky, ich duchovnosť a morálka je v rozpore s poslaním školy, či s tými, ktorí významne narušujú medziľudské vzťahy a pôsobia deštruktívne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Z:  riaditeľ, školský kňaz                                                        T:   2013-2018</w:t>
      </w:r>
    </w:p>
    <w:p>
      <w:pPr>
        <w:pStyle w:val="TextBodyIndent"/>
        <w:ind w:left="1260" w:hanging="540"/>
        <w:rPr/>
      </w:pPr>
      <w:r>
        <w:rPr/>
        <w:t>3.4.   Poskytovať trvalú starostlivosť nepedagogickým zamestnancom školy nielen po stránke materiálnej a organizačnej, ale i duchovnej a spoločenskej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Z:  riaditeľ, TE zástupca, školský kňaz                                   T:  2013-2018</w:t>
      </w:r>
    </w:p>
    <w:p>
      <w:pPr>
        <w:pStyle w:val="TextBodyIndent"/>
        <w:ind w:left="1260" w:hanging="540"/>
        <w:rPr/>
      </w:pPr>
      <w:r>
        <w:rPr/>
        <w:t>3.5. Nájsť možnosti pre podporu sociálne slabších zamestnancov a ich rodín, organizovať aktivity na upevnenie medziľudských vzťahov. Vychádzať v ústrety matkám s malými deťmi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Z:  riaditeľ, zástupcovia, hospodárka školy                             T:  2013-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shd w:fill="E0E0E0" w:val="clear"/>
        </w:rPr>
        <w:t>Cieľ 4:</w:t>
      </w:r>
      <w:r>
        <w:rPr/>
        <w:t xml:space="preserve">      </w:t>
      </w:r>
      <w:r>
        <w:rPr>
          <w:b/>
        </w:rPr>
        <w:t>Usmerňovať premyslene finančné prostriedky školy tak, aby boli vyvážene pokryté všetky dôležité oblasti – zabezpečenie výchovno-vzdelávacieho procesu a duchovno-mravnej formácie i aktivity žiakov mimo vyučovania, vytváranie optimálnej štruktúry pedagogického zboru školy s možnosťou dostatočnej motivácie učiteľov, dobudovanie areálu školy tak, aby spĺňal všetky predpoklady moderného vzdelávania, zabezpečenie prevádzky školy podľa potreby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260" w:hanging="540"/>
        <w:rPr/>
      </w:pPr>
      <w:r>
        <w:rPr/>
        <w:t>4.1. V spolupráci so zriaďovateľom a majiteľom objektu školy zabezpečovať nevyhnutné opravy a údržbu budov tak, aby mohli bezpečne slúžiť svojmu účelu (strecha telocvične gymnázia, fasáda internátu, úpravy školských dvorov...)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TE zástupca                                                       T:  2013-2018</w:t>
      </w:r>
    </w:p>
    <w:p>
      <w:pPr>
        <w:pStyle w:val="TextBodyIndent"/>
        <w:ind w:left="1260" w:hanging="540"/>
        <w:rPr/>
      </w:pPr>
      <w:r>
        <w:rPr/>
        <w:t>4.2.  Hľadať ďalšie možnosti vyriešenia priestorových problémov školského internátu a školského klubu detí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TE zástupca                                                       T:  2013-2016</w:t>
      </w:r>
    </w:p>
    <w:p>
      <w:pPr>
        <w:pStyle w:val="TextBodyIndent"/>
        <w:ind w:left="1260" w:hanging="540"/>
        <w:rPr/>
      </w:pPr>
      <w:r>
        <w:rPr/>
        <w:t>4.3. Postupne obnovovať a udržiavať zariadenie školskej jedálne a kuchyne, aby bola schopná zabezpečiť kvalitnú stravu pre všetky zložky školy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TE zástupca, vedúca ŠJ                                     T:  2013-2018</w:t>
      </w:r>
    </w:p>
    <w:p>
      <w:pPr>
        <w:pStyle w:val="TextBodyIndent"/>
        <w:ind w:left="1260" w:hanging="540"/>
        <w:rPr/>
      </w:pPr>
      <w:r>
        <w:rPr/>
        <w:t>4.4. Sústavne zabezpečovať výchovno-vzdelávací proces modernou didaktickou technikou vrátane prostriedkov IKT v súlade s potrebami vzdelávacích a výchovných programov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Z:  riaditeľ, zástupcovia, vedúci PK, hospodárka                T:  2013-2018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Rozdeľovať finančné prostriedky školy tak, aby boli vyvážene pokryté hlavné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 xml:space="preserve">priority v každej oblasti – výchovno-vzdelávací proces, optimálna štruktúra 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 xml:space="preserve">pedagogických zborov i nepedagogických zamestnancov, oprava a údržba 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areálu školy, prevádzka školy v súlade s jej potrebami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Z: riaditeľ, TE zástupca, hospodárka                                   T:  2013-2018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Aktívne vyhľadávať možnosti získania finančných prostriedkov či materiálneho  </w:t>
      </w:r>
    </w:p>
    <w:p>
      <w:pPr>
        <w:pStyle w:val="TextBodyIndent"/>
        <w:ind w:left="709" w:hanging="0"/>
        <w:rPr/>
      </w:pPr>
      <w:r>
        <w:rPr/>
        <w:t xml:space="preserve">         </w:t>
      </w:r>
      <w:r>
        <w:rPr/>
        <w:t xml:space="preserve">vybavenia formou rôznych projektov a nadácií, ako i sponzorstva a rôznych   </w:t>
      </w:r>
    </w:p>
    <w:p>
      <w:pPr>
        <w:pStyle w:val="TextBodyIndent"/>
        <w:ind w:left="709" w:hanging="0"/>
        <w:rPr/>
      </w:pPr>
      <w:r>
        <w:rPr/>
        <w:t xml:space="preserve">         </w:t>
      </w:r>
      <w:r>
        <w:rPr/>
        <w:t>darov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TE zástupca                                                        T:  2013-2018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shd w:fill="E0E0E0" w:val="clear"/>
        </w:rPr>
        <w:t>Cieľ  5:</w:t>
      </w:r>
      <w:r>
        <w:rPr/>
        <w:t xml:space="preserve">      </w:t>
      </w:r>
      <w:r>
        <w:rPr>
          <w:b/>
        </w:rPr>
        <w:t>Aktívne spolupracovať s rodičmi žiakov, zriaďovateľom, radou školy, študentskou radou gymnázia, inými školami doma i v zahraničí, univerzitami, rôznymi cirkevnými i štátnymi inštitúciami. Pozorne počúvať hlasy zvnútra i zvonka školy, zapojiť rodičov i všetkých ostatných partnerov viac do života školy, aby aktívne napomáhali jej rozvoju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900" w:hanging="552"/>
        <w:rPr/>
      </w:pPr>
      <w:r>
        <w:rPr/>
        <w:t xml:space="preserve">5.1. Aktívne spolupracovať so zriaďovateľom v oblasti duchovnej (duchovné aktivity mládeže v diecéze), materiálnej (opravy a údržba objektu školy, projekty), i organizačné (finančné toky, nová legislatíva, organizovanie porád a školení).  </w:t>
      </w:r>
    </w:p>
    <w:p>
      <w:pPr>
        <w:pStyle w:val="TextBodyIndent"/>
        <w:ind w:left="1068" w:hanging="0"/>
        <w:rPr/>
      </w:pPr>
      <w:r>
        <w:rPr/>
        <w:t>Z:  riaditeľ                                                                                T:  2013-2018</w:t>
      </w:r>
    </w:p>
    <w:p>
      <w:pPr>
        <w:pStyle w:val="TextBodyIndent"/>
        <w:ind w:left="900" w:hanging="552"/>
        <w:rPr/>
      </w:pPr>
      <w:r>
        <w:rPr/>
        <w:t>5.2. Účinne spolupracovať s metodickými a riadiacimi orgánmi štátnej správy a samosprávy pri organizovaní súťaží a stretnutí, ako i odbornom a metodickom vzdelávaní pedagógov.</w:t>
      </w:r>
    </w:p>
    <w:p>
      <w:pPr>
        <w:pStyle w:val="TextBodyIndent"/>
        <w:ind w:left="1068" w:hanging="0"/>
        <w:rPr/>
      </w:pPr>
      <w:r>
        <w:rPr/>
        <w:t>Z:  riaditeľ, zástupcovia                                                           T:  2013-2018</w:t>
      </w:r>
    </w:p>
    <w:p>
      <w:pPr>
        <w:pStyle w:val="TextBodyIndent"/>
        <w:ind w:left="900" w:hanging="552"/>
        <w:rPr/>
      </w:pPr>
      <w:r>
        <w:rPr/>
        <w:t>5.3.  Rozvíjať spoluprácu s inými školami v meste, regióne, na Slovensku i s partnerskými školami a kláštormi v zahraničí. Rozšíriť zahraničné partnerstvá gymnázia i ZŠ o ďalšie školy, najmä v rámci projektu Comenius.</w:t>
      </w:r>
    </w:p>
    <w:p>
      <w:pPr>
        <w:pStyle w:val="TextBodyIndent"/>
        <w:ind w:left="1068" w:hanging="0"/>
        <w:rPr/>
      </w:pPr>
      <w:r>
        <w:rPr/>
        <w:t>Z:  riaditeľ, zástupcovia                                                           T:  2013-2018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5.4.  Vytvárať dobre fungujúci model spolupráce s radou školy ako samosprávnym  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 xml:space="preserve">orgánom. Neobmedzovať jej činnosť iba na kompetencie dané zákonom, ale vytvoriť </w:t>
      </w:r>
    </w:p>
    <w:p>
      <w:pPr>
        <w:pStyle w:val="TextBodyIndent"/>
        <w:ind w:hanging="0"/>
        <w:rPr/>
      </w:pPr>
      <w:r>
        <w:rPr/>
        <w:t xml:space="preserve">               </w:t>
      </w:r>
      <w:r>
        <w:rPr/>
        <w:t>z naj skutočného partnera vedenia školy.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>Z:  riaditeľ                                                                                 T:  2013-2018</w:t>
      </w:r>
    </w:p>
    <w:p>
      <w:pPr>
        <w:pStyle w:val="TextBodyIndent"/>
        <w:ind w:left="900" w:hanging="552"/>
        <w:rPr/>
      </w:pPr>
      <w:r>
        <w:rPr/>
        <w:t>5.5. Úzko spolupracovať s rodičmi, najmä radami rodičov na gymnáziu i ZŠ. Pozorne počúvať ich názory, námety a oprávnené požiadavky a považovať ich za cennú spätnú väzbu v záujme dobra školy. Finančné prostriedky rodičov využívať najmä na podporu vzdelávania a výchovy, súťaže žiakov, voľnočasové aktivity a solidárny fond na podporu sociálne slabších rodín.</w:t>
      </w:r>
    </w:p>
    <w:p>
      <w:pPr>
        <w:pStyle w:val="TextBodyIndent"/>
        <w:ind w:left="1068" w:hanging="0"/>
        <w:rPr/>
      </w:pPr>
      <w:r>
        <w:rPr/>
        <w:t>Z:  riaditeľ, zástupcovia                                                           T:  2013-2018</w:t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Študentskú radu gymnázia viac zapájať do života školy, organizácie rôznych aktivít.   </w:t>
      </w:r>
    </w:p>
    <w:p>
      <w:pPr>
        <w:pStyle w:val="TextBodyIndent"/>
        <w:ind w:left="888" w:hanging="0"/>
        <w:rPr/>
      </w:pPr>
      <w:r>
        <w:rPr/>
        <w:t>Živý kontakt so zástupcami študentov podporovať stretnutiami študentov s vedením školy, vysvetľovať postoje oboch strán a získavať cennú spätnú väzbu.</w:t>
      </w:r>
    </w:p>
    <w:p>
      <w:pPr>
        <w:pStyle w:val="TextBodyIndent"/>
        <w:rPr/>
      </w:pPr>
      <w:r>
        <w:rPr/>
        <w:t xml:space="preserve">     </w:t>
      </w:r>
      <w:r>
        <w:rPr/>
        <w:t>Z:  riaditeľ                                                                                 T:  2013-2018</w:t>
      </w:r>
    </w:p>
    <w:p>
      <w:pPr>
        <w:pStyle w:val="TextBodyIndent"/>
        <w:ind w:left="900" w:hanging="552"/>
        <w:rPr/>
      </w:pPr>
      <w:r>
        <w:rPr/>
        <w:t>5.7. Zapájať rodičov, sponzorov a priateľov školy i celú verejnosť viac do života školy,organizovať spoločné duchovné, kultúrne a spoločenské akcie.</w:t>
      </w:r>
    </w:p>
    <w:p>
      <w:pPr>
        <w:pStyle w:val="TextBodyIndent"/>
        <w:ind w:left="1068" w:hanging="0"/>
        <w:rPr/>
      </w:pPr>
      <w:r>
        <w:rPr/>
        <w:t>Z:  riaditeľ, školský kňaz, sestry, učitelia                                T:  2013-201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Táto koncepcia rozvoja Spojenej katolíckej školy v Nitre je rámcový dokument otvorený pre každú vítanú zmenu v nadväznosti na nové podmienky. Úlohy akčného plánu sa každoročne premietajú do plánu práce školy, predmetových komisií a metodických združení. Ich plnenie je súčasťou správ o výchovno-vzdelávacej činnosti školy i každoročného vyhodnotenia plnenia tejto koncepcie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V Nitre  22. februára 2013</w:t>
      </w:r>
    </w:p>
    <w:p>
      <w:pPr>
        <w:pStyle w:val="TextBodyIndent"/>
        <w:ind w:hanging="0"/>
        <w:rPr/>
      </w:pPr>
      <w:r>
        <w:rPr/>
        <w:t xml:space="preserve">Vypracoval:  Mgr. Ing. Karol Žák, CSc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2">
      <w:start w:val="1"/>
      <w:numFmt w:val="bullet"/>
      <w:lvlText w:val="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888"/>
        </w:tabs>
        <w:ind w:left="8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3:00Z</dcterms:created>
  <dc:creator>admin</dc:creator>
  <dc:description/>
  <cp:keywords/>
  <dc:language>en-US</dc:language>
  <cp:lastModifiedBy>ja</cp:lastModifiedBy>
  <cp:lastPrinted>2010-01-08T09:28:00Z</cp:lastPrinted>
  <dcterms:modified xsi:type="dcterms:W3CDTF">2013-01-07T06:53:00Z</dcterms:modified>
  <cp:revision>2</cp:revision>
  <dc:subject/>
  <dc:title>Koncepcia rozvoja</dc:title>
</cp:coreProperties>
</file>