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eno a priezvisko zákonného zástupcu žiaka, adresa trvalého bydliska, tel. kontak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Spojená katolícka škola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Gymnázium sv. Cyrila a Metoda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Farská 19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949 01  NI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 .............................. dňa ..........................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uvoľnenie z vyučovania a ospravedlnenie neprítom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ý pán riaditeľ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iadam o uvoľnenie môjho syna / mojej dcéry ........................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aka /žiačky  ............... triedy, z vyučovania v dňoch: 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ôvod žiadosti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žiadosti prikladám: 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ladné vybavenie žiadosti vopred ďaku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odpis zákonného zástupcu žia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jadrenie triedneho učiteľ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adrenie zástupkyne riaditeľa ško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5:00Z</dcterms:created>
  <dc:creator>Užívateľ</dc:creator>
  <dc:description/>
  <cp:keywords/>
  <dc:language>en-US</dc:language>
  <cp:lastModifiedBy>Jurčíková Simona</cp:lastModifiedBy>
  <dcterms:modified xsi:type="dcterms:W3CDTF">2025-09-10T08:51:00Z</dcterms:modified>
  <cp:revision>9</cp:revision>
  <dc:subject/>
  <dc:title/>
</cp:coreProperties>
</file>