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Arial Unicode MS"/>
          <w:b/>
          <w:b/>
          <w:bCs/>
          <w:sz w:val="36"/>
        </w:rPr>
      </w:pPr>
      <w:r>
        <w:rPr>
          <w:rFonts w:cs="Arial Unicode MS" w:ascii="Bookman Old Style" w:hAnsi="Bookman Old Style"/>
          <w:b/>
          <w:bCs/>
          <w:sz w:val="36"/>
        </w:rPr>
        <w:t>Spojená katolícka škola v Nitre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Arial Unicode MS"/>
          <w:b/>
          <w:b/>
          <w:bCs/>
          <w:sz w:val="36"/>
        </w:rPr>
      </w:pPr>
      <w:r>
        <w:rPr>
          <w:rFonts w:cs="Arial Unicode MS" w:ascii="Bookman Old Style" w:hAnsi="Bookman Old Style"/>
          <w:b/>
          <w:bCs/>
          <w:sz w:val="36"/>
        </w:rPr>
        <w:t xml:space="preserve">Gymnázium sv. Cyrila a Metoda 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Arial Unicode MS"/>
          <w:b/>
          <w:b/>
          <w:bCs/>
          <w:sz w:val="36"/>
        </w:rPr>
      </w:pPr>
      <w:r>
        <w:rPr>
          <w:rFonts w:cs="Arial Unicode MS" w:ascii="Bookman Old Style" w:hAnsi="Bookman Old Style"/>
          <w:b/>
          <w:bCs/>
          <w:sz w:val="36"/>
        </w:rPr>
        <w:t>Základná škola sv. Svorada a Benedikta</w:t>
      </w:r>
    </w:p>
    <w:p>
      <w:pPr>
        <w:pStyle w:val="Normal"/>
        <w:rPr>
          <w:rFonts w:ascii="Bookman Old Style" w:hAnsi="Bookman Old Style" w:cs="Arial Unicode MS"/>
          <w:b/>
          <w:b/>
          <w:bCs/>
          <w:sz w:val="36"/>
        </w:rPr>
      </w:pPr>
      <w:r>
        <w:rPr>
          <w:rFonts w:cs="Arial Unicode MS" w:ascii="Bookman Old Style" w:hAnsi="Bookman Old Style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bCs/>
          <w:sz w:val="72"/>
        </w:rPr>
      </w:pPr>
      <w:r>
        <w:rPr>
          <w:rFonts w:cs="Lucida Sans Unicode" w:ascii="Monotype Corsiva" w:hAnsi="Monotype Corsiva"/>
          <w:b/>
          <w:bCs/>
          <w:sz w:val="72"/>
        </w:rPr>
        <w:t>DUCHOVNO - VÝ C H O V N Ý    P R O J E K T</w:t>
      </w:r>
    </w:p>
    <w:p>
      <w:pPr>
        <w:pStyle w:val="Normal"/>
        <w:rPr>
          <w:rFonts w:ascii="Monotype Corsiva" w:hAnsi="Monotype Corsiva" w:cs="Lucida Sans Unicode"/>
          <w:b/>
          <w:b/>
          <w:bCs/>
          <w:sz w:val="72"/>
        </w:rPr>
      </w:pPr>
      <w:r>
        <w:rPr>
          <w:rFonts w:cs="Lucida Sans Unicode" w:ascii="Monotype Corsiva" w:hAnsi="Monotype Corsiva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itra január 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ypracovali:         Mgr. Ing. Karol Žák, CSc., riaditeľ 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P. Peter Maria Šabo, duchovný školy 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Úvod</w:t>
      </w:r>
      <w:r>
        <w:rPr/>
        <w:t xml:space="preserve"> 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 xml:space="preserve">Charakteristika školy       </w:t>
      </w:r>
      <w:r>
        <w:rPr/>
        <w:t>............................................................................................4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Škola ako fyzické prostredie</w:t>
      </w:r>
      <w:r>
        <w:rPr/>
        <w:t xml:space="preserve">              ..........................................................................5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Škola ako duchovné a výchovné prostredie</w:t>
      </w:r>
      <w:r>
        <w:rPr/>
        <w:t xml:space="preserve">              .................................................7  </w:t>
      </w:r>
    </w:p>
    <w:p>
      <w:pPr>
        <w:pStyle w:val="Normal"/>
        <w:numPr>
          <w:ilvl w:val="1"/>
          <w:numId w:val="20"/>
        </w:numPr>
        <w:spacing w:lineRule="auto" w:line="480"/>
        <w:rPr/>
      </w:pPr>
      <w:r>
        <w:rPr/>
        <w:t>Študenti a žiaci školy   ..........................................................................................8</w:t>
      </w:r>
    </w:p>
    <w:p>
      <w:pPr>
        <w:pStyle w:val="Normal"/>
        <w:numPr>
          <w:ilvl w:val="2"/>
          <w:numId w:val="20"/>
        </w:numPr>
        <w:spacing w:lineRule="auto" w:line="480"/>
        <w:rPr/>
      </w:pPr>
      <w:r>
        <w:rPr/>
        <w:t>Duchovná a mravná formácia v rámci vyučovacích predmetov  ..............10</w:t>
      </w:r>
    </w:p>
    <w:p>
      <w:pPr>
        <w:pStyle w:val="Normal"/>
        <w:numPr>
          <w:ilvl w:val="2"/>
          <w:numId w:val="20"/>
        </w:numPr>
        <w:spacing w:lineRule="auto" w:line="480"/>
        <w:rPr/>
      </w:pPr>
      <w:r>
        <w:rPr/>
        <w:t>Duchovná a mravná formácia mimo vyučovania ......................................14</w:t>
      </w:r>
    </w:p>
    <w:p>
      <w:pPr>
        <w:pStyle w:val="Normal"/>
        <w:numPr>
          <w:ilvl w:val="2"/>
          <w:numId w:val="20"/>
        </w:numPr>
        <w:spacing w:lineRule="auto" w:line="480"/>
        <w:rPr/>
      </w:pPr>
      <w:r>
        <w:rPr/>
        <w:t>Špecifická formácia študentov na internáte  ..............................................18</w:t>
      </w:r>
    </w:p>
    <w:p>
      <w:pPr>
        <w:pStyle w:val="Normal"/>
        <w:numPr>
          <w:ilvl w:val="1"/>
          <w:numId w:val="20"/>
        </w:numPr>
        <w:spacing w:lineRule="auto" w:line="480"/>
        <w:rPr/>
      </w:pPr>
      <w:r>
        <w:rPr/>
        <w:t>Pedagogický zbor  ...............................................................................................19</w:t>
      </w:r>
    </w:p>
    <w:p>
      <w:pPr>
        <w:pStyle w:val="Normal"/>
        <w:numPr>
          <w:ilvl w:val="1"/>
          <w:numId w:val="20"/>
        </w:numPr>
        <w:spacing w:lineRule="auto" w:line="480"/>
        <w:rPr/>
      </w:pPr>
      <w:r>
        <w:rPr/>
        <w:t>Spolupráca s rodičmi  ..........................................................................................21</w:t>
      </w:r>
    </w:p>
    <w:p>
      <w:pPr>
        <w:pStyle w:val="Normal"/>
        <w:numPr>
          <w:ilvl w:val="1"/>
          <w:numId w:val="20"/>
        </w:numPr>
        <w:spacing w:lineRule="auto" w:line="480"/>
        <w:rPr/>
      </w:pPr>
      <w:r>
        <w:rPr/>
        <w:t>Škola v službe spoločnosti a Cirkvi            .........................................................23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Hlavné duchovno-výchovné priority školy</w:t>
      </w:r>
      <w:r>
        <w:rPr/>
        <w:t xml:space="preserve">        ..................................................... 25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Záver</w:t>
      </w:r>
      <w:r>
        <w:rPr/>
        <w:t xml:space="preserve">  ........................................................................................................................ 26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</w:rPr>
        <w:t>Použitá literatúra</w:t>
      </w:r>
      <w:r>
        <w:rPr/>
        <w:t xml:space="preserve">  .....................................................................................................26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 Úvod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Na slávu Božiu a na podporovanie pozemského a večného dobra našej mládeže dňom 27.5.1991 Biskupský úrad v Nitre zriaďuje cirkevné katolícke gymnázium s úradným názvom Gymnázium sv. Cyrila a Metoda v Nitre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Nech prví učitelia kresťanstva a kultúry v našom ľude sú vzorom a pomocou pre všetkých, ktorí sa budú podieľať na rozvoji tejto školy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9"/>
        <w:jc w:val="both"/>
        <w:rPr>
          <w:i/>
          <w:i/>
          <w:iCs/>
        </w:rPr>
      </w:pPr>
      <w:r>
        <w:rPr>
          <w:i/>
          <w:iCs/>
        </w:rPr>
        <w:t>( Zriaďovacia listina gymnázia )</w:t>
      </w:r>
    </w:p>
    <w:p>
      <w:pPr>
        <w:pStyle w:val="Normal"/>
        <w:ind w:left="4956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tolícka škola má na jednej strane povinnosť rešpektovať zákonné ustanovenia a spoločenské zákony a dať do súladu s nimi svoje metódy, programy a štruktúry. Na druhej strane má povinnosť uskutočňovať svoj vlastný výchovný projekt, usilujúci sa uviesť do súladu ľudskú kultúru a ohlasovanie spásy a pomôcť študentom v realizácii nového stvorenia, pripraviť ich na poslanie dospelého občana. Ide celkove o projekt charakteristický, čo sa týka zamerania na zvláštne ciele, ktoré má uskutočňovať v spolupráci so všetkými svojimi súčasťami. Konkrétne tvorí projekt východiskový obraz, ktorý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definuje identitu školy vyjadrením evanjeliových hodnôt, ktorými sa inšpiruje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upresňuje výchovné, kultúrne a didaktické ciele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zoznamuje s odovzdávaným obsahom a hodnotam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vymedzuje organizáciu a fungovanie,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rozčleňuje niektoré časti ako dané, pozostávajúce zo zložky odbornej (ako sú učitelia, vychovávatelia), ďalej časti riadenej spoločne s rodičmi a študentmi a niektoré okruhy zverené slobodne iniciatíve rodičov a študentov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stanovuje spôsoby overovania a hodnotenia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( Náboženský rozmer výchovy v katolíckej škole, čl. 100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atolícka škola musí poskytovať študentom okrem kvalitného vzdelávania i zodpovednú výchovu v kresťanskom duchu, duchovnú a mravnú formáciu. Čo sa týka vzdelávania, existuje množstvo predpisov, dokumentácie a prepracovaných spôsobov hodnotenia. V oblasti výchovy, ktorá bola v období totalitného režimu vážne deformovaná a zanedbávaná, sa začalo na vznikajúcich cirkevných školách prakticky „na zelenej lúke“ – bez podkladov a skúseností. Postupne sme sa dostávali k dokumentom Cirkvi týkajúcim sa oblasti katolíckeho vzdelávania a výchovy, počnúc koncilovou deklaráciou </w:t>
      </w:r>
      <w:r>
        <w:rPr>
          <w:b/>
          <w:bCs/>
        </w:rPr>
        <w:t>Gravissimum educationis</w:t>
      </w:r>
      <w:r>
        <w:rPr/>
        <w:t xml:space="preserve"> až po dokument Kongregácie pre katolícku výchovu pod názvom </w:t>
      </w:r>
      <w:r>
        <w:rPr>
          <w:b/>
          <w:bCs/>
        </w:rPr>
        <w:t>Katolícka škola na prahu tretieho tisícročia</w:t>
      </w:r>
      <w:r>
        <w:rPr/>
        <w:t xml:space="preserve"> z roku 19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ychádzajúc z  týchto dokumentov ako i z viac než dvadsaťročnej praktickej skúsenosti s katolíckou výchovou a vzdelávaním na našej škole, predkladáme žiakom, rodičom i pedagógom tento </w:t>
      </w:r>
      <w:r>
        <w:rPr>
          <w:b/>
          <w:bCs/>
        </w:rPr>
        <w:t>duchovno</w:t>
      </w:r>
      <w:r>
        <w:rPr/>
        <w:t>-</w:t>
      </w:r>
      <w:r>
        <w:rPr>
          <w:b/>
          <w:bCs/>
        </w:rPr>
        <w:t>výchovný projekt,</w:t>
      </w:r>
      <w:r>
        <w:rPr/>
        <w:t xml:space="preserve"> ktorý je aplikovaný na konkrétne podmienky našej školy. Ide o základný rámcový dokument, ktorý si však nečiní nároky na úplnosť a nemennosť. Preto privítame námety a pripomienky v snahe o jeho doplnenie a vylepše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ch Panna Mária, Matka krásnej lásky a Kráľovná milosrdenstva, ktorej sa už od 8. decembra 1991 na inšpirovaný návrh P. Paula M. Sigla spolu s nitrianskym biskupom kardinálom Jánom Chryzostomom Korcom každoročne zasväcujeme, vedie kroky nás všetkých, aby sme dokázali vytvárať jednu veľkú rodinu založenú na spoločnej viere a láske. Nech je i tento projekt príspevkom k spĺňaniu poslania, ktoré tejto škole zveril jej zriaďovate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 Charakteristika školy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tolícka škola sleduje tie isté kultúrne ciele a ľudskú výchovu mládeže ako ostatné školy. Avšak je pre ňu charakteristické, že utvára u svojho žiactva ovzdušie preniknuté duchom slobody a lásky podľa evanjelia, že umožňuje mladým, aby sa vývinom ich osobnosti zároveň vzmáhalo i nové stvorenie, ktorým sa stali pri krste, a konečne, že dáva do súladu ľudskú kultúru vo svojom celku s posolstvom spásy tak, aby viera osvecovala vedomosti, ktoré si žiaci postupne nadobúdajú o svete, živote a človeku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9"/>
        <w:jc w:val="both"/>
        <w:rPr>
          <w:i/>
          <w:i/>
          <w:iCs/>
        </w:rPr>
      </w:pPr>
      <w:r>
        <w:rPr>
          <w:i/>
          <w:iCs/>
        </w:rPr>
        <w:t>( Gravissimum educationis, čl. 8 )</w:t>
      </w:r>
    </w:p>
    <w:p>
      <w:pPr>
        <w:pStyle w:val="Normal"/>
        <w:ind w:left="4248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Gymnázium sv. Cyrila a Metoda v Nitre je katolícka škola zriadená Biskupským úradom v Nitre. Má dve formy štúdia – </w:t>
      </w:r>
      <w:r>
        <w:rPr>
          <w:b/>
          <w:bCs/>
        </w:rPr>
        <w:t>štvorročné a osemročné</w:t>
      </w:r>
      <w:r>
        <w:rPr/>
        <w:t xml:space="preserve">, pôvodne bolo zamerané na cudzie jazyky alebo všeobecne, do budúcnosti uvažujeme s humanitnou a prírodovednou vetvou. Od roku 2008 má vytvorený vlastný školský vzdelávací program „Scientia et bonum“. Dimenzované je na </w:t>
      </w:r>
      <w:r>
        <w:rPr>
          <w:b/>
          <w:bCs/>
        </w:rPr>
        <w:t>16 - 17 tried</w:t>
      </w:r>
      <w:r>
        <w:rPr/>
        <w:t xml:space="preserve">, čo predstavuje </w:t>
      </w:r>
      <w:r>
        <w:rPr>
          <w:b/>
          <w:bCs/>
        </w:rPr>
        <w:t>do 500 študentov vo veku od 10 do 19 rokov</w:t>
      </w:r>
      <w:r>
        <w:rPr/>
        <w:t xml:space="preserve">. Po stránke vzdelávania je úplne porovnateľné so štátnymi gymnáziami, kladie však veľký dôraz na duchovnú a mravnú formáciu študentov. Vyučuje sa tu </w:t>
      </w:r>
      <w:r>
        <w:rPr>
          <w:b/>
          <w:bCs/>
        </w:rPr>
        <w:t>rímskokatolícke náboženstvo a súčasne kresťanská etika</w:t>
      </w:r>
      <w:r>
        <w:rPr/>
        <w:t xml:space="preserve"> podľa vlastného projektu. Popri vyučovaní existuje bohatá ponuka rôznych duchovných, spoločenských, kultúrnych a športových akcií, do ktorých sa študenti zapájajú podľa svojich záujmo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účasťou gymnázia je i </w:t>
      </w:r>
      <w:r>
        <w:rPr>
          <w:b/>
          <w:bCs/>
        </w:rPr>
        <w:t>vlastný internát s kapacitou 80 miest,</w:t>
      </w:r>
      <w:r>
        <w:rPr/>
        <w:t xml:space="preserve"> umiestnený priamo v areáli školy. Jeho poslaním je poskytovať študentom nielen ubytovanie a stravu, ale i </w:t>
      </w:r>
      <w:r>
        <w:rPr>
          <w:b/>
          <w:bCs/>
        </w:rPr>
        <w:t>zodpovednú kresťanskú výchovu</w:t>
      </w:r>
      <w:r>
        <w:rPr/>
        <w:t>. Výchovný program internátu zahrnuje širokú ponuku rôznych duchovných, spoločenských, kultúrnych i športových aktivít, zvláštny dôraz sa kladie na rozvoj tvorivosti žiako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i škole funguje i </w:t>
      </w:r>
      <w:r>
        <w:rPr>
          <w:b/>
          <w:bCs/>
        </w:rPr>
        <w:t>školská jedáleň</w:t>
      </w:r>
      <w:r>
        <w:rPr/>
        <w:t xml:space="preserve">, ktorá zabezpečuje obedy pre </w:t>
      </w:r>
      <w:r>
        <w:rPr>
          <w:b/>
          <w:bCs/>
        </w:rPr>
        <w:t>vyše 600 stravníkov</w:t>
      </w:r>
      <w:r>
        <w:rPr/>
        <w:t xml:space="preserve"> (gymnázium, ZŠ sv. Svorada a Benedikta a SZŠ v Nitre), ako i raňajky a večere pre študentov na interná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elé gymnázium je umiestnené </w:t>
      </w:r>
      <w:r>
        <w:rPr>
          <w:b/>
          <w:bCs/>
        </w:rPr>
        <w:t>v objekte na Farskej ulici v Nitre</w:t>
      </w:r>
      <w:r>
        <w:rPr/>
        <w:t>, ktorý bol reštitučne vrátený biskupskému úradu a postupne sa upravuje na podmienky školy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Gymnázium má dlhoročnú spoluprácu so </w:t>
      </w:r>
      <w:r>
        <w:rPr>
          <w:b/>
          <w:bCs/>
        </w:rPr>
        <w:t>zahraničnými partnermi</w:t>
      </w:r>
      <w:r>
        <w:rPr/>
        <w:t xml:space="preserve"> – v počiatočnej fáze s rakúskym cisterciánskym gymnáziom v </w:t>
      </w:r>
      <w:r>
        <w:rPr>
          <w:b/>
          <w:bCs/>
        </w:rPr>
        <w:t>Schlierbachu</w:t>
      </w:r>
      <w:r>
        <w:rPr/>
        <w:t xml:space="preserve"> a v súčasnosti s cisterciánskym kláštorom v </w:t>
      </w:r>
      <w:r>
        <w:rPr>
          <w:b/>
          <w:bCs/>
        </w:rPr>
        <w:t xml:space="preserve">Heiligenreuzi  </w:t>
      </w:r>
      <w:r>
        <w:rPr>
          <w:bCs/>
        </w:rPr>
        <w:t>pri Viedni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 </w:t>
      </w:r>
      <w:r>
        <w:rPr>
          <w:bCs/>
        </w:rPr>
        <w:t>Piaristickým gymnáziom v maďarskom</w:t>
      </w:r>
      <w:r>
        <w:rPr>
          <w:b/>
          <w:bCs/>
        </w:rPr>
        <w:t xml:space="preserve"> Váci. </w:t>
      </w:r>
      <w:r>
        <w:rPr>
          <w:bCs/>
        </w:rPr>
        <w:t>V rámci projektu</w:t>
      </w:r>
      <w:r>
        <w:rPr>
          <w:b/>
          <w:bCs/>
        </w:rPr>
        <w:t xml:space="preserve"> Comenius </w:t>
      </w:r>
      <w:r>
        <w:rPr>
          <w:bCs/>
        </w:rPr>
        <w:t>škola spolupracovala s gymnáziami vo Veľkej Británii a Nemecku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Od roku 2005 je gymnázium rozhodnutím zriaďovateľa spojené so </w:t>
      </w:r>
      <w:r>
        <w:rPr>
          <w:b/>
          <w:bCs/>
        </w:rPr>
        <w:t>Základnou školou sv. Svorada a Benedikta</w:t>
      </w:r>
      <w:r>
        <w:rPr>
          <w:bCs/>
        </w:rPr>
        <w:t xml:space="preserve"> umiestnenou priamo vo dvore areálu na Farskej ulici. Rovnako ako gymnázium i táto škola vznikla už v roku 1991 ako samostatný subjekt s dvesto žiakmi v ôsmich triedach. Dnes má </w:t>
      </w:r>
      <w:r>
        <w:rPr>
          <w:b/>
          <w:bCs/>
        </w:rPr>
        <w:t xml:space="preserve">18 tried s počtom žiakov do 400. </w:t>
      </w:r>
      <w:r>
        <w:rPr>
          <w:bCs/>
        </w:rPr>
        <w:t xml:space="preserve">Má rozšírené vyučovanie cudzích jazykov, od roku 2008 postupuje podľa vzdelávacieho programu „Láskou k pravde“. Súčasťou školy je </w:t>
      </w:r>
      <w:r>
        <w:rPr>
          <w:b/>
          <w:bCs/>
        </w:rPr>
        <w:t>Školský klub detí s</w:t>
      </w:r>
      <w:r>
        <w:rPr>
          <w:bCs/>
        </w:rPr>
        <w:t> </w:t>
      </w:r>
      <w:r>
        <w:rPr>
          <w:b/>
          <w:bCs/>
        </w:rPr>
        <w:t>ôsmimi oddeleniami a 180 žiakmi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3.  Škola ako fyzické prostred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Je veľmi potrebné, aby škola – dom nadobudla niektoré z tých charakteristík, ktoré umožňujú postupne prežívať šťastný život v rodinnom prostredí..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K vytvoreniu príjemného prostredia je treba tiež vhodnú štruktúru budov s využitím priestorov pre didaktiku, vyučovanie, pre rekreáciu i šport, pre ďalšie iniciatívy, ako sú stretnutia s rodičmi, profesormi..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Urýchlený technický pokrok vyžaduje, aby školy boli vybavené zodpovedajúcou technikou, nezriedka i zložitou a nákladnou. Nie je to luxus,  ale povinnosť vychádzajúca z didaktických cieľov školy. Cirkevné školy majú teda právo, aby boli podporované i vo svojom didaktickom úsilí. Osoby a inštitúcie by mali zaistiť všetko potrebné pre ich rozvoj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Náboženský rozmer výchovy v katolíckej škole, čl. 27 – 29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/>
        <w:t>Gymnázium je umiestnené v objekte Biskupského úradu v Nitre, ktorý až do roku 1995 slúžil Pedagogickej fakulte v Nitre. Za uplynulé roky boli vynaložené nemalé finančné prostriedky na opravu schátraných budov a ich prispôsobenie potrebám gymnázia. Obnovili sa vyučovacie priestory, zriadili odborné učebne, rekonštruoval objekt telocvične, rozšírila a zmodernizovala sa školská jedáleň a kuchyňa, od základu sa prestavala budova internátu V škole i internáte vznikli jednoduché, ale vkusné a dôstojné kaplnky, ktoré tvoria duchovné centrum gymnázia. Na týchto zmenách sa zásadným spôsobom finančne podieľali sponzori gymnázia, dobrodinci zo zahraničia a zriaďovateľ ako vlastník budov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              </w:t>
      </w:r>
      <w:r>
        <w:rPr/>
        <w:t>Dôležitú oblasť tvorí vybavenie gymnázia vhodným zariadením a didaktickou technikou, kde sa nám podarilo zabezpečiť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vybavenie minimálne dvoch učební informatiky kvalitnou </w:t>
      </w:r>
      <w:r>
        <w:rPr>
          <w:b/>
          <w:bCs/>
        </w:rPr>
        <w:t>počítačovou technikou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trvalé napojenie gymnázia na </w:t>
      </w:r>
      <w:r>
        <w:rPr>
          <w:b/>
          <w:bCs/>
        </w:rPr>
        <w:t>internet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zriadenie modernej </w:t>
      </w:r>
      <w:r>
        <w:rPr>
          <w:b/>
          <w:bCs/>
        </w:rPr>
        <w:t>multimediálnej učebne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vybavenie tried i odborných učební základnou </w:t>
      </w:r>
      <w:r>
        <w:rPr>
          <w:b/>
          <w:bCs/>
        </w:rPr>
        <w:t>didaktickou technikou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zriadenie </w:t>
      </w:r>
      <w:r>
        <w:rPr>
          <w:b/>
        </w:rPr>
        <w:t>študentskej a učiteľskej knižnice a čitárne</w:t>
      </w:r>
      <w:r>
        <w:rPr/>
        <w:t xml:space="preserve">, trvalé dopĺňanie </w:t>
      </w:r>
      <w:r>
        <w:rPr>
          <w:b/>
          <w:bCs/>
        </w:rPr>
        <w:t>knižničného fondu</w:t>
      </w:r>
      <w:r>
        <w:rPr/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zariadenie </w:t>
      </w:r>
      <w:r>
        <w:rPr>
          <w:b/>
          <w:bCs/>
        </w:rPr>
        <w:t>spoločenských priestorov internátu</w:t>
      </w:r>
      <w:r>
        <w:rPr/>
        <w:t>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6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Základná škola je od svojho zriadenia v objekte Biskupského úradu v Nitre, ktorý však bolo potrebné upraviť, modernizovať a prispôsobovať potrebám školy. Stále rastúci počet žiakov si vynútil </w:t>
      </w:r>
      <w:r>
        <w:rPr>
          <w:b/>
        </w:rPr>
        <w:t>úpravy tried</w:t>
      </w:r>
      <w:r>
        <w:rPr/>
        <w:t xml:space="preserve"> a neskôr i </w:t>
      </w:r>
      <w:r>
        <w:rPr>
          <w:b/>
        </w:rPr>
        <w:t>prístavbu troch nových tried a kabinetu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            </w:t>
      </w:r>
      <w:r>
        <w:rPr/>
        <w:t>K najvýznamnejším akciám na ZŠ patrí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oprava fasády budovy, zateplenie a výmena okien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modernizácia telocvične</w:t>
      </w:r>
      <w:r>
        <w:rPr/>
        <w:t xml:space="preserve"> vrátane nového povrchu podlah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parková </w:t>
      </w:r>
      <w:r>
        <w:rPr>
          <w:b/>
        </w:rPr>
        <w:t>úprava školského dvora</w:t>
      </w:r>
      <w:r>
        <w:rPr/>
        <w:t xml:space="preserve"> a </w:t>
      </w:r>
      <w:r>
        <w:rPr>
          <w:b/>
        </w:rPr>
        <w:t>ihrisko</w:t>
      </w:r>
      <w:r>
        <w:rPr/>
        <w:t xml:space="preserve">, </w:t>
      </w:r>
      <w:r>
        <w:rPr>
          <w:b/>
        </w:rPr>
        <w:t>lurdská jaskyňa</w:t>
      </w:r>
      <w:r>
        <w:rPr/>
        <w:t xml:space="preserve"> vo dvor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zriadenie </w:t>
      </w:r>
      <w:r>
        <w:rPr>
          <w:b/>
        </w:rPr>
        <w:t>učebne informatiky</w:t>
      </w:r>
      <w:r>
        <w:rPr/>
        <w:t xml:space="preserve"> s nepretržitým </w:t>
      </w:r>
      <w:r>
        <w:rPr>
          <w:b/>
        </w:rPr>
        <w:t>pripojením na internet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tri nové </w:t>
      </w:r>
      <w:r>
        <w:rPr>
          <w:b/>
        </w:rPr>
        <w:t>multimediálne učebne</w:t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</w:rPr>
        <w:t>moderné šatne</w:t>
      </w:r>
      <w:r>
        <w:rPr/>
        <w:t xml:space="preserve"> so skrinkami pre každého žiaka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opri týchto náročných požiadavkách je nutné zabezpečiť finančné zdroje i na bežné výdavky, energie, dopĺňanie pomôcok i spotrebného materiálu, potrebného na vyučovanie. Nakoľko podľa platných právnych noriem štát cirkevným školám poskytuje prostriedky na mzdy, odvody do fondov a prevádzkové náklady vrátane energií, ale nie prostriedky na investície, zostávajú škole tieto zdro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bCs/>
        </w:rPr>
        <w:t>biskupský úrad</w:t>
      </w:r>
      <w:r>
        <w:rPr/>
        <w:t xml:space="preserve"> ako zriaďovateľ školy a vlastník objek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ojekty na prestavbu a vybavenie škol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bCs/>
        </w:rPr>
        <w:t>sponzori školy</w:t>
      </w:r>
      <w:r>
        <w:rPr/>
        <w:t xml:space="preserve"> – domáce i zahraničné podniky a inštitúcie, ale i 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spacing w:lineRule="auto" w:line="360"/>
        <w:rPr/>
      </w:pPr>
      <w:r>
        <w:rPr>
          <w:b/>
          <w:bCs/>
        </w:rPr>
        <w:t>rodičia študentov a žiakov</w:t>
      </w:r>
      <w:r>
        <w:rPr/>
        <w:t xml:space="preserve"> podľa svojich sociálnych mož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íme, že tak ako doteraz sa s pomocou Božou vždy nájdu dobrí a štedrí ľudia, ktorí ochotne pomôžu škole nielen ekonomicky prežiť, ale i držať krok s ostatnými školami v meste i regió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4.  Škola ako duchovné a výchovné prostr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a vytváraní školy ako spoločenstva sa zúčastňujú všetci, ktorých sa to bezprostredne týka. Učitelia, vedenie školy, administratívny i prevádzkový personál, rodičia, ktorí sú tou najdôležitejšou zložkou ako prirodzení a nenahraditeľní vychovávatelia svojich vlastných detí. A konečne študenti ako spolutvorcovia a zodpovední protagonisti, ale i ako aktívne subjekty výchovného procesu. Školské spoločenstvo ako celok – pri zachovaní rôznosti úloh, ale súbežnosti cieľov – má charakteristiku kresťanského spoločenstva, pretože je miestom presýteným láskou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Náboženský rozmer výchovy v katolíckej škole, čl. 32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Základnými črtami katolíckej školy, ktoré považujeme za dôležité pre účinnosť jej výchovnej práce v Cirkvi a spoločnosti, sú: katolícka škola ako miesto všestrannej výchovy ľudskej osoby prostredníctvom jasného výchovného plánu, ktorého základným kameňom je Kristus, jej cirkevná a kultúrna identita, jej poslanie realizovať vychovávateľskú lásku, jej sociálna služba, jej výchovný štýl, ktorý musí charakterizovať jej výchovné spoločenstvo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4 )</w:t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Výchovné prostredie</w:t>
      </w:r>
      <w:r>
        <w:rPr/>
        <w:t xml:space="preserve"> je tým prvkom, ktorý má </w:t>
      </w:r>
      <w:r>
        <w:rPr>
          <w:b/>
          <w:bCs/>
        </w:rPr>
        <w:t>odlišovať cirkevnú školu</w:t>
      </w:r>
      <w:r>
        <w:rPr/>
        <w:t xml:space="preserve"> od štátnej. Ak  katolícka škola neponúka v tejto oblasti niečo viac než ostatné školy, stráca svoju identitu, a tým aj opodstatnenie svojej existenci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Duchovnosť školy</w:t>
      </w:r>
      <w:r>
        <w:rPr/>
        <w:t xml:space="preserve"> je postavená na štyroch osvedčených </w:t>
      </w:r>
      <w:r>
        <w:rPr>
          <w:b/>
        </w:rPr>
        <w:t>základných pilieroch</w:t>
      </w:r>
      <w:r>
        <w:rPr/>
        <w:t>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ucharistia </w:t>
      </w:r>
      <w:r>
        <w:rPr/>
        <w:t>(sv. omše, časté sv. prijímanie, adorácie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Úcta k Panne Márii </w:t>
      </w:r>
      <w:r>
        <w:rPr/>
        <w:t>(každoročné zasvätenie školy, modlitby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</w:rPr>
        <w:t xml:space="preserve">Modlitba sv. ruženca </w:t>
      </w:r>
      <w:r>
        <w:rPr/>
        <w:t>(pravidelné týždňové modlitby od vzniku školy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viatosť zmierenia </w:t>
      </w:r>
      <w:r>
        <w:rPr/>
        <w:t>(pravidelná sv. spoveď pred sviatkami, prvé piatky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 duchovnosti vyplýva i hlavná výchovná priorita našej školy - </w:t>
      </w:r>
      <w:r>
        <w:rPr>
          <w:b/>
          <w:bCs/>
        </w:rPr>
        <w:t>trvalá a úprimná snaha o vytváranie spoločenstva lásky</w:t>
      </w:r>
      <w:r>
        <w:rPr/>
        <w:t xml:space="preserve"> všetkých zainteresovaných – žiakov, učiteľov a ostatných zamestnancov i rodičov. Spoločenstvo lásky však neznamená vyhovieť každej požiadavke, neklásť žiadne nároky a nežiadať ich zodpovedné plnenie. Naopak, láska vyžaduje, aby každý zodpovedne plnil svoju úlohu a svoje zverené poslanie, s pokorou prijímal svoje ohraničenie a vedel prijať i výčitky a oprávnenú kritiku, aby dokázal rešpektovať každého člena spoločenstva ako osobu a aktívne sa pričiňoval o </w:t>
      </w:r>
      <w:r>
        <w:rPr>
          <w:b/>
          <w:bCs/>
        </w:rPr>
        <w:t>spoločné dobro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4.1.  Študenti a žiac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tolícka škola sa musí konfrontovať s deťmi a mladými, ktorí prežívajú ťažkosti dnešnej doby. Má do činenia so žiakmi, ktorí sa vyhýbajú akejkoľvek námahe, sú neschopní sa obetovať a byť vytrvalí a ktorí zväčša už z rodiny nemajú nijaké platné vzory. Vo vzrastajúcej miere sú nielen ľahostajní či nepraktizujúci vieru, ale odmietajú akúkoľvek náboženskú alebo morálnu formáciu. Navyše u mnohých žiakov a v mnohých rodinách sa pridáva hlboká apatia k etickému a náboženskému vzdelávaniu, vzhľadom na čo očakávajú a požadujú od katolíckej školy iba to, aby dostali vysvedčenie, nanajvýš ešte kvalifikované vzdelanie a odbornú spôsobilosť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6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Spojenú katolícku školu sa v zmysle štatútu školy prijímajú žiaci predovšetkým z katolíckych rodín, no vierovyznanie nie je nutnou podmienkou. Tou je bezpodmienečný </w:t>
      </w:r>
      <w:r>
        <w:rPr>
          <w:b/>
          <w:bCs/>
        </w:rPr>
        <w:t>súhlas žiaka i jeho rodičov s katolíckou výchovou a vzdelávaním v tomto duc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Žiaci prichádzajúci na školu sú veľmi rôznorodí z hľadiska vedomostí, ale najmä z hľadiska duchovnej a mravnej úrovne. U mnohých sa stále viac prejavujú nezdravé tendencie dnešného svet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uchovná a mravná devastácia celých generácií vplyvom komunistickej ideológie, ktorá má za následok vážnu krízu viery a morálk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lboké zmeny myslenia mladých ľudí, neschopnosť rozlišovania dobra a zla, najmä vplyvom moderných komunikačných prostriedkov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lhodobá kríza rodiny, ktorá má za následok nedostatok vzťahov, citu, lásk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pravý zmysel života, falošné ideály, úniky do sveta konzumizmu, užitočnosti, nezriedka i alkoholu a drog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ochota mladých brať na seba akúkoľvek zodpovednosť, zapáliť sa za nejaký ideá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V protiklade s týmito tendenciami si škola stanovila svoj </w:t>
      </w:r>
      <w:r>
        <w:rPr>
          <w:b/>
        </w:rPr>
        <w:t>výchovný program</w:t>
      </w:r>
      <w:r>
        <w:rPr/>
        <w:t>, ktorý pozostáv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zo zodpovednej výchovy a formovania mládeže </w:t>
      </w:r>
      <w:r>
        <w:rPr>
          <w:b/>
          <w:bCs/>
        </w:rPr>
        <w:t>v duchu katolíckej viery</w:t>
      </w:r>
      <w:r>
        <w:rPr/>
        <w:t xml:space="preserve"> (štyri základné piliere) a k úprimnému vzťahu k Bohu a Cirkvi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z postupného formovania </w:t>
      </w:r>
      <w:r>
        <w:rPr>
          <w:b/>
          <w:bCs/>
        </w:rPr>
        <w:t>katolíckeho hodnotového systému</w:t>
      </w:r>
      <w:r>
        <w:rPr/>
        <w:t xml:space="preserve"> primerane veku a schopnostiam žiakov, nie však formou donucovania ale skôr presviedčania a najmä príkladu</w:t>
      </w:r>
      <w:r>
        <w:rPr>
          <w:lang w:val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 výchovy k </w:t>
      </w:r>
      <w:r>
        <w:rPr>
          <w:b/>
          <w:bCs/>
        </w:rPr>
        <w:t>rešpektovaniu ľudskej osoby</w:t>
      </w:r>
      <w:r>
        <w:rPr/>
        <w:t xml:space="preserve"> a jej dôstojnosti, nech ide o kohokoľvek, k tolerancii voči iným až po hranicu hriech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 výchovy k </w:t>
      </w:r>
      <w:r>
        <w:rPr>
          <w:b/>
          <w:bCs/>
        </w:rPr>
        <w:t>pravdivému a reálnemu pohľadu na svet</w:t>
      </w:r>
      <w:r>
        <w:rPr/>
        <w:t>, účinnej ochrane voči manipulácii zo strany verejnej mienky a masmédií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z výchovy ku kritickému a jednoznačnému </w:t>
      </w:r>
      <w:r>
        <w:rPr>
          <w:b/>
          <w:bCs/>
        </w:rPr>
        <w:t>rozlišovaniu dobra a zla</w:t>
      </w:r>
      <w:r>
        <w:rPr/>
        <w:t xml:space="preserve">, pravdy a lži na základe prirodzeného zákon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 výchovy k </w:t>
      </w:r>
      <w:r>
        <w:rPr>
          <w:b/>
          <w:bCs/>
        </w:rPr>
        <w:t>zodpovednosti za iných</w:t>
      </w:r>
      <w:r>
        <w:rPr/>
        <w:t>, spoločnosť, Cirkev, k prosociálnosti a zmyslu pre charitatívne aktivi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z výchovy k </w:t>
      </w:r>
      <w:r>
        <w:rPr>
          <w:b/>
          <w:bCs/>
        </w:rPr>
        <w:t>zodpovednému manželstvu a rodičovstvu</w:t>
      </w:r>
      <w:r>
        <w:rPr/>
        <w:t>, ochrane a podpore rodiny ako základného článku spoločnosti najmä na základe presvedčivého svedectva dobrách katolíckych rodín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z výchovy k zrelej </w:t>
      </w:r>
      <w:r>
        <w:rPr>
          <w:b/>
          <w:bCs/>
        </w:rPr>
        <w:t>osobnosti ako občana</w:t>
      </w:r>
      <w:r>
        <w:rPr/>
        <w:t>, angažovaniu sa v spoločenskom a verejnom živote, k správnej a vyváženej národnej hrdosti a povedom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z výchovy mladých k otvorenosti voči </w:t>
      </w:r>
      <w:r>
        <w:rPr>
          <w:b/>
          <w:bCs/>
        </w:rPr>
        <w:t>duchovným povolania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dnotlivé body výchovného programu sa škola snaží zabezpečovať formou výchovy a vzdelávania </w:t>
      </w:r>
      <w:r>
        <w:rPr>
          <w:b/>
          <w:bCs/>
        </w:rPr>
        <w:t>v rámci vyučovacích predmetov</w:t>
      </w:r>
      <w:r>
        <w:rPr/>
        <w:t xml:space="preserve">, ale i širokou ponukou duchovných, kultúrnych, spoločenských, športových a iných </w:t>
      </w:r>
      <w:r>
        <w:rPr>
          <w:b/>
          <w:bCs/>
        </w:rPr>
        <w:t>aktivít mimo vyučovania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>4.1.1.  Duchovná a mravná formácia v rámci vyučovacích predmetov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zdelávací obsah katolíckej školy spočíva vo vytvorení harmonickej syntézy medzi kultúrou a vierou, ako aj medzi vierou a životom, teda syntézy, ktorá vzniká, ak sa vo svetle evanjeliového posolstva vzájomne dopĺňajú rôzne poznatky z rozličných oblastí ľudského poznania a ak sa zároveň rozvíjajú čnosti, ktoré charakterizujú kresťana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9"/>
        <w:jc w:val="both"/>
        <w:rPr>
          <w:i/>
          <w:i/>
          <w:iCs/>
        </w:rPr>
      </w:pPr>
      <w:r>
        <w:rPr>
          <w:i/>
          <w:iCs/>
        </w:rPr>
        <w:t>( Katolícka škola, čl. 37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uchovná a mravná formácia na škole je prioritou celého výchovno-vzdelávacieho procesu, a teda sa uskutočňuje v rámci každého vyučovacieho predmetu. Výnimočné postavenie majú však dva predmety: rímskokatolícke náboženstvo a kresťanská etika, resp. etická výcho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atolícke nábožen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j keď uznáme, že vlastným miestom náboženskej výchovy je rodina podporovaná ďalšími kresťanskými spoločenstvami, zvlášť farským spoločenstvom, treba znova a znova zdôrazňovať nevyhnutnosť a dôležitosť vyučovania náboženstva na katolíckej škole, ak nám záleží na tom, aby ľudia dozreli vo viere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9"/>
        <w:jc w:val="both"/>
        <w:rPr>
          <w:i/>
          <w:i/>
          <w:iCs/>
        </w:rPr>
      </w:pPr>
      <w:r>
        <w:rPr>
          <w:i/>
          <w:iCs/>
        </w:rPr>
        <w:t>( Katolícka škola, čl. 51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áboženstvo ako vyučovací predmet má na celej škole dominantné postavenie. Vyučuje sa v dotácii </w:t>
      </w:r>
      <w:r>
        <w:rPr>
          <w:b/>
          <w:bCs/>
        </w:rPr>
        <w:t>2 hodiny týždenne</w:t>
      </w:r>
      <w:r>
        <w:rPr/>
        <w:t xml:space="preserve"> ako </w:t>
      </w:r>
      <w:r>
        <w:rPr>
          <w:b/>
          <w:bCs/>
        </w:rPr>
        <w:t>povinný a klasifikovaný predmet</w:t>
      </w:r>
      <w:r>
        <w:rPr/>
        <w:t xml:space="preserve"> pre všetkých žiakov od prvej triedy ZŠ až po maturantov bez rozdielu vierovyznania. Na hodinách sa uplatňuje</w:t>
      </w:r>
      <w:r>
        <w:rPr>
          <w:b/>
          <w:bCs/>
        </w:rPr>
        <w:t xml:space="preserve"> možnosť delenia</w:t>
      </w:r>
      <w:r>
        <w:rPr/>
        <w:t xml:space="preserve"> triedy na skupiny, na gymnáziu máme </w:t>
      </w:r>
      <w:r>
        <w:rPr>
          <w:b/>
          <w:bCs/>
        </w:rPr>
        <w:t>odbornú učebňu náboženstva</w:t>
      </w:r>
      <w:r>
        <w:rPr/>
        <w:t xml:space="preserve"> primerane vybavenú pomôckami a didaktickou technikou. Vyučuje sa podľa </w:t>
      </w:r>
      <w:r>
        <w:rPr>
          <w:b/>
          <w:bCs/>
        </w:rPr>
        <w:t>špecifických učebných osnov</w:t>
      </w:r>
      <w:r>
        <w:rPr/>
        <w:t xml:space="preserve"> schválených zriaďovateľom. Katolícke náboženstvo je na gymnáziu jedným z </w:t>
      </w:r>
      <w:r>
        <w:rPr>
          <w:b/>
          <w:bCs/>
        </w:rPr>
        <w:t>voliteľných maturitných predmetov</w:t>
      </w:r>
      <w:r>
        <w:rPr/>
        <w:t>. Vyučujúcimi sú školský duchovný, rehoľné sestry a katechéti, všetci s úplnou kvalifikáciou a kánonickou misiou biskup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Hlavnými cieľmi vyučovania náboženstva sú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oboznámiť žiakov so </w:t>
      </w:r>
      <w:r>
        <w:rPr>
          <w:b/>
          <w:bCs/>
        </w:rPr>
        <w:t>Svätým písmom</w:t>
      </w:r>
      <w:r>
        <w:rPr/>
        <w:t xml:space="preserve"> a pomôcť im vytvoriť si vzťah k jeho čítaniu a rozjímaniu nad ním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poukázať na krásu a bohatosť </w:t>
      </w:r>
      <w:r>
        <w:rPr>
          <w:b/>
          <w:bCs/>
        </w:rPr>
        <w:t>katolíckej liturgie</w:t>
      </w:r>
      <w:r>
        <w:rPr/>
        <w:t>, pomôcť žiakom naučiť sa správne modliť, rozjímať, prežívať naplno jednotlivé liturgické obdobia a sviatky, vytvoriť predpoklady pre ich aktívnu účasť na svätých omšiach a živote Cirkvi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pochopiť význam </w:t>
      </w:r>
      <w:r>
        <w:rPr>
          <w:b/>
          <w:bCs/>
        </w:rPr>
        <w:t>sviatostného života</w:t>
      </w:r>
      <w:r>
        <w:rPr/>
        <w:t>, kresťanského svedectva života a osobnej voľby povolania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vysvetliť </w:t>
      </w:r>
      <w:r>
        <w:rPr>
          <w:b/>
          <w:bCs/>
        </w:rPr>
        <w:t>hlavné pravdy viery</w:t>
      </w:r>
      <w:r>
        <w:rPr/>
        <w:t xml:space="preserve"> v zmysle Katechizmu Katolíckej cirkvi a pomôcť pri ich osvojovaní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jasne formulovať </w:t>
      </w:r>
      <w:r>
        <w:rPr>
          <w:b/>
          <w:bCs/>
        </w:rPr>
        <w:t>zásady katolíckej morálky</w:t>
      </w:r>
      <w:r>
        <w:rPr/>
        <w:t xml:space="preserve"> a postoje Cirkvi k súčasným aktuálnym problémom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uvažovať nad udalosťami </w:t>
      </w:r>
      <w:r>
        <w:rPr>
          <w:b/>
          <w:bCs/>
        </w:rPr>
        <w:t>dejín Cirkvi</w:t>
      </w:r>
      <w:r>
        <w:rPr/>
        <w:t>, pomôcť žiakom pochopiť ich zmysel a pôsobenie Ducha Svätého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rPr/>
      </w:pPr>
      <w:r>
        <w:rPr/>
        <w:t xml:space="preserve">motivovať žiakov k neustálemu </w:t>
      </w:r>
      <w:r>
        <w:rPr>
          <w:b/>
          <w:bCs/>
        </w:rPr>
        <w:t>prehlbovaniu svojej viery</w:t>
      </w:r>
      <w:r>
        <w:rPr/>
        <w:t xml:space="preserve"> a praktickému životu podľa evanjel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krem vzdelávacej časti má predmet náboženstvo i svoju formačnú zložku, ktorá by mala tvoriť až polovicu vyučovacieho času a ktorá poskytuje žiakom priestor p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>vyjadrenie svojich názorov, vyjasnenie si problémov v oblasti viery a morálky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>zážitkové učenie, rôzne aktivity s využitím pomôcok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>spoločné triedne sv. omše, modlitbu, rozjímanie, adoráciu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>prípravu duchovných akcií školy,</w:t>
      </w:r>
    </w:p>
    <w:p>
      <w:pPr>
        <w:pStyle w:val="Normal"/>
        <w:numPr>
          <w:ilvl w:val="0"/>
          <w:numId w:val="24"/>
        </w:numPr>
        <w:spacing w:lineRule="auto" w:line="360"/>
        <w:ind w:left="714" w:hanging="357"/>
        <w:rPr/>
      </w:pPr>
      <w:r>
        <w:rPr/>
        <w:t>upevnenie vzťahov v rámci spoločenstva tried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áboženstvo i napriek tomu, že je vyučovacím predmetom, nemôže zostať iba jedným z predmetov, ale musí žiakom ponúknuť niečo viac – motiváciu k vytvoreniu </w:t>
      </w:r>
      <w:r>
        <w:rPr>
          <w:b/>
          <w:bCs/>
        </w:rPr>
        <w:t>osobného vzťahu k Bohu a k živej viere.</w:t>
      </w:r>
      <w:r>
        <w:rPr/>
        <w:t xml:space="preserve"> Splnenie týchto cieľov vo veľkej miere závisí od vyučujúceho – jeho odborných, pedagogických i ľudských vlastností, ako i osobného svedect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 potrebné zodpovedne a starostlivo vyvážiť vzdelávaciu a formačnú časť tohto predmetu, aby stupeň poznatkov a ich podanie boli primerané úrovni žiakov, ale aby na druhej strane vytvárali dostatočný rozumový základ viery pre budúcich kresťanských intelektuálov. Postupne sa chceme snažiť o dopracovanie interných učebných textov pre jednotlivé ročníky, čím by sa umožnila lepšia organizácia hodín a vytvoril by sa väčší priestor pre formáciu, diskusie a zážitk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esťanská etika, etická výchova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tolícka škola sa predstavuje ako škola pre osobu a škola osoby. Osoba každého jedného v jej materiálnych a duchovných potrebách stojí v centre Ježišovej učiteľskej činnosti: to znamená, že cieľom katolíckej školy je zodpovednosť za ľudskú osobu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9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 páde totality sa jasne ukázala nutnosť duchovnej a mravnej obnovy národa. Náš zriaďovateľ na to reagoval zavedením špecifického predmetu kresťanská etika, ktorý sa vyučuje na našom gymnáziu ako </w:t>
      </w:r>
      <w:r>
        <w:rPr>
          <w:b/>
          <w:bCs/>
        </w:rPr>
        <w:t>druhý formačný predmet popri náboženstve</w:t>
      </w:r>
      <w:r>
        <w:rPr/>
        <w:t xml:space="preserve">. Projekt vznikol na našej škole v úzkej spolupráci s Biskupským úradom v Nitre, konkrétne pomocným biskupom </w:t>
      </w:r>
      <w:r>
        <w:rPr>
          <w:b/>
          <w:bCs/>
        </w:rPr>
        <w:t>Mons. Františkom Rábekom</w:t>
      </w:r>
      <w:r>
        <w:rPr/>
        <w:t xml:space="preserve">. Predmet sa vyučuje na vyššom stupni v dotácii </w:t>
      </w:r>
      <w:r>
        <w:rPr>
          <w:b/>
          <w:bCs/>
        </w:rPr>
        <w:t>2 hodiny, v treťom ročníku 1 hodina týždenne, je klasifikovaný a povinný</w:t>
      </w:r>
      <w:r>
        <w:rPr/>
        <w:t xml:space="preserve"> pre všetkých študentov, využíva </w:t>
      </w:r>
      <w:r>
        <w:rPr>
          <w:b/>
          <w:bCs/>
        </w:rPr>
        <w:t>delenie tried</w:t>
      </w:r>
      <w:r>
        <w:rPr/>
        <w:t xml:space="preserve"> na skupiny. Pre študentov každého ročníka sú spracované </w:t>
      </w:r>
      <w:r>
        <w:rPr>
          <w:b/>
          <w:bCs/>
        </w:rPr>
        <w:t>interné skriptá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eho náplň je konkrétnym rozpracovaním </w:t>
      </w:r>
      <w:r>
        <w:rPr>
          <w:b/>
          <w:bCs/>
        </w:rPr>
        <w:t>princípu kresťanského personalizmu</w:t>
      </w:r>
      <w:r>
        <w:rPr/>
        <w:t xml:space="preserve"> a je v úplnom súlade s učením Katolíckej cirkvi. Vychádza zo vzťahu človeka k sebe samému, k človeku ako jednotlivcovi najmä so zameraním na vzťah muža a ženy a k spoločnosti. Súčasťou je i  prehľad svetových náboženstiev a deštruktívnych siekt, ako i drogová závislosť a jej prevenc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Hlavnými cieľmi vyučovania kresťanskej etiky sú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predstaviť študentom krásu a príťažlivosť </w:t>
      </w:r>
      <w:r>
        <w:rPr>
          <w:b/>
          <w:bCs/>
        </w:rPr>
        <w:t>čnostného a mravného života</w:t>
      </w:r>
      <w:r>
        <w:rPr/>
        <w:t>,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poukázať pravdivo na </w:t>
      </w:r>
      <w:r>
        <w:rPr>
          <w:b/>
          <w:bCs/>
        </w:rPr>
        <w:t>skutočné hodnoty v ľudskom živote</w:t>
      </w:r>
      <w:r>
        <w:rPr/>
        <w:t xml:space="preserve"> a ich správnu hierarchiu,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zaujať </w:t>
      </w:r>
      <w:r>
        <w:rPr>
          <w:b/>
          <w:bCs/>
        </w:rPr>
        <w:t>jednoznačné postoje</w:t>
      </w:r>
      <w:r>
        <w:rPr/>
        <w:t xml:space="preserve"> k súčasným etickým problémom vo svete a vysvetľovať stanoviská Cirkvi,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vytvoriť mladým </w:t>
      </w:r>
      <w:r>
        <w:rPr>
          <w:b/>
          <w:bCs/>
        </w:rPr>
        <w:t>priestor pre diskusiu</w:t>
      </w:r>
      <w:r>
        <w:rPr/>
        <w:t>, prezentáciu názorov, polemiky k etickým problémom podľa ich záujmu a naučiť ich kultúrnemu dialógu v atmosfére dôvery a otvorenosti,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vychovať zo študentov </w:t>
      </w:r>
      <w:r>
        <w:rPr>
          <w:b/>
          <w:bCs/>
        </w:rPr>
        <w:t>zrelé osobnosti</w:t>
      </w:r>
      <w:r>
        <w:rPr/>
        <w:t>, ktoré si stoja za svojím názorom a neboja sa ho verejne vyjadriť,</w:t>
      </w:r>
    </w:p>
    <w:p>
      <w:pPr>
        <w:pStyle w:val="Normal"/>
        <w:numPr>
          <w:ilvl w:val="1"/>
          <w:numId w:val="3"/>
        </w:numPr>
        <w:spacing w:lineRule="auto" w:line="360"/>
        <w:ind w:left="1434" w:hanging="357"/>
        <w:rPr/>
      </w:pPr>
      <w:r>
        <w:rPr/>
        <w:t xml:space="preserve">podať mladým </w:t>
      </w:r>
      <w:r>
        <w:rPr>
          <w:b/>
          <w:bCs/>
        </w:rPr>
        <w:t xml:space="preserve">pomocnú ruku </w:t>
      </w:r>
      <w:r>
        <w:rPr/>
        <w:t>v ťažkom období dospievania, ponúknuť im orientáciu v spleti súčasných teórií, názorov a postojov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Kresťanská etika a náboženstvo sa na gymnáziu vzájomne dopĺňajú, čerpajú z tých istých prameňov a používajú totožné metodické prístupy. Doterajšia prax i názory absolventov jasne ukázali na ich opodstatnenosť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 nižšom stupni osemročného gymnázia a niektorých ročníkoch základnej školy vyučujeme s rovnakými cieľmi formačný predmet </w:t>
      </w:r>
      <w:r>
        <w:rPr>
          <w:b/>
        </w:rPr>
        <w:t>etická výchova</w:t>
      </w:r>
      <w:r>
        <w:rPr/>
        <w:t xml:space="preserve"> obohatený o kresťanský roz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statné predm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Žiakom je treba pomáhať pochopiť, že svet prírodných vied a príslušnej technológie patrí k vesmíru stvorenému Bohom. Neexistuje protiklad medzi vierou a pravou prírodnou vedou, pretože Boh je prvým zdrojom jednej i druhej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Učitelia biológie, psychológie, sociológie a filozofie majú príležitosť načrtnúť harmonickú predstavu človeka, ktorý potrebuje vykúpenie, a zaradiť do nej i náboženský rozmer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Všetkým študentom je treba pomáhať v pochopení toho, že človek je bytie, žijúce z prirodzenosti fyzickej i duchovnej, s nesmrteľnou dušou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Náboženský rozmer výchovy v katolíckej škole, čl. 54 – 55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škole je evidentná snaha nezanedbať v žiadnom predmete </w:t>
      </w:r>
      <w:r>
        <w:rPr>
          <w:b/>
          <w:bCs/>
        </w:rPr>
        <w:t>náboženský rozmer</w:t>
      </w:r>
      <w:r>
        <w:rPr/>
        <w:t xml:space="preserve"> a nenásilnou vhodnou formou neustále poukazovať na </w:t>
      </w:r>
      <w:r>
        <w:rPr>
          <w:b/>
          <w:bCs/>
        </w:rPr>
        <w:t>syntézu vedy a viery</w:t>
      </w:r>
      <w:r>
        <w:rPr/>
        <w:t xml:space="preserve">. Musí byť pravidelnou náplňou jednotlivých </w:t>
      </w:r>
      <w:r>
        <w:rPr>
          <w:b/>
          <w:bCs/>
        </w:rPr>
        <w:t>predmetových komisií</w:t>
      </w:r>
      <w:r>
        <w:rPr/>
        <w:t>, aby o týchto otázkach hovorili, navzájom si pomáhali, a tak obohacovali svoje predmety o to, čo má byť vlastné každej katolíckej škol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ždý vyučujúci má veľa možností zakomponovať do svojho predmetu náboženský rozmer. Napríklad v slovenskom jazyku a literatúre zaradiť katolíckych autorov, pri rozbore literárnych diel zvýrazňovať kresťanské postoje a životné hodnoty. V dejepise venovať pozornosť filozofii dejín a súvislostiam s dejinami spásy. V cudzích jazykoch zaradiť do literatúry diela autorov s kresťanskou orientáciou, v rámci konverzácie zaradiť diskusie na aktuálne náboženské a etické témy. V prírodovedných predmetoch na základe obdivuhodnej dokonalosti prírodných zákonov poukázať na ich Tvorcu. V hudobnej a výtvarnej výchove sa nechať inšpirovať vrcholnými umeleckými dielami kresťanských dejín a tematicky čerpať z udalostí liturgického roka. V rámci telesnej výchovy dbať na disciplínu, ovládanie sa, spravodlivosť a čestnosť súťaže, vyváženosť tela i ducha člove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chopiteľne takéto podanie vyžaduje pripravenosť vyučujúceho nielen po odbornej, ale i po náboženskej stránke. V rámci medzipredmetových vzťahov možno využiť na niektoré témy i vyučujúcich iných predmetov, najmä náboženstva a kresťanskej etik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>4.1.2.  Duchovná a mravná formácia mimo vyuč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Často sa stotožňuje pojem škola a vyučovanie. V skutočnosti vyučovanie spoza katedry je iba časť života školy. V súlade s didaktickou aktivitou rozvíjanou vyučujúcim existuje i aktívna účasť študenta, ktorý sa podieľa individuálne i spoločne na štúdiu, výskume, cvičeniach, mimoškolských aktivitách, skúškach, vzťahoch k vyučujúcim a spolužiakom, aktivite v skupinách, triednych či školských schôdzkach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Náboženský rozmer výchovy v katolíckej škole, čl. 47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tosi charakterizoval katolícku školu ako spoločenstvo, ktoré sa spolu </w:t>
      </w:r>
      <w:r>
        <w:rPr>
          <w:b/>
          <w:bCs/>
        </w:rPr>
        <w:t>modlí, pracuje, zabáva sa a miluje</w:t>
      </w:r>
      <w:r>
        <w:rPr/>
        <w:t>. Vedomosti, ktoré študent nadobudne, časom vyprchajú, no v spomienkach zostáva to, čo sme spolu prežili, aké boli vzťahy, čo nás oslovilo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ša škola poskytuje žiakom širokú ponuku najrozličnejších akcií mimo vyučovania, kde majú možnosť zúčastniť sa a tvorivo prispieť podľa svojich schopností a záujmu. Hoci nemožno medzi nimi stanoviť ostré hranice, formálne môžeme rozdeliť tieto aktivity na niekoľko základných skupín – duchovné, vzdelávacie a formačné, spoločenské a zábavné, športové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bCs/>
        </w:rPr>
      </w:pPr>
      <w:r>
        <w:rPr>
          <w:b/>
          <w:bCs/>
        </w:rPr>
        <w:t>Duchovné aktivit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Škola sa snaží tak ako každá rodina o spoločné modlitby, sväté omše, adorácie, slávenie jednotlivých období cirkevného roka. Na splnenie týchto cieľov ponú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 xml:space="preserve">spoločné </w:t>
      </w:r>
      <w:r>
        <w:rPr>
          <w:b/>
          <w:bCs/>
        </w:rPr>
        <w:t>ranné modlitby v triedach a zamyslenia</w:t>
      </w:r>
      <w:r>
        <w:rPr/>
        <w:t xml:space="preserve"> cez školský rozhlas, ktoré pripravujú učitelia a žiaci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modlitby na záver</w:t>
      </w:r>
      <w:r>
        <w:rPr/>
        <w:t xml:space="preserve"> vyučovania, prípadne na hodinách náboženstva či cudzích jazykov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 xml:space="preserve">spoločnú </w:t>
      </w:r>
      <w:r>
        <w:rPr>
          <w:b/>
          <w:bCs/>
        </w:rPr>
        <w:t>modlitbu sv. ruženca</w:t>
      </w:r>
      <w:r>
        <w:rPr/>
        <w:t xml:space="preserve"> raz týždenne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spoločné sväté omše</w:t>
      </w:r>
      <w:r>
        <w:rPr/>
        <w:t xml:space="preserve"> celej školy na prikázané sviatky, otvorenie a záver školského roka a na sviatok patrónov gymnázia sv. Cyrila a Metoda 14. februára. Na slávnosť Nepoškvrneného počatia Panny Márie 8. decembra sa škola každoročne </w:t>
      </w:r>
      <w:r>
        <w:rPr>
          <w:b/>
          <w:bCs/>
        </w:rPr>
        <w:t>zasväcuje Nepoškvrnenému srdcu Panny Márie</w:t>
      </w:r>
      <w:r>
        <w:rPr/>
        <w:t>. Svätá omša je tiež súčasťou každej významnejšej akcie na škole – stužkovej slávnosti, maturitných skúšok, sympózia ... Každodenne majú žiaci možnosť účasti na sv. omši ráno o 7,00 hod. v Kláštornom kostole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Cs/>
        </w:rPr>
        <w:t>úcta k Božskému srdcu počas</w:t>
      </w:r>
      <w:r>
        <w:rPr>
          <w:b/>
          <w:bCs/>
        </w:rPr>
        <w:t xml:space="preserve"> prvých piatkov v mesiaci – </w:t>
      </w:r>
      <w:r>
        <w:rPr>
          <w:bCs/>
        </w:rPr>
        <w:t>sv. omša, možnosť sviatosti zmierenia,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adorácie</w:t>
      </w:r>
      <w:r>
        <w:rPr/>
        <w:t xml:space="preserve"> – pravidelne v školských kaplnkách raz týždenne, mimoriadne i cez niektoré sviatky, v advente a pôste. V stredu pred prvým piatkom sú všetci žiaci, učitelia i rodičia pozvaní na Večer Božieho milosrdenstva, ktorý sa koná v Kláštornom kostole. Tradičné adorácie Taizé bývajú pri príležitosti rozlúčky s maturantmi a počas etických sympózií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slávenie období liturgického roka</w:t>
      </w:r>
      <w:r>
        <w:rPr/>
        <w:t xml:space="preserve"> – najmä adventu a pôstu – pripravujú sa duchovné akadémie alebo iné vhodné programy (Vianočné hry, divadelné projekty, Anglicko-nemecké Vianoce, krížové cesty, duchovné pásma...). Na sviatok sv. Mikuláša sa pripravuje program pre žiakov nižšieho cyklu a základnej školy. Na základnej škole tradičná procesia s Ježiškom v posledný deň vyučovania pre Vianocami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 xml:space="preserve">počas celého roka je možnosť </w:t>
      </w:r>
      <w:r>
        <w:rPr>
          <w:b/>
          <w:bCs/>
        </w:rPr>
        <w:t>sviatosti zmierenia</w:t>
      </w:r>
      <w:r>
        <w:rPr/>
        <w:t xml:space="preserve"> u školského duchovného, pred Vianocami a Veľkou nocou a sviatkom patrónov školy ponúkame i spoločnú svätú spoveď pre žiakov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duchovné obnovy</w:t>
      </w:r>
      <w:r>
        <w:rPr/>
        <w:t xml:space="preserve"> pre študentov vyššieho cyklu, najmä pre maturitné triedne spoločenstvá, vstupné duchovné obnovy pre prvákov na gymnáziu a potom pravidelne pre každý ročník, na základnej škole obnova pre deviatakov pred koncom štúdia</w:t>
      </w:r>
      <w:r>
        <w:rPr>
          <w:lang w:val="en-US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 xml:space="preserve">pravidelné </w:t>
      </w:r>
      <w:r>
        <w:rPr>
          <w:b/>
          <w:bCs/>
        </w:rPr>
        <w:t>stretnutia s otcami biskupmi</w:t>
      </w:r>
      <w:r>
        <w:rPr/>
        <w:t>, kňazmi, zástupcami rehoľných spoločenstiev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>
          <w:b/>
          <w:bCs/>
        </w:rPr>
        <w:t>prázdninové duchovno-rekreačné pobyty</w:t>
      </w:r>
      <w:r>
        <w:rPr/>
        <w:t xml:space="preserve"> pre študentov gymnázia i žiakov ZŠ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>duchovné prvky sú súčasťou i ďalších školských akcií, ako lyžiarsky kurz, etické sympózium, triedne exkurzie, škola v prírode...;</w:t>
      </w:r>
    </w:p>
    <w:p>
      <w:pPr>
        <w:pStyle w:val="Normal"/>
        <w:numPr>
          <w:ilvl w:val="1"/>
          <w:numId w:val="4"/>
        </w:numPr>
        <w:spacing w:lineRule="auto" w:line="360"/>
        <w:ind w:left="714" w:hanging="357"/>
        <w:rPr/>
      </w:pPr>
      <w:r>
        <w:rPr/>
        <w:t>na mnohých duchovných akciách sa v hojnom počte zúčastňujú i absolventi , ktorí i naďalej tvoria spoločenstvo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oordináciu a organizačné zabezpečenie duchovných aktivít má na starosti duchovný školy v spolupráci so sestrami zasväten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zdelávacie a formačné ak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Tieto akcie sú praktickým doplnením vyučovacích hodín z jednotlivých predmetov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besedy</w:t>
      </w:r>
      <w:r>
        <w:rPr/>
        <w:t xml:space="preserve"> s predstaviteľmi duchovného, spoločenského a politického života; s významnými odborníkmi v oblasti prírodných a spoločenských vied, umelcami, žurnalistami.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bCs/>
        </w:rPr>
        <w:t>etické sympóziá</w:t>
      </w:r>
      <w:r>
        <w:rPr/>
        <w:t xml:space="preserve"> pre vyšší stupeň gymnázia, ktoré organizujú samotní študenti raz ročne za účasti pozvaných hostí z radov významných ľudí, odborníkov z praxe či jednoducho ľudí, ktorí vydávajú presvedčivé svedectvo kresťanského života.. Aktuálne témy i hostí si vyberajú tiež študenti. Na sympóziách sa zúčastňujú i študenti iných cirkevných stredných škôl, ba i štátnych gymnázií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každoročné duchovno-rekreačné </w:t>
      </w:r>
      <w:r>
        <w:rPr>
          <w:b/>
          <w:bCs/>
        </w:rPr>
        <w:t>pobyty študentov</w:t>
      </w:r>
      <w:r>
        <w:rPr/>
        <w:t xml:space="preserve"> gymnázia v cisterciánskom kláštore v Heiligenkreuzi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pre ubytovaných na internáte možnosť prístupu na </w:t>
      </w:r>
      <w:r>
        <w:rPr>
          <w:b/>
          <w:bCs/>
        </w:rPr>
        <w:t>internet</w:t>
      </w:r>
      <w:r>
        <w:rPr/>
        <w:t xml:space="preserve"> v učebni infor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b/>
          <w:bCs/>
        </w:rPr>
        <w:t>Spoločenské, kultúrne a zábavné aktivit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>Ich cieľom je poskytnúť mladým ľuďom i celému spoločenstvu školy alternatívu k aktivitám, ktoré ponúka okolitý svet a ktoré sú nezriedka v rozpore s katolíckou morálk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stužková slávnosť maturantov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rozlúčka deviatakov so školou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tradičný fašiangový zábavný program, kde má možnosť prejaviť svoj talent a tvorivosť každý žiak i učiteľ školy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diskotéky v telocvični gymnázia 4-krát do roka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 xml:space="preserve">školský časopis a školský rozhlas, 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tradičná rozlúčka s maturantmi vrátene originálnej výzdoby tried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imatrikulácia študentov prvého ročníka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návšteva koncertov, divadelných a filmových predstavení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triedne exkurzie – výlety raz ročne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triedne posedenia podľa záujmu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spevokol pri gymnáziu i ZŠ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koncerty známych kapiel slovenskej gospelovej scény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stretnutia s absolventmi nášho gymnázia v rámci triednych stretávok i celoškolských významných jubileí a akcií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deň matiek na ZŠ,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/>
        <w:t>program prvákov ZŠ pre starých rodič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d)  Športové ak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Sú tiež úzko prepojené s duchovnými, vzdelávacími a kultúrno-zábavnými akciami. </w:t>
      </w:r>
    </w:p>
    <w:p>
      <w:pPr>
        <w:pStyle w:val="Normal"/>
        <w:spacing w:lineRule="auto" w:line="360"/>
        <w:rPr/>
      </w:pPr>
      <w:r>
        <w:rPr/>
        <w:t>Ide najmä o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yžiarsky kurz pre študentov vyššieho i nižšieho cyklu, ako i žiakov ZŠ, ktorý obsahuje všetky druhy aktivít od duchovných cez formačné až po zábavné a športové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avidelné tréningy v jednotlivých športoch vo forme nepovinných predmetov športových hier, resp. krúžkov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rganizovanie vnútroškolských súťaží i reprezentáciu školy smerom navonok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športové aktivity, najmä turistiku,  významnú súčasť triednych exkurzií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ri organizovaní všetkých aktivít mimo vyučovania platia na gymnáziu tieto zásad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  <w:bCs/>
        </w:rPr>
        <w:t>dobrovoľnosť</w:t>
      </w:r>
      <w:r>
        <w:rPr/>
        <w:t xml:space="preserve"> účasti (ak nejde o akciu v rámci vyučovania)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v maximálnej možnej miere </w:t>
      </w:r>
      <w:r>
        <w:rPr>
          <w:b/>
          <w:bCs/>
        </w:rPr>
        <w:t>zapojiť do organizácie i starších žiakov</w:t>
      </w:r>
      <w:r>
        <w:rPr/>
        <w:t>, rešpektovať ich námety a pripomienk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abezpečiť </w:t>
      </w:r>
      <w:r>
        <w:rPr>
          <w:b/>
          <w:bCs/>
        </w:rPr>
        <w:t>rovnaké možnosti účasti</w:t>
      </w:r>
      <w:r>
        <w:rPr/>
        <w:t xml:space="preserve"> pre všetkých žiakov (ak nejde o výberovú akciu)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žiakom zo sociálne slabých rodín </w:t>
      </w:r>
      <w:r>
        <w:rPr>
          <w:b/>
          <w:bCs/>
        </w:rPr>
        <w:t>pomôcť finančne pokryť</w:t>
      </w:r>
      <w:r>
        <w:rPr/>
        <w:t xml:space="preserve"> náročnejšie akcie (solidarita rodičov, sociálny fond)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abezpečiť </w:t>
      </w:r>
      <w:r>
        <w:rPr>
          <w:b/>
          <w:bCs/>
        </w:rPr>
        <w:t>súlad s katolíckou morálkou</w:t>
      </w:r>
      <w:r>
        <w:rPr/>
        <w:t xml:space="preserve"> a ochrániť študentov v maximálnej miere pred vplyvom negatívnych javov súčasnej spoločnosti.</w:t>
      </w:r>
    </w:p>
    <w:p>
      <w:pPr>
        <w:pStyle w:val="Heading3"/>
        <w:rPr/>
      </w:pPr>
      <w:r>
        <w:rPr/>
        <w:t>4.1.3.  Špecifická formácia študentov na interná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e študentov gymnázia zo vzdialenejších oblastí má gymnázium vlastný internát, ktorý im poskytuje nielen ubytovanie a stravu, ale i zodpovednú výchovu v duchu kresťanskej viery a morálky. Nutnou podmienkou pre prijatie je bezpodmienečný súhlas študenta i jeho rodičov so spôsobom výchovy a internátnym poriadkom. Rodičia ako prví vychovávatelia dobrovoľne postupujú niektoré kompetencie odborným vychovávateľom, ktorí organizujú život na internáte a snažia sa spolu so študentmi vytvoriť rodinnú atmosféru lásky a vzájomnej dôvery. Čo ponúka interná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spoločné </w:t>
      </w:r>
      <w:r>
        <w:rPr>
          <w:b/>
          <w:bCs/>
        </w:rPr>
        <w:t>modlitby, adorácie a sväté omše</w:t>
      </w:r>
      <w:r>
        <w:rPr/>
        <w:t xml:space="preserve"> v internátnej kaplnke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nepretržitú </w:t>
      </w:r>
      <w:r>
        <w:rPr>
          <w:b/>
          <w:bCs/>
        </w:rPr>
        <w:t>pastoračnú starostlivosť</w:t>
      </w:r>
      <w:r>
        <w:rPr/>
        <w:t xml:space="preserve"> školského duchovného, vrátane príležitosti ku sviatosti zmierenia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intenzívne prežívanie jednotlivých </w:t>
      </w:r>
      <w:r>
        <w:rPr>
          <w:b/>
          <w:bCs/>
        </w:rPr>
        <w:t>období liturgického roka a sviatkov</w:t>
      </w:r>
      <w:r>
        <w:rPr/>
        <w:t>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príprava a realizácia </w:t>
      </w:r>
      <w:r>
        <w:rPr>
          <w:b/>
          <w:bCs/>
        </w:rPr>
        <w:t>duchovných a kultúrnych i zábavných programov</w:t>
      </w:r>
      <w:r>
        <w:rPr/>
        <w:t xml:space="preserve"> (akadémie, scénky, pestrý večer, rozlúčka s maturantmi...)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všestranný </w:t>
      </w:r>
      <w:r>
        <w:rPr>
          <w:b/>
          <w:bCs/>
        </w:rPr>
        <w:t>rozvoj talentov a tvorivosti</w:t>
      </w:r>
      <w:r>
        <w:rPr/>
        <w:t xml:space="preserve"> študentov (hudba, spev, maľovanie, ručné práce, pečenie...)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pravidelné </w:t>
      </w:r>
      <w:r>
        <w:rPr>
          <w:b/>
          <w:bCs/>
        </w:rPr>
        <w:t>návštevy detských domovov</w:t>
      </w:r>
      <w:r>
        <w:rPr/>
        <w:t xml:space="preserve"> a domovov dôchodcov, väzňov, ústavu pre postihnuté deti...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pravidelné </w:t>
      </w:r>
      <w:r>
        <w:rPr>
          <w:b/>
          <w:bCs/>
        </w:rPr>
        <w:t>športové aktivity</w:t>
      </w:r>
      <w:r>
        <w:rPr/>
        <w:t xml:space="preserve"> v telocvični, turistiku, korčuľovanie...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b/>
          <w:bCs/>
        </w:rPr>
        <w:t>výlety</w:t>
      </w:r>
      <w:r>
        <w:rPr/>
        <w:t xml:space="preserve"> internátneho spoločenstva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b/>
          <w:bCs/>
        </w:rPr>
        <w:t xml:space="preserve">spoluprácu </w:t>
      </w:r>
      <w:r>
        <w:rPr/>
        <w:t>na všetkých akciách organizovaných školou,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/>
        <w:t xml:space="preserve">tvorivú </w:t>
      </w:r>
      <w:r>
        <w:rPr>
          <w:b/>
          <w:bCs/>
        </w:rPr>
        <w:t>výzdobu priestorov</w:t>
      </w:r>
      <w:r>
        <w:rPr/>
        <w:t xml:space="preserve"> internátu, zmysel pre udržanie poriadku a spoluzodpovednosť za ochranu spoločného majetk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ákladnou črtou výchovy na internáte je poskytnúť popri čase na učenie a prípravu do školy dostatočne atraktívnu ponuku záujmových a oddychových aktivít, do ktorých sa študenti dobrovoľne zapájajú nielen ako účastníci, ale i ako </w:t>
      </w:r>
      <w:r>
        <w:rPr>
          <w:b/>
        </w:rPr>
        <w:t>spoluorganizátori</w:t>
      </w:r>
      <w:r>
        <w:rPr/>
        <w:t xml:space="preserve">. Vytvorenie spoločenstva prejavujúceho sa láskou k blížnemu je podmienené úprimným </w:t>
      </w:r>
      <w:r>
        <w:rPr>
          <w:b/>
          <w:bCs/>
        </w:rPr>
        <w:t>vzťahom k Bohu, modlitbe, duchovnému životu</w:t>
      </w:r>
      <w:r>
        <w:rPr/>
        <w:t>. Je vecou každého študenta, čo z tejto ponuky prijme a nakoľko je ochotný sa otvoriť pre iný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4.2.  Pedagogický 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Učitelia nech nezabúdajú, že závisí najväčšmi od nich, či katolícka škola môže uskutočňovať svoj cieľ a svoj program. Preto nech sa pripravujú s osobitnou starostlivosťou, aby si nadobudli tak svetské, ako i náboženské vedomosti doložené patričnými vysvedčeniami, a nech ovládajú dôkladne vychovávateľské umenie v súlade s výdobytkami moderného pokroku. Nech ich spája navzájom i so žiakmi kresťanská láska a nech sa dajú viesť apoštolským duchom, aby svojím životom a učením vydávali svedectvo jedinému Učiteľovi – Kristovi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9"/>
        <w:jc w:val="both"/>
        <w:rPr>
          <w:i/>
          <w:i/>
          <w:iCs/>
        </w:rPr>
      </w:pPr>
      <w:r>
        <w:rPr>
          <w:i/>
          <w:iCs/>
        </w:rPr>
        <w:t>( Gravissimum educationis, čl. 8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čiteľský zbor školy sa za uplynulých dvadsať rokov postupne formoval z ľudí s rôznym stupňom vzdelania či pedagogických schopností, rôznou duchovnou formáciou i rôznymi charakterovými a ľudskými vlastnosťami. Všetkých však spájala a spája spoločná úloha – </w:t>
      </w:r>
      <w:r>
        <w:rPr>
          <w:b/>
          <w:bCs/>
        </w:rPr>
        <w:t>vzdelávať a vychovávať mládež v kresťanskom duchu podľa svojho najlepšieho vedomia a svedom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stupne sa sformovali i nároky a požiadavky na pedagogických zamestnancov školy dané zákonmi i požiadavkami zriaďovateľ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>odborná a pedagogická spôsobilosť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>mravná bezúhonnosť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>zdravotná a psychická spôsobilosť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>katolícke vierovyznanie a praktický život podľa katolíckej viery a morálky,</w:t>
      </w:r>
    </w:p>
    <w:p>
      <w:pPr>
        <w:pStyle w:val="Normal"/>
        <w:numPr>
          <w:ilvl w:val="0"/>
          <w:numId w:val="25"/>
        </w:numPr>
        <w:spacing w:lineRule="auto" w:line="360"/>
        <w:ind w:left="714" w:hanging="357"/>
        <w:rPr/>
      </w:pPr>
      <w:r>
        <w:rPr/>
        <w:t>poverenie pre pedagogickú činnosť na cirkevnej škole vydané zriaďovateľ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redpokladom pedagogického pôsobenia na gymnáziu je i neustála práca na sebe v týchto oblast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4" w:leader="none"/>
        </w:tabs>
        <w:spacing w:lineRule="auto" w:line="360"/>
        <w:ind w:left="2844" w:hanging="360"/>
        <w:rPr/>
      </w:pPr>
      <w:r>
        <w:rPr/>
        <w:t>duchovná a mravn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4" w:leader="none"/>
        </w:tabs>
        <w:spacing w:lineRule="auto" w:line="360"/>
        <w:ind w:left="2844" w:hanging="360"/>
        <w:rPr/>
      </w:pPr>
      <w:r>
        <w:rPr/>
        <w:t>odborná a pedagogick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4" w:leader="none"/>
        </w:tabs>
        <w:spacing w:lineRule="auto" w:line="360"/>
        <w:ind w:left="2844" w:hanging="360"/>
        <w:rPr/>
      </w:pPr>
      <w:r>
        <w:rPr/>
        <w:t>ľudská.</w:t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Permanentnú formáciu vo všetkých oblastiach realizuje naša škola najmä pomocou týchto aktiví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avidelné </w:t>
      </w:r>
      <w:r>
        <w:rPr>
          <w:b/>
          <w:bCs/>
        </w:rPr>
        <w:t>duchovné cvičenia</w:t>
      </w:r>
      <w:r>
        <w:rPr/>
        <w:t xml:space="preserve"> pedagogického zboru pred začiatkom školského rok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mesačné </w:t>
      </w:r>
      <w:r>
        <w:rPr>
          <w:b/>
          <w:bCs/>
        </w:rPr>
        <w:t>duchovné obnovy</w:t>
      </w:r>
      <w:r>
        <w:rPr/>
        <w:t xml:space="preserve"> učiteľov so spoločnou sv. omšo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účasť na spoločných </w:t>
      </w:r>
      <w:r>
        <w:rPr>
          <w:b/>
          <w:bCs/>
        </w:rPr>
        <w:t>sv. omšiach, adoráciách a modlitbách</w:t>
      </w:r>
      <w:r>
        <w:rPr/>
        <w:t xml:space="preserve"> spolu so žiakm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ravidelné </w:t>
      </w:r>
      <w:r>
        <w:rPr>
          <w:b/>
          <w:bCs/>
        </w:rPr>
        <w:t>stretnutia učiteľov s biskupmi</w:t>
      </w:r>
      <w:r>
        <w:rPr/>
        <w:t>, kňazmi a rehoľníkm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individuálne štúdium</w:t>
      </w:r>
      <w:r>
        <w:rPr/>
        <w:t xml:space="preserve"> a účasť na akciách duchovného vzdelávania mimo školy, prístup ku kresťanským časopisom a internetu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odborné vzdelávanie</w:t>
      </w:r>
      <w:r>
        <w:rPr/>
        <w:t xml:space="preserve"> organizované mimo školy, aktívna i pasívna účasť na odborných sympóziách a konferenciách doma i v zahraničí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zvyšovanie si kvalifikácie</w:t>
      </w:r>
      <w:r>
        <w:rPr/>
        <w:t xml:space="preserve"> formou atestácií, doktorátov, doktorandského štúdi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organizovanie </w:t>
      </w:r>
      <w:r>
        <w:rPr>
          <w:b/>
          <w:bCs/>
        </w:rPr>
        <w:t>odborných prednášok</w:t>
      </w:r>
      <w:r>
        <w:rPr/>
        <w:t xml:space="preserve"> popredných kresťanských pedagógov a vedcov pre učiteľov cirkevných škôl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poločenské akcie</w:t>
      </w:r>
      <w:r>
        <w:rPr/>
        <w:t xml:space="preserve"> pedagógov školy pri rôznych príležitostiach (advent, deň učiteľov, maturity, ples gymnázia...) a životných či pracovných jubileá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oločné </w:t>
      </w:r>
      <w:r>
        <w:rPr>
          <w:b/>
          <w:bCs/>
        </w:rPr>
        <w:t>kultúrne akcie pedagógov</w:t>
      </w:r>
      <w:r>
        <w:rPr/>
        <w:t xml:space="preserve"> (návšteva koncertov, divadiel, poznávacie zájazdy, stretnutia s pedagógmi partnerských škôl...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poločné </w:t>
      </w:r>
      <w:r>
        <w:rPr>
          <w:b/>
          <w:bCs/>
        </w:rPr>
        <w:t>akcie pre pedagógov a ich rodiny</w:t>
      </w:r>
      <w:r>
        <w:rPr/>
        <w:t xml:space="preserve"> (lyžiarske zájazdy, turistické výlety, športové súťaže, maškarný ples detí..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šetky tieto aktivity majú za cieľ vytvorenie skutočnej rodiny pedagógov, v ktorej síce nikdy nebudú úplne rovnaké názory a určite sa vyskytnú i problémy, no nikdy nebude chýbať úprimná snaha o otvorenosť, dôveru, lásku a jednotu v zásadných otázkach výchovy. Takéto spoločenstvo je iste ideálom, no spoločná viera a úprimná snaha každého jednotlivca sú dobrým predpokladom, že sa k nemu čo najviac priblížim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ýnimočné postavenie v pedagogickom zbore školy má </w:t>
      </w:r>
      <w:r>
        <w:rPr>
          <w:b/>
          <w:bCs/>
        </w:rPr>
        <w:t>školský duchovný</w:t>
      </w:r>
      <w:r>
        <w:rPr/>
        <w:t xml:space="preserve">, ktorý je neoceniteľným darom pre školu aj internát. On predstavuje prítomnosť kňaza, ktorý účinne slovom i životom hlása Božie slovo, slúži sväté omše a vysluhuje sviatosť zmierenia, modlí sa a žehná, vyučuje náboženstvo a organizuje duchovný život školy, je pre študentov i pedagógov na jednej strane duchovnou autoritou, na druhej strane otcom, kolegom, priateľom a bratom. Hoci je biskupom vyčlenený z pastorácie v diecéze, jeho pastoračné pole v škole ďaleko presahuje možnosti jedného človeka. Je vážnou úlohou všetkých </w:t>
      </w:r>
      <w:r>
        <w:rPr>
          <w:b/>
          <w:bCs/>
        </w:rPr>
        <w:t>denne ďakovať Bohu za školského kňaza a vyprosovať požehnanie pre jeho náročnú prácu</w:t>
      </w:r>
      <w:r>
        <w:rPr/>
        <w:t>. On totiž prispieva k plneniu poslania katolíckej školy celkom výnimočným a nenahraditeľným spôsobo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eľkým prínosom pre školu sú i </w:t>
      </w:r>
      <w:r>
        <w:rPr>
          <w:b/>
          <w:bCs/>
        </w:rPr>
        <w:t>sestry zasväteného života</w:t>
      </w:r>
      <w:r>
        <w:rPr/>
        <w:t>, ktoré svojou angažovanosťou, zanietenosťou, ale i príkladným duchovným a morálnym životom osobitne dotvárajú duchovný rozmer školy a môžu vzbudiť v študentoch živý záujem o službu Bohu a blížnemu formou zasväteného život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  <w:t>4.3.  Spolupráca s rodičmi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o výchovnom spoločenstve majú rodičia ako prirodzene prví vychovávatelia zodpovední za svoje deti zvlášť významnú úlohu. Žiaľ, dnes sa stretávame s rozšírenou tendenciou, že rodičia túto svoju zodpovednú úlohu prenášajú na iných. Preto bude treba nielen vzbudiť iniciatívy, ktoré podnecujú plniť si túto zodpovednosť, ale súčasne aj poskytujú konkrétnu a správnu pomoc a zapájajú rodiny do výchovného plánu katolíckej školy. Stálym cieľom katolíckej výchovy musí byť preto stretnutie a dialóg s rodičmi a rodinami, čomu má napomáhať aj podporovanie rodičovských spoločenstiev, aby sa prostredníctvom ich nenahraditeľného príspevku vymedzila tá osobitosť, ktorá zabezpečuje účinnosť výchovného plánu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20 )</w:t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 našej školy prichádzajú deti z rôznych rodín – od usporiadaných na obdivuhodnej duchovnej a mravnej úrovni až po rozvrátené a úplne nefunkčné, od tých, ktoré majú veľký záujem o výchovu detí a ochotne spolupracujú so školou, až po tie, ktoré o deti absolútne nejavia záujem, a nemáme možnosť počas celého štúdia sa s nimi ani poriadne zoznámiť. Napriek tejto rôznorodosti si plne uvedomujeme primárnu zodpovednosť rodičov za výchovu svojich detí a neustále im ponúkame spoluprá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vý kontakt s rodičmi predstavuje </w:t>
      </w:r>
      <w:r>
        <w:rPr>
          <w:b/>
          <w:bCs/>
        </w:rPr>
        <w:t>deň otvorených dverí</w:t>
      </w:r>
      <w:r>
        <w:rPr/>
        <w:t>, kde majú možnosť spolu s deťmi poznať školu, ľudí v nej, pozitíva i negatív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o prejavení záujmu o štúdium uzatvára škola s rodičmi </w:t>
      </w:r>
      <w:r>
        <w:rPr>
          <w:b/>
          <w:bCs/>
        </w:rPr>
        <w:t>písomnú dohodu</w:t>
      </w:r>
      <w:r>
        <w:rPr/>
        <w:t xml:space="preserve">, ktorej hlavným bodom je ich bezpodmienečný </w:t>
      </w:r>
      <w:r>
        <w:rPr>
          <w:b/>
          <w:bCs/>
        </w:rPr>
        <w:t>súhlas s katolíckou výchovou a vzdelávaním</w:t>
      </w:r>
      <w:r>
        <w:rPr/>
        <w:t>. Obdobná dohoda sa uzatvára i a internáte pri osobnom stretnutí rodičov s vychovávateľmi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očas štúdia je pravidelný kontakt s rodičmi zaistený stretaním sa  </w:t>
      </w:r>
      <w:r>
        <w:rPr>
          <w:b/>
          <w:bCs/>
        </w:rPr>
        <w:t xml:space="preserve">triedneho rodičovského spoločenstva </w:t>
      </w:r>
      <w:r>
        <w:rPr/>
        <w:t xml:space="preserve">s učiteľmi najmenej trikrát ročne a jedno </w:t>
      </w:r>
      <w:r>
        <w:rPr>
          <w:b/>
          <w:bCs/>
        </w:rPr>
        <w:t>plenárne stretnutie rodičov</w:t>
      </w:r>
      <w:r>
        <w:rPr/>
        <w:t xml:space="preserve"> všetkých žiakov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 pravidelnom kontakte s vedením školy je zvolený </w:t>
      </w:r>
      <w:r>
        <w:rPr>
          <w:b/>
          <w:bCs/>
        </w:rPr>
        <w:t>celoškolský výbor rodičov gymnázia a ZŠ</w:t>
      </w:r>
      <w:r>
        <w:rPr/>
        <w:t xml:space="preserve"> </w:t>
      </w:r>
      <w:r>
        <w:rPr>
          <w:b/>
          <w:bCs/>
        </w:rPr>
        <w:t>i zástupcovia rodičov v rade školy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bCs/>
        </w:rPr>
        <w:t>Individuálne</w:t>
      </w:r>
      <w:r>
        <w:rPr/>
        <w:t xml:space="preserve"> sú rodičia pozývaní do školy vždy pri riešení vážnejších nedostatkov v prospechu či správaní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Na </w:t>
      </w:r>
      <w:r>
        <w:rPr>
          <w:b/>
          <w:bCs/>
        </w:rPr>
        <w:t>spoločenskej úrovni</w:t>
      </w:r>
      <w:r>
        <w:rPr/>
        <w:t xml:space="preserve"> sa rodičia aktívne zapájajú do organizácie stužkových slávností maturantov, sú pozývaní na školské akcie a vystúpenia (ples, vianočné hry, pásma  akadémie, divadelné predstavenia a programy študentov, vystúpenia partnerských škôl ...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 prípade potreby majú možnosť rodičia </w:t>
      </w:r>
      <w:r>
        <w:rPr>
          <w:b/>
          <w:bCs/>
        </w:rPr>
        <w:t>pomôcť škole i finančne alebo materiálne</w:t>
      </w:r>
      <w:r>
        <w:rPr/>
        <w:t xml:space="preserve"> – ako dobrovoľný príspevok v rámci vlastných možností (sponzorstvo, sociálny fond, percento z dane, služba škole...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eľmi účinnou formou spolupráce rodiny a školy sú i </w:t>
      </w:r>
      <w:r>
        <w:rPr>
          <w:b/>
          <w:bCs/>
        </w:rPr>
        <w:t>spoločné modlitby, účasť rodičov na školských sv. omšiach či adoráciách,</w:t>
      </w:r>
      <w:r>
        <w:rPr/>
        <w:t xml:space="preserve"> pri rôznych slávnostných príležitosti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Všetky tieto aktivity vytvárajú však iba formálne predpoklady pre dobrú spoluprácu školy a rodiny. Jej skutočná úroveň závisí od konkrétnych ľudí na oboch stranách. V každom prípade sa chceme snažiť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jednotnú výchovu</w:t>
      </w:r>
      <w:r>
        <w:rPr/>
        <w:t xml:space="preserve"> rodiny a školy založenú na princípoch katolíckej viery a morálk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zodpovednú komunikáciu</w:t>
      </w:r>
      <w:r>
        <w:rPr/>
        <w:t xml:space="preserve"> s rodičmi a ich informovanosť o problémoch i úspechoch ich detí i celej škol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pozorné počúvanie</w:t>
      </w:r>
      <w:r>
        <w:rPr/>
        <w:t xml:space="preserve">  pripomienok a námetov i dobre mienenej kritiky a ich akceptovanie v rámci možností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úzku </w:t>
      </w:r>
      <w:r>
        <w:rPr>
          <w:b/>
          <w:bCs/>
        </w:rPr>
        <w:t>spoluprácu pri realizácii duchovno-výchovného projektu</w:t>
      </w:r>
      <w:r>
        <w:rPr/>
        <w:t xml:space="preserve"> škol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odbornú i pedagogickú pomoc</w:t>
      </w:r>
      <w:r>
        <w:rPr/>
        <w:t xml:space="preserve"> pri riešení výchovných problémov najmä v období dospievania, ako i pomoc pri zodpovednej voľbe školy a povolania žiakov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prehlbovanie </w:t>
      </w:r>
      <w:r>
        <w:rPr>
          <w:b/>
          <w:bCs/>
        </w:rPr>
        <w:t>duchovnej podpory</w:t>
      </w:r>
      <w:r>
        <w:rPr/>
        <w:t xml:space="preserve"> a spolupráce spoločnými modlitbami, sv. omšami, obetam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</w:rPr>
        <w:t>vytváranie jedného spoločenstva</w:t>
      </w:r>
      <w:r>
        <w:rPr/>
        <w:t xml:space="preserve"> založeného na vzájomnej dôvere, otvorenosti a úprimnej lás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4.4.  Škola v službe spoločnosti a Cirk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atolícku školu nemožno chápať oddelene od ostatných výchovných zariadení a viesť ju ako nezávislú inštitúciu, lež treba ju udržiavať v styku so svetom politiky, hospodárstva, kultúry a spoločnosti v jej komplexnosti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16 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ilou svojej identity je teda katolícka škola miestom skúsenosti s Cirkvou, ktorej základom je kresťanské spoločenstvo. Katolícka škola môže iba vtedy uskutočniť svoje pôvodné poslanie, keď sa organicky včlení do pastorácie kresťanského spoločenstva.“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9"/>
        <w:jc w:val="both"/>
        <w:rPr>
          <w:i/>
          <w:i/>
          <w:iCs/>
        </w:rPr>
      </w:pPr>
      <w:r>
        <w:rPr>
          <w:i/>
          <w:iCs/>
        </w:rPr>
        <w:t>( Katolícka škola na prahu tretieho tisícročia, čl. 12 )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rPr/>
      </w:pPr>
      <w:r>
        <w:rPr/>
        <w:t>Naša katolícka škola sa napriek svojej výraznej kresťanskej orientácii neuzatvára do seba, ale ochotne spolupracuje s inými, i štátnymi školami a spoločenskými inštitúci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Popri spolupráci s katolíckymi školami sa snažíme o veľmi dobré kontakty a </w:t>
      </w:r>
      <w:r>
        <w:rPr>
          <w:b/>
          <w:bCs/>
        </w:rPr>
        <w:t>spoluprácu i so štátnymi gymnáziami</w:t>
      </w:r>
      <w:r>
        <w:rPr/>
        <w:t xml:space="preserve"> </w:t>
      </w:r>
      <w:r>
        <w:rPr>
          <w:b/>
        </w:rPr>
        <w:t>a základnými školami</w:t>
      </w:r>
      <w:r>
        <w:rPr/>
        <w:t xml:space="preserve"> v Nitre i celom regióne (výmena skúseností vedení škôl, výmena predsedov maturitných komisií, vzájomné pozývanie na slávnosti a jubileá škôl, poskytovanie priestorov, pozývanie na študentské akcie...)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>
          <w:b/>
          <w:bCs/>
        </w:rPr>
        <w:t>Živé kontakty udržujeme s univerzitami</w:t>
      </w:r>
      <w:r>
        <w:rPr/>
        <w:t>, predovšetkým s pedagogickým zameraním (praxe študentov, lektori cudzích jazykov, externí učitelia, účasť na sympóziách a konferenciách, zvyšovanie kvalifikácie pedagógov...)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Rozsiahla je </w:t>
      </w:r>
      <w:r>
        <w:rPr>
          <w:b/>
          <w:bCs/>
        </w:rPr>
        <w:t>spolupráca s metodickými a riadiacimi orgánmi v školstve</w:t>
      </w:r>
      <w:r>
        <w:rPr/>
        <w:t>, ako sú Ministerstvo školstva SR, Štátny pedagogický ústav, NÚCEM, MPC, Krajský školský úrad v Nitre (pripomienkovanie návrhov pedagogických dokumentov a legislatívy, organizovanie súťaží, morálne ocenenia študentov i pedagógov...)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 </w:t>
      </w:r>
      <w:r>
        <w:rPr>
          <w:b/>
          <w:bCs/>
        </w:rPr>
        <w:t>spolupráci s Mestským úradom</w:t>
      </w:r>
      <w:r>
        <w:rPr/>
        <w:t xml:space="preserve"> v Nitre a rôznymi inštitúciami v rámci mesta sa škola podieľa na kultúrnom, spoločenskom i športovom živote mesta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Škola prezentuje svoje </w:t>
      </w:r>
      <w:r>
        <w:rPr>
          <w:b/>
          <w:bCs/>
        </w:rPr>
        <w:t>akcie a úspechy v médiách</w:t>
      </w:r>
      <w:r>
        <w:rPr/>
        <w:t xml:space="preserve"> – Slovenskej televízií, TV Lux, Slovenskom i regionálnom rozhlase, Rádiu Lumen, novinách a časopisoch i na vlastných stránkach internetu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Študenti sa pravidelne zúčastňujú na obvodných, </w:t>
      </w:r>
      <w:r>
        <w:rPr>
          <w:b/>
          <w:bCs/>
        </w:rPr>
        <w:t>krajských i celoslovenských súťažiach</w:t>
      </w:r>
      <w:r>
        <w:rPr/>
        <w:t>, prezentujú svoje názory na aktuálne etické témy na celoslovenských fórach, nezriedka vhodnou formou reprezentujú školu i za hranicami vlas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Cieľom všetkých týchto aktivít je vydávať živé svedectvo o živote kresťanskej mládeže, jej schopnostiach, talentoch či vedomostiach, ale i duchovných a mravných hodnotách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Gymnázium i ZŠ zriadené Biskupským úradom v Nitre sa snažia byť organickou súčasťou diecézy, miestnej Cirkvi i farnosti, na území ktorej sa nachádza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Najintenzívnejší je </w:t>
      </w:r>
      <w:r>
        <w:rPr>
          <w:b/>
          <w:bCs/>
        </w:rPr>
        <w:t>kontakt školy so zriaďovateľom</w:t>
      </w:r>
      <w:r>
        <w:rPr/>
        <w:t xml:space="preserve"> – Biskupským úradom v Nitre a jeho Diecéznym školským úradom. Žiaci i pedagógovia sa podieľajú na mnohých významných aktivitách diecézy, najmä tých, ktoré sa týkajú mládeže (stretnutia, súťaže, púte, duchovné akcie...), ale i pomoc pri organizácii sv. omše a procesie na sviatok Božieho Tela. Niektoré akcie majú i celoslovenský charakter (napr. stretnutie so Svätým Otcom v Nitre v roku 1995 či slávenie sv. omše na sviatok sv. Cyrila a Metoda 5. júla)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Škola má svoje pevné </w:t>
      </w:r>
      <w:r>
        <w:rPr>
          <w:b/>
          <w:bCs/>
        </w:rPr>
        <w:t>miesto v duchovnom živote mesta</w:t>
      </w:r>
      <w:r>
        <w:rPr/>
        <w:t xml:space="preserve"> Nitry. Zúčastňuje sa na akciách organizovaných jednotlivými farnosťami, spolupracuje s rehoľnými spoločnosťami na území mesta (sväté omše školy v rôznych kostoloch, mládežnícke krížové cesty na Kalvárii, ľudové misie v nitrianskych farnostiach, vianočné hry a chrámové koncerty žiakov...)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Hoci má škola vlastného duchovného, intenzívne </w:t>
      </w:r>
      <w:r>
        <w:rPr>
          <w:b/>
          <w:bCs/>
        </w:rPr>
        <w:t>spolupracuje i s farnosťou</w:t>
      </w:r>
      <w:r>
        <w:rPr/>
        <w:t>, na území ktorej sa nachádza. Farský kostol Navštívenia Panny Márie je umiestnený v centre školského objektu a je teda i domovským chrámom školy. Tu sa konajú každodenné ranné sväté omše i spoločné omše školy, akadémie, adorácie, koncerty, prednášky. Okrem spoločných priestorov je však už tradične dobrá spolupráca a pomoc i medzi duchovnými pôsobiacimi na škole a vo farnosti.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rPr/>
      </w:pPr>
      <w:r>
        <w:rPr/>
        <w:t xml:space="preserve">Škola ochotne spolupracuje i s rôznymi </w:t>
      </w:r>
      <w:r>
        <w:rPr>
          <w:b/>
          <w:bCs/>
        </w:rPr>
        <w:t>katolíckymi spoločenstvami</w:t>
      </w:r>
      <w:r>
        <w:rPr/>
        <w:t xml:space="preserve"> a humanitnými organizáciami, najmä poskytnutím priestorov školy a internátu pre ich stretania a činnosť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poločenstvo školy je zložené zo žiakov a pedagógov, ktorí patria do rôznych farností v meste i mimo neho, istá časť dokonca do iných diecéz. Napriek tomu je jeho trvalou úlohou a poslaním aktívne sa zapájať do života miestnej i univerzálnej Cirk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5.  Hlavné duchovno-výchovné priorit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Jednotlivé oblasti života gymnázia a jeho aktivít uvedených v tomto projekte možno zhrnúť do týchto hlavných priorí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>zodpovedná výchova a kvalitné vzdelávanie</w:t>
      </w:r>
      <w:r>
        <w:rPr/>
        <w:t xml:space="preserve"> detí a mládeže v duchu katolíckej viery a morálky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>formovanie  zrelých kresťanských osobností</w:t>
      </w:r>
      <w:r>
        <w:rPr/>
        <w:t>, ktoré budú prínosom pre spoločnosť i Cirkev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 xml:space="preserve">vytváranie spoločenstva školy </w:t>
      </w:r>
      <w:r>
        <w:rPr/>
        <w:t>založeného na dôvere, úprimnosti a vzájomnej láske pri plnom rešpektovaní každého jeho člena ako osoby, spoločenstva, ktoré sa spolu modlí, pracuje, zabáva sa a snaží sa o skutočnú lásku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>formovanie pedagogického zboru</w:t>
      </w:r>
      <w:r>
        <w:rPr/>
        <w:t xml:space="preserve"> na vysokej odbornej, pedagogickej, ako aj duchovnej a mravnej úrovni, ľudí, ktorí budú pre mladých vzormi po stránke odbornej, duchovnej i ľudskej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>prehlbovanie spolupráce s rodičmi</w:t>
      </w:r>
      <w:r>
        <w:rPr/>
        <w:t xml:space="preserve"> pri plnom rešpektovaní ich práv a zodpovednosti ako prvých vychovávateľov svojich detí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bCs/>
        </w:rPr>
        <w:t>zveľaďovanie objektu školy</w:t>
      </w:r>
      <w:r>
        <w:rPr/>
        <w:t>, jeho vybavenia i techniky umožňujúcej neustále skvalitňovanie výchovno-vzdelávacieho procesu v súlade s požiadavkami dneška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/>
        <w:t>rozvíjanie činnosti  školy v </w:t>
      </w:r>
      <w:r>
        <w:rPr>
          <w:b/>
        </w:rPr>
        <w:t>službe spoločnosti a Cirkvi</w:t>
      </w:r>
      <w:r>
        <w:rPr/>
        <w:t xml:space="preserve"> na všetkých úrovniach spoločenského a duchovného života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Heading1"/>
        <w:rPr/>
      </w:pPr>
      <w:r>
        <w:rPr/>
        <w:t>6.  Záv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ento duchovno-výchovný projekt Spojenej katolíckej školy predstavuje rámcový dokument, ktorý sa bude každoročne konkretizovať prostredníctvom plánu práce školy a vyhodnocovať na záver školského roka. Súčasne je to dokument, ktorý má síce jasne formulované ciele katolíckej školy, ale je otvorený pre všetky nové cesty a spôsoby na ich dosiahnutie. Veď láska je tvorivá a my chceme vytvárať spoločenstvo lásk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Časť z toho, čo obsahuje projekt, sa už s pomocou Božou darí viac alebo menej realizovať, no s pokorou treba priznať, že ešte stále je veľa problémov, ťažkostí, ľudských chýb, omylov a zlyhan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Bože, prosíme Ťa, na príhovor Panny Márie a  sv. Cyrila a Metoda, sv. Svorada a Benedikta našich patrónov, pomáhaj nám v úsilí vytvárať z tejto školy skutočnú katolícku školu tretieho tisícročia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7.  Použitá literatú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Gravissimum educationis.</w:t>
      </w:r>
      <w:r>
        <w:rPr/>
        <w:t xml:space="preserve"> Deklarácia 2. vatikánskeho koncilu o kresťanskej výchove, Vydalo Združenie katolíckych škôl Slovenska, Poprad 199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Katolícka škola.</w:t>
      </w:r>
      <w:r>
        <w:rPr/>
        <w:t xml:space="preserve"> Dokument Kongregácie pre katolícku výchovu z roku 1977,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 xml:space="preserve">      </w:t>
      </w:r>
      <w:r>
        <w:rPr/>
        <w:t>Vydala Konferencia biskupov Slovenska, Lúč, Bratislava 2001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Náboženský rozmer výchovy v katolíckej škole.</w:t>
      </w:r>
      <w:r>
        <w:rPr/>
        <w:t xml:space="preserve"> Dokument Kongregácie pre katolícku výchovu z roku 1988, Vydal Sekretariát Českej biskupskej konferencie, Praha 1994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</w:rPr>
        <w:t>Katolícka škola na prahu tretieho tisícročia.</w:t>
      </w:r>
      <w:r>
        <w:rPr/>
        <w:t xml:space="preserve"> Dokument Kongregácie pre katolícku výchovu z roku 1997, Vydala Konferencia biskupov Slovenska, Lúč, Bratislava 2001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Borders w:display="allPages" w:offsetFrom="page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b/>
        <w:bCs/>
        <w:bdr w:val="single" w:sz="4" w:space="0" w:color="000000"/>
        <w:shd w:fill="E0E0E0" w:val="clear"/>
      </w:rPr>
      <w:t xml:space="preserve">DUCHOVNO - VÝCHOVNÝ   PROJEKT                   </w:t>
    </w:r>
    <w:r>
      <w:rPr>
        <w:rFonts w:cs="Arial" w:ascii="Arial" w:hAnsi="Arial"/>
        <w:sz w:val="20"/>
        <w:bdr w:val="single" w:sz="4" w:space="0" w:color="000000"/>
        <w:shd w:fill="E0E0E0" w:val="clear"/>
      </w:rPr>
      <w:t xml:space="preserve">Spojená katolícka škola v Nitre                 </w:t>
    </w:r>
    <w:r>
      <w:rPr>
        <w:rStyle w:val="PageNumber"/>
        <w:sz w:val="28"/>
        <w:bdr w:val="single" w:sz="4" w:space="0" w:color="000000"/>
        <w:shd w:fill="E0E0E0" w:val="clear"/>
      </w:rPr>
      <w:fldChar w:fldCharType="begin"/>
    </w:r>
    <w:r>
      <w:rPr>
        <w:rStyle w:val="PageNumber"/>
        <w:sz w:val="28"/>
        <w:shd w:fill="E0E0E0" w:val="clear"/>
        <w:bdr w:val="single" w:sz="4" w:space="0" w:color="000000"/>
      </w:rPr>
      <w:instrText xml:space="preserve"> PAGE </w:instrText>
    </w:r>
    <w:r>
      <w:rPr>
        <w:rStyle w:val="PageNumber"/>
        <w:sz w:val="28"/>
        <w:shd w:fill="E0E0E0" w:val="clear"/>
        <w:bdr w:val="single" w:sz="4" w:space="0" w:color="000000"/>
      </w:rPr>
      <w:fldChar w:fldCharType="separate"/>
    </w:r>
    <w:r>
      <w:rPr>
        <w:rStyle w:val="PageNumber"/>
        <w:sz w:val="28"/>
        <w:shd w:fill="E0E0E0" w:val="clear"/>
        <w:bdr w:val="single" w:sz="4" w:space="0" w:color="000000"/>
      </w:rPr>
      <w:t>26</w:t>
    </w:r>
    <w:r>
      <w:rPr>
        <w:rStyle w:val="PageNumber"/>
        <w:sz w:val="28"/>
        <w:shd w:fill="E0E0E0" w:val="clear"/>
        <w:bdr w:val="single" w:sz="4" w:space="0" w:color="000000"/>
      </w:rPr>
      <w:fldChar w:fldCharType="end"/>
    </w:r>
    <w:r>
      <w:rPr>
        <w:rStyle w:val="PageNumber"/>
        <w:sz w:val="28"/>
        <w:bdr w:val="single" w:sz="4" w:space="0" w:color="000000"/>
        <w:shd w:fill="E0E0E0" w:val="clear"/>
      </w:rPr>
      <w:t>/</w:t>
    </w:r>
    <w:r>
      <w:rPr>
        <w:rStyle w:val="PageNumber"/>
        <w:sz w:val="28"/>
        <w:bdr w:val="single" w:sz="4" w:space="0" w:color="000000"/>
        <w:shd w:fill="E0E0E0" w:val="clear"/>
      </w:rPr>
      <w:fldChar w:fldCharType="begin"/>
    </w:r>
    <w:r>
      <w:rPr>
        <w:rStyle w:val="PageNumber"/>
        <w:sz w:val="28"/>
        <w:shd w:fill="E0E0E0" w:val="clear"/>
        <w:bdr w:val="single" w:sz="4" w:space="0" w:color="000000"/>
      </w:rPr>
      <w:instrText xml:space="preserve"> NUMPAGES \* ARABIC </w:instrText>
    </w:r>
    <w:r>
      <w:rPr>
        <w:rStyle w:val="PageNumber"/>
        <w:sz w:val="28"/>
        <w:shd w:fill="E0E0E0" w:val="clear"/>
        <w:bdr w:val="single" w:sz="4" w:space="0" w:color="000000"/>
      </w:rPr>
      <w:fldChar w:fldCharType="separate"/>
    </w:r>
    <w:r>
      <w:rPr>
        <w:rStyle w:val="PageNumber"/>
        <w:sz w:val="28"/>
        <w:shd w:fill="E0E0E0" w:val="clear"/>
        <w:bdr w:val="single" w:sz="4" w:space="0" w:color="000000"/>
      </w:rPr>
      <w:t>26</w:t>
    </w:r>
    <w:r>
      <w:rPr>
        <w:rStyle w:val="PageNumber"/>
        <w:sz w:val="28"/>
        <w:shd w:fill="E0E0E0" w:val="clear"/>
        <w:bdr w:val="single" w:sz="4" w:space="0" w:color="000000"/>
      </w:rPr>
      <w:fldChar w:fldCharType="end"/>
    </w:r>
    <w:r>
      <w:rPr>
        <w:rFonts w:cs="Arial" w:ascii="Arial" w:hAnsi="Arial"/>
        <w:sz w:val="20"/>
        <w:bdr w:val="single" w:sz="4" w:space="0" w:color="000000"/>
        <w:shd w:fill="E0E0E0" w:val="clear"/>
      </w:rPr>
      <w:t xml:space="preserve"> </w:t>
    </w:r>
    <w:r>
      <w:rPr>
        <w:rFonts w:cs="Monotype Corsiva" w:ascii="Monotype Corsiva" w:hAnsi="Monotype Corsiva"/>
        <w:b/>
        <w:bCs/>
        <w:bdr w:val="single" w:sz="4" w:space="0" w:color="000000"/>
        <w:shd w:fill="E0E0E0" w:val="clear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9:00Z</dcterms:created>
  <dc:creator>Žák</dc:creator>
  <dc:description/>
  <cp:keywords/>
  <dc:language>en-US</dc:language>
  <cp:lastModifiedBy>ja</cp:lastModifiedBy>
  <cp:lastPrinted>2012-11-08T09:01:00Z</cp:lastPrinted>
  <dcterms:modified xsi:type="dcterms:W3CDTF">2012-12-07T08:05:00Z</dcterms:modified>
  <cp:revision>4</cp:revision>
  <dc:subject/>
  <dc:title>Gymnázium sv</dc:title>
</cp:coreProperties>
</file>