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jená katolícka škola, Farská 19, 949 01 NI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ymnázium sv. Cyrila a Metoda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34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tvrdenie o návšteve škol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dený(á) ....................................  v 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v školskom roku 2022/2023 žiakom(žiačkou) ......................... trie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itre dňa                                                    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riaditeľ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jená katolícka škola, Farská 19, 949 01 NI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ymnázium sv. Cyrila a Metoda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5pt" to="34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tvrdenie o návšteve škol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dený(á) ....................................  v 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 školskom roku 2022/2023 žiakom(žiačkou) ......................... trie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itre dňa                                                    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riaditeľ školy</w:t>
      </w:r>
    </w:p>
    <w:p>
      <w:pPr>
        <w:pStyle w:val="Normal"/>
        <w:jc w:val="center"/>
        <w:rPr/>
      </w:pPr>
      <w:r>
        <w:rPr>
          <w:rFonts w:cs="Arial" w:ascii="Arial" w:hAnsi="Arial"/>
        </w:rPr>
        <w:t>Spojená katolícka škola, Farská 19, 949 01 NI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ymnázium sv. Cyrila a Metoda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34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tvrdenie o návšteve škol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dený(á) ....................................  v 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 školskom roku 2022/2023 žiakom(žiačkou) ......................... trie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itre dňa                                                    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riaditeľ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jená katolícka škola, Farská 19, 949 01 NI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ymnázium sv. Cyrila a Metoda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5pt" to="34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tvrdenie o návšteve škol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dený(á) ....................................  v 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 školskom roku 2022/2023 žiakom(žiačkou) ......................... trie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itre dňa                                                    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riaditeľ školy</w:t>
      </w:r>
    </w:p>
    <w:sectPr>
      <w:type w:val="nextPage"/>
      <w:pgSz w:orient="landscape" w:w="16838" w:h="11906"/>
      <w:pgMar w:left="567" w:right="278" w:gutter="0" w:header="0" w:top="567" w:footer="0" w:bottom="567"/>
      <w:pgNumType w:fmt="decimal"/>
      <w:cols w:num="2" w:equalWidth="false" w:sep="false">
        <w:col w:w="7498" w:space="934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7:00Z</dcterms:created>
  <dc:creator>SKS</dc:creator>
  <dc:description/>
  <cp:keywords/>
  <dc:language>en-US</dc:language>
  <cp:lastModifiedBy>Benova Ivana</cp:lastModifiedBy>
  <cp:lastPrinted>2022-08-22T14:05:00Z</cp:lastPrinted>
  <dcterms:modified xsi:type="dcterms:W3CDTF">2022-08-22T12:06:00Z</dcterms:modified>
  <cp:revision>29</cp:revision>
  <dc:subject/>
  <dc:title>Spojená katolícka škola, Farská 19, 949 01 NITRA</dc:title>
</cp:coreProperties>
</file>