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 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ubytovaní v Š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..................žiakom(žiačkou) ......................... trie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 je ubytovaný(ubytovaná) v Školskom internáte pri SKŠ v Ni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 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34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ubytovaní v Š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..................žiakom(žiačkou) ......................... triedy</w:t>
      </w:r>
    </w:p>
    <w:p>
      <w:pPr>
        <w:pStyle w:val="Normal"/>
        <w:jc w:val="both"/>
        <w:rPr/>
      </w:pPr>
      <w:r>
        <w:rPr>
          <w:rFonts w:cs="Arial" w:ascii="Arial" w:hAnsi="Arial"/>
        </w:rPr>
        <w:t>a je ubytovaný(ubytovaná) v Školskom internáte pri SKŠ v Ni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center"/>
        <w:rPr/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 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ubytovaní v Š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..................žiakom(žiačkou) ......................... triedy</w:t>
      </w:r>
    </w:p>
    <w:p>
      <w:pPr>
        <w:pStyle w:val="Normal"/>
        <w:jc w:val="both"/>
        <w:rPr/>
      </w:pPr>
      <w:r>
        <w:rPr>
          <w:rFonts w:cs="Arial" w:ascii="Arial" w:hAnsi="Arial"/>
        </w:rPr>
        <w:t>a je ubytovaný(ubytovaná) v Školskom internáte pri SKŠ v Ni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 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34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ubytovaní v Š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..................žiakom(žiačkou) ......................... triedy</w:t>
      </w:r>
    </w:p>
    <w:p>
      <w:pPr>
        <w:pStyle w:val="Normal"/>
        <w:jc w:val="both"/>
        <w:rPr/>
      </w:pPr>
      <w:r>
        <w:rPr>
          <w:rFonts w:cs="Arial" w:ascii="Arial" w:hAnsi="Arial"/>
        </w:rPr>
        <w:t>a je ubytovaný(ubytovaná) v Školskom internáte pri SKŠ v Ni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2" w:equalWidth="false" w:sep="false">
        <w:col w:w="7498" w:space="93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2:00Z</dcterms:created>
  <dc:creator>SKS</dc:creator>
  <dc:description/>
  <cp:keywords/>
  <dc:language>en-US</dc:language>
  <cp:lastModifiedBy>Jurčíková Simona</cp:lastModifiedBy>
  <cp:lastPrinted>2016-08-31T09:51:00Z</cp:lastPrinted>
  <dcterms:modified xsi:type="dcterms:W3CDTF">2025-01-21T08:58:00Z</dcterms:modified>
  <cp:revision>34</cp:revision>
  <dc:subject/>
  <dc:title>Spojená katolícka škola, Farská 19, 949 01 NITRA</dc:title>
</cp:coreProperties>
</file>