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meno a priezvisko zákonného zástupcu žiaka, adresa trvalého bydliska, PSČ, mesto, mail, tel. kontak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Spojená katolícka škola</w:t>
      </w:r>
    </w:p>
    <w:p>
      <w:pPr>
        <w:pStyle w:val="Normal"/>
        <w:ind w:left="5103" w:hanging="0"/>
        <w:rPr/>
      </w:pPr>
      <w:r>
        <w:rPr/>
        <w:t>Gymnázium sv. Cyrila a Metoda</w:t>
      </w:r>
    </w:p>
    <w:p>
      <w:pPr>
        <w:pStyle w:val="Normal"/>
        <w:ind w:left="5103" w:hanging="0"/>
        <w:rPr/>
      </w:pPr>
      <w:r>
        <w:rPr/>
        <w:t>Farská 19</w:t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  <w:t>949 01  NIT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 .............................. dňa ..........................</w:t>
      </w: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VEC:</w:t>
      </w:r>
      <w:r>
        <w:rPr>
          <w:b/>
          <w:szCs w:val="28"/>
        </w:rPr>
        <w:t xml:space="preserve"> Žiadosť o ospravedlnenie neprítomnosti na vyučovaní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/>
      </w:pPr>
      <w:r>
        <w:rPr/>
        <w:t xml:space="preserve">Vážený pán riaditeľ, žiadam o ospravedlnenie neprítomnosti na vyučovaní môjho syna / mojej dcéry ......................................................................., dátum nar.: ..................................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žiaka /žiačky  ............... triedy, na obdobie  od ...................................  do 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 xml:space="preserve">Dôvod ospravedln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ladné vybavenie žiadosti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dpis zákonného zástupc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5:00Z</dcterms:created>
  <dc:creator>Užívateľ</dc:creator>
  <dc:description/>
  <cp:keywords/>
  <dc:language>en-US</dc:language>
  <cp:lastModifiedBy>Benova Ivana</cp:lastModifiedBy>
  <dcterms:modified xsi:type="dcterms:W3CDTF">2023-03-08T11:55:00Z</dcterms:modified>
  <cp:revision>15</cp:revision>
  <dc:subject/>
  <dc:title/>
</cp:coreProperties>
</file>