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both"/>
        <w:rPr>
          <w:rFonts w:ascii="Times New Roman" w:hAnsi="Times New Roman" w:eastAsia="Times New Roman" w:cs="Times New Roman"/>
          <w:color w:val="000000"/>
          <w:sz w:val="28"/>
          <w:szCs w:val="24"/>
          <w:lang w:eastAsia="de-AT"/>
        </w:rPr>
      </w:pPr>
      <w:r>
        <w:rPr>
          <w:rFonts w:eastAsia="Times New Roman" w:cs="Calibri" w:ascii="Calibri" w:hAnsi="Calibri"/>
          <w:b/>
          <w:bCs/>
          <w:szCs w:val="22"/>
          <w:lang w:eastAsia="de-AT"/>
        </w:rPr>
        <w:t>UNSERE WELT</w:t>
      </w:r>
    </w:p>
    <w:p>
      <w:pPr>
        <w:pStyle w:val="Normal"/>
        <w:spacing w:before="0" w:after="160"/>
        <w:jc w:val="both"/>
        <w:rPr>
          <w:rFonts w:ascii="Times New Roman" w:hAnsi="Times New Roman" w:eastAsia="Times New Roman" w:cs="Times New Roman"/>
          <w:color w:val="000000"/>
          <w:sz w:val="28"/>
          <w:szCs w:val="24"/>
          <w:lang w:eastAsia="de-AT"/>
        </w:rPr>
      </w:pPr>
      <w:r>
        <w:rPr>
          <w:rFonts w:eastAsia="Times New Roman" w:cs="Calibri" w:ascii="Calibri" w:hAnsi="Calibri"/>
          <w:szCs w:val="22"/>
          <w:lang w:eastAsia="de-AT"/>
        </w:rPr>
        <w:t>Eine Welt, wo Harmonie, Freiheit, Einheit und Liebe herrschen. Ohne Gehässigkeit und Kriege. Eine Welt, wo sich niemand verstecken und  Angst haben muss. Eine Welt ohne Ungerechtigkeit, Stehlen, Töten und Schlechtmachen des Anderen. Ohne Stress. Ohne Böses. So stelle ich mir eine Welt vor. Aber wie ist die echte Welt? Was für eine Welt möchtest du? Und was tust du dafür?</w:t>
      </w:r>
    </w:p>
    <w:p>
      <w:pPr>
        <w:pStyle w:val="Normal"/>
        <w:jc w:val="both"/>
        <w:rPr>
          <w:rFonts w:ascii="Times New Roman" w:hAnsi="Times New Roman" w:eastAsia="Times New Roman" w:cs="Times New Roman"/>
          <w:color w:val="000000"/>
          <w:sz w:val="28"/>
          <w:szCs w:val="24"/>
          <w:lang w:eastAsia="de-AT"/>
        </w:rPr>
      </w:pPr>
      <w:r>
        <w:rPr>
          <w:rFonts w:eastAsia="Times New Roman" w:cs="Times New Roman" w:ascii="Times New Roman" w:hAnsi="Times New Roman"/>
          <w:color w:val="000000"/>
          <w:sz w:val="28"/>
          <w:szCs w:val="24"/>
          <w:lang w:eastAsia="de-AT"/>
        </w:rPr>
      </w:r>
    </w:p>
    <w:p>
      <w:pPr>
        <w:pStyle w:val="Normal"/>
        <w:spacing w:before="0" w:after="160"/>
        <w:jc w:val="both"/>
        <w:rPr>
          <w:rFonts w:ascii="Times New Roman" w:hAnsi="Times New Roman" w:eastAsia="Times New Roman" w:cs="Times New Roman"/>
          <w:color w:val="000000"/>
          <w:sz w:val="28"/>
          <w:szCs w:val="24"/>
          <w:lang w:eastAsia="de-AT"/>
        </w:rPr>
      </w:pPr>
      <w:r>
        <w:rPr>
          <w:rFonts w:eastAsia="Times New Roman" w:cs="Calibri" w:ascii="Calibri" w:hAnsi="Calibri"/>
          <w:szCs w:val="22"/>
          <w:lang w:eastAsia="de-AT"/>
        </w:rPr>
        <w:t>Mein Leben möchte ich als eine Person verbringen, die zufrieden ist. Ich möchte jeden Moment in etwas Gutes verwandeln. Lassen wir zu, dass die Sonne für uns nicht „ausgeht“. Leben wir so, dass uns nicht schlecht von uns selbst wird. Empfinden wir, was wir empfinden dürfen. Entspannen wir uns, wenn wir schon müde sind. Leben wir so, dass die Anderen auch zufrieden sein können. Genau so, dass dir der Wolf nicht im Dunkel die Zähne zeigt. Weil es in der Welt nicht nur um  eine einzige Sache geht. Und es geht nicht nur um dich selbst. Die Welt sollten wir bunter sehen als nur schwarz und grau. Seien wir glücklich, damit auch die anderen Leute glücklicher sein können. Das ist mein Wunsch. Weil dem Misstrauen der Wolf schnell das Dach wegbläst. Ich will nicht nur zuschauen. Schaffen wir etwas, handeln wir, fangen wir an, uns zu bewegen, damit diese Welt wieder schöner aussehen kann! Stehen wir aus den bequemen Sesseln auf! Es ist Zeit! Wir sind geblendet von den künstlichen Lichtern. Beginnen wir zu leben! Freuen wir uns über Kleinigkeiten. Beginnen wir uns über das Leben zu freuen. Ich glaube, dass es schon höchste Zeit dafür ist! Die Zeit wieder herzlich zu lieben. Wer sich wie ein Tier verhält, verliert das Gefühl, Mensch zu sein. Haben wir schon vergessen, menschlich zu sein? Wir haben vergessen, uns die Hände zu geben. Auch den Vortritt zu lassen. Als ob in der Zukunft kein Platz für ein Lächeln wäre. Aber warum? Wir sind doch Menschen! Sind wir so hirnlos, dass uns  die Anderen schon langweilen? So geistlos, dass wir Kriege statt der Liebe verbreiten? Warum? Haben wir vergessen, dass die Menschen auch lieben können? Seien wir die, die es geschafft haben, die Liebe am Leben zu halten! </w:t>
      </w:r>
    </w:p>
    <w:p>
      <w:pPr>
        <w:pStyle w:val="Normal"/>
        <w:jc w:val="both"/>
        <w:rPr>
          <w:rFonts w:ascii="Times New Roman" w:hAnsi="Times New Roman" w:eastAsia="Times New Roman" w:cs="Times New Roman"/>
          <w:color w:val="000000"/>
          <w:sz w:val="28"/>
          <w:szCs w:val="24"/>
          <w:lang w:eastAsia="de-AT"/>
        </w:rPr>
      </w:pPr>
      <w:r>
        <w:rPr>
          <w:rFonts w:eastAsia="Times New Roman" w:cs="Times New Roman" w:ascii="Times New Roman" w:hAnsi="Times New Roman"/>
          <w:color w:val="000000"/>
          <w:sz w:val="28"/>
          <w:szCs w:val="24"/>
          <w:lang w:eastAsia="de-AT"/>
        </w:rPr>
      </w:r>
    </w:p>
    <w:p>
      <w:pPr>
        <w:pStyle w:val="Normal"/>
        <w:spacing w:before="0" w:after="160"/>
        <w:jc w:val="both"/>
        <w:rPr>
          <w:rFonts w:ascii="Calibri" w:hAnsi="Calibri" w:eastAsia="Times New Roman" w:cs="Calibri"/>
          <w:szCs w:val="22"/>
          <w:lang w:eastAsia="de-AT"/>
        </w:rPr>
      </w:pPr>
      <w:r>
        <w:rPr>
          <w:rFonts w:eastAsia="Times New Roman" w:cs="Calibri" w:ascii="Calibri" w:hAnsi="Calibri"/>
          <w:szCs w:val="22"/>
          <w:lang w:eastAsia="de-AT"/>
        </w:rPr>
        <w:t>Den wichtigsten und schwersten Schritt musst du selbst machen. Nur du selbst. Erlaub nicht, dass die Angst deinen Geist lahmlegt. Fürchten wir uns nicht, uns durchzusetzen, anders zu sein. Leben wir so, dass wir am Ende nichts bemitleiden müssen. Beginnen wir, uns zu interessieren. Für Natur, Politik, Menschen. Mit einem passiven Zugang ändern wir nichts. Der Streiter muss streiten. Mir reicht es nicht. Ich will Fortschritt. Ich möchte sehen, dass die Menschheit sich bemüht. Wir können fürs Glück kämpfen, für eine bessere Welt. Aber ich habe oft das Gefühl, dass wir, besonders wir Jugendlichen blind sind. Wir wenden uns mit dem Rücken zur Realität. Wir machen die Türe zu. Wir möchten die Wahrheit nicht sehen. Heutzutage ist traurig, dass wir die Türe vor der echten Welt zuschließen und uns in der Welt der Technologie verlieren. Es reicht nur, um sich herum zu schauen. Jeden Morgen fahre ich mit dem Bus. Immer dieselben Kinder. Was kann man sehen? Jedes Kind sitzt allein, jedoch ist neben ihm noch ein Sitz frei. Statt eines Menschen „sitzt“ dort seine Tasche. Und mit wem redet er? Mit seinem Handy, natürlich. Jeder sitzt leise mit seinem Kopfhörer in den Ohren da. Haben wir wirklich schon verlernt, echt zu kommunizieren? Niemand kann mehr sehen, dass das Handy aus uns sprachlose Affen macht. Jeder läuft mit jemandem um die Wette. Alle wollen besser, schöner sein. Die greifbaren Sachen werden für uns wichtiger als die, die im Herzen bleiben können. Wir beschäftigen uns mit Dummheiten, statt dass wir uns damit befassen, was wirklich mit uns los ist.</w:t>
      </w:r>
    </w:p>
    <w:p>
      <w:pPr>
        <w:pStyle w:val="Normal"/>
        <w:jc w:val="both"/>
        <w:rPr>
          <w:rFonts w:ascii="Times New Roman" w:hAnsi="Times New Roman" w:eastAsia="Times New Roman" w:cs="Times New Roman"/>
          <w:color w:val="000000"/>
          <w:sz w:val="28"/>
          <w:szCs w:val="24"/>
          <w:lang w:eastAsia="de-AT"/>
        </w:rPr>
      </w:pPr>
      <w:r>
        <w:rPr>
          <w:rFonts w:eastAsia="Times New Roman" w:cs="Times New Roman" w:ascii="Times New Roman" w:hAnsi="Times New Roman"/>
          <w:color w:val="000000"/>
          <w:sz w:val="28"/>
          <w:szCs w:val="24"/>
          <w:lang w:eastAsia="de-AT"/>
        </w:rPr>
      </w:r>
    </w:p>
    <w:p>
      <w:pPr>
        <w:pStyle w:val="Normal"/>
        <w:spacing w:before="0" w:after="160"/>
        <w:jc w:val="both"/>
        <w:rPr>
          <w:rFonts w:ascii="Times New Roman" w:hAnsi="Times New Roman" w:eastAsia="Times New Roman" w:cs="Times New Roman"/>
          <w:color w:val="000000"/>
          <w:sz w:val="28"/>
          <w:szCs w:val="24"/>
          <w:lang w:eastAsia="de-AT"/>
        </w:rPr>
      </w:pPr>
      <w:r>
        <w:rPr>
          <w:rFonts w:eastAsia="Times New Roman" w:cs="Calibri" w:ascii="Calibri" w:hAnsi="Calibri"/>
          <w:szCs w:val="22"/>
          <w:lang w:eastAsia="de-AT"/>
        </w:rPr>
        <w:t> </w:t>
      </w:r>
      <w:r>
        <w:rPr>
          <w:rFonts w:eastAsia="Times New Roman" w:cs="Calibri" w:ascii="Calibri" w:hAnsi="Calibri"/>
          <w:szCs w:val="22"/>
          <w:lang w:eastAsia="de-AT"/>
        </w:rPr>
        <w:t>Und was ist mit der Umwelt? Durchschnittlich produziert der Mensch 470 kg Müll pro Jahr. Schrecklich. Was könnten wir als  normale Leute machen, damit wir diese Zahl verkleinert wird? Müll trennen ist ein guter erster Schritt, aber wir sollen nicht bei diesem Schritt stehen bleiben. Während das Papier und Glas richtig recycelt werden (d.h. aus den Stoffen wieder Papier und Glas werden), ist es mit Plastik leider nicht so. Am Ende landet der Müll auf den Mülldeponien, wo sich wieder alles vermischt. Was ist dann eine mögliche Lösung? Den Müll generell zu reduzieren. Das wird aber nicht nur so passieren. Nur so, von selbst.</w:t>
      </w:r>
    </w:p>
    <w:p>
      <w:pPr>
        <w:pStyle w:val="Normal"/>
        <w:spacing w:before="0" w:after="160"/>
        <w:jc w:val="both"/>
        <w:rPr>
          <w:rFonts w:ascii="Times New Roman" w:hAnsi="Times New Roman" w:eastAsia="Times New Roman" w:cs="Times New Roman"/>
          <w:color w:val="000000"/>
          <w:sz w:val="28"/>
          <w:szCs w:val="24"/>
          <w:lang w:eastAsia="de-AT"/>
        </w:rPr>
      </w:pPr>
      <w:r>
        <w:rPr>
          <w:rFonts w:eastAsia="Times New Roman" w:cs="Calibri" w:ascii="Calibri" w:hAnsi="Calibri"/>
          <w:szCs w:val="22"/>
          <w:lang w:eastAsia="de-AT"/>
        </w:rPr>
        <w:t>Also, was meint ihr? Denkt Ihr, dass schon die richtige Zeit gekommen ist? Ich sage: Probieren wir es! Probieren wir, unsere Angstgrenze zu überschreiten. Tun wir etwas, damit wir in unserem Leben zufrieden sein werden. Denken wir an die Zukunft und an unsere Welt. Es ist Zeit!</w:t>
      </w:r>
    </w:p>
    <w:p>
      <w:pPr>
        <w:pStyle w:val="Normal"/>
        <w:jc w:val="both"/>
        <w:rPr>
          <w:rFonts w:ascii="Times New Roman" w:hAnsi="Times New Roman" w:eastAsia="Times New Roman" w:cs="Times New Roman"/>
          <w:color w:val="000000"/>
          <w:sz w:val="28"/>
          <w:szCs w:val="24"/>
          <w:lang w:eastAsia="de-AT"/>
        </w:rPr>
      </w:pPr>
      <w:r>
        <w:rPr>
          <w:rFonts w:eastAsia="Times New Roman" w:cs="Times New Roman" w:ascii="Times New Roman" w:hAnsi="Times New Roman"/>
          <w:color w:val="000000"/>
          <w:sz w:val="28"/>
          <w:szCs w:val="24"/>
          <w:lang w:eastAsia="de-A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Maiandra GD" w:hAnsi="Maiandra GD" w:eastAsia="Calibri" w:cs="Arial"/>
      <w:color w:val="000000"/>
      <w:sz w:val="24"/>
      <w:szCs w:val="19"/>
      <w:lang w:val="de-AT"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Cs w:val="24"/>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4:01:00Z</dcterms:created>
  <dc:creator>Sr. Clarissa Maria</dc:creator>
  <dc:description/>
  <cp:keywords/>
  <dc:language>en-US</dc:language>
  <cp:lastModifiedBy>Sr. Clarissa Maria</cp:lastModifiedBy>
  <dcterms:modified xsi:type="dcterms:W3CDTF">2019-11-06T04:02:00Z</dcterms:modified>
  <cp:revision>7</cp:revision>
  <dc:subject/>
  <dc:title/>
</cp:coreProperties>
</file>