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cs-CZ" w:eastAsia="sk-SK"/>
        </w:rPr>
      </w:pPr>
      <w:r>
        <w:rPr>
          <w:lang w:val="cs-CZ" w:eastAsia="sk-SK"/>
        </w:rPr>
        <w:t>Otázka č. 17: Stredovek, jeho podstata a periodizácia</w:t>
      </w:r>
    </w:p>
    <w:p>
      <w:pPr>
        <w:pStyle w:val="Normal"/>
        <w:spacing w:before="120" w:after="0"/>
        <w:rPr/>
      </w:pPr>
      <w:r>
        <w:rPr>
          <w:b/>
          <w:sz w:val="24"/>
          <w:lang w:val="cs-CZ" w:eastAsia="sk-SK"/>
        </w:rPr>
        <w:t>Pojem stredoveku:</w:t>
      </w:r>
      <w:r>
        <w:rPr>
          <w:sz w:val="24"/>
          <w:lang w:val="cs-CZ" w:eastAsia="sk-SK"/>
        </w:rPr>
        <w:t xml:space="preserve"> Od čias 17.-18. stor. (Christoph Cellarius a Johann Christoph Gatterer) sa pod pojmom stredovek rozumie obdobie ľudských dejín od pádu ríše západorímskej (476) až po objavenie Ameriky (1492). Dnes je toto vymedzenie viac ako sporné, preto sa okrem vyššie uvedených časových ohraničení uvádzajú aj iné, napr. začiatok stredoveku sa niekedy hľadá v Milánskom edikte (313) či zatvorení Platónovej akadémie a založení kláštora na Monte Cassino (529), koniec zasa v páde Cárihradu (1453), vynájdení kníhtlače (polovica 15. stor.), bitke pri Moháči (1526), anglickej občianskej vojne (1640) či v revolučnom roku 1848.</w:t>
      </w:r>
    </w:p>
    <w:p>
      <w:pPr>
        <w:pStyle w:val="Normal"/>
        <w:spacing w:before="120" w:after="0"/>
        <w:rPr/>
      </w:pPr>
      <w:r>
        <w:rPr>
          <w:sz w:val="24"/>
          <w:lang w:val="cs-CZ" w:eastAsia="sk-SK"/>
        </w:rPr>
        <w:t xml:space="preserve"> </w:t>
      </w:r>
      <w:r>
        <w:rPr>
          <w:sz w:val="24"/>
          <w:lang w:val="cs-CZ" w:eastAsia="sk-SK"/>
        </w:rPr>
        <w:t>Základom života ľudskej spoločnosti v stredoveku je kresťanstvo, ktoré všetkým prestupuje a všetkému zanecháva svoju pečať. Týka sa to hospodárstva, politiky, kultúry aj umenia. Podľa kresťanského učenia je Pánom sveta a Vládcom dejín Boh. Boh je Stvoriteľom aj najvyšším vlastníkom vesmíru a na Zemi ho zastupujú v duchovnej oblasti pápež (patriarcha), v svetskej zasa vládca rôzneho typu. Obidvaja svoju moc dostali od Boha a ako obdarovaní sú povinní byť mu nielen vďační, ale musia vôči nemu spĺňať aj množstvo povinností (napr. zodpovedali Mu za správny chod štátu). Lenže sú to predovšetkým ľudia a ako takí navzájom na seba žiarlia a vedú spory o to, kto z nich je viac (vládcov pomazáva cirkevná hierarchia, tá sa zasa opiera o vojenskú moc svetských vládcov). A keď tento vzťah pána a obdarovaného platí medzi Bohom a pápežom (vládcom), podobne to funguje aj medzi pápežom (vládcom) a ich podriadenými. Aj tu vznikol vzťah pán (senior) a poddaný (vazal). Tento vzťah mal základy v starorímskom vzťahu patróna a klienta či v neskoroantickom kolonáte, kedy si galorímska aristokracia menila osobne neslobodných otrokov na osobne slobodných, ale závislých poddaných. Novovzniknutým vzťahom pomáhal aj rozklad germánskej rodovej občiny. Náčelníci kmeňov dobývali cez sťahovanie národov nové a nové územia, ktoré potom považovali v zmysle stredovekého chápania sveta za svoje vlastníctvo (pozri rozprávky o kráľoch, ktorí dávajú hlúpemu Janovi polovicu svojho kráľovstva). Za dobré vojenské služby sa náčelníci odmeňovali tým, že časť dobytého územia prepožičiavali do užívania svojím verným a vznikla tak vojenská aristokracia. Toto prepožičiavanie sa dialo rôznou formou. Prvou bolo tzv.</w:t>
      </w:r>
      <w:r>
        <w:rPr>
          <w:b/>
          <w:sz w:val="24"/>
          <w:lang w:val="cs-CZ" w:eastAsia="sk-SK"/>
        </w:rPr>
        <w:t xml:space="preserve"> beneficium</w:t>
      </w:r>
      <w:r>
        <w:rPr>
          <w:sz w:val="24"/>
          <w:lang w:val="cs-CZ" w:eastAsia="sk-SK"/>
        </w:rPr>
        <w:t>, kedy obdarovaný využíval darovanú pôdu iba počas svojho života, dostal ju iba na meno a ako člen bojovej družiny svojho pána (seniora) bol na ňom osobne závislým (vazalom). Mal voči svojmu darcovi (pánovi) povinnosť vojenskej služby a vďaky (vernosti), pán zasa svojho vazala musel chrániť. Vznikol tak osobný vzťah vernosti vazala k seniorovi. Porušenie prísahy vernosti (tzv. felonia) sa tvrdo trestalo. Časom sa každý vazal snažil darovanú pôdu obhospodarovávať dedične. Ak sa mu to podarilo, zmenilo sa beneficium na</w:t>
      </w:r>
      <w:r>
        <w:rPr>
          <w:b/>
          <w:sz w:val="24"/>
          <w:lang w:val="cs-CZ" w:eastAsia="sk-SK"/>
        </w:rPr>
        <w:t xml:space="preserve"> feudum (léno).</w:t>
      </w:r>
      <w:r>
        <w:rPr>
          <w:sz w:val="24"/>
          <w:lang w:val="cs-CZ" w:eastAsia="sk-SK"/>
        </w:rPr>
        <w:t xml:space="preserve"> Vznikol tak vzťah seniora (feudála) a poddaného (lenníka), kedy poddaní neboli vlastníkmi obhospodarovávanej pôdy, ale len ich prenajímateľmi. Zároveň s pôdou (lénom) sa darúvali aj jednotliví roľníci, ktorí boli súčasťou léna. Na jednotlivých feudách potom platili tie isté vzťahy ako medzi panovníkom a jeho vernými. Vznikala tak typická feudálna štruktúra a spoločenská pyramída: na vrcholke tejto pyramídy stál Boh, nižšie bol pápež a vládca rôzneho typu, pod nimi bola vysoká šľachta (vazali Bohu a svojim pánom a vládcom), nižšie šľachta nízka (vazali Bohu, panovníkovi, vysokej šľachte) a potom slobodné obyvateľstvo (vazali Bohu, panovníkovi, vysokej aj nízkej šľachte). Každý tak veľmi presne poznal svoje miesto v spoločnosti. Je teda stredoveká spoločnosť prísne hierarchická a založená na tom, že pánom všetkého je Boh. Je jasné, že medzi šľachtou a panovníkom sa viedli neustále boje o formy prepožičiavania pôdy - silní panovníci dávali prednosť beneficiám, zato šľachta si na slabých panovníkoch vymáhala dedičné ovládanie pôdy (feuda), ktoré sa niekedy vymykali všetkým vazalským povinnostiam a stavali sa slobodnými statkami, tzv.</w:t>
      </w:r>
      <w:r>
        <w:rPr>
          <w:b/>
          <w:sz w:val="24"/>
          <w:lang w:val="cs-CZ" w:eastAsia="sk-SK"/>
        </w:rPr>
        <w:t xml:space="preserve"> alodmi.</w:t>
      </w:r>
    </w:p>
    <w:p>
      <w:pPr>
        <w:pStyle w:val="Normal"/>
        <w:spacing w:before="120" w:after="0"/>
        <w:rPr>
          <w:sz w:val="24"/>
          <w:lang w:val="cs-CZ" w:eastAsia="sk-SK"/>
        </w:rPr>
      </w:pPr>
      <w:r>
        <w:rPr>
          <w:sz w:val="24"/>
          <w:lang w:val="cs-CZ" w:eastAsia="sk-SK"/>
        </w:rPr>
        <w:t xml:space="preserve"> </w:t>
      </w:r>
      <w:r>
        <w:rPr>
          <w:sz w:val="24"/>
          <w:lang w:val="cs-CZ" w:eastAsia="sk-SK"/>
        </w:rPr>
        <w:t>Jediným nositeľom kultúry bola Cirkev. Vďaka sťahovaniu národov a tvrdým bojom kultúrna úroveň Európy oproti antike veľmi poklesla. Cirkev ale dedičstvo antickej civilizácie zachránila a prejímala množstvo jej prvkov (napr. literárna tradícia, historiografia, určité prvky vedy a pod.). Významnú roľu tu zohrala benediktínska rehoľa, založená sv. Benediktom z Nursie (žil v r. 480-547). Antická kultúra aj vzdelanosť tak prostredníctvom kláštorov nezanikla spolu so západorímskym štátom, ale v zmenených podmienkach ešte dlho prežívala. V byzantskej ríši sa stala integrálnou súčasťou byzantskej kultúry.</w:t>
      </w:r>
    </w:p>
    <w:p>
      <w:pPr>
        <w:pStyle w:val="Normal"/>
        <w:spacing w:before="120" w:after="0"/>
        <w:rPr/>
      </w:pPr>
      <w:r>
        <w:rPr>
          <w:b/>
          <w:sz w:val="24"/>
          <w:lang w:val="cs-CZ" w:eastAsia="sk-SK"/>
        </w:rPr>
        <w:t xml:space="preserve"> </w:t>
      </w:r>
      <w:r>
        <w:rPr>
          <w:b/>
          <w:sz w:val="24"/>
          <w:lang w:val="cs-CZ" w:eastAsia="sk-SK"/>
        </w:rPr>
        <w:t>Hospodárstvo a chronológia stredoveku:</w:t>
      </w:r>
      <w:r>
        <w:rPr>
          <w:sz w:val="24"/>
          <w:lang w:val="cs-CZ" w:eastAsia="sk-SK"/>
        </w:rPr>
        <w:t xml:space="preserve"> Z vyššie povedaného vyplýva, že základným bohatstvom bolo vlastníctvo pôdy (tu takmer vždy vlastnil panovník). Je to teda oproti mestskej civilizácii antiky tak trošku krok zpäť. Začala</w:t>
      </w:r>
      <w:r>
        <w:rPr>
          <w:b/>
          <w:sz w:val="24"/>
          <w:lang w:val="cs-CZ" w:eastAsia="sk-SK"/>
        </w:rPr>
        <w:t xml:space="preserve"> civilizácia poľnohospodárstva</w:t>
      </w:r>
      <w:r>
        <w:rPr>
          <w:sz w:val="24"/>
          <w:lang w:val="cs-CZ" w:eastAsia="sk-SK"/>
        </w:rPr>
        <w:t>. Bohatstvo sa posudzovalo podľa veľkosti pôdneho vlastníctva alebo podľa veľkosti stád. Okrem súkromného vlastníctva pôdy ďalej aj pretrvávalo vlastníctvo občinové (napr. pastviská, lesy a pod.). Absolútna väčšina obyvateľstva sa živila poľnohospodárstvom, ktoré bolo na nižšej úrovni ako v antike. Za používanie pôdy musel každý lenník odvádzať svojmu seniorovi daň (rentu), ktorej forma sa líšila podľa vývojových stupňov stredoveku.</w:t>
      </w:r>
    </w:p>
    <w:p>
      <w:pPr>
        <w:pStyle w:val="Normal"/>
        <w:spacing w:before="120" w:after="0"/>
        <w:rPr/>
      </w:pPr>
      <w:r>
        <w:rPr>
          <w:sz w:val="24"/>
          <w:lang w:val="cs-CZ" w:eastAsia="sk-SK"/>
        </w:rPr>
        <w:t xml:space="preserve"> </w:t>
      </w:r>
      <w:r>
        <w:rPr>
          <w:sz w:val="24"/>
          <w:lang w:val="cs-CZ" w:eastAsia="sk-SK"/>
        </w:rPr>
        <w:t>Najstarším stupňom bol</w:t>
      </w:r>
      <w:r>
        <w:rPr>
          <w:b/>
          <w:sz w:val="24"/>
          <w:lang w:val="cs-CZ" w:eastAsia="sk-SK"/>
        </w:rPr>
        <w:t xml:space="preserve"> raný stredovek (476-cca 1100)</w:t>
      </w:r>
      <w:r>
        <w:rPr>
          <w:sz w:val="24"/>
          <w:lang w:val="cs-CZ" w:eastAsia="sk-SK"/>
        </w:rPr>
        <w:t>, v ktorom sa štruktúra stredoveku formovala. Hospodárstvo (poľnohospodárstvo) bolo na veľmi nízkej technickej úrovni, takmer neexistovali mestá a prevažovalo naturálne hospodárstvo v uzavretých výrobných jednotkách - dedinách (svet každého dedinčana často končil v lese za dedinou, preto sa tejto civilizácii niekedy hovorí civilizácia lesa, pretože o pôdu musel človek s lesom neustále bojovať). Remeslo oproti antike upadlo tiež a prežívalo v dedinách vo forme domáckeho remesla. Ak neexistovali peniaze, renta sa odvádzala vo forme naturálnej, popr. pracovnej. Vtedy vznikali ranofeudálne (tzv. barbarské) štáty, ktoré mali veľmi často podobu politicky roztrieštených jednotiek a veľmi krátke trvanie.</w:t>
      </w:r>
    </w:p>
    <w:p>
      <w:pPr>
        <w:pStyle w:val="Normal"/>
        <w:spacing w:before="120" w:after="0"/>
        <w:rPr/>
      </w:pPr>
      <w:r>
        <w:rPr>
          <w:sz w:val="24"/>
          <w:lang w:val="cs-CZ" w:eastAsia="sk-SK"/>
        </w:rPr>
        <w:t xml:space="preserve"> </w:t>
      </w:r>
      <w:r>
        <w:rPr>
          <w:sz w:val="24"/>
          <w:lang w:val="cs-CZ" w:eastAsia="sk-SK"/>
        </w:rPr>
        <w:t>Druhým stupňom bol</w:t>
      </w:r>
      <w:r>
        <w:rPr>
          <w:b/>
          <w:sz w:val="24"/>
          <w:lang w:val="cs-CZ" w:eastAsia="sk-SK"/>
        </w:rPr>
        <w:t xml:space="preserve"> vrcholný stredovek (cca 1100-1492)</w:t>
      </w:r>
      <w:r>
        <w:rPr>
          <w:sz w:val="24"/>
          <w:lang w:val="cs-CZ" w:eastAsia="sk-SK"/>
        </w:rPr>
        <w:t>, v ktorom sa feudálne hospodárstvo prudko rozvíjalo. Veľmi dobre sa darilo poľnohospodárstvu (trojpoľný systém, nové techniky a pod.), rástol počet obyvateľstva, zvýšila sa aj úroveň remesla, ktoré sa začalo špecializovať a organizovať do cechov. Vývoj remesla a obchodu podnietil vznik miest. Vrcholný (rozvinutý) stredovek sa dá nazvať aj mestskou civilizáciou, ktorej základným znakom bola gotika. Prevahu nadobúdalo tovarové hospodárstvo a renta sa začala meniť na peňažnú (bohatstvom sa zasa stavali peniaze). Za daných ekonomických podmienok sa jednotlivé feudálne štáty vnútorne upevnili, zjednotili a vznikli silné centralizované monarchie.</w:t>
      </w:r>
    </w:p>
    <w:p>
      <w:pPr>
        <w:pStyle w:val="Normal"/>
        <w:spacing w:before="120" w:after="0"/>
        <w:rPr/>
      </w:pPr>
      <w:r>
        <w:rPr>
          <w:sz w:val="24"/>
          <w:lang w:val="cs-CZ" w:eastAsia="sk-SK"/>
        </w:rPr>
        <w:t xml:space="preserve"> </w:t>
      </w:r>
      <w:r>
        <w:rPr>
          <w:sz w:val="24"/>
          <w:lang w:val="cs-CZ" w:eastAsia="sk-SK"/>
        </w:rPr>
        <w:t>Tretím stupňom bol</w:t>
      </w:r>
      <w:r>
        <w:rPr>
          <w:b/>
          <w:sz w:val="24"/>
          <w:lang w:val="cs-CZ" w:eastAsia="sk-SK"/>
        </w:rPr>
        <w:t xml:space="preserve"> neskorý stredovek (1492-1640, 1848?)</w:t>
      </w:r>
      <w:r>
        <w:rPr>
          <w:sz w:val="24"/>
          <w:lang w:val="cs-CZ" w:eastAsia="sk-SK"/>
        </w:rPr>
        <w:t>, časovo synchronný s počiatkom novoveku, kedy sa feudalizmus vďaka peňažnému hospodárstvu postupne rozpadal a ustupoval kapitalistickému hospodárstvu. Vznikali prvé manufaktúry, peniaze začali ovládať svet, prudko sa rozvíjali tovarovo-peňažné vzťahy a peňažná renta. Práve vtedy začali vznikať silné absolutistické monarchie.</w:t>
      </w:r>
    </w:p>
    <w:p>
      <w:pPr>
        <w:pStyle w:val="Heading3"/>
        <w:rPr>
          <w:lang w:val="cs-CZ" w:eastAsia="sk-SK"/>
        </w:rPr>
      </w:pPr>
      <w:r>
        <w:rPr>
          <w:lang w:val="cs-CZ" w:eastAsia="sk-SK"/>
        </w:rPr>
        <w:t>18. otázka: Dejiny Byzantskej a Arabskej ríše:</w:t>
      </w:r>
    </w:p>
    <w:p>
      <w:pPr>
        <w:pStyle w:val="Normal"/>
        <w:numPr>
          <w:ilvl w:val="0"/>
          <w:numId w:val="0"/>
        </w:numPr>
        <w:spacing w:before="120" w:after="0"/>
        <w:outlineLvl w:val="0"/>
        <w:rPr>
          <w:b/>
          <w:b/>
          <w:sz w:val="24"/>
          <w:lang w:val="cs-CZ" w:eastAsia="sk-SK"/>
        </w:rPr>
      </w:pPr>
      <w:r>
        <w:rPr>
          <w:b/>
          <w:sz w:val="24"/>
          <w:lang w:val="cs-CZ" w:eastAsia="sk-SK"/>
        </w:rPr>
        <w:t>Byzantská Ríša:</w:t>
      </w:r>
    </w:p>
    <w:p>
      <w:pPr>
        <w:pStyle w:val="Normal"/>
        <w:spacing w:before="120" w:after="0"/>
        <w:rPr/>
      </w:pPr>
      <w:r>
        <w:rPr>
          <w:b/>
          <w:sz w:val="24"/>
          <w:lang w:val="cs-CZ" w:eastAsia="sk-SK"/>
        </w:rPr>
        <w:t>Pojem a prírodné podmienky:</w:t>
      </w:r>
      <w:r>
        <w:rPr>
          <w:sz w:val="24"/>
          <w:lang w:val="cs-CZ" w:eastAsia="sk-SK"/>
        </w:rPr>
        <w:t xml:space="preserve"> Jadrom Byzantskej ríše bola väčšina Balkánskeho poloostrova (hlavne Grécko), Malá Ázia a v dobe maximálneho rozkvetu aj Sýria, Palestina, Egypt, Cyrenaika (t.j. časť dn. Tuniska a Líbye) aj časť Apeninského poloostrova. Je dedičom Ríma po stránke politickej, hospodárskej aj kultúrnej a predstavuje jediný centralizovaný štát ranestredovekej Európy so silnou ústrednou panovníckou mocou, s hierarchickou štátnou správou a stálou profesionálnou armádou.</w:t>
      </w:r>
    </w:p>
    <w:p>
      <w:pPr>
        <w:pStyle w:val="Normal"/>
        <w:spacing w:before="120" w:after="0"/>
        <w:rPr/>
      </w:pPr>
      <w:r>
        <w:rPr>
          <w:b/>
          <w:sz w:val="24"/>
          <w:lang w:val="cs-CZ" w:eastAsia="sk-SK"/>
        </w:rPr>
        <w:t xml:space="preserve"> </w:t>
      </w:r>
      <w:r>
        <w:rPr>
          <w:b/>
          <w:sz w:val="24"/>
          <w:lang w:val="cs-CZ" w:eastAsia="sk-SK"/>
        </w:rPr>
        <w:t>Počiatky a charakter ríše:</w:t>
      </w:r>
      <w:r>
        <w:rPr>
          <w:sz w:val="24"/>
          <w:lang w:val="cs-CZ" w:eastAsia="sk-SK"/>
        </w:rPr>
        <w:t xml:space="preserve"> Ríša sa nenásilne a postupne vytvárala v 4.-7. stor., a to od Diokleciánovych reforiem (napr. zavedenie tetrarchie v r. 284-3O5), cez založenie nového hlavného mesta v r. 33O - Konštantinopola až po rozpad ríše na východnú a západnú časť v r. 395 a nakoniec zánik západorímskej ríše v r. 476. Preto je také ťažké určiť presný začiatok trvania ríše. Východorímska ríša, zvaná tiež byzantská, sa tak považovala za legitímnu pokračovateľku rímskej štátnej tradície, ktorej základom bolo kresťanstvo a gréčtina (v 7. stor. sa ríša pogréčtila a Byzantinci sa nazývali Rhomaioi = východní Rimania). Vznikol tak unikátny typ civilizácie, ktorý v sebe spojoval prvky antické, orientálne aj stredoveké. Zanikla v r. 1453.</w:t>
      </w:r>
    </w:p>
    <w:p>
      <w:pPr>
        <w:pStyle w:val="Normal"/>
        <w:spacing w:before="120" w:after="0"/>
        <w:rPr/>
      </w:pPr>
      <w:r>
        <w:rPr>
          <w:b/>
          <w:sz w:val="24"/>
          <w:lang w:val="cs-CZ" w:eastAsia="sk-SK"/>
        </w:rPr>
        <w:t xml:space="preserve"> </w:t>
      </w:r>
      <w:r>
        <w:rPr>
          <w:b/>
          <w:sz w:val="24"/>
          <w:lang w:val="cs-CZ" w:eastAsia="sk-SK"/>
        </w:rPr>
        <w:t>Hospodárstvo:</w:t>
      </w:r>
      <w:r>
        <w:rPr>
          <w:sz w:val="24"/>
          <w:lang w:val="cs-CZ" w:eastAsia="sk-SK"/>
        </w:rPr>
        <w:t xml:space="preserve"> Pád západnej časti ríše sa východnej vôbec nedotkol. Vynikajúce bolo poľnohospodárstvo, v ktorom pracovali slobodní roľníci, ale aj kolóni a otroci. Hospodárska, vojenská aj správna organizácia ostala bez zmeny: centrom politického života ostal cisársky palác, ďalej sa rozvíjala stará rímska hospodárska sústava, v ktorej veľký význam mali mestá (mestská civilizácia na rozdiel od ostatnej Európy - plný rozkvet v 6. stor. - Antiochea, Nikaia atď.). V nich sa sústredovali remeslá (sklo, textil, v časoch Justiniána aj výroba hodvábu, ražba zlatých mincí a obchod). Rýchlo sa tak rozvíjalo peňažné hospodárstvo, ktorého základom boli pravidelné dane vyberané od roľníkov, remeselníkov aj obchodníkov. Štátna pokladňa tak poskytovala byz. cisárom dostatok finančných prostriedkov na úradnícky aparát a armádu a štát kontroloval nielen všetku výrobu, ale aj obchod vrátane zahraničného.</w:t>
      </w:r>
    </w:p>
    <w:p>
      <w:pPr>
        <w:pStyle w:val="Normal"/>
        <w:spacing w:before="120" w:after="0"/>
        <w:rPr/>
      </w:pPr>
      <w:r>
        <w:rPr>
          <w:b/>
          <w:sz w:val="24"/>
          <w:lang w:val="cs-CZ" w:eastAsia="sk-SK"/>
        </w:rPr>
        <w:t xml:space="preserve"> </w:t>
      </w:r>
      <w:r>
        <w:rPr>
          <w:b/>
          <w:sz w:val="24"/>
          <w:lang w:val="cs-CZ" w:eastAsia="sk-SK"/>
        </w:rPr>
        <w:t>Politický vývoj:</w:t>
      </w:r>
      <w:r>
        <w:rPr>
          <w:sz w:val="24"/>
          <w:lang w:val="cs-CZ" w:eastAsia="sk-SK"/>
        </w:rPr>
        <w:t xml:space="preserve"> Vrcholom hosp. aj polit. rozkvetu bola doba cisára</w:t>
      </w:r>
      <w:r>
        <w:rPr>
          <w:b/>
          <w:sz w:val="24"/>
          <w:lang w:val="cs-CZ" w:eastAsia="sk-SK"/>
        </w:rPr>
        <w:t xml:space="preserve"> Justiniána I.</w:t>
      </w:r>
      <w:r>
        <w:rPr>
          <w:sz w:val="24"/>
          <w:lang w:val="cs-CZ" w:eastAsia="sk-SK"/>
        </w:rPr>
        <w:t xml:space="preserve"> (527-565, manželka Teodóra). Chcel v plnom rozsahu obnoviť ríšu posílením centralizácie moci (splynutie správnej a vojenskej organizácie). Časté vojny (ríša je v max. teritoriálnom rozpätí) - vyčerpaná štátna pokladňa - zvyšovanie daní = povstanie "Niká" = "Zvíťazíš" v r. 532, ale bolo kruto potlačené. Centralizáciu moci utužila aj kodifikácia práva (zvod rímskeho práva = Corpus iuris civilis, ktorého súčasťou je aj Codex Iustinianus) a kresťanstvo - puto rôznych národov. V r. 529 zatvoril všetky pohanské školy vrátane aténskej Akadémie (založenej Platónom) - možno ten pravý koniec antiky. Potieral herézy, svolával cirkevné koncily a snažil sa o úzky vzťah medzi mocou cirkevnou a štátnou. V jeho dobe vznikol césaropapizmus t.j. jednota cirkvi a štátu, keď bol cisár aj najvyšším cirk. predstaviteľom (menoval aj odvolával biskupov aj carihradského patriarchu aj keď ostal laikom). Staval mosty, cesty, vodovody a podporoval obchod s Perziou, Indiou aj Čínou.</w:t>
      </w:r>
    </w:p>
    <w:p>
      <w:pPr>
        <w:pStyle w:val="Normal"/>
        <w:spacing w:before="120" w:after="0"/>
        <w:rPr/>
      </w:pPr>
      <w:r>
        <w:rPr>
          <w:sz w:val="24"/>
          <w:lang w:val="cs-CZ" w:eastAsia="sk-SK"/>
        </w:rPr>
        <w:t xml:space="preserve"> </w:t>
      </w:r>
      <w:r>
        <w:rPr>
          <w:sz w:val="24"/>
          <w:lang w:val="cs-CZ" w:eastAsia="sk-SK"/>
        </w:rPr>
        <w:t>Po jeho vláde začala kríza: ríša ztratila Taliansko (ostala len Ravenna), v 7. stor. sev. časť ríše obsadili Slovania a Bulhari a východ ohrozovali Arabi, ktorí vybojovali Afriku. V ohrozených oblastiach vznikali administatívno-vojenské obvody, tzv. thématy, na čele ktorých stáli stratégovia. V nich sa vojakom dedične prenajímala pôda - tí sa tu sami živili a štát tak v nich mal zaručenú ochranu. V 7. stor. začal aj ikonoklazmus (obrazoborectvo) - boj proti uctievaniu obrazov, ktorý sa stal podnetom na útoky proti bohatstvu kláštorov (z nich sa robili kasárne či verejné budovy, mnísi boli nútení k sobášom atď). Tak štát získaval bohatstvo cirkvi aj nových vojakov. Vo vysokých politických kruhoch rástla korupcia a intrigy. Proces ikonoklazmu ukončila v r. 842 cisárovná</w:t>
      </w:r>
      <w:r>
        <w:rPr>
          <w:b/>
          <w:sz w:val="24"/>
          <w:lang w:val="cs-CZ" w:eastAsia="sk-SK"/>
        </w:rPr>
        <w:t xml:space="preserve"> Teodóra</w:t>
      </w:r>
      <w:r>
        <w:rPr>
          <w:sz w:val="24"/>
          <w:lang w:val="cs-CZ" w:eastAsia="sk-SK"/>
        </w:rPr>
        <w:t>, matka cisára</w:t>
      </w:r>
      <w:r>
        <w:rPr>
          <w:b/>
          <w:sz w:val="24"/>
          <w:lang w:val="cs-CZ" w:eastAsia="sk-SK"/>
        </w:rPr>
        <w:t xml:space="preserve"> Michala III</w:t>
      </w:r>
      <w:r>
        <w:rPr>
          <w:sz w:val="24"/>
          <w:lang w:val="cs-CZ" w:eastAsia="sk-SK"/>
        </w:rPr>
        <w:t>. (856-867), ktorý nám poslal sv. Cyrila a Metoda. Doba jeho panovania je plná cirkevných aj politických sporov s Rímom. Cisársku korunováciu Karoľa Veľkého Byzanc nikdy neuznala (pápež tak spochybnil platnosť cisárskej hodnosti byz. panovníkov, aj keď sa bránil argumentom, že v dobe korunovácie v Byzanci vládla cisárovná Irena), naviac sa prehľbili teologické spory o podstatu osoby Ježiša Krista - východ mu upieral božskú podstatu - to je správne = orthodoxén. V r. 867 došlo medzi pápežom Mikulášom I. a patriarchom Fótiom k veľkej roztržke o sféry vplyvu a v tejto medzinár. situácii sa potom pohybovali sv. Cyril a Metod.</w:t>
      </w:r>
    </w:p>
    <w:p>
      <w:pPr>
        <w:pStyle w:val="Normal"/>
        <w:spacing w:before="120" w:after="0"/>
        <w:rPr>
          <w:sz w:val="24"/>
          <w:lang w:val="cs-CZ" w:eastAsia="sk-SK"/>
        </w:rPr>
      </w:pPr>
      <w:r>
        <w:rPr>
          <w:sz w:val="24"/>
          <w:lang w:val="cs-CZ" w:eastAsia="sk-SK"/>
        </w:rPr>
        <w:t xml:space="preserve"> </w:t>
      </w:r>
      <w:r>
        <w:rPr>
          <w:sz w:val="24"/>
          <w:lang w:val="cs-CZ" w:eastAsia="sk-SK"/>
        </w:rPr>
        <w:t>V 1O. stor. okrem Arabov a Normanov začali útočiť aj seldžuckí Turci - ríša boje prehrávala, zhoršovalo sa jej hospodárstvo. Zanikali drobné poľnohosp. gazdovstvá slobodných roľníkov na úkor veľkostatkov a zanikali aj majetky vojakov - štát tak ztrácal hlavnú daňovú základňu. Preto sa pôda začala prenajímať formou tzv. pronií - do voj. služby neišiel ten, ktorý si pôdu iba prenajal, ale ten, ktorý na nej pracoval. Ríšu to ale nezachránilo - v r. lO54 došlo k veľkému schizmatu (rozdeleniu vých. a záp. cirkvi), v r.lO7l prehrala bitku s Turkami pri Mantzikerte (stratila ňou Malú Áziu), Normani dobyli Sicíliu, ríša upadá, ale svoj život ešte nekončí. Po krátko trvajúcej obnove ju neustále ničili Turci, ktorí v r. 1453 dobyli Carihrad (pre niektorých koniec stredoveku).</w:t>
      </w:r>
    </w:p>
    <w:p>
      <w:pPr>
        <w:pStyle w:val="Normal"/>
        <w:spacing w:before="120" w:after="0"/>
        <w:rPr/>
      </w:pPr>
      <w:r>
        <w:rPr>
          <w:b/>
          <w:sz w:val="24"/>
          <w:lang w:val="cs-CZ" w:eastAsia="sk-SK"/>
        </w:rPr>
        <w:t xml:space="preserve"> </w:t>
      </w:r>
      <w:r>
        <w:rPr>
          <w:b/>
          <w:sz w:val="24"/>
          <w:lang w:val="cs-CZ" w:eastAsia="sk-SK"/>
        </w:rPr>
        <w:t>Byzantská kultúra</w:t>
      </w:r>
      <w:r>
        <w:rPr>
          <w:sz w:val="24"/>
          <w:lang w:val="cs-CZ" w:eastAsia="sk-SK"/>
        </w:rPr>
        <w:t>: Nadvädzovala na helenistickú vzdelanosť a antickú tradíciu. Umenie sa hlavne pestovalo na cisárskom dvore a bolo zviazané pevným kánonom (nemenným predpisom), napr. v maliarstve veľká strnulosť. Na vynikajúcej úrovni je štátne školstvo, literatúra - hlavne historicko-polititické práce Prokopia z Kaisareie (6. stor.) a Konštantína VII. Porfyrogenneta (9l2 - 959) aj práce hagiografické (legendy o živote svätých). V literatúre vynikal aj Fotios - "Myriobiblion" - 28O posudkov na antických spisovateľov s častými citátmi. Aj filozofia, hlavne kresťanská (Jan Zlatoústy, Basileos Veľký atď.), matematika - Lev Matematik, lekárstvo. Byz. stavitelia zlúčili prvky orient. architektúry s antikou (štvorcové stavby a kupole) = Hagia Sofia (staviteľ Isidor Milétsky v časoch Justiniána), San Vitale v Ravenne, známy mozaikovými portrétmi Justiniána a Teodóry. Boli majstrami aj v úžitkovom umení: reliéfy, sošky zo slonoviny, drahé kamene, poháre, výšivky.</w:t>
      </w:r>
    </w:p>
    <w:p>
      <w:pPr>
        <w:pStyle w:val="Normal"/>
        <w:numPr>
          <w:ilvl w:val="0"/>
          <w:numId w:val="0"/>
        </w:numPr>
        <w:spacing w:before="120" w:after="0"/>
        <w:outlineLvl w:val="0"/>
        <w:rPr/>
      </w:pPr>
      <w:r>
        <w:rPr>
          <w:b/>
          <w:sz w:val="24"/>
          <w:lang w:val="cs-CZ" w:eastAsia="sk-SK"/>
        </w:rPr>
        <w:t>Arabská ríša</w:t>
      </w:r>
      <w:r>
        <w:rPr>
          <w:sz w:val="24"/>
          <w:lang w:val="cs-CZ" w:eastAsia="sk-SK"/>
        </w:rPr>
        <w:t>:</w:t>
      </w:r>
    </w:p>
    <w:p>
      <w:pPr>
        <w:pStyle w:val="Normal"/>
        <w:spacing w:before="120" w:after="0"/>
        <w:rPr/>
      </w:pPr>
      <w:r>
        <w:rPr>
          <w:b/>
          <w:sz w:val="24"/>
          <w:lang w:val="cs-CZ" w:eastAsia="sk-SK"/>
        </w:rPr>
        <w:t>Prírodné podmienky:</w:t>
      </w:r>
      <w:r>
        <w:rPr>
          <w:sz w:val="24"/>
          <w:lang w:val="cs-CZ" w:eastAsia="sk-SK"/>
        </w:rPr>
        <w:t xml:space="preserve"> Život spoločnosti bol závislý od geografických podmienok Arabského poloostrova = púšť = nemožnosť poľnohospodárstva, preto hlavne kočovné pastierstvo beduínov (synov púšte), žijúcich v rozpadajúcom sa rodovom zriadení: rodový majetok (čriedy oviec, kôz a tiav) si privlastňovali kmeňoví náčelníci. Okrem pastierstva bol Arabský poloostrov v 6. stor. dôležitou obchodnou križovatkou, hlavne jeho severná časť. Najvýznm. diaľková obchodná trasa viedla cez dnešnú Palestinu do Sýrie medzi záp. pobrežím Arábie a pohorím Hidžáz a spájala Stredomorie s Indiou a Čínou. Prechádzala radom oáz, v ktorých vznikali obchodné strediská mestského charakteru. Najvýznamnejšou z nich bola Mekka, ktorá ležala na obchodnej ceste od Červeného mora po Perzský záliv. Obchodníci z Mekky tak mali spojenie s ohromným územím od Egypta a Byzancie až po Habeš (Etiópiu) a Indiu. Podmienky pre poľnohospodárstvo a tým aj pre usadlý spôsob života boli len v južnej časti poloostrova (dn. Jemen), kde aj zač. 6. stor. vznikol prvý arabský štát.</w:t>
      </w:r>
    </w:p>
    <w:p>
      <w:pPr>
        <w:pStyle w:val="Normal"/>
        <w:spacing w:before="120" w:after="0"/>
        <w:rPr/>
      </w:pPr>
      <w:r>
        <w:rPr>
          <w:b/>
          <w:sz w:val="24"/>
          <w:lang w:val="cs-CZ" w:eastAsia="sk-SK"/>
        </w:rPr>
        <w:t xml:space="preserve"> </w:t>
      </w:r>
      <w:r>
        <w:rPr>
          <w:b/>
          <w:sz w:val="24"/>
          <w:lang w:val="cs-CZ" w:eastAsia="sk-SK"/>
        </w:rPr>
        <w:t>Spoločenská organizácia</w:t>
      </w:r>
      <w:r>
        <w:rPr>
          <w:sz w:val="24"/>
          <w:lang w:val="cs-CZ" w:eastAsia="sk-SK"/>
        </w:rPr>
        <w:t xml:space="preserve"> Arabov bola vybudovaná na pokrvných zväzkoch. Ich základom boli rody, vyššími jednotkami boli klany, potom kmene a kmeňové zväzy, ktoré však mali len dočasnú existenciu (podľa okamžitých potrieb). Na čele kmeňov stáli náčelníci (šejkovia), ich moc bola ale obmedzená radou starších a zvykovým právom. V daných prírodných podmienkach mohol jedinec prežiť iba ako príslušník vyššej spoločenskej jednotky, ktorá mu bola zárukou ochrany a bezpečnosti.</w:t>
      </w:r>
      <w:r>
        <w:rPr>
          <w:b/>
          <w:sz w:val="24"/>
          <w:lang w:val="cs-CZ" w:eastAsia="sk-SK"/>
        </w:rPr>
        <w:t xml:space="preserve"> Pôvodné náboženstvo:</w:t>
      </w:r>
      <w:r>
        <w:rPr>
          <w:sz w:val="24"/>
          <w:lang w:val="cs-CZ" w:eastAsia="sk-SK"/>
        </w:rPr>
        <w:t xml:space="preserve"> polyteizmus - najstaršie arabské kulty - božstvá sídliace na zemi (v prameňoch, stromoch, skaliskách), tak aj v nebi vždy viazané na konkrétny kmeň. Najmocnejším a najvplyvnejším kmeňom boli</w:t>
      </w:r>
      <w:r>
        <w:rPr>
          <w:b/>
          <w:sz w:val="24"/>
          <w:lang w:val="cs-CZ" w:eastAsia="sk-SK"/>
        </w:rPr>
        <w:t xml:space="preserve"> Kurajšovc</w:t>
      </w:r>
      <w:r>
        <w:rPr>
          <w:sz w:val="24"/>
          <w:lang w:val="cs-CZ" w:eastAsia="sk-SK"/>
        </w:rPr>
        <w:t>i sídliaci v Mekke, ktorí uctievali čierny kameň (azda meteoritického pôvodu), ukrytý v neobvyklej krychlovej stavbe - Kaabe (každoročná púť veriacich spojená s obchodom - zisk pre mesto). Z chudobnejšej vetve rodu Kurajšovcov pochádzal aj kupec</w:t>
      </w:r>
      <w:r>
        <w:rPr>
          <w:b/>
          <w:sz w:val="24"/>
          <w:lang w:val="cs-CZ" w:eastAsia="sk-SK"/>
        </w:rPr>
        <w:t xml:space="preserve"> Mohamed </w:t>
      </w:r>
      <w:r>
        <w:rPr>
          <w:sz w:val="24"/>
          <w:lang w:val="cs-CZ" w:eastAsia="sk-SK"/>
        </w:rPr>
        <w:t>(57l-632), ktorý ako mladý muž pásol čriedy, zúčastnil sa karaván a finančné zabezpečenie spolu s postavením získal výhodným sobášom s bohatou vdovou Chadidžou (on mal 25, Chadídža bola od neho oveľa staršia).</w:t>
      </w:r>
    </w:p>
    <w:p>
      <w:pPr>
        <w:pStyle w:val="Normal"/>
        <w:spacing w:before="120" w:after="0"/>
        <w:rPr/>
      </w:pPr>
      <w:r>
        <w:rPr>
          <w:sz w:val="24"/>
          <w:lang w:val="cs-CZ" w:eastAsia="sk-SK"/>
        </w:rPr>
        <w:t xml:space="preserve"> </w:t>
      </w:r>
      <w:r>
        <w:rPr>
          <w:sz w:val="24"/>
          <w:lang w:val="cs-CZ" w:eastAsia="sk-SK"/>
        </w:rPr>
        <w:t>Okolo r. 6lO začal mať Mohamed na hore Hira videnia (bál sa ich a chcel urobiť sebevraždu). Učil, že existuje iba jeden Boh = Alláh a on je jeho prorokom. Alláhove slová (posolstvá, ktoré mu vraj zvestovával archanjel Gabriel) zhrnul do jednotlivých zjavení či kapitol (súr - celkom ll4) a výsledkom bola po smrti Proroka napísaná posvätná kniha - Korán. Nová viera (</w:t>
      </w:r>
      <w:r>
        <w:rPr>
          <w:b/>
          <w:sz w:val="24"/>
          <w:lang w:val="cs-CZ" w:eastAsia="sk-SK"/>
        </w:rPr>
        <w:t>islám</w:t>
      </w:r>
      <w:r>
        <w:rPr>
          <w:sz w:val="24"/>
          <w:lang w:val="cs-CZ" w:eastAsia="sk-SK"/>
        </w:rPr>
        <w:t>), ktorá sa považuje za najmladšie svetové monoteistické náboženstvo, obsahovala staré kmeňové arabské náb. s židovskými a kresť. náb. prvkami. Jej podstatou bola dôsledná viera v jediného Boha (Alláha), nesmrteľnosť duše, posledný súd a posmrtná odmena (nádherný raj plný hurisiek). Ústrednou myšlienkou bolo úplné oddanie sa božej vôle - každý moslim musel bezvýhradne plniť božie príkazy (</w:t>
      </w:r>
      <w:r>
        <w:rPr>
          <w:b/>
          <w:sz w:val="24"/>
          <w:lang w:val="cs-CZ" w:eastAsia="sk-SK"/>
        </w:rPr>
        <w:t>islám znamená odovzdanie sa do božej vôľe</w:t>
      </w:r>
      <w:r>
        <w:rPr>
          <w:sz w:val="24"/>
          <w:lang w:val="cs-CZ" w:eastAsia="sk-SK"/>
        </w:rPr>
        <w:t>). Korán tak obsahuje predpisy upravujúce život jednotlivca aj spoločnosti - pôvodné pokrvné zväzky boli nahradené náb. a právnymi predpismi. Piliermi islámu je viera v Allaha, pravidelné modlitby 5x za deň, pôst (ramadán), raz za život púť do Mekky a prevrátenie neveriacich (aj svätá vojna - džihád). V 17. súre môžeme čítať aj islámske desatero (viera v jedného Boha, úcta k rodičom, láskavosť, nezabiješ neoprávnene, nepokradeš, nebudeš ohovárať, nezcuzoložíš - inak trest 100 rán bičom).</w:t>
      </w:r>
    </w:p>
    <w:p>
      <w:pPr>
        <w:pStyle w:val="Normal"/>
        <w:spacing w:before="120" w:after="0"/>
        <w:rPr/>
      </w:pPr>
      <w:r>
        <w:rPr>
          <w:sz w:val="24"/>
          <w:lang w:val="cs-CZ" w:eastAsia="sk-SK"/>
        </w:rPr>
        <w:t xml:space="preserve"> </w:t>
      </w:r>
      <w:r>
        <w:rPr>
          <w:sz w:val="24"/>
          <w:lang w:val="cs-CZ" w:eastAsia="sk-SK"/>
        </w:rPr>
        <w:t>Tieto Mohamedovy názory boli v zjavnom rozpore s dovtedy uznávaným polyteistickým náboženstvom (napr. odmietal miestne kulty vrátane uctievania Kaaby), ale aj s myšlienkami rodovej príslušnosti a tým s dovtedy platnými základmi spoločenskej organizácie. Preto mal v rodnom meste mnoho odporcov a v r. 622 (l6.6.-25.9.) musel opustiť Mekku. Toto jeho presídlenie (hidžra) do Jathribu (dn. Medíny) sa stalo východiskovým rokom muslimského letopočtu. Pamiatkou na jeho útek je každoročná púť moslimov do Mekky (hadždž). V Jathribe Mohamed okolo seba shromáždil značný okruh prívržencov. Rozpory sa začali riešiť bojom - v marci r. 624 85O Mekkáncov napadlo 324 Mohamedánov a v bitke kratšej ako jedna hodina Mohamed vyhral. Táto bitka v mieste Badr južne od Medíny mala svetodejný význam - veľa Arabov uverilo v Alláha. Boje pokračovali a Mohamed v r. 63O dobyl Mekku a začal rýchlo budovať jednotný arabský štát, ktorého ideovou podstatou a rámcom sjednotenia všetkých arab. kmeňov sa stal islám. Mekka sa stala hlavným mestom novovznikajúceho štátu, Mohamed prorokom a vládcom, ale v r. 632 umrel. Jeho nástupcovia - kalifovia (najväčší vlastníci pôdy) ríšu ďalej rozširovali. Takým bol</w:t>
      </w:r>
      <w:r>
        <w:rPr>
          <w:b/>
          <w:sz w:val="24"/>
          <w:lang w:val="cs-CZ" w:eastAsia="sk-SK"/>
        </w:rPr>
        <w:t xml:space="preserve"> Abú Bakr</w:t>
      </w:r>
      <w:r>
        <w:rPr>
          <w:sz w:val="24"/>
          <w:lang w:val="cs-CZ" w:eastAsia="sk-SK"/>
        </w:rPr>
        <w:t xml:space="preserve"> (otec nejmilšej Mohamedovej ženy Aiše - Mohamed mal 10 manželiek, ostatní Arabi mohli mať iba 4), ktorý získal Perziu a Byzantiu, ale za skutočného zakladateľa arabskej ríše sa považuje</w:t>
      </w:r>
      <w:r>
        <w:rPr>
          <w:b/>
          <w:sz w:val="24"/>
          <w:lang w:val="cs-CZ" w:eastAsia="sk-SK"/>
        </w:rPr>
        <w:t xml:space="preserve"> Omar</w:t>
      </w:r>
      <w:r>
        <w:rPr>
          <w:sz w:val="24"/>
          <w:lang w:val="cs-CZ" w:eastAsia="sk-SK"/>
        </w:rPr>
        <w:t xml:space="preserve"> (634-644), ktorý ovládol Sýriu, Palestinu a Egypt. Omar bol zavraždený, jeho nástupca</w:t>
      </w:r>
      <w:r>
        <w:rPr>
          <w:b/>
          <w:sz w:val="24"/>
          <w:lang w:val="cs-CZ" w:eastAsia="sk-SK"/>
        </w:rPr>
        <w:t xml:space="preserve"> Osman</w:t>
      </w:r>
      <w:r>
        <w:rPr>
          <w:sz w:val="24"/>
          <w:lang w:val="cs-CZ" w:eastAsia="sk-SK"/>
        </w:rPr>
        <w:t xml:space="preserve"> tiež a začali dynastické spory. Jedna časť muslimov považovala za legitímnych následovníkov Proroka len jeho priamych potomkov - tí podporovali nároky Mohamedovho zaťa (manžela jeho dcéry Fatimy)</w:t>
      </w:r>
      <w:r>
        <w:rPr>
          <w:b/>
          <w:sz w:val="24"/>
          <w:lang w:val="cs-CZ" w:eastAsia="sk-SK"/>
        </w:rPr>
        <w:t xml:space="preserve"> Alího</w:t>
      </w:r>
      <w:r>
        <w:rPr>
          <w:sz w:val="24"/>
          <w:lang w:val="cs-CZ" w:eastAsia="sk-SK"/>
        </w:rPr>
        <w:t xml:space="preserve"> (šíita Alí - šíiti), druhí trvali na platnosti zvyklostí, ktoré platili po Prorokovej smrti a boli zhrnuté v tzv. sunne (odtiaľ sunniti). Islám sa rozdelil na dva základné prúdy existujúce dodnes a dodnes sa premietajúce v arab. politike. V týchto sporoch zvíťazili</w:t>
      </w:r>
      <w:r>
        <w:rPr>
          <w:b/>
          <w:sz w:val="24"/>
          <w:lang w:val="cs-CZ" w:eastAsia="sk-SK"/>
        </w:rPr>
        <w:t xml:space="preserve"> Umajjovc</w:t>
      </w:r>
      <w:r>
        <w:rPr>
          <w:sz w:val="24"/>
          <w:lang w:val="cs-CZ" w:eastAsia="sk-SK"/>
        </w:rPr>
        <w:t>i - prvá dynastia spojená s expanziou (66l-749). Kalifovia tejto dyn. útočili na Byzanc, Palestinu, Sýriu a podrobili Pyrenejský poloostrov, za krátky čas aj južné Taliansko a Sicíliu. Ich postup zastavil Karol Martell v r. 732 v bitke pri Poitiers. Umajjovci sídlili v Damašku a zmenili teokratický štát v skutočnú monarchiu. Chalífa bol spočiatku volený, neskôr dedičný, rychlá islamizácia. Druhá dyn.-</w:t>
      </w:r>
      <w:r>
        <w:rPr>
          <w:b/>
          <w:sz w:val="24"/>
          <w:lang w:val="cs-CZ" w:eastAsia="sk-SK"/>
        </w:rPr>
        <w:t xml:space="preserve"> Abbásovci </w:t>
      </w:r>
      <w:r>
        <w:rPr>
          <w:sz w:val="24"/>
          <w:lang w:val="cs-CZ" w:eastAsia="sk-SK"/>
        </w:rPr>
        <w:t>(75O-l258), štát rozdelili do provincií (v ich čele stál emír - chalifáty sa začali deliť na emiráty), veľkú moc v rukách mal chalífov zástupca - vezír. Zrovnoprávnili sa nearabi s Arabmi a ríša sa tak zmenila v ríšu muslimskú. Hlavné sídlo - Bagdád. Tu bola v r. 755 založená prvá univ. a v r. 786-8O9 tu vládol</w:t>
      </w:r>
      <w:r>
        <w:rPr>
          <w:b/>
          <w:sz w:val="24"/>
          <w:lang w:val="cs-CZ" w:eastAsia="sk-SK"/>
        </w:rPr>
        <w:t xml:space="preserve"> Hárún ar-Rašid</w:t>
      </w:r>
      <w:r>
        <w:rPr>
          <w:sz w:val="24"/>
          <w:lang w:val="cs-CZ" w:eastAsia="sk-SK"/>
        </w:rPr>
        <w:t>. Po ňom vládol kalif</w:t>
      </w:r>
      <w:r>
        <w:rPr>
          <w:b/>
          <w:sz w:val="24"/>
          <w:lang w:val="cs-CZ" w:eastAsia="sk-SK"/>
        </w:rPr>
        <w:t xml:space="preserve"> Mamun</w:t>
      </w:r>
      <w:r>
        <w:rPr>
          <w:sz w:val="24"/>
          <w:lang w:val="cs-CZ" w:eastAsia="sk-SK"/>
        </w:rPr>
        <w:t xml:space="preserve"> - najväčší rozkvet arabskej kultúry. Okrem bagdádskeho kalifátu vznikol aj kalifát cordóbsky a rad nezávislých štátov a v lO. stor. sa arabská ríša začala rozpadať na samostatné a nezávislé emiráty.</w:t>
      </w:r>
    </w:p>
    <w:p>
      <w:pPr>
        <w:pStyle w:val="Normal"/>
        <w:spacing w:before="120" w:after="0"/>
        <w:rPr/>
      </w:pPr>
      <w:r>
        <w:rPr>
          <w:b/>
          <w:sz w:val="24"/>
          <w:lang w:val="cs-CZ" w:eastAsia="sk-SK"/>
        </w:rPr>
        <w:t xml:space="preserve"> </w:t>
      </w:r>
      <w:r>
        <w:rPr>
          <w:b/>
          <w:sz w:val="24"/>
          <w:lang w:val="cs-CZ" w:eastAsia="sk-SK"/>
        </w:rPr>
        <w:t>Arabská kultúra</w:t>
      </w:r>
      <w:r>
        <w:rPr>
          <w:sz w:val="24"/>
          <w:lang w:val="cs-CZ" w:eastAsia="sk-SK"/>
        </w:rPr>
        <w:t>: Vzdelanosť nadvädzovala na grécku, indickú, perzskú aj čínsku kultúru. Filozofia vychádzala z Aristotela - Ibn Sína (Avicenna), Ibn Rušd (Averroes), literatúra bola pod silným vplyvom Grékov (prekrásna poézia, arabské písmo rozdelené do dvoch vetví - nápisy na skalách a korán zo 7.-12. stor. = tzv. kúfí, od 7. stor. aj neschí, z ktorého sa vyvinulo moderné arabské písmo). Geografia: Ibn Fadlán, Ibn Idrísí, Ibrahim Ibn Jakúb. Vynikajúca matematika: algebra, ich zásluhou sa v Európe zaviedol systém "arabských" číslic z indickej desiatkovej sústavy, trigonometria, symbol nuly, znalosť kompasu, astronómia - hviezdny katalóg, názvy súhviezdí. Lekárstvo - hygiena, životospráva, prvé okuliare. Rozvoj remesiel: damask, brokát, mušelín, damascénska oceľ. Architektúra: mešita, chrám, palác, minaret - oblúky (oslí chrbát - kýlový oblúk), sochárstvo obmedzené zákazom zobrazovať živé bytosti, preto rozvoj arabesiek (štylizované rastl. motívy). Arabský sloh - zlúčenie ar. prvkov s byzant.</w:t>
      </w:r>
    </w:p>
    <w:p>
      <w:pPr>
        <w:pStyle w:val="Heading3"/>
        <w:rPr>
          <w:lang w:val="cs-CZ" w:eastAsia="sk-SK"/>
        </w:rPr>
      </w:pPr>
      <w:r>
        <w:rPr>
          <w:lang w:val="cs-CZ" w:eastAsia="sk-SK"/>
        </w:rPr>
        <w:t>19. otázka: Západná Európa v ranom stredoveku</w:t>
      </w:r>
    </w:p>
    <w:p>
      <w:pPr>
        <w:pStyle w:val="Normal"/>
        <w:spacing w:before="120" w:after="0"/>
        <w:rPr/>
      </w:pPr>
      <w:r>
        <w:rPr>
          <w:b/>
          <w:sz w:val="24"/>
          <w:lang w:val="cs-CZ" w:eastAsia="sk-SK"/>
        </w:rPr>
        <w:t>1. Prvé barbarské štáty po páde západorímskej ríše:</w:t>
      </w:r>
      <w:r>
        <w:rPr>
          <w:sz w:val="24"/>
          <w:lang w:val="cs-CZ" w:eastAsia="sk-SK"/>
        </w:rPr>
        <w:t xml:space="preserve"> V r. 475 dosadil na cisársky trón senátor Orestes svojho syna Romula Augustula, ale ten bol v r. 476 zosadený germánskym vodcom Odoakrom. Na území bývalej rímskej ríše potom vznikol rad germánskych (barbarských či nástupníckych) štátov, ktoré až na výnimky nemali dlhé trvanie. Taliansko potom Odoaker ovládal až do r. 490, kedy ho porazil</w:t>
      </w:r>
      <w:r>
        <w:rPr>
          <w:b/>
          <w:sz w:val="24"/>
          <w:lang w:val="cs-CZ" w:eastAsia="sk-SK"/>
        </w:rPr>
        <w:t xml:space="preserve"> ostrogótsky kráľ Theodorich Veľký (493-526).</w:t>
      </w:r>
      <w:r>
        <w:rPr>
          <w:sz w:val="24"/>
          <w:lang w:val="cs-CZ" w:eastAsia="sk-SK"/>
        </w:rPr>
        <w:t xml:space="preserve"> V r. 493 bol Odoaker zavraždený a Theodorich sa stal kráľom obrovskej Ostrogótskej ríše, ktorá zahrnovala nielen Taliansko, ale aj južné Francúzsko, Švajčiarsko, Rakúsko a časť Maďarska. Hlavným mestom sa stala Ravenna, ktorú prestaval v prepychové mesto - pozri byzantské umenie. V svojom kráľovstve uplatňoval rozdelovanie pozemkov podľa zásluh (benefície, feudá aj alody - porušenie vernosti sa nazývalo felonia) a vznikal tak feudalizmus. V r. 555 sa Taliansko pokúsila opäť ovládnuť Byzantská ríša, ale rozbitú krajinu v r. 568 získali Langobardi (kráľ Alboin) - tí tu z mesta Pavie vládli až do r. 774, kedy ich porazil Karol Veľký. Pravlasť Langobardov bola v oblasti dnešného Labe a v Taliansku po nich ostalo pomenovanie Lombardia.</w:t>
      </w:r>
      <w:r>
        <w:rPr>
          <w:b/>
          <w:sz w:val="24"/>
          <w:lang w:val="cs-CZ" w:eastAsia="sk-SK"/>
        </w:rPr>
        <w:t xml:space="preserve"> Visigóti</w:t>
      </w:r>
      <w:r>
        <w:rPr>
          <w:sz w:val="24"/>
          <w:lang w:val="cs-CZ" w:eastAsia="sk-SK"/>
        </w:rPr>
        <w:t xml:space="preserve"> si svoju ríšu založili v JZ Francúzsku, keď ich hlavným mestom bolo Toulouse. Odtiaľ ich na Pyrenejský poloostrov vytlačili Frankovia, kde</w:t>
      </w:r>
      <w:r>
        <w:rPr>
          <w:b/>
          <w:sz w:val="24"/>
          <w:lang w:val="cs-CZ" w:eastAsia="sk-SK"/>
        </w:rPr>
        <w:t xml:space="preserve"> Alarich II. (484-507)</w:t>
      </w:r>
      <w:r>
        <w:rPr>
          <w:sz w:val="24"/>
          <w:lang w:val="cs-CZ" w:eastAsia="sk-SK"/>
        </w:rPr>
        <w:t xml:space="preserve"> v okolí mesta Toledo založil nový visigótsky štát. Ich kráľ Rekkared (586-601) prijal v r. 589 kresťanstvo. Od tých čias sa štát zmietal v náboženských bojoch a keď vládol Roderich, časť šľachty pozvala na pomoc Arabov. Tí pod vedením vojvodcu Tárika ibn Zijáda (ostal nám po ňom názov Gibraltar - Džebel al-Tarik = Tarikova skala) porazili všetkých Visigótov v sedemdňovej bitke pri Jerez de la Frontera (dn. Casería de Casablanca na rieke Guadalete), ktorá začala 19.7.711. Neskôr si tu Arabi založili Cordóbsky kalifát (755). (Z pyrenejských svätcov 7. stor. treba spomenúť vynikajúceho historika Isidora Sevillského.)</w:t>
      </w:r>
      <w:r>
        <w:rPr>
          <w:b/>
          <w:sz w:val="24"/>
          <w:lang w:val="cs-CZ" w:eastAsia="sk-SK"/>
        </w:rPr>
        <w:t xml:space="preserve"> Vandalov</w:t>
      </w:r>
      <w:r>
        <w:rPr>
          <w:sz w:val="24"/>
          <w:lang w:val="cs-CZ" w:eastAsia="sk-SK"/>
        </w:rPr>
        <w:t xml:space="preserve"> už poznáme - zo severného Slovenska a Sliezska prešli celou Európou do Španielska a zač. 5. stor. si založili štát v severnej Afrike, odkiaľ útočili na Rím - Geiserich v r. 455.</w:t>
      </w:r>
    </w:p>
    <w:p>
      <w:pPr>
        <w:pStyle w:val="Normal"/>
        <w:spacing w:before="120" w:after="0"/>
        <w:rPr/>
      </w:pPr>
      <w:r>
        <w:rPr>
          <w:b/>
          <w:sz w:val="24"/>
          <w:lang w:val="cs-CZ" w:eastAsia="sk-SK"/>
        </w:rPr>
        <w:t>2. Franská ríš</w:t>
      </w:r>
      <w:r>
        <w:rPr>
          <w:sz w:val="24"/>
          <w:lang w:val="cs-CZ" w:eastAsia="sk-SK"/>
        </w:rPr>
        <w:t>a</w:t>
      </w:r>
      <w:r>
        <w:rPr>
          <w:b/>
          <w:sz w:val="24"/>
          <w:lang w:val="cs-CZ" w:eastAsia="sk-SK"/>
        </w:rPr>
        <w:t xml:space="preserve"> (482-843):</w:t>
      </w:r>
      <w:r>
        <w:rPr>
          <w:sz w:val="24"/>
          <w:lang w:val="cs-CZ" w:eastAsia="sk-SK"/>
        </w:rPr>
        <w:t xml:space="preserve"> V 4. stor. vznikol voľný zväzok Frankov sálskych, žijúcich v sev. Belgicku a Frankov chattuárskych, obývajúcich oblasť stredného Rýna. Spolu potom ničili staré rímske provincie v oblasti dn. Francúzska. Stále väčšiu autoritu mal rod</w:t>
      </w:r>
      <w:r>
        <w:rPr>
          <w:b/>
          <w:sz w:val="24"/>
          <w:lang w:val="cs-CZ" w:eastAsia="sk-SK"/>
        </w:rPr>
        <w:t xml:space="preserve"> Merovejovcov</w:t>
      </w:r>
      <w:r>
        <w:rPr>
          <w:sz w:val="24"/>
          <w:lang w:val="cs-CZ" w:eastAsia="sk-SK"/>
        </w:rPr>
        <w:t xml:space="preserve"> (Meroveus: 448-458).</w:t>
      </w:r>
      <w:r>
        <w:rPr>
          <w:b/>
          <w:sz w:val="24"/>
          <w:lang w:val="cs-CZ" w:eastAsia="sk-SK"/>
        </w:rPr>
        <w:t xml:space="preserve"> Z nich pochádzajúci Chlodovik (481-511)</w:t>
      </w:r>
      <w:r>
        <w:rPr>
          <w:sz w:val="24"/>
          <w:lang w:val="cs-CZ" w:eastAsia="sk-SK"/>
        </w:rPr>
        <w:t xml:space="preserve"> dobyl posledné rímske panstvá v Galii, podrobil si ostatných franských kráľov a založil tak franskú ríšu. V r. 496 prijal v Remeši kresťanstvo. Jeho synovia pripojili územie Burgundov, Alamanov, Durynkov i Bavorov a v správe ríše boli využité zvyšky starej rímsko-galskej organizácie aj zákony Germánov (tzv. leges barbarorum, napr. Lex Salica). Po r. 561 bola ríša rozdelená na 4 územné celky, na Austrasiu (Remeš), Neustriu (Paríž), Burgundsko a Aquitániu, ktoré sa opäť zjednotili až v r. 687 v časoch Pipina II. Stredného. Na čele štátov stál panovník, ktorý si benefíciami i feudami zavädzoval veľmožov - utužoval sa tak feudalizmus. Vedľa slobodných dedín existovali i dediny poddanské, v ktorých bola pôda obhospodarovaná vrchnosťou buď priamo - tzv. dominikál, na ktorom pracovali otroci, alebo poddanými roľníkmi - tzv. rustikál. V r. 629-639 vládol kráľ Dagobert, známy aj z našich dejín - Samova ríša.</w:t>
      </w:r>
    </w:p>
    <w:p>
      <w:pPr>
        <w:pStyle w:val="Normal"/>
        <w:spacing w:before="120" w:after="0"/>
        <w:rPr/>
      </w:pPr>
      <w:r>
        <w:rPr>
          <w:sz w:val="24"/>
          <w:lang w:val="cs-CZ" w:eastAsia="sk-SK"/>
        </w:rPr>
        <w:t xml:space="preserve"> </w:t>
      </w:r>
      <w:r>
        <w:rPr>
          <w:sz w:val="24"/>
          <w:lang w:val="cs-CZ" w:eastAsia="sk-SK"/>
        </w:rPr>
        <w:t>Po ňom začalo obdobie tzv. lenivých kráľov, za ktorých rástla moc ich správcov majetkov, tzv. majordomov, ktorí sa stávali aj nositeľmi štátnej moci. Majordom</w:t>
      </w:r>
      <w:r>
        <w:rPr>
          <w:b/>
          <w:sz w:val="24"/>
          <w:lang w:val="cs-CZ" w:eastAsia="sk-SK"/>
        </w:rPr>
        <w:t xml:space="preserve"> Pipin II. Stredný (687-714) </w:t>
      </w:r>
      <w:r>
        <w:rPr>
          <w:sz w:val="24"/>
          <w:lang w:val="cs-CZ" w:eastAsia="sk-SK"/>
        </w:rPr>
        <w:t>zjednotil v r. 687 celú ríšu a jeho syn</w:t>
      </w:r>
      <w:r>
        <w:rPr>
          <w:b/>
          <w:sz w:val="24"/>
          <w:lang w:val="cs-CZ" w:eastAsia="sk-SK"/>
        </w:rPr>
        <w:t xml:space="preserve"> Karol Martell</w:t>
      </w:r>
      <w:r>
        <w:rPr>
          <w:sz w:val="24"/>
          <w:lang w:val="cs-CZ" w:eastAsia="sk-SK"/>
        </w:rPr>
        <w:t xml:space="preserve"> (Kladivo), ktorý vládol v r. 714-741 porazil v r.</w:t>
      </w:r>
      <w:r>
        <w:rPr>
          <w:b/>
          <w:sz w:val="24"/>
          <w:lang w:val="cs-CZ" w:eastAsia="sk-SK"/>
        </w:rPr>
        <w:t xml:space="preserve"> 732 v bitke pri Poitiers </w:t>
      </w:r>
      <w:r>
        <w:rPr>
          <w:sz w:val="24"/>
          <w:lang w:val="cs-CZ" w:eastAsia="sk-SK"/>
        </w:rPr>
        <w:t>Arabov a tým upevnil nielen moc majordomov, ale aj celú ríšu. Jeho syn</w:t>
      </w:r>
      <w:r>
        <w:rPr>
          <w:b/>
          <w:sz w:val="24"/>
          <w:lang w:val="cs-CZ" w:eastAsia="sk-SK"/>
        </w:rPr>
        <w:t xml:space="preserve"> Pipin III. Krátk</w:t>
      </w:r>
      <w:r>
        <w:rPr>
          <w:sz w:val="24"/>
          <w:lang w:val="cs-CZ" w:eastAsia="sk-SK"/>
        </w:rPr>
        <w:t>y</w:t>
      </w:r>
      <w:r>
        <w:rPr>
          <w:b/>
          <w:sz w:val="24"/>
          <w:lang w:val="cs-CZ" w:eastAsia="sk-SK"/>
        </w:rPr>
        <w:t xml:space="preserve"> (741-768)</w:t>
      </w:r>
      <w:r>
        <w:rPr>
          <w:sz w:val="24"/>
          <w:lang w:val="cs-CZ" w:eastAsia="sk-SK"/>
        </w:rPr>
        <w:t xml:space="preserve"> v r. 75l zosadil posledného kráľa z rodu Merovejovcov a nechal sa v r.</w:t>
      </w:r>
      <w:r>
        <w:rPr>
          <w:b/>
          <w:sz w:val="24"/>
          <w:lang w:val="cs-CZ" w:eastAsia="sk-SK"/>
        </w:rPr>
        <w:t xml:space="preserve"> 752</w:t>
      </w:r>
      <w:r>
        <w:rPr>
          <w:sz w:val="24"/>
          <w:lang w:val="cs-CZ" w:eastAsia="sk-SK"/>
        </w:rPr>
        <w:t xml:space="preserve"> za súhlasu pápeža Štefana II. (pomohol pápežovi proti Langobardom a daroval mu území okolo Ríma - vznikli tak základy neskoršieho cirkevného štátu) zvoliť franským kráľom - tým bola založená dynastia Karolovcov. V tých časoch žil</w:t>
      </w:r>
      <w:r>
        <w:rPr>
          <w:b/>
          <w:sz w:val="24"/>
          <w:lang w:val="cs-CZ" w:eastAsia="sk-SK"/>
        </w:rPr>
        <w:t xml:space="preserve"> sv. Bonifác (673-754)</w:t>
      </w:r>
      <w:r>
        <w:rPr>
          <w:sz w:val="24"/>
          <w:lang w:val="cs-CZ" w:eastAsia="sk-SK"/>
        </w:rPr>
        <w:t>, pôvodom Anglosas z Wessexu, apoštol Germánov a Nemecka. Stal sa aj prvým nemeckým metropolitom, arcibiskupom mohučským, podporoval vznik nových biskupstiev (napr. Salzburg) a zakládal nové kláštory, napr. vo Fulde (744). Pred smrťou rozdelil Pipin ríšu medzi svojich synov Karola a Karlomana a keď v r. 771 Karloman zomrel, stal sa Karol jediným vládcom a panoval ako kráľ</w:t>
      </w:r>
      <w:r>
        <w:rPr>
          <w:b/>
          <w:sz w:val="24"/>
          <w:lang w:val="cs-CZ" w:eastAsia="sk-SK"/>
        </w:rPr>
        <w:t xml:space="preserve"> Karol Veľký (768-8l4)</w:t>
      </w:r>
      <w:r>
        <w:rPr>
          <w:sz w:val="24"/>
          <w:lang w:val="cs-CZ" w:eastAsia="sk-SK"/>
        </w:rPr>
        <w:t>.</w:t>
      </w:r>
    </w:p>
    <w:p>
      <w:pPr>
        <w:pStyle w:val="Normal"/>
        <w:spacing w:before="120" w:after="0"/>
        <w:rPr/>
      </w:pPr>
      <w:r>
        <w:rPr>
          <w:sz w:val="24"/>
          <w:lang w:val="cs-CZ" w:eastAsia="sk-SK"/>
        </w:rPr>
        <w:t xml:space="preserve"> </w:t>
      </w:r>
      <w:r>
        <w:rPr>
          <w:sz w:val="24"/>
          <w:lang w:val="cs-CZ" w:eastAsia="sk-SK"/>
        </w:rPr>
        <w:t>Bol vynikajúcim vojakom - viedol asi 5O vojenských výprav proti Sasom aj Slovanom (v r. 788 zosadil bavorského vojvodu Thassila II. a podriadil si tak nielen Bavorov, ale aj korutanských Slovanov) a Arabov vytlačil za Pyreneje (Pieseň o Rolandovi). Rozšíril tak svoju ríšu od rieky Ebro až po dn. Dánsko a od Atlantiku až po Podunajsko! Celú ríšu potom rozdelil na dve časti, na centrálnu, ktorá sa ešte delila na grófstva (spravovali ich grófi, ktorí boli aj veliteľmi vojska a veľmi často aj biskupmi). Sám vládca stále hlavné mesto nemal, neustále cestoval, ale ako správne centrum možno chápať Aachen (Cáchy). Na ochranu hraníc zriadil marky, tie spravovali markgrófi a platil v nich zvláštny vojenský režim, napr. marka česká, katalánska, dánska = Denmark). Na dokonalú štátnu správu potreboval vzdelanú inteligenciu, preto v svojej ríši sústredil špičky európskych učencov (napr. Anglosas Alkuin z Yorku, Peter Pisánsky či dejepisec Pavol Diakon z Talianska), zreorganizoval školstvo a rozšíril vzdelanosť aj medzi vládnucu vrstvu. Autori nadvädzovali na neskoroantickú tradíciu a vznikli tu základy stredovekého písomníctva - písalo sa tzv. karolínskou minuskulou, z ktorej sa v 15. stor. vyvinula latinka (prekrásne rukopisy boli zdobené miniatúrami). Celý tento kultúrny prúd vrátane výtvarného umenia a architektúry (v Aachen bol postavený prvý stredoveký kamenný kostol severne od Álp) sa volá karolínska renezancia. Karol Veľký sa neustále opieral o cirkev, zakládal veľa biskupstiev, napr. v r. 798 bola založená salzburgská arcidiecéza a bol</w:t>
      </w:r>
      <w:r>
        <w:rPr>
          <w:b/>
          <w:sz w:val="24"/>
          <w:lang w:val="cs-CZ" w:eastAsia="sk-SK"/>
        </w:rPr>
        <w:t xml:space="preserve"> 25.12.800</w:t>
      </w:r>
      <w:r>
        <w:rPr>
          <w:sz w:val="24"/>
          <w:lang w:val="cs-CZ" w:eastAsia="sk-SK"/>
        </w:rPr>
        <w:t xml:space="preserve"> v Ríme korunovaný pápežom Levom III. za rímskeho cisára. Týmto aktom začali obrovské diplomatické problémy s Byzantskou ríšou.</w:t>
      </w:r>
    </w:p>
    <w:p>
      <w:pPr>
        <w:pStyle w:val="Normal"/>
        <w:spacing w:before="120" w:after="0"/>
        <w:rPr/>
      </w:pPr>
      <w:r>
        <w:rPr>
          <w:sz w:val="24"/>
          <w:lang w:val="cs-CZ" w:eastAsia="sk-SK"/>
        </w:rPr>
        <w:t xml:space="preserve"> </w:t>
      </w:r>
      <w:r>
        <w:rPr>
          <w:sz w:val="24"/>
          <w:lang w:val="cs-CZ" w:eastAsia="sk-SK"/>
        </w:rPr>
        <w:t>Po Karolovi vládol jeho syn</w:t>
      </w:r>
      <w:r>
        <w:rPr>
          <w:b/>
          <w:sz w:val="24"/>
          <w:lang w:val="cs-CZ" w:eastAsia="sk-SK"/>
        </w:rPr>
        <w:t xml:space="preserve"> Ľudovít Pobožn</w:t>
      </w:r>
      <w:r>
        <w:rPr>
          <w:sz w:val="24"/>
          <w:lang w:val="cs-CZ" w:eastAsia="sk-SK"/>
        </w:rPr>
        <w:t>ý</w:t>
      </w:r>
      <w:r>
        <w:rPr>
          <w:b/>
          <w:sz w:val="24"/>
          <w:lang w:val="cs-CZ" w:eastAsia="sk-SK"/>
        </w:rPr>
        <w:t xml:space="preserve"> (814-840)</w:t>
      </w:r>
      <w:r>
        <w:rPr>
          <w:sz w:val="24"/>
          <w:lang w:val="cs-CZ" w:eastAsia="sk-SK"/>
        </w:rPr>
        <w:t>, v ktorého časoch začal rozklad štátu. Šľachta ovládla správnu i cirkevnú organizáciu, získala obrovský majetok, lénne putá sa začali uvolňovať a markgrófi začali túžiť po nezávislosti. Celému tomuto procesu napomáhal aj odlišný spoločenský a jazykový vývoj v rôznych grófstvach. Ešte za jeho života dochádzalo medzi jeho synmi k hádkam o vedúce postavenie v ríši, preto za svojho nástupcu určil najstaršieho syna</w:t>
      </w:r>
      <w:r>
        <w:rPr>
          <w:b/>
          <w:sz w:val="24"/>
          <w:lang w:val="cs-CZ" w:eastAsia="sk-SK"/>
        </w:rPr>
        <w:t xml:space="preserve"> Lothara</w:t>
      </w:r>
      <w:r>
        <w:rPr>
          <w:sz w:val="24"/>
          <w:lang w:val="cs-CZ" w:eastAsia="sk-SK"/>
        </w:rPr>
        <w:t>, ktorému mali byť ostatní synovia Karol a Ľudovít podriadení. Po jeho smrti hádky pokračovali, preto bola v r.</w:t>
      </w:r>
      <w:r>
        <w:rPr>
          <w:b/>
          <w:sz w:val="24"/>
          <w:lang w:val="cs-CZ" w:eastAsia="sk-SK"/>
        </w:rPr>
        <w:t xml:space="preserve"> 843 podpísaná Verdunská zmluva</w:t>
      </w:r>
      <w:r>
        <w:rPr>
          <w:sz w:val="24"/>
          <w:lang w:val="cs-CZ" w:eastAsia="sk-SK"/>
        </w:rPr>
        <w:t>, podľa ktorej bola ríša rozdelená na</w:t>
      </w:r>
      <w:r>
        <w:rPr>
          <w:b/>
          <w:sz w:val="24"/>
          <w:lang w:val="cs-CZ" w:eastAsia="sk-SK"/>
        </w:rPr>
        <w:t xml:space="preserve"> západofranskú</w:t>
      </w:r>
      <w:r>
        <w:rPr>
          <w:sz w:val="24"/>
          <w:lang w:val="cs-CZ" w:eastAsia="sk-SK"/>
        </w:rPr>
        <w:t xml:space="preserve"> (neskôr Francúzsko), kde vládol</w:t>
      </w:r>
      <w:r>
        <w:rPr>
          <w:b/>
          <w:sz w:val="24"/>
          <w:lang w:val="cs-CZ" w:eastAsia="sk-SK"/>
        </w:rPr>
        <w:t xml:space="preserve"> Karol II. Holý (843-877)</w:t>
      </w:r>
      <w:r>
        <w:rPr>
          <w:sz w:val="24"/>
          <w:lang w:val="cs-CZ" w:eastAsia="sk-SK"/>
        </w:rPr>
        <w:t>,</w:t>
      </w:r>
      <w:r>
        <w:rPr>
          <w:b/>
          <w:sz w:val="24"/>
          <w:lang w:val="cs-CZ" w:eastAsia="sk-SK"/>
        </w:rPr>
        <w:t xml:space="preserve"> východofranskú</w:t>
      </w:r>
      <w:r>
        <w:rPr>
          <w:sz w:val="24"/>
          <w:lang w:val="cs-CZ" w:eastAsia="sk-SK"/>
        </w:rPr>
        <w:t xml:space="preserve"> (neskôr Nemecko), tu vládol</w:t>
      </w:r>
      <w:r>
        <w:rPr>
          <w:b/>
          <w:sz w:val="24"/>
          <w:lang w:val="cs-CZ" w:eastAsia="sk-SK"/>
        </w:rPr>
        <w:t xml:space="preserve"> Ľudovít I. Nemec (843-876)</w:t>
      </w:r>
      <w:r>
        <w:rPr>
          <w:sz w:val="24"/>
          <w:lang w:val="cs-CZ" w:eastAsia="sk-SK"/>
        </w:rPr>
        <w:t xml:space="preserve"> a tzv.</w:t>
      </w:r>
      <w:r>
        <w:rPr>
          <w:b/>
          <w:sz w:val="24"/>
          <w:lang w:val="cs-CZ" w:eastAsia="sk-SK"/>
        </w:rPr>
        <w:t xml:space="preserve"> Lotharingiu</w:t>
      </w:r>
      <w:r>
        <w:rPr>
          <w:sz w:val="24"/>
          <w:lang w:val="cs-CZ" w:eastAsia="sk-SK"/>
        </w:rPr>
        <w:t xml:space="preserve"> (územie pozdľž Rýna od severnej Európy po Taliansko vrátane Burgundska), kde vládol</w:t>
      </w:r>
      <w:r>
        <w:rPr>
          <w:b/>
          <w:sz w:val="24"/>
          <w:lang w:val="cs-CZ" w:eastAsia="sk-SK"/>
        </w:rPr>
        <w:t xml:space="preserve"> Lothar (840-855)</w:t>
      </w:r>
      <w:r>
        <w:rPr>
          <w:sz w:val="24"/>
          <w:lang w:val="cs-CZ" w:eastAsia="sk-SK"/>
        </w:rPr>
        <w:t>, ktorý bol aj cisárom. Niektorí v tomto akte hľadajú počiatky nemeckého a francúzskeho národa. V 80.tych rokoch posledný pokus o zjednotenie urobil</w:t>
      </w:r>
      <w:r>
        <w:rPr>
          <w:b/>
          <w:sz w:val="24"/>
          <w:lang w:val="cs-CZ" w:eastAsia="sk-SK"/>
        </w:rPr>
        <w:t xml:space="preserve"> Karol III. Tlstý (884-887),</w:t>
      </w:r>
      <w:r>
        <w:rPr>
          <w:sz w:val="24"/>
          <w:lang w:val="cs-CZ" w:eastAsia="sk-SK"/>
        </w:rPr>
        <w:t xml:space="preserve"> ale po tom, čo bol zbavený trónu, sa ríša definitívne rozpadla na západnú a východnú časť.</w:t>
      </w:r>
    </w:p>
    <w:p>
      <w:pPr>
        <w:pStyle w:val="Normal"/>
        <w:spacing w:before="120" w:after="0"/>
        <w:rPr/>
      </w:pPr>
      <w:r>
        <w:rPr>
          <w:b/>
          <w:sz w:val="24"/>
          <w:lang w:val="cs-CZ" w:eastAsia="sk-SK"/>
        </w:rPr>
        <w:t>3. Nástupnícke štáty Franskej ríše:</w:t>
      </w:r>
      <w:r>
        <w:rPr>
          <w:sz w:val="24"/>
          <w:lang w:val="cs-CZ" w:eastAsia="sk-SK"/>
        </w:rPr>
        <w:t xml:space="preserve"> Okrem vnútorných rozporov sa v 9. stor. objavil aj nový zahraničnopolitický faktor - nájazdy germánskych Vikingov, zvaných aj Normani. Ich pravlasťou bolo dn. Dánsko a južné časti Nórska a Švédska. Mali dobré poľnohospodárstvo, remeslo a obchodovali nielen po mori, ale vďaka nízkoponorným člnom aj po európskych riekach (išli napr. po Visle a Dnepru až do Byzancie a založili Kyjevskú Rus). Okrem vysokej duchovnej kultúry boli aj vynikajúcimi bojovníkmi. Počas 9. stor. stále častejšie útočili na susedné štáty, tie sa bránili zjednocovaním sa a tento proces postihol aj rozpadnutú Franskú ríšu. (Zdá sa, že na svojich námorných výpravách objavili v r. 874 Island, v r. 985 (Erich Červený) Grónsko a jeho syn Leif Eriksson v r. 1000 aj severnú Ameriku.)</w:t>
      </w:r>
    </w:p>
    <w:p>
      <w:pPr>
        <w:pStyle w:val="Normal"/>
        <w:spacing w:before="120" w:after="0"/>
        <w:rPr>
          <w:sz w:val="24"/>
          <w:lang w:val="cs-CZ" w:eastAsia="sk-SK"/>
        </w:rPr>
      </w:pPr>
      <w:r>
        <w:rPr>
          <w:b/>
          <w:sz w:val="24"/>
          <w:lang w:val="cs-CZ" w:eastAsia="sk-SK"/>
        </w:rPr>
        <w:t>3.1. Vznik Francúzskeho štátu:</w:t>
      </w:r>
      <w:r>
        <w:rPr>
          <w:sz w:val="24"/>
          <w:lang w:val="cs-CZ" w:eastAsia="sk-SK"/>
        </w:rPr>
        <w:t xml:space="preserve"> Francúzsko v podstate vzniklo z bývalej západofranskej ríše. Po smrti Karola III. Tlstého začali na západné pobrežie dn. Francúzska útočiť Normani, ktorí si tu dokonca v r. 911 založili vlastný štát v oblasti dn. Normandie a Bretonska. Odtiaľ útočili do vnútrozemia, v pol. 10. stor. napr. zničili Paríž. Po vymretí Karolovcov Ľudovítom V. v r. 987 sa na čelo odboja postavil parížsky vojvoda</w:t>
      </w:r>
      <w:r>
        <w:rPr>
          <w:b/>
          <w:sz w:val="24"/>
          <w:lang w:val="cs-CZ" w:eastAsia="sk-SK"/>
        </w:rPr>
        <w:t xml:space="preserve"> Hugo Kapet (987-996)</w:t>
      </w:r>
      <w:r>
        <w:rPr>
          <w:sz w:val="24"/>
          <w:lang w:val="cs-CZ" w:eastAsia="sk-SK"/>
        </w:rPr>
        <w:t>, zakladateľ</w:t>
      </w:r>
      <w:r>
        <w:rPr>
          <w:b/>
          <w:sz w:val="24"/>
          <w:lang w:val="cs-CZ" w:eastAsia="sk-SK"/>
        </w:rPr>
        <w:t xml:space="preserve"> kapetovskej dynastie</w:t>
      </w:r>
      <w:r>
        <w:rPr>
          <w:sz w:val="24"/>
          <w:lang w:val="cs-CZ" w:eastAsia="sk-SK"/>
        </w:rPr>
        <w:t>, vládnucej vo Francúzsku až do r. 1328. Pretože ale kráľovská moc bola veľmi slabá a každý feudál bol v podstate sám sebe pánom, nazýva sa toto obdobie obdobím feudálnej rozdrobenosti. Nevýkonné bolo aj poľnohospodárstvo, ktoré malo veľmi často iba extenzívny charakter a nízku produktívnosť, čo pri narastajúcim počte obyvateľstva zapríčiňovalo veľmi častý hladomor. Remeslo malo domácky charakter, takže dediny boli hospodársky sebestačné a všade prevládalo naturálne hospodárstvo. Kapetovci "ovládali" východnú časť dnešného Francúzska, pretože západná časť patrila pod nadvládu normanskej dynastie vládnucej v Anglicku.</w:t>
      </w:r>
    </w:p>
    <w:p>
      <w:pPr>
        <w:pStyle w:val="Normal"/>
        <w:spacing w:before="120" w:after="0"/>
        <w:rPr/>
      </w:pPr>
      <w:r>
        <w:rPr>
          <w:b/>
          <w:sz w:val="24"/>
          <w:lang w:val="cs-CZ" w:eastAsia="sk-SK"/>
        </w:rPr>
        <w:t>3.2. Vznik Nemeckého štátu:</w:t>
      </w:r>
      <w:r>
        <w:rPr>
          <w:sz w:val="24"/>
          <w:lang w:val="cs-CZ" w:eastAsia="sk-SK"/>
        </w:rPr>
        <w:t xml:space="preserve"> Tento štát zasa vznikol z bývalej východofranskej ríše. Po smrti Ľudovíta Nemca tu vládol</w:t>
      </w:r>
      <w:r>
        <w:rPr>
          <w:b/>
          <w:sz w:val="24"/>
          <w:lang w:val="cs-CZ" w:eastAsia="sk-SK"/>
        </w:rPr>
        <w:t xml:space="preserve"> Karol III. Tlstý (876-887)</w:t>
      </w:r>
      <w:r>
        <w:rPr>
          <w:sz w:val="24"/>
          <w:lang w:val="cs-CZ" w:eastAsia="sk-SK"/>
        </w:rPr>
        <w:t xml:space="preserve"> a potom v r.</w:t>
      </w:r>
      <w:r>
        <w:rPr>
          <w:b/>
          <w:sz w:val="24"/>
          <w:lang w:val="cs-CZ" w:eastAsia="sk-SK"/>
        </w:rPr>
        <w:t xml:space="preserve"> 899-911 Ľudovít Dieťa</w:t>
      </w:r>
      <w:r>
        <w:rPr>
          <w:sz w:val="24"/>
          <w:lang w:val="cs-CZ" w:eastAsia="sk-SK"/>
        </w:rPr>
        <w:t>, posledný Karolovec. Vtedy bol štát rozdelený do množstva samostatných vojvodstiev a naviac zo severu útočili Normani a z východu Maďari. Vládca Konrád I. doporučil ako svojho nástupcu a nemeckého kráľa saského vojvodu</w:t>
      </w:r>
      <w:r>
        <w:rPr>
          <w:b/>
          <w:sz w:val="24"/>
          <w:lang w:val="cs-CZ" w:eastAsia="sk-SK"/>
        </w:rPr>
        <w:t xml:space="preserve"> Henricha I. Vtáčnika (919-936), ktorý sa tak stal zakladateľom nemeckého štátu a saskej dynastie.</w:t>
      </w:r>
      <w:r>
        <w:rPr>
          <w:sz w:val="24"/>
          <w:lang w:val="cs-CZ" w:eastAsia="sk-SK"/>
        </w:rPr>
        <w:t xml:space="preserve"> Ten obnovil jednotu štátu a pozdvihol jeho hospodárstvo - dobre fungovalo poľnohospodárstvo aj remeslo, začal v Durynsku dobývať striebro, razil mince, staval kamenné hrady a ako jeden z prvých európskych vládcov organizoval družiny ťažkoodencov - rytierov. S tými potom útočil na Polabských Slovanov, ktorých sa mu podarilo takmer vyhubiť. Po ňom vládol najsilnejší panovník tejto dynastie -</w:t>
      </w:r>
      <w:r>
        <w:rPr>
          <w:b/>
          <w:sz w:val="24"/>
          <w:lang w:val="cs-CZ" w:eastAsia="sk-SK"/>
        </w:rPr>
        <w:t xml:space="preserve"> Oto I. Veľký (936-973),</w:t>
      </w:r>
      <w:r>
        <w:rPr>
          <w:sz w:val="24"/>
          <w:lang w:val="cs-CZ" w:eastAsia="sk-SK"/>
        </w:rPr>
        <w:t xml:space="preserve"> ktorý ďalej bojoval proti Slovanom aj Maďarom a spolu s českým kniežaťom Boleslavom I. ich porazil v r. 955 na rieke Lech pri Augsburgu. V tom istom roku proti nim vytvoril </w:t>
      </w:r>
      <w:r>
        <w:rPr>
          <w:b/>
          <w:sz w:val="24"/>
          <w:lang w:val="cs-CZ" w:eastAsia="sk-SK"/>
        </w:rPr>
        <w:t>Východnú bavorskú marku (Ostarrichi), z ktorej vzniklo dnešné Rakúsko (Österreich).</w:t>
      </w:r>
      <w:r>
        <w:rPr>
          <w:sz w:val="24"/>
          <w:lang w:val="cs-CZ" w:eastAsia="sk-SK"/>
        </w:rPr>
        <w:t xml:space="preserve"> Často útočil aj na severné Taliansko a v r. </w:t>
      </w:r>
      <w:r>
        <w:rPr>
          <w:b/>
          <w:sz w:val="24"/>
          <w:lang w:val="cs-CZ" w:eastAsia="sk-SK"/>
        </w:rPr>
        <w:t>962</w:t>
      </w:r>
      <w:r>
        <w:rPr>
          <w:sz w:val="24"/>
          <w:lang w:val="cs-CZ" w:eastAsia="sk-SK"/>
        </w:rPr>
        <w:t xml:space="preserve"> sa nechal v Ríme korunovať za rímskeho cisára -</w:t>
      </w:r>
      <w:r>
        <w:rPr>
          <w:b/>
          <w:sz w:val="24"/>
          <w:lang w:val="cs-CZ" w:eastAsia="sk-SK"/>
        </w:rPr>
        <w:t xml:space="preserve"> stal sa tak prvým nemeckým cisárom</w:t>
      </w:r>
      <w:r>
        <w:rPr>
          <w:sz w:val="24"/>
          <w:lang w:val="cs-CZ" w:eastAsia="sk-SK"/>
        </w:rPr>
        <w:t xml:space="preserve"> a založil tak Svätú ríšu rímsku národa nemeckého (oficiálny názov až od 12. stor.). Jeho syn</w:t>
      </w:r>
      <w:r>
        <w:rPr>
          <w:b/>
          <w:sz w:val="24"/>
          <w:lang w:val="cs-CZ" w:eastAsia="sk-SK"/>
        </w:rPr>
        <w:t xml:space="preserve"> Oto II. (973 až 983)</w:t>
      </w:r>
      <w:r>
        <w:rPr>
          <w:sz w:val="24"/>
          <w:lang w:val="cs-CZ" w:eastAsia="sk-SK"/>
        </w:rPr>
        <w:t xml:space="preserve"> pokračoval v politike svojho otca, pričom v r. 976 dal Východnú marku rodu Babenberkov (vládli v Rakúsku až do r. 1246, potom už Habsburkovia). Potom následoval</w:t>
      </w:r>
      <w:r>
        <w:rPr>
          <w:b/>
          <w:sz w:val="24"/>
          <w:lang w:val="cs-CZ" w:eastAsia="sk-SK"/>
        </w:rPr>
        <w:t xml:space="preserve"> Oto III. (983-1002), </w:t>
      </w:r>
      <w:r>
        <w:rPr>
          <w:sz w:val="24"/>
          <w:lang w:val="cs-CZ" w:eastAsia="sk-SK"/>
        </w:rPr>
        <w:t>ktorý sa oženil s byzantskou princeznou a venoval sa umeniu, preto sa jeho časom hovorí otonská renezancia. V jeho časoch</w:t>
      </w:r>
      <w:r>
        <w:rPr>
          <w:b/>
          <w:sz w:val="24"/>
          <w:lang w:val="cs-CZ" w:eastAsia="sk-SK"/>
        </w:rPr>
        <w:t xml:space="preserve"> (v r. 996)</w:t>
      </w:r>
      <w:r>
        <w:rPr>
          <w:sz w:val="24"/>
          <w:lang w:val="cs-CZ" w:eastAsia="sk-SK"/>
        </w:rPr>
        <w:t xml:space="preserve"> sa poprvýkrát objavuje názov pre Východnú bavorskú marku - meno Ostarrichi (Marchia austriaca, Austria). (Marka bola na vojvodstvo povýšená až Fridrichom Barbarossom v r. 1156 a až vtedy získala štátnu samostatnosť!, arcivojvodstvom sa tento štát stal až v r. 1452). Posledným panovníkom saskej dynastie bol</w:t>
      </w:r>
      <w:r>
        <w:rPr>
          <w:b/>
          <w:sz w:val="24"/>
          <w:lang w:val="cs-CZ" w:eastAsia="sk-SK"/>
        </w:rPr>
        <w:t xml:space="preserve"> Henrich II. Svätý (1002-1024),</w:t>
      </w:r>
      <w:r>
        <w:rPr>
          <w:sz w:val="24"/>
          <w:lang w:val="cs-CZ" w:eastAsia="sk-SK"/>
        </w:rPr>
        <w:t xml:space="preserve"> ktorý, aj keď Česko nevlastnil, dal ho ako léno v r. 1002 českému kniežaťu Vladivojovi - tým začali česko-nemecké spory o rovnoprávnosť a podriadenosť vo vzájomných vzťahoch.</w:t>
      </w:r>
    </w:p>
    <w:p>
      <w:pPr>
        <w:pStyle w:val="Normal"/>
        <w:spacing w:before="120" w:after="0"/>
        <w:rPr/>
      </w:pPr>
      <w:r>
        <w:rPr>
          <w:b/>
          <w:sz w:val="24"/>
          <w:lang w:val="cs-CZ" w:eastAsia="sk-SK"/>
        </w:rPr>
        <w:t>4. Vznik Anglicka:</w:t>
      </w:r>
      <w:r>
        <w:rPr>
          <w:sz w:val="24"/>
          <w:lang w:val="cs-CZ" w:eastAsia="sk-SK"/>
        </w:rPr>
        <w:t xml:space="preserve"> Anglicko nepatrí medzi nástupnícke štáty po Franskej ríši. Pôvodným obyvateľstvom boli keltskí Briti, ktorých si najskôr podmanil Caesar a medzi r. 43-407 po Kr. tu bola provincia Britannia. V 5. stor. sa tu začali sťahovať germánski Anglovia, Sasi aj Jutovia a pôvodných Keltov zatláčali do škótskych a waleských hôr (nedotknuté ostalo iba Írsko). Literárnym obrazom týchto bojov sú legendy o kráľovi Artušovi, jeho Excaliburovi a neskôr o rytieroch guľatého stola. Okolo r.</w:t>
      </w:r>
      <w:r>
        <w:rPr>
          <w:b/>
          <w:sz w:val="24"/>
          <w:lang w:val="cs-CZ" w:eastAsia="sk-SK"/>
        </w:rPr>
        <w:t xml:space="preserve"> 449</w:t>
      </w:r>
      <w:r>
        <w:rPr>
          <w:sz w:val="24"/>
          <w:lang w:val="cs-CZ" w:eastAsia="sk-SK"/>
        </w:rPr>
        <w:t xml:space="preserve"> na dobytom území vzniklo 7 germánskych kráľovstiev (Kent, Sussex, Wesex, Essex, Východné Anglicko, Mercia a Northumbria). Tie medzi sebou neustále bojovali, ale napriek tomu tu zakotvilo aj kresťanstvo (v pol. 5. stor. žil národný svätec Írska - sv. Patrik, v r. 597 tu prišiel sv. Augustín, apoštol Anglicka a prvý canterburský arcibiskup, v 8. stor. žil Beda Venerabilis - autor encyklopédie a prvých Dejín Anglicka). Začiatkom 9. stor. sa tu objavili prví Normani, preto všetky germánske štáty zjednotil v r. 827 do tzv. Veľkého Wessexu wessexský kráľ</w:t>
      </w:r>
      <w:r>
        <w:rPr>
          <w:b/>
          <w:sz w:val="24"/>
          <w:lang w:val="cs-CZ" w:eastAsia="sk-SK"/>
        </w:rPr>
        <w:t xml:space="preserve"> Egbert (802-839).</w:t>
      </w:r>
      <w:r>
        <w:rPr>
          <w:sz w:val="24"/>
          <w:lang w:val="cs-CZ" w:eastAsia="sk-SK"/>
        </w:rPr>
        <w:t xml:space="preserve"> Normani ale útočili ďalej, preto nový pokus o silný štát urobil Egbertov vnuk </w:t>
      </w:r>
      <w:r>
        <w:rPr>
          <w:b/>
          <w:sz w:val="24"/>
          <w:lang w:val="cs-CZ" w:eastAsia="sk-SK"/>
        </w:rPr>
        <w:t>Alfred Veľký (871-901).</w:t>
      </w:r>
      <w:r>
        <w:rPr>
          <w:sz w:val="24"/>
          <w:lang w:val="cs-CZ" w:eastAsia="sk-SK"/>
        </w:rPr>
        <w:t xml:space="preserve"> Ten staval mestá, hrady, zreorganizoval štátnu správu, vybudoval silné loďstvo, ale proti Dánom to veľmi nepomáhalo. Kráľ</w:t>
      </w:r>
      <w:r>
        <w:rPr>
          <w:b/>
          <w:sz w:val="24"/>
          <w:lang w:val="cs-CZ" w:eastAsia="sk-SK"/>
        </w:rPr>
        <w:t xml:space="preserve"> Edgar (959-975)</w:t>
      </w:r>
      <w:r>
        <w:rPr>
          <w:sz w:val="24"/>
          <w:lang w:val="cs-CZ" w:eastAsia="sk-SK"/>
        </w:rPr>
        <w:t xml:space="preserve"> si podrobil Škótsko a Wales a útočil aj na Írsko. Canterburský biskup Dunstan ho v r. 973 korunoval na cisára Albionu, protiváhy rímskonemeckého cisárstva. Ale koncom 10. stor. vznikli vnútorné boje, ktorých využili Dáni a britské ostrovy ovládli (králi Sven a Knut). Medzi rokmi 1016 a 1035 vládol</w:t>
      </w:r>
      <w:r>
        <w:rPr>
          <w:b/>
          <w:sz w:val="24"/>
          <w:lang w:val="cs-CZ" w:eastAsia="sk-SK"/>
        </w:rPr>
        <w:t xml:space="preserve"> Knut Veľký</w:t>
      </w:r>
      <w:r>
        <w:rPr>
          <w:sz w:val="24"/>
          <w:lang w:val="cs-CZ" w:eastAsia="sk-SK"/>
        </w:rPr>
        <w:t xml:space="preserve">, ktorý založil dánsku dynastiu, ukončenú </w:t>
      </w:r>
      <w:r>
        <w:rPr>
          <w:b/>
          <w:sz w:val="24"/>
          <w:lang w:val="cs-CZ" w:eastAsia="sk-SK"/>
        </w:rPr>
        <w:t>Haraldom II., ktorý v r. 1066 prehral bitku pri Hastings s normanským vojvodom Viliamom Dobyvateľom (1066-1087), zakladateľom dynastie normanskej</w:t>
      </w:r>
      <w:r>
        <w:rPr>
          <w:sz w:val="24"/>
          <w:lang w:val="cs-CZ" w:eastAsia="sk-SK"/>
        </w:rPr>
        <w:t xml:space="preserve"> (vládla do r. 1154). Viliam Dobyvateľ položil základy anglického štátu, zkonfiškoval anglosaskej šľachte majetok a rozdelil ho medzi svoju francúzsku (normanskú) družinu a na svoj kráľovský dvor zaviedol francúzštinu. Všetky pozemky nechal v r. 1086 zapísať do pozemkovej knihy ako majetok koruny (Domesday book - Kniha posledného súdu) - vzniklo tak prvé veľké štatistické dielo stredoveku, ktoré dobre slúžilo pre výber daní. Zdá sa, že po bitke pri Hastings sa začína formovať stredoveký anglický národ.</w:t>
      </w:r>
    </w:p>
    <w:p>
      <w:pPr>
        <w:pStyle w:val="Heading3"/>
        <w:rPr>
          <w:lang w:val="cs-CZ" w:eastAsia="sk-SK"/>
        </w:rPr>
      </w:pPr>
      <w:r>
        <w:rPr>
          <w:lang w:val="cs-CZ" w:eastAsia="sk-SK"/>
        </w:rPr>
        <w:t>20. otázka: Cirkevné dejiny raného stredoveku:</w:t>
      </w:r>
    </w:p>
    <w:p>
      <w:pPr>
        <w:pStyle w:val="Normal"/>
        <w:spacing w:before="120" w:after="0"/>
        <w:rPr>
          <w:sz w:val="24"/>
          <w:lang w:val="cs-CZ" w:eastAsia="sk-SK"/>
        </w:rPr>
      </w:pPr>
      <w:r>
        <w:rPr>
          <w:sz w:val="24"/>
          <w:lang w:val="cs-CZ" w:eastAsia="sk-SK"/>
        </w:rPr>
        <w:t>Milánskym ediktom z r. 313 sa kresťanstvo stalo slobodným a koncom 4. stor. po Kr. štátnym náboženstvom (cisár Theodosius - roky 385 resp. 392). Tým boli splnené podmienky pre to, aby sa kresťanstvo stalo najvplyvnejšou kultúrnou silou aj ideovým základom stredoveku. Bolo základom stredovekej teórie štátu (najvyšším seniorom a pánom sveta bol Boh), morálky a života vôbec. Kto nebol kresťanom, nebol považovaný za človeka. Cirkev potom bola inštitúcia prísne hierarchická.</w:t>
      </w:r>
    </w:p>
    <w:p>
      <w:pPr>
        <w:pStyle w:val="Normal"/>
        <w:spacing w:before="120" w:after="0"/>
        <w:rPr/>
      </w:pPr>
      <w:r>
        <w:rPr>
          <w:sz w:val="24"/>
          <w:lang w:val="cs-CZ" w:eastAsia="sk-SK"/>
        </w:rPr>
        <w:t xml:space="preserve"> </w:t>
      </w:r>
      <w:r>
        <w:rPr>
          <w:sz w:val="24"/>
          <w:lang w:val="cs-CZ" w:eastAsia="sk-SK"/>
        </w:rPr>
        <w:t>Jej základom boli kresťanské obce, ktoré sa pod vedením jednotlivých kňazov (presbyterov či diakonov) pravidelne schádzali k náboženským obradom - k hostinám lásky, tzv. agapé. Obce, organizované podľa vzoru starých rímskych mestských jednotiek do diecéz, boli spravované biskupmi, ktorí často (hlavne vo Franskej ríši) plnili aj svetské administratívne funkcie (spolu s kňazmi boli často jedinými, ktorí vedeli čítať a písať). Cirkevná správa bola potom shodná so správou štátnou. Tento fakt je úzko spojený s problémom bohatstva Cirkvi. Od 4. stor. bola Cirkev svetskými vladármi všemožne podporovaná, hlavne materiálne. To pokračovalo aj vo feudalizme, keď sa cirkevným predstaviteľom darovávala pôda aj s poddanými buď ako beneficium, alebo feudum. Pre Cirkev to bolo dosť výhodné, pretože sa jej majetok nedrobil dedením. Vznikli tak rozsiahle cirkevné statky, ktoré sa rozlohou často vyrovnali svetským panstvám. Okrem pôdy dostávala Cirkev milodary veriacich a brala rentu v podobe desiatku z úrody. Najväčšími darovníkmi boli panovníci. Tí si potom uplatňovali právo zasahovať do voľby biskupov a dokonca i pápeža. Na čele biskupov stál rímsky biskup, ustanovený cez sv. Petra samotným Pánom Ježíšom ako Jeho nástupca, ktorému sa od čias pápeža</w:t>
      </w:r>
      <w:r>
        <w:rPr>
          <w:b/>
          <w:sz w:val="24"/>
          <w:lang w:val="cs-CZ" w:eastAsia="sk-SK"/>
        </w:rPr>
        <w:t xml:space="preserve"> Gregora I. Veľkého (59O-604) hovorilo papa = otecko.</w:t>
      </w:r>
      <w:r>
        <w:rPr>
          <w:sz w:val="24"/>
          <w:lang w:val="cs-CZ" w:eastAsia="sk-SK"/>
        </w:rPr>
        <w:t xml:space="preserve"> Mala tak Cirkev dve centrá - Rím a Konštantinopol.</w:t>
      </w:r>
    </w:p>
    <w:p>
      <w:pPr>
        <w:pStyle w:val="Normal"/>
        <w:spacing w:before="120" w:after="0"/>
        <w:rPr/>
      </w:pPr>
      <w:r>
        <w:rPr>
          <w:sz w:val="24"/>
          <w:lang w:val="cs-CZ" w:eastAsia="sk-SK"/>
        </w:rPr>
        <w:t xml:space="preserve"> </w:t>
      </w:r>
      <w:r>
        <w:rPr>
          <w:sz w:val="24"/>
          <w:lang w:val="cs-CZ" w:eastAsia="sk-SK"/>
        </w:rPr>
        <w:t>Gregor patrí k najväčším pápežom stredoveku - získal pre pápežstvo vedúce postavenie v cirkvi a pripravil pôdu pre vytvorenie Pápežského štátu. Rozvinul misijnú činnosť medzi Anglosasmi a vo svojich knihách načrtol obraz ideálneho duchovného, vytvoril tak pastoračné pravidlá stredovekého kňaza. Zreformoval sv. omšu definitívnou úpravou cirkevného omšového kánonu a položil základy ku gregoriánskemu chorálu. Považuje sa za najvýznamnejšieho nástupcu sv. Petra v kresťanskom staroveku. Napísal aj životopis druhého svetla kresťanskej Európy - zakladateľa benediktínskej rehole,</w:t>
      </w:r>
      <w:r>
        <w:rPr>
          <w:b/>
          <w:sz w:val="24"/>
          <w:lang w:val="cs-CZ" w:eastAsia="sk-SK"/>
        </w:rPr>
        <w:t xml:space="preserve"> sv. Benedikta z Nursie</w:t>
      </w:r>
      <w:r>
        <w:rPr>
          <w:sz w:val="24"/>
          <w:lang w:val="cs-CZ" w:eastAsia="sk-SK"/>
        </w:rPr>
        <w:t xml:space="preserve"> (pozri nižšie). Cirkev vďaka štedrosti vládcov neustále bohatla. V roku 752 bol majordomus</w:t>
      </w:r>
      <w:r>
        <w:rPr>
          <w:b/>
          <w:sz w:val="24"/>
          <w:lang w:val="cs-CZ" w:eastAsia="sk-SK"/>
        </w:rPr>
        <w:t xml:space="preserve"> Pipin III. Krátky</w:t>
      </w:r>
      <w:r>
        <w:rPr>
          <w:sz w:val="24"/>
          <w:lang w:val="cs-CZ" w:eastAsia="sk-SK"/>
        </w:rPr>
        <w:t xml:space="preserve"> pomazaný sv. Bonifácom v časoch pápeža Zachariáša za franského kráľa. Vďačný Pipin potom v r. 754 porazil langobardského kráľa Aistulfa a tak potvrdil pápežovi Štefanovi II. jeho svetské panstvo (Pipinova donácia). Vznikol tak Cirkevný štát (takmer celé Toskánsko vrátane Ravenny), ktorý ale nebol štátom v svetskom zmysle, pretože ho pápež ovládal hlavne v duchovnom zmysle (svetským sa stal až v 16. stor. a bol takým až do r. 1870).</w:t>
      </w:r>
    </w:p>
    <w:p>
      <w:pPr>
        <w:pStyle w:val="Normal"/>
        <w:spacing w:before="120" w:after="0"/>
        <w:rPr/>
      </w:pPr>
      <w:r>
        <w:rPr>
          <w:sz w:val="24"/>
          <w:lang w:val="cs-CZ" w:eastAsia="sk-SK"/>
        </w:rPr>
        <w:t xml:space="preserve"> </w:t>
      </w:r>
      <w:r>
        <w:rPr>
          <w:sz w:val="24"/>
          <w:lang w:val="cs-CZ" w:eastAsia="sk-SK"/>
        </w:rPr>
        <w:t>Od r. 8OO (voľba cisára Karola Veľkého pápežom Levom III. - pápež vraj chcel týmto aktom zdôrazniť Karolovi Veľkému nadradenosť hlavy Cirkvi nad mocou svetského panovníka) si pápeži nárokovali väčšiu právomoc ako svetskí vladári (veď svetská moc je od Boha a sprostredkovane teda aj od pápeža), dokonca mohli zbaviť veriacich povinnosti poslúchať svetskú vrchnosť, ak by nedodržovala cirkevné príkazy. Tento zápas "kto je viac" sa nazýva "bojom o investitúru" (z lat. "investio" = obliekam niekoho, pretože pri obrade odovzdávania cirkevného úradu biskupovi, vladár biskupa "obliekal" tým, že mu odovzdával prsteň a berlu, tzn. ide o uvádzanie do cirkevného úradu svetskou mocou). Tomuto zasahovaniu svetskej moci do vnútorných záležitostí Cirkvi sa Cirkev bránila (pozri ako dopadla na východe s cesaropapismom), hlavne ale právu nemeckého cisára zasahovať do voľby pápeža a presadila si, že od r. lO59 (Mikuláš II.), resp. od r. 1075 v časoch pontifikátu</w:t>
      </w:r>
      <w:r>
        <w:rPr>
          <w:b/>
          <w:sz w:val="24"/>
          <w:lang w:val="cs-CZ" w:eastAsia="sk-SK"/>
        </w:rPr>
        <w:t xml:space="preserve"> Gregora VII. (1073-1085)</w:t>
      </w:r>
      <w:r>
        <w:rPr>
          <w:sz w:val="24"/>
          <w:lang w:val="cs-CZ" w:eastAsia="sk-SK"/>
        </w:rPr>
        <w:t>, vynikajúceho politika a zakladateľa stredovekej moci Cirkvi ("dictatus papae", bol malý postavou, ale plný svätého nadšenia, preto sa mu niekedy hovorí aj "svätý satan"), pápeža volili len kardináli a svetskí páni nemohli zasahovať ani do voľby opatov a biskupov. To nechcel uznať nemecký cisár</w:t>
      </w:r>
      <w:r>
        <w:rPr>
          <w:b/>
          <w:sz w:val="24"/>
          <w:lang w:val="cs-CZ" w:eastAsia="sk-SK"/>
        </w:rPr>
        <w:t xml:space="preserve"> Henrich IV. (1056-1106)</w:t>
      </w:r>
      <w:r>
        <w:rPr>
          <w:sz w:val="24"/>
          <w:lang w:val="cs-CZ" w:eastAsia="sk-SK"/>
        </w:rPr>
        <w:t xml:space="preserve"> a donútil svojich biskupov, aby spolu s ním na sneme vo Wormse v r. l076 zosadili Gregora VII. z pápežského trónu. Pápež Henricha IV. exkomunikoval, v tom ho podporila vysoká nem. šľachta. Cisár musel v zime r. 1077 prosiť na hrade Canossa o milosť (boj ale trval ďalej, pápež nechal zvoliť vzdorokráľa Rudolfa Švábskeho, cisár zasa protipápeža Klimenta III., nakoniec cisár Rím dobyl a Gregor VII. zomrel vo vyhnanstve). Boje o investitúru boli ukončené konkordátom Wormským medzi pápežom Kalixtom II. a cisárom Henrichom V. v r. 1122, kedy bolo ustanovené, že biskupov a opátov si volia kapituly samé (panovník len s voľbou súhlasil), berlu a prsteň im dával pápež. Tieto fakty schválil aj 1. lateránsky koncil v r. 1123.</w:t>
      </w:r>
    </w:p>
    <w:p>
      <w:pPr>
        <w:pStyle w:val="Normal"/>
        <w:spacing w:before="120" w:after="0"/>
        <w:rPr/>
      </w:pPr>
      <w:r>
        <w:rPr>
          <w:sz w:val="24"/>
          <w:lang w:val="cs-CZ" w:eastAsia="sk-SK"/>
        </w:rPr>
        <w:t xml:space="preserve"> </w:t>
      </w:r>
      <w:r>
        <w:rPr>
          <w:sz w:val="24"/>
          <w:lang w:val="cs-CZ" w:eastAsia="sk-SK"/>
        </w:rPr>
        <w:t>9. a l0. stor. sa v cirkevných dejinách volá temným obdobím. Vraj pri moci boli často nehodní pápeži, ktorí si spolu s kňazmi cirkevné úrady kupovali (tzv. simonia) a dokonca vraj v r. 855 bola pápežka Johana pod menom Joannes Anglicus - je to ale výmysel, pretože v r. 855 začal svoj pontifikát pápež Benedikt III. Nebolo ale len temné, o reformy sa Cirkev pokúšala zvnútra podľa hesla Ecclesia semper reformata (Cirkev sa stále reformuje). Vtedy sa začali slúžiť súkromné sv. omše, používať sv. hostie, zaviedlo sa aj podávanie do úst a zdôraznil sa význam kazní. Viac sa uctievali svätí (patrociniá kostolov), bojovalo sa proti poverám, viere v bosorky, božím súdom (tzv. ordáliám) a cez Advent a Veľký post sa zavádzal Boží mier (Treuga Dei). Zároveň sa zvýšil tlak na</w:t>
      </w:r>
      <w:r>
        <w:rPr>
          <w:b/>
          <w:sz w:val="24"/>
          <w:lang w:val="cs-CZ" w:eastAsia="sk-SK"/>
        </w:rPr>
        <w:t xml:space="preserve"> celibát</w:t>
      </w:r>
      <w:r>
        <w:rPr>
          <w:sz w:val="24"/>
          <w:lang w:val="cs-CZ" w:eastAsia="sk-SK"/>
        </w:rPr>
        <w:t xml:space="preserve"> (oddávna platilo, že kňazi, ašpirujúci na vysoké cirkevné funkcie sa radšej neženili, neplatilo to ale všeobecne - posledným pápežom, ktorý sa kvôli úradu musel vzdať manželky, bol Hadrián II. (867-872). Celibát od kňazov požadoval aj cisár Karoľ Veľký (ten tiež zakázal farárom chodiť do krčmy a na zábavy). Ale</w:t>
      </w:r>
      <w:r>
        <w:rPr>
          <w:b/>
          <w:sz w:val="24"/>
          <w:lang w:val="cs-CZ" w:eastAsia="sk-SK"/>
        </w:rPr>
        <w:t xml:space="preserve"> oficiálne bol celibát prikázaný pápežom Mikulášom II. (1059-1061)</w:t>
      </w:r>
      <w:r>
        <w:rPr>
          <w:sz w:val="24"/>
          <w:lang w:val="cs-CZ" w:eastAsia="sk-SK"/>
        </w:rPr>
        <w:t xml:space="preserve"> na lateránskej synode v r. 1059 (ktorý kňaz celibát nezachovával, nebol hodný slúžiť sv. omšu a veriaci mu na ňu nemuseli chodiť). Zdôraznil ho aj na rímskej synode v r. l074 pápež Gregor VII. a spolu so zákazom simonie ho schválil 2. lateránsky koncil v r. 1139, svolaný pápežom Inocencom II.</w:t>
      </w:r>
    </w:p>
    <w:p>
      <w:pPr>
        <w:pStyle w:val="Normal"/>
        <w:spacing w:before="120" w:after="0"/>
        <w:rPr/>
      </w:pPr>
      <w:r>
        <w:rPr>
          <w:sz w:val="24"/>
          <w:lang w:val="cs-CZ" w:eastAsia="sk-SK"/>
        </w:rPr>
        <w:t xml:space="preserve"> </w:t>
      </w:r>
      <w:r>
        <w:rPr>
          <w:sz w:val="24"/>
          <w:lang w:val="cs-CZ" w:eastAsia="sk-SK"/>
        </w:rPr>
        <w:t>Okrem duchovných, pôsobiacich medzi pospolitým ľudom, poznáme aj duchovných v kláštoroch. Prvé kláštory vznikali v 4. stor. v Egypte a Sýrii a odtiaľto sa šírili na západ. Od počiatku sa delili na dve skupiny, a to na kláštory eremitov (pustovníkov), ktorých zakladateľom je sv. Pavel Thébsky (zomrel v r. 340 vo veku 113 rokov!) a sv. Anton, a na kláštory cenobitov (kláštorné spoločenstvá), ktorých zakladateľom je sv. Pachomius. Otcom západnej mníšskej kultúry je sv.</w:t>
      </w:r>
      <w:r>
        <w:rPr>
          <w:b/>
          <w:sz w:val="24"/>
          <w:lang w:val="cs-CZ" w:eastAsia="sk-SK"/>
        </w:rPr>
        <w:t xml:space="preserve"> Benedikt z Nursie (žil 48O-547)</w:t>
      </w:r>
      <w:r>
        <w:rPr>
          <w:sz w:val="24"/>
          <w:lang w:val="cs-CZ" w:eastAsia="sk-SK"/>
        </w:rPr>
        <w:t xml:space="preserve">. Ten v r. 529 založil na hore Monte Cassino prvý západoeurópsky kláštor. Jeho rehoľa bola veľmi prísna, zdôrazňovala stálosť v kláštore, život dobrých mravov a po demokratickom rozhodovaní absolútnu poslušnosť. Benediktíni boli nositeľmi kultúry a všade, kde sa objavili, bolo cítiť silný civilizačný pokrok. Pápež Gregor napísal pravidlá života kňazov, Benedikt zasa regule života mníchov. Ich život sa niesol v duchu pravidla "Ora et labora" a svojou prácou na poliach, v remesle i knižniciach sú pravým požehnaním pre Európu, preto sv. Benedikta Sv. Otec Pavol VI. v r. 1964 vyhlásil za patróna západnej Európy. Lenže úpadok sa nevyhol ani benediktínom, preto v 11. stor. prešli reformou nazvanou podľa kláštora Cluny cluniatskou. V roku 1098 vznikla odštepením sa od benediktínov nová rehoľa nazvaná podľa pustatiny Citeaux (Cistercium) v blízkosti Dijonu cisterciácka. Jej zakladateľom bol </w:t>
      </w:r>
      <w:r>
        <w:rPr>
          <w:b/>
          <w:sz w:val="24"/>
          <w:lang w:val="cs-CZ" w:eastAsia="sk-SK"/>
        </w:rPr>
        <w:t>sv. Róbert z Molesme a sv. Bernard z Clairvaux</w:t>
      </w:r>
      <w:r>
        <w:rPr>
          <w:sz w:val="24"/>
          <w:lang w:val="cs-CZ" w:eastAsia="sk-SK"/>
        </w:rPr>
        <w:t>, ktorý do rehole vstúpil v r. 1113 a reformu dokončil. Naša škola má dobré kontakty s cisterciáckym gymnáziom v rakúskom Schlierbachu. Od benediktínov sa oddelil aj jeden z najvýznamnejších pustovníkov stredoveku a zakladateľ rehole kamaldulov - sv. Romuald (95O-1027).</w:t>
      </w:r>
    </w:p>
    <w:p>
      <w:pPr>
        <w:pStyle w:val="Normal"/>
        <w:spacing w:before="120" w:after="0"/>
        <w:rPr/>
      </w:pPr>
      <w:r>
        <w:rPr>
          <w:sz w:val="24"/>
          <w:lang w:val="cs-CZ" w:eastAsia="sk-SK"/>
        </w:rPr>
        <w:t xml:space="preserve"> </w:t>
      </w:r>
      <w:r>
        <w:rPr>
          <w:sz w:val="24"/>
          <w:lang w:val="cs-CZ" w:eastAsia="sk-SK"/>
        </w:rPr>
        <w:t>O primát v celej Cirkvi sa usiloval aj patriarcha konštantinopolský a s pápežom sa o toto miesto neustále prel. Jeden druhého neuznával, neuznával ani nimi posvätených cisárov (hlavne problém "cisára" Karola Veľkého z r. 8OO), dokonca aj jeden druhého zosadzoval - v r. 863 zosadil pápež Mikuláš I. cárihradského patriarchu Fótia (bol vysoko vzdelaným laikom, ktorý si cirkevné hodnosti zaistil až po svojom vymenovaní), a ten mu to oplatil tým istým spôsobom v r. 867. Tieto zvady sa volajú prvé cirkevné schizma. Spory s východnou cirkvou vyústili do druhého schizma, t.j. oficiálnemu oddeleniu západnej a východnej cirkvi v r. 1054 vzájomnou exkomunikáciou pápeža Leva IX. a konštantinopolského patriarchu Michala Caerulariosa. Tieto exkomunikácie boli zrušené až na konci 2. vatikánskeho koncilu v r. l965!</w:t>
      </w:r>
    </w:p>
    <w:p>
      <w:pPr>
        <w:pStyle w:val="Normal"/>
        <w:spacing w:before="120" w:after="0"/>
        <w:rPr>
          <w:sz w:val="24"/>
          <w:lang w:val="cs-CZ" w:eastAsia="sk-SK"/>
        </w:rPr>
      </w:pPr>
      <w:r>
        <w:rPr>
          <w:sz w:val="24"/>
          <w:lang w:val="cs-CZ" w:eastAsia="sk-SK"/>
        </w:rPr>
        <w:t xml:space="preserve"> </w:t>
      </w:r>
      <w:r>
        <w:rPr>
          <w:sz w:val="24"/>
          <w:lang w:val="cs-CZ" w:eastAsia="sk-SK"/>
        </w:rPr>
        <w:t>Cirkev prenikala aj samým životom ranostredovekého človeka, ktorý v tých časoch žil predovšetkým na vidieku. Európa bola z veľkej časti pokrytá hustými listnatými a zmiešanými pralesmi (Slovensko až zo 70%!), preto sa bývalo hlavne v nížinách a okolo riek. Niekedy sa tomuto obdobiu stredoveku hovorí civilizácia lesa či dreva. Bolo vtedy relatívne teplo a veľa vlahy (klimatické optimum). Plánované osídlovanie vyšších polôh začalo vďaka kláštorom až v 11. stor. Obyvateľstva bolo veľmi málo, napr. na území Slovenska vtedy žilo len asi 150 OOO ľudí! Dediny boli stavané z asi 15 zrubov, strechy boli zo slamy, nemali komín, centrom domu bola kamenná pec a veľký stôl. Okolo domov boli malé záhradky, na ktorých sa pestovali uhorky, cibuľa, kapusta a iná zelenina, okolo dedín boli polia (pšenica, proso), ktoré boli obrábané dvojpoľným systémom. Obrábané časti polí vrátane dedín boli ohradené proti divej zveri a cudzím útočníkom plotom a priekopou. V lesoch okolo dediny sa potuloval polodivý dobytok, hlavne ošípané, ktoré sa živili lesnými plodinami (žalude, bukvice a pod). Prevažovalo domácke remeslo - nástroje (kosáky, kladivá, sekery a pod.) vrátane zbraní sa vyrábali zo železa, šperky z medi a bronzu. Život dedinčanov bol veľmi ťažký. Takmer nepoznali hygienu (umývali sa len vtedy, keď zapršalo - bolo veľa chorôb a vši boli znakom svätosti), nosili hrubé vlnené nohavice, suknice a plášte s kapucňou, jedli chlieb, rôzne strukovinové kaše, veľa kapusty, med a pili medovinu. V časoch cirkevných sviatkov sa veľa veselili v krčmách, kde sa pilo, spievalo, hrali sa kocky, možno aj šachy. Do krčiem mali zákaz vstupu kňazi. Takmer neexistoval obchod - bolo to spôsobené naturálnym hospodárstvom a jeho uzatvoreným charakterom. Trhy s výmenným naturálnym obchodom sa organizovali obyčajne v blízkosti šľachtických usadlostí (hradísk) či na križovatkách ciest a brodov, kde vznikali tzv. trhové osady. Cestovalo sa obyčajne pozdĺž riek (stavali sa aj mosty) a v časoch, keď sa zabudlo na otáčivé oje, to bolo medzi stromami veľmi náročné. Často sa využívali staré obchodné trasy - napr. Jantárová (S-J) či Česká (Z-V) cesta. Jedinými strediskami kultúry a vzdelanosti boli kláštory.</w:t>
      </w:r>
    </w:p>
    <w:p>
      <w:pPr>
        <w:pStyle w:val="Normal"/>
        <w:spacing w:before="120" w:after="0"/>
        <w:rPr/>
      </w:pPr>
      <w:r>
        <w:rPr>
          <w:sz w:val="24"/>
          <w:lang w:val="cs-CZ" w:eastAsia="sk-SK"/>
        </w:rPr>
        <w:t xml:space="preserve"> </w:t>
      </w:r>
      <w:r>
        <w:rPr>
          <w:sz w:val="24"/>
          <w:lang w:val="cs-CZ" w:eastAsia="sk-SK"/>
        </w:rPr>
        <w:t>Koncom 1O. a začiatkom 11. stor. sa začínala objavovať aj prvá kamenná architektúra - boli to kamenné hrady, cirkevná architektúra (na kniežacom dvorci stál obyčajne aj kostol, castellum = kostol), pevnosti a pohraničné hrádky. Objavili sa aj počiatky stredovekej hygieny - prvé mydlá a britvy.</w:t>
      </w:r>
      <w:r>
        <w:rPr>
          <w:b/>
          <w:sz w:val="24"/>
          <w:lang w:val="cs-CZ" w:eastAsia="sk-SK"/>
        </w:rPr>
        <w:t xml:space="preserve"> Začínala sa kultúra neskorého obdobia skorého stredoveku, ktorá sa naplno rozvinula po r. 1050, trvala až do r. 1200 a ktorej sa hovorí kultúra románska.</w:t>
      </w:r>
      <w:r>
        <w:rPr>
          <w:sz w:val="24"/>
          <w:lang w:val="cs-CZ" w:eastAsia="sk-SK"/>
        </w:rPr>
        <w:t xml:space="preserve"> Názov má podľa hlavného mesta vtedajšej kultúry - Ríma, pretože sa považuje za dedičku rímskej antickej kultúry. Jej nositeľom je Cirkev, jazykom latinčina. V kláštoroch a okolo kostolov vznikali prvé školy, v ktorých sa žiaci učili bez ohľadu na vek základy gramatiky, rétoriky a dialektiky (logiky), všetko po latinsky na základe diel antických autorov a naspamäť. Cieľom tohto vyučovania bolo pripraviť budúcich kňazov. Písalo sa kovovými rydlami (stilusmi) na drevené doštičky pokrytými voskom (veľkomoravské rydlá boli nájdené v Starom Meste pri Uherskom Hradisku). V kláštoroch vznikali prekrásne diela stredovekej literatúry (knižná maľba na pergameny a iluminácie). Písali sa anály, letopisy a kroniky (napr. Fredegar), hagiografická literatúra (Životy sv. Konštantína a Metoda, Legendy o sv. Vojtechovi, Václavovi, Štefanovi, Imrichovi a pod. a päťkostolský biskup</w:t>
      </w:r>
      <w:r>
        <w:rPr>
          <w:b/>
          <w:sz w:val="24"/>
          <w:lang w:val="cs-CZ" w:eastAsia="sk-SK"/>
        </w:rPr>
        <w:t xml:space="preserve"> Maurus </w:t>
      </w:r>
      <w:r>
        <w:rPr>
          <w:sz w:val="24"/>
          <w:lang w:val="cs-CZ" w:eastAsia="sk-SK"/>
        </w:rPr>
        <w:t>(1036-1064) napísal prvú slovenskú hagiografickú literatúru - latinskú legendu o živote Svorada - Andreja a Beňadika - Maurova legenda), duchovné piesne (pieseň Svätý Václave), rozvíjal sa gregoriánsky chrámový chorál a poznáme aj piesne ľudové, ktorým sa hovorí diabolské (vraj sa spievali nad mŕtvymi). Vznikali aj prvé rytierske spevy, ktoré spievali potulujúci sa piesničkári, tzv. jokulátori. Veľmi málo poznáme priame doklady ľudovej kultúry, ale práve vtedy začali vznikať rozprávky a množstvo legiend a povestí.</w:t>
      </w:r>
    </w:p>
    <w:p>
      <w:pPr>
        <w:pStyle w:val="Normal"/>
        <w:spacing w:before="120" w:after="0"/>
        <w:rPr/>
      </w:pPr>
      <w:r>
        <w:rPr>
          <w:sz w:val="24"/>
          <w:lang w:val="cs-CZ" w:eastAsia="sk-SK"/>
        </w:rPr>
        <w:t xml:space="preserve"> </w:t>
      </w:r>
      <w:r>
        <w:rPr>
          <w:sz w:val="24"/>
          <w:lang w:val="cs-CZ" w:eastAsia="sk-SK"/>
        </w:rPr>
        <w:t>Prudko sa rozvíjalo</w:t>
      </w:r>
      <w:r>
        <w:rPr>
          <w:b/>
          <w:sz w:val="24"/>
          <w:lang w:val="cs-CZ" w:eastAsia="sk-SK"/>
        </w:rPr>
        <w:t xml:space="preserve"> výtvarné umenie, predovšetkým architektúra.</w:t>
      </w:r>
      <w:r>
        <w:rPr>
          <w:sz w:val="24"/>
          <w:lang w:val="cs-CZ" w:eastAsia="sk-SK"/>
        </w:rPr>
        <w:t xml:space="preserve"> Paláce a chrámy sa stavali podľa rímskych vzorov najskôr z dreva, ale potom hlavne z kameňa a tehál. Múry boli veľmi hrubé, zastavaný priestor bol veľmi malý a málo členitý, pričom sa využívalo krížovej klenby a množstva hrubých podporných stĺpov. Stropy boli trámové, v stenách boli malé polkruhovité okná. Zvnútra boli nástenné maľby a sochárska výzdoba na portáloch a stĺpoch (veľa rastlinných motívov, život svätých, všetko veľmi vážne a schematické), zvonka ostali kvádriky holé. Stavby delíme na sakrálne a svetské. Zo svetských pamiatok treba spomenúť stavby v Ravenne, Benátkach, v okolí Rýna, hrad (falc) v Chebe či kupecké domy v Banskej Štiavnici a Krupine. Tu patrí aj najväčší románsky hrad v Európe - Spišský hrad či citadela Oravského hradu a základy biskupského paláca v Nitre. Sakrálne stavby delíme na jednoloďové emporové kostoly (Dražovce, Kolíňany, Kostoľany pod Tríbečom s prekrásnymi maľbami so silným byzantským vplyvom z 2. pol. 11. stor., Diakovce - tu bola prvá tehla, Diviaky, Nitra - katedrála - tzv. Pribinov kostol, Spišská Kapitula), rotundy (Bíňa, Bijacovce) a baziliky, napr. Hronský Sv. Beňadik, Krupina. Kláštory poznáme z Hronského Sv. Beňadíka, Bzovíku, Bíni atď. V Čechách a na Morave: bazilika sv. Juraja na Pražskom hrade, rotunda na Levom Hradci a v Znojme, kde sú vraj pochovávaní Přemyslovci.</w:t>
      </w:r>
    </w:p>
    <w:p>
      <w:pPr>
        <w:pStyle w:val="Heading3"/>
        <w:rPr>
          <w:lang w:val="cs-CZ" w:eastAsia="sk-SK"/>
        </w:rPr>
      </w:pPr>
      <w:r>
        <w:rPr>
          <w:lang w:val="cs-CZ" w:eastAsia="sk-SK"/>
        </w:rPr>
        <w:t>21. otázka: Slovania, prvé slovanské štáty:</w:t>
      </w:r>
    </w:p>
    <w:p>
      <w:pPr>
        <w:pStyle w:val="Normal"/>
        <w:spacing w:before="120" w:after="0"/>
        <w:rPr/>
      </w:pPr>
      <w:r>
        <w:rPr>
          <w:b/>
          <w:sz w:val="24"/>
          <w:lang w:val="cs-CZ" w:eastAsia="sk-SK"/>
        </w:rPr>
        <w:t>1.1. Identita Slovanov:</w:t>
      </w:r>
      <w:r>
        <w:rPr>
          <w:sz w:val="24"/>
          <w:lang w:val="cs-CZ" w:eastAsia="sk-SK"/>
        </w:rPr>
        <w:t xml:space="preserve"> Slovania (Sklavenoi, Sclaveni, Slovieni = Slovania, tzn. ľudia vládnuci slovom, hovoriaci, na rozdieľ od "nemých" Nemcov), pôvodom Indoeurópania, patria k najstarším obyvateľom Európy. Prvé neisté správy o Slovanoch (Neurovia a Budíni? žijúcich v blízkosti Skýtov-Oráčov) možno nájsť v diele Herodota. Presnejšie údaje o možných Slovanoch, nazývaných Venedi (Vinidi), obsahujú práce Tacita, Plinia Staršieho a Klaudia Ptolemaia. Ale najviac správ o slovanskom dávnoveku môžeme čerpať z dieľ byzantských spisovateľov 6. stor. po Kr., napr. pôvodom gótsky historik</w:t>
      </w:r>
      <w:r>
        <w:rPr>
          <w:b/>
          <w:sz w:val="24"/>
          <w:lang w:val="cs-CZ" w:eastAsia="sk-SK"/>
        </w:rPr>
        <w:t xml:space="preserve"> Jordanes určil pravlasť Slovanov:</w:t>
      </w:r>
    </w:p>
    <w:p>
      <w:pPr>
        <w:pStyle w:val="Normal"/>
        <w:spacing w:before="120" w:after="0"/>
        <w:rPr>
          <w:sz w:val="24"/>
          <w:lang w:val="cs-CZ" w:eastAsia="sk-SK"/>
        </w:rPr>
      </w:pPr>
      <w:r>
        <w:rPr>
          <w:sz w:val="24"/>
          <w:lang w:val="cs-CZ" w:eastAsia="sk-SK"/>
        </w:rPr>
        <w:t xml:space="preserve"> </w:t>
      </w:r>
      <w:r>
        <w:rPr>
          <w:sz w:val="24"/>
          <w:lang w:val="cs-CZ" w:eastAsia="sk-SK"/>
        </w:rPr>
        <w:t>"... až k prameňom rieky Visly sa usadil početný kmeň Venedov. Hoci sú ich mená odvodené od rôznych rodov a sídlisk, nazývajú sa predovšetkým Slovienmi (Sclavini) a Antami. Slovieni obývajú územie od mesta Novietunum (ústie Dunaja - m.p.) ... až po Dnester a na sever až po Vislu. Namiesto v mestách bývajú v močiaroch a lesoch. Anti, ktorí sú mocnejší ako Slovieni, sa rozprostierajú od Dnestra až po Dneper,..." (O záležitostiach a dejinách Gótov, kap. V, 3O-35).</w:t>
      </w:r>
    </w:p>
    <w:p>
      <w:pPr>
        <w:pStyle w:val="Normal"/>
        <w:spacing w:before="120" w:after="0"/>
        <w:rPr/>
      </w:pPr>
      <w:r>
        <w:rPr>
          <w:b/>
          <w:sz w:val="24"/>
          <w:lang w:val="cs-CZ" w:eastAsia="sk-SK"/>
        </w:rPr>
        <w:t xml:space="preserve"> </w:t>
      </w:r>
      <w:r>
        <w:rPr>
          <w:b/>
          <w:sz w:val="24"/>
          <w:lang w:val="cs-CZ" w:eastAsia="sk-SK"/>
        </w:rPr>
        <w:t>Prokopios z Kaisareie</w:t>
      </w:r>
      <w:r>
        <w:rPr>
          <w:sz w:val="24"/>
          <w:lang w:val="cs-CZ" w:eastAsia="sk-SK"/>
        </w:rPr>
        <w:t xml:space="preserve"> popisoval stav Slovanov k r. 512:</w:t>
      </w:r>
    </w:p>
    <w:p>
      <w:pPr>
        <w:pStyle w:val="Normal"/>
        <w:spacing w:before="120" w:after="0"/>
        <w:rPr/>
      </w:pPr>
      <w:r>
        <w:rPr>
          <w:sz w:val="24"/>
          <w:lang w:val="cs-CZ" w:eastAsia="sk-SK"/>
        </w:rPr>
        <w:t>"Týmto kmeňom, Slovienom a Antom, nevládne jednotlivec, ale už oddávna žijú v demokracii, a preto u nich šťastie aj nešťastie v živote, ... sú záležitosťami spoločnými... Veria, že je jediný boh, tvorca hromu, a jediný pán všetkých vecí, a obetujú mu býkov aj iná zvieratá všetkého druhu. Nevedia, čo je to neľútostný osud,... No keď im niekedy hrozí smrť alebo choroba, alebo sa vo vojne dostanú do nebezpečenstva, sľubujú, ak z neho vyviaznú, že budú obetovať bohu obeť za svoj život ... Uctievajú však rieky, vodné víly a ďalšie božstvá, prinášajú im obete a pomocou nich veštia. Bývajú v úbohých chatrčiach navzájom od seba rozptýlení a často sa sťahujú z miesta na miesto. Do vojny idú proti nepriateľom pešo so štítmi a kopijami v rukách, ... niektorí majú iba nohavice ... Všetci majú jeden spoločný jazyk, neumelý, barbarský. Ani výzorom sa od seba nelíšia. Majú vysoké a silné postavy. Farba pleti nie je príliš biela, ... ale všetci sú hnedastí. Vedú drsný a primitívny život rovnako ako Masagéti a tiež ako oni sú neustále plní špiny. Nie sú ale zlomyseľní a zákerní a vo svojej prostote uchovávajú hunský spôsob života. Kedysi mali Slovieni aj Anti jedno meno, keď sa nazývali Spormi (gr. sporoi = rozptýlení), pretože bývali v roztrúsených miestach." (História o vojne gótskej, kn. III, kap. l4).</w:t>
      </w:r>
    </w:p>
    <w:p>
      <w:pPr>
        <w:pStyle w:val="Normal"/>
        <w:spacing w:before="120" w:after="0"/>
        <w:rPr/>
      </w:pPr>
      <w:r>
        <w:rPr>
          <w:b/>
          <w:sz w:val="24"/>
          <w:lang w:val="cs-CZ" w:eastAsia="sk-SK"/>
        </w:rPr>
        <w:t xml:space="preserve"> </w:t>
      </w:r>
      <w:r>
        <w:rPr>
          <w:b/>
          <w:sz w:val="24"/>
          <w:lang w:val="cs-CZ" w:eastAsia="sk-SK"/>
        </w:rPr>
        <w:t>Pseudo-Mauríkios</w:t>
      </w:r>
      <w:r>
        <w:rPr>
          <w:sz w:val="24"/>
          <w:lang w:val="cs-CZ" w:eastAsia="sk-SK"/>
        </w:rPr>
        <w:t xml:space="preserve"> napísal: "Národy Slovienov a Antov majú ten istý spôsob života a mravy .. Sú početní a vytrvalí, ľahko znášajú horúčavu, chlad aj dážď, nahotu aj nedostatok potravín. ... Ich ženy sú veľmi cudné ... a po smrti svojich mužov sa dobrovolne obesia, pretože vdovstvo nepokládajú za život. Bývajú v lesoch okolo riek, jazier a neprístupných močiarov ... radi útočia v húštinách, úžinách a skalách ... využívajú úklady, náhle prepady a lesti.... dokonale snášajú pobyt vo vode ... Každý muž býva ozbrojený dvoma krátkymi oštepmi, niektorí aj peknými štítmi,.. Používajú drevené luky a krátke šípy, napustené jedom, ktorý ihneď účinkuje, ... Sú nevieryhodní a v zmluvách nestálí. ... Ak sa dohovoria, druhí uznesenia v krátkej dobe prestupujú, pretože každý chce niečo iné a jeden nechce ustúpiť druhému.... Výpravy proti nim treba viesť v zime, kedy sa nemôžu skrývať, pretože stromy sú holé ...". (Kniha o stratégii, kap. XI, ods. 5).</w:t>
      </w:r>
    </w:p>
    <w:p>
      <w:pPr>
        <w:pStyle w:val="Normal"/>
        <w:spacing w:before="120" w:after="0"/>
        <w:rPr>
          <w:b/>
          <w:b/>
          <w:sz w:val="24"/>
          <w:lang w:val="cs-CZ" w:eastAsia="sk-SK"/>
        </w:rPr>
      </w:pPr>
      <w:r>
        <w:rPr>
          <w:b/>
          <w:sz w:val="24"/>
          <w:lang w:val="cs-CZ" w:eastAsia="sk-SK"/>
        </w:rPr>
        <w:t>1.2. Život Slovanov v pravlasti:</w:t>
      </w:r>
    </w:p>
    <w:p>
      <w:pPr>
        <w:pStyle w:val="Normal"/>
        <w:spacing w:before="120" w:after="0"/>
        <w:rPr/>
      </w:pPr>
      <w:r>
        <w:rPr>
          <w:b/>
          <w:sz w:val="24"/>
          <w:lang w:val="cs-CZ" w:eastAsia="sk-SK"/>
        </w:rPr>
        <w:t>1.2.1. Hospodárstvo.</w:t>
      </w:r>
      <w:r>
        <w:rPr>
          <w:sz w:val="24"/>
          <w:lang w:val="cs-CZ" w:eastAsia="sk-SK"/>
        </w:rPr>
        <w:t xml:space="preserve"> Na základe písomných správ aj poznatkov získaných archeológiou môžeme povedať, že už v svojej zakarpatskej pravlasti žili starí Slovania čiastočne usadlým životom a zaoberali sa hlavne pastierstvom a poľnohospodárstvom. Okolo neveľkých a neopevnených osád, kde stálo asi 7 až 10 malých (3x4 m) čiastočne do zeme zapustených chatrčí (tzv. polozemnice) so stenami z prútia a s kamennou pieckou v rohu, sa rozprostierali neveľké políčka získané klčovaním. Pôdu obrábali motykou, hákom, neskôr aj radlom a pestovali všetky druhy obilnín, hlavne pšenicu, žito a proso, strukoviny a zeleninu. Niekedy sa uvádza, že pôda bola spoločným vlastníctvom rodu a staršinovia ju každoročne medzi jednotlivé rody rozdelovali žrebovaním. Časť pôdy už ale bola v súkromnom vlastníctve jednotlivých rodín. Poľnohospodárstvo malo extenzívny a cyklický charakter. Okolo dedín sa potulovali ošípané, hydina, ovce, rožný dobytok aj kone. Slovania lovili ryby i divú zver a zbierali med lesných včiel (tzv. brtníctvo). Dokonale ovládali domácke remeslo, boli schopnými tesármi, kováčmi, hrnčiarmi aj tkáčmi. Určitá špecializácia remesiel závisela od surovinových zdrojov v mieste osídlenia.</w:t>
      </w:r>
    </w:p>
    <w:p>
      <w:pPr>
        <w:pStyle w:val="Normal"/>
        <w:spacing w:before="120" w:after="0"/>
        <w:rPr/>
      </w:pPr>
      <w:r>
        <w:rPr>
          <w:b/>
          <w:sz w:val="24"/>
          <w:lang w:val="cs-CZ" w:eastAsia="sk-SK"/>
        </w:rPr>
        <w:t xml:space="preserve"> </w:t>
      </w:r>
      <w:r>
        <w:rPr>
          <w:b/>
          <w:sz w:val="24"/>
          <w:lang w:val="cs-CZ" w:eastAsia="sk-SK"/>
        </w:rPr>
        <w:t>1.2.2. Spoločenské vzťahy.</w:t>
      </w:r>
      <w:r>
        <w:rPr>
          <w:sz w:val="24"/>
          <w:lang w:val="cs-CZ" w:eastAsia="sk-SK"/>
        </w:rPr>
        <w:t xml:space="preserve"> Slovania žili v rodoch, spravovaných staršinami. Rody sa niekedy spájali do kmeňov, vedených náčelníkmi. Tých volili staršinovia a ich moc bola obmedzená radou staršinov a ľudovým zhromáždením (večou). Náčelník bol predovšetkým vojenským veliteľom a staral sa o obeti bohom, plnil teda funkciu kňaza. V dobe vojny si príbuzné kmene volili spoločného vojvodu (knieža), ktorý takto vzniknutý kmeňový zväz viedol. Členom rodu (kmeňa) sa mohol stať aj cudzinec, tzn., rodová občina sa začala meniť na susedskú. Ich náčelníci žili v mnohoženstve, poznali krvnú mstu a mali otrokov, získavaných vojnami.</w:t>
      </w:r>
    </w:p>
    <w:p>
      <w:pPr>
        <w:pStyle w:val="Normal"/>
        <w:spacing w:before="120" w:after="0"/>
        <w:rPr/>
      </w:pPr>
      <w:r>
        <w:rPr>
          <w:b/>
          <w:sz w:val="24"/>
          <w:lang w:val="cs-CZ" w:eastAsia="sk-SK"/>
        </w:rPr>
        <w:t xml:space="preserve"> </w:t>
      </w:r>
      <w:r>
        <w:rPr>
          <w:b/>
          <w:sz w:val="24"/>
          <w:lang w:val="cs-CZ" w:eastAsia="sk-SK"/>
        </w:rPr>
        <w:t>1.2.3. Náboženstvo.</w:t>
      </w:r>
      <w:r>
        <w:rPr>
          <w:sz w:val="24"/>
          <w:lang w:val="cs-CZ" w:eastAsia="sk-SK"/>
        </w:rPr>
        <w:t xml:space="preserve"> Podľa prameňov uctievali jediného boha, ale okrem neho vyznávali aj polyteizmus. Neskoršie stredoveké pramene uvádzajú aj mená slovanských bohov ako Svarog - boh ohňa a remesiel, Perún - boh hromu a búrky (jeho atribútmi boli sekera a dub), Radegast - boh vojny, Svantovit - vojny aj úrody, uctievaný na ostrove Rujana, a Mokoš (Lada), bohyňa úrody a lásky. Verili v duchov, víly, rusalky, vodníkov aj upírov, uctievali pramene, lesy, koňa a vola, tiež oheň. Vyrábali si modly v podobe zvierat a ľudí, ktorým obetovali aj ľudské obete (často kresťanských misionárov). Styk s božstvom sprostredkovával knieža (náčelník), ktorý vraj mal svoju nadprirodzenú moc prepožičanú od boha - bol vlastníkom pôdy, veliteľom vojska, sudcom a pánom nad osudom svojich ľudí. Venovali sa mágii, napr. koledovaniu, vynášali Morenu, slávili dožienky (Svantovit), poznali symboliku kríža i svastiku. Uctievali vajcia (symbol večnosti) a v 9. stor. už poznali maľované kraslice. Verili v posmrtný život - raj si predstavovali ako zelený hájik s večným jarom, peklo ako večný oheň. Svojich mŕtvych pochovávali žiarovým spôsobom a zomrelého muža na hranicu často následovala aj jeho manželka. Popol so zvyškami ukládali do urien. Nad hrobmi vŕšili mohyly. Uvádza sa, že pohrebné oslavy boli veľmi veselé.</w:t>
      </w:r>
    </w:p>
    <w:p>
      <w:pPr>
        <w:pStyle w:val="Normal"/>
        <w:spacing w:before="120" w:after="0"/>
        <w:rPr/>
      </w:pPr>
      <w:r>
        <w:rPr>
          <w:b/>
          <w:sz w:val="24"/>
          <w:lang w:val="cs-CZ" w:eastAsia="sk-SK"/>
        </w:rPr>
        <w:t>1.3. Sťahovanie Slovanov:</w:t>
      </w:r>
      <w:r>
        <w:rPr>
          <w:sz w:val="24"/>
          <w:lang w:val="cs-CZ" w:eastAsia="sk-SK"/>
        </w:rPr>
        <w:t xml:space="preserve"> Pôvodná slovanská pravlasť ich nevládala všetkých uživiť, preto sa zo svojich sídieľ v 4. stor. po Kr. pohli vo viacerých vlnách, ktoré vrcholili v 6.-7. stor. smerom východným, južným aj západným. Na východe dosiahli až k Volge (neskôr tu vznikli národy Rusov, Ukrajincov a Belorusov). V 4. stor. spolu s Gótmi prekročili Dolný Dunaj, zaplavili Balkán a zastavili sa až na Peloponnésu (vznikli tu národy južných Slovanov ako Slovinci, Chorváti, Srbi a Bulhari. Strednú Európu až po severné úpatie Álp ovládli Slovania západní, z ktorých neskôr vznikli Poliaci, Česi, Lužickí Srbi a Slováci. Aj oni sa tak zúčastnili veľkého sťahovania národov a osídlili oblasti, ktoré obývajú dodnes. Tu ich zastihlo plné dejinné obdobie (príchodom Slovanov končil v podstate pravek a začalo obdobie protohistórie, tzn. že o ich dejinách čerpáme znalosti z cudzích prameňov, pretože si vlastné dejiny písomnou formou ešte neuvedomovali). Až neskôr sa začali rozlišovať na jednotlivé nárečia a jazyky.</w:t>
      </w:r>
    </w:p>
    <w:p>
      <w:pPr>
        <w:pStyle w:val="Normal"/>
        <w:spacing w:before="120" w:after="0"/>
        <w:rPr/>
      </w:pPr>
      <w:r>
        <w:rPr>
          <w:b/>
          <w:sz w:val="24"/>
          <w:lang w:val="cs-CZ" w:eastAsia="sk-SK"/>
        </w:rPr>
        <w:t>1.4. Prvé slovanské štáty.</w:t>
      </w:r>
      <w:r>
        <w:rPr>
          <w:sz w:val="24"/>
          <w:lang w:val="cs-CZ" w:eastAsia="sk-SK"/>
        </w:rPr>
        <w:t xml:space="preserve"> Takmer všetky vznikli z veľkých kmeňových zväzov zjednocovaných podobne ako západné štáty pod tlakom vonkajších nepriateľov. Prvým slovanským štátom vôbec bolo Bulharsko,</w:t>
      </w:r>
      <w:r>
        <w:rPr>
          <w:b/>
          <w:sz w:val="24"/>
          <w:lang w:val="cs-CZ" w:eastAsia="sk-SK"/>
        </w:rPr>
        <w:t xml:space="preserve"> začnime teda štátmi južných Slovanov.</w:t>
      </w:r>
    </w:p>
    <w:p>
      <w:pPr>
        <w:pStyle w:val="Normal"/>
        <w:spacing w:before="120" w:after="0"/>
        <w:rPr/>
      </w:pPr>
      <w:r>
        <w:rPr>
          <w:b/>
          <w:sz w:val="24"/>
          <w:lang w:val="cs-CZ" w:eastAsia="sk-SK"/>
        </w:rPr>
        <w:t xml:space="preserve"> </w:t>
      </w:r>
      <w:r>
        <w:rPr>
          <w:b/>
          <w:sz w:val="24"/>
          <w:lang w:val="cs-CZ" w:eastAsia="sk-SK"/>
        </w:rPr>
        <w:t>Bulharsko:</w:t>
      </w:r>
      <w:r>
        <w:rPr>
          <w:sz w:val="24"/>
          <w:lang w:val="cs-CZ" w:eastAsia="sk-SK"/>
        </w:rPr>
        <w:t xml:space="preserve"> Slovania v 6.-7. stor. prekročili Dunaj a osídlili bývalú rímsku balkánsku provinciu Dolná Moesia, veľa ich bolo k r. 510 v okolí mesta Solún. Žili tu ako foederati (na zmluvnom princípe), vytvorili si "zväz siedmich kmeňov" a rozšírili sa až na Peloponnés. V 2. pol. 7. stor. tu za nimi prišlo niekoľko tisíc turkotatárskych Prabulharov vedených chánom</w:t>
      </w:r>
      <w:r>
        <w:rPr>
          <w:b/>
          <w:sz w:val="24"/>
          <w:lang w:val="cs-CZ" w:eastAsia="sk-SK"/>
        </w:rPr>
        <w:t xml:space="preserve"> Asparochom</w:t>
      </w:r>
      <w:r>
        <w:rPr>
          <w:sz w:val="24"/>
          <w:lang w:val="cs-CZ" w:eastAsia="sk-SK"/>
        </w:rPr>
        <w:t>, ktorí si Slovanov podrobili a v r.</w:t>
      </w:r>
      <w:r>
        <w:rPr>
          <w:b/>
          <w:sz w:val="24"/>
          <w:lang w:val="cs-CZ" w:eastAsia="sk-SK"/>
        </w:rPr>
        <w:t xml:space="preserve"> 681</w:t>
      </w:r>
      <w:r>
        <w:rPr>
          <w:sz w:val="24"/>
          <w:lang w:val="cs-CZ" w:eastAsia="sk-SK"/>
        </w:rPr>
        <w:t xml:space="preserve"> tu založili prvý slovanský štát vôbec -</w:t>
      </w:r>
      <w:r>
        <w:rPr>
          <w:b/>
          <w:sz w:val="24"/>
          <w:lang w:val="cs-CZ" w:eastAsia="sk-SK"/>
        </w:rPr>
        <w:t xml:space="preserve"> Bulharsko.</w:t>
      </w:r>
      <w:r>
        <w:rPr>
          <w:sz w:val="24"/>
          <w:lang w:val="cs-CZ" w:eastAsia="sk-SK"/>
        </w:rPr>
        <w:t xml:space="preserve"> Prabulhari boli voči Slovanom v menšine, asimilovali sa (prijali slovanský jazyk), ale etnicky slovanskému štátu dali štátnu štruktúru i meno. Hlavným mestom bola Pliska. Najvýznamnejším chánom bol</w:t>
      </w:r>
      <w:r>
        <w:rPr>
          <w:b/>
          <w:sz w:val="24"/>
          <w:lang w:val="cs-CZ" w:eastAsia="sk-SK"/>
        </w:rPr>
        <w:t xml:space="preserve"> Krum</w:t>
      </w:r>
      <w:r>
        <w:rPr>
          <w:sz w:val="24"/>
          <w:lang w:val="cs-CZ" w:eastAsia="sk-SK"/>
        </w:rPr>
        <w:t xml:space="preserve"> (805-814), vynikajúci vojvodca, ktorý v r. 811 porazil byzantského cisára Nikefora (z jeho lebky si urobil čašu), bol v r. 814 aj pred Cárihradom, ale pri obliehaní zomrel. Prvým bulharským kniežaťom bol</w:t>
      </w:r>
      <w:r>
        <w:rPr>
          <w:b/>
          <w:sz w:val="24"/>
          <w:lang w:val="cs-CZ" w:eastAsia="sk-SK"/>
        </w:rPr>
        <w:t xml:space="preserve"> Boris (852-889)</w:t>
      </w:r>
      <w:r>
        <w:rPr>
          <w:sz w:val="24"/>
          <w:lang w:val="cs-CZ" w:eastAsia="sk-SK"/>
        </w:rPr>
        <w:t>, ktorý v r. 864 prijal kresťanstvo, neustále lavíroval v sporoch medzi západnou a východnou Cirkvou a potom, čo Svätopluk z Veľkej Moravy vyhnal žiakov sv. Cyrila a Metoda, prijal ich vo vlastnom kniežatstve. Najväčší rozkvet zažilo Bulharsko v časoch</w:t>
      </w:r>
      <w:r>
        <w:rPr>
          <w:b/>
          <w:sz w:val="24"/>
          <w:lang w:val="cs-CZ" w:eastAsia="sk-SK"/>
        </w:rPr>
        <w:t xml:space="preserve"> Simeoma (893-927)</w:t>
      </w:r>
      <w:r>
        <w:rPr>
          <w:sz w:val="24"/>
          <w:lang w:val="cs-CZ" w:eastAsia="sk-SK"/>
        </w:rPr>
        <w:t>. Vtedy sa severná hranica jeho ríše dotýkala územia dnešného východného Slovenska, darilo sa hospodárstvu aj kultúre, práve vtedy v novom hlavnom meste Veliký Preslav pôsobil jeden z žiakov sv. Metoda sv. Kliment Ochridski, ktorý tu z glagoliky vytvoril cyriliku (zomrel v r. 916). V časoch Simeona vznikla samostatná bulharská cirkevná provincia (vlastný patriarcha) a v r. 925 sa Simeon so súhlasom pápeža stal aj prvým bulharským cárom. Je pre Bulharov tým, kým Karol Veľký pre Frankov. V časoch jeho následovníka Petra (927-969) začali náboženské nepokoje (kňaz Bogomil, ktorý v podstate začal stredoveké heretické hnutia) a rozšírilo sa pustovníctvo (Ivan Rilský). Po vláde Samuela (976-1014) ale Bulharsko prudko upadalo a dostalo sa v rokoch 1018 až 1186 pod nadvládu Byzancie.</w:t>
      </w:r>
    </w:p>
    <w:p>
      <w:pPr>
        <w:pStyle w:val="Normal"/>
        <w:spacing w:before="120" w:after="0"/>
        <w:rPr/>
      </w:pPr>
      <w:r>
        <w:rPr>
          <w:b/>
          <w:sz w:val="24"/>
          <w:lang w:val="cs-CZ" w:eastAsia="sk-SK"/>
        </w:rPr>
        <w:t xml:space="preserve"> </w:t>
      </w:r>
      <w:r>
        <w:rPr>
          <w:b/>
          <w:sz w:val="24"/>
          <w:lang w:val="cs-CZ" w:eastAsia="sk-SK"/>
        </w:rPr>
        <w:t>Chorvátsko:</w:t>
      </w:r>
      <w:r>
        <w:rPr>
          <w:sz w:val="24"/>
          <w:lang w:val="cs-CZ" w:eastAsia="sk-SK"/>
        </w:rPr>
        <w:t xml:space="preserve"> Chorvátski Slovania sa zjednocovali pod tlakom Avarov, Frankov a v bojoch s Byzanciou. Ich prvým veľkým vládcom bolo knieža</w:t>
      </w:r>
      <w:r>
        <w:rPr>
          <w:b/>
          <w:sz w:val="24"/>
          <w:lang w:val="cs-CZ" w:eastAsia="sk-SK"/>
        </w:rPr>
        <w:t xml:space="preserve"> Trpimír (845-864)</w:t>
      </w:r>
      <w:r>
        <w:rPr>
          <w:sz w:val="24"/>
          <w:lang w:val="cs-CZ" w:eastAsia="sk-SK"/>
        </w:rPr>
        <w:t xml:space="preserve"> a prvým kráľom</w:t>
      </w:r>
      <w:r>
        <w:rPr>
          <w:b/>
          <w:sz w:val="24"/>
          <w:lang w:val="cs-CZ" w:eastAsia="sk-SK"/>
        </w:rPr>
        <w:t xml:space="preserve"> Tomislav (910-928, </w:t>
      </w:r>
      <w:r>
        <w:rPr>
          <w:sz w:val="24"/>
          <w:lang w:val="cs-CZ" w:eastAsia="sk-SK"/>
        </w:rPr>
        <w:t>kráľom sa stal v r. 924). V jeho časoch tu žili aj žiaci sv. Cyrila a Metoda, rozvíjali v ninskom biskupstve glagoliku a podielali sa na kristianizácii Chorvátov. Posledným chorvátskym kráľom raného stredoveku bol Peter II. (1093-1097), ktorý v r. 1097 padol v boji s uhorským kráľom Kolomanom, ktorý Chorvátsko začlenil do Uhorskej ríše, ale nechal mu relatívnu autonómiu.</w:t>
      </w:r>
    </w:p>
    <w:p>
      <w:pPr>
        <w:pStyle w:val="Normal"/>
        <w:spacing w:before="120" w:after="0"/>
        <w:rPr/>
      </w:pPr>
      <w:r>
        <w:rPr>
          <w:b/>
          <w:sz w:val="24"/>
          <w:lang w:val="cs-CZ" w:eastAsia="sk-SK"/>
        </w:rPr>
        <w:t xml:space="preserve"> </w:t>
      </w:r>
      <w:r>
        <w:rPr>
          <w:b/>
          <w:sz w:val="24"/>
          <w:lang w:val="cs-CZ" w:eastAsia="sk-SK"/>
        </w:rPr>
        <w:t>Srbsko:</w:t>
      </w:r>
      <w:r>
        <w:rPr>
          <w:sz w:val="24"/>
          <w:lang w:val="cs-CZ" w:eastAsia="sk-SK"/>
        </w:rPr>
        <w:t xml:space="preserve"> Srbskí Slovania sa neustále bránili útokom Bulharov a Byzantincov. Poprvýkrát sa zjednotili v r. 820, keď im vládlo knieža</w:t>
      </w:r>
      <w:r>
        <w:rPr>
          <w:b/>
          <w:sz w:val="24"/>
          <w:lang w:val="cs-CZ" w:eastAsia="sk-SK"/>
        </w:rPr>
        <w:t xml:space="preserve"> Vlastimír.</w:t>
      </w:r>
      <w:r>
        <w:rPr>
          <w:sz w:val="24"/>
          <w:lang w:val="cs-CZ" w:eastAsia="sk-SK"/>
        </w:rPr>
        <w:t xml:space="preserve"> Bulharskí vládcovia Simeon a Samuel si Srbsko podmanili, potom Srbom vládli Byzantinci a poprvýkrát si relatívnu samostatnosť na Byzantskej ríši vydobyli v časoch</w:t>
      </w:r>
      <w:r>
        <w:rPr>
          <w:b/>
          <w:sz w:val="24"/>
          <w:lang w:val="cs-CZ" w:eastAsia="sk-SK"/>
        </w:rPr>
        <w:t xml:space="preserve"> Štefana Nemanju (1159-1196),</w:t>
      </w:r>
      <w:r>
        <w:rPr>
          <w:sz w:val="24"/>
          <w:lang w:val="cs-CZ" w:eastAsia="sk-SK"/>
        </w:rPr>
        <w:t xml:space="preserve"> ktorý sa v r. 1196 vzdal vlády, založil na Athose kláštor Chilendar a zomrel ako mních Simeon. Po ňom vládol jeho syn</w:t>
      </w:r>
      <w:r>
        <w:rPr>
          <w:b/>
          <w:sz w:val="24"/>
          <w:lang w:val="cs-CZ" w:eastAsia="sk-SK"/>
        </w:rPr>
        <w:t xml:space="preserve"> Štefan Prvovenčaný (1195-1227)</w:t>
      </w:r>
      <w:r>
        <w:rPr>
          <w:sz w:val="24"/>
          <w:lang w:val="cs-CZ" w:eastAsia="sk-SK"/>
        </w:rPr>
        <w:t>, ktorý sa stal prvým srbským kráľom.</w:t>
      </w:r>
    </w:p>
    <w:p>
      <w:pPr>
        <w:pStyle w:val="Normal"/>
        <w:spacing w:before="120" w:after="0"/>
        <w:rPr/>
      </w:pPr>
      <w:r>
        <w:rPr>
          <w:b/>
          <w:sz w:val="24"/>
          <w:lang w:val="cs-CZ" w:eastAsia="sk-SK"/>
        </w:rPr>
        <w:t xml:space="preserve"> </w:t>
      </w:r>
      <w:r>
        <w:rPr>
          <w:b/>
          <w:sz w:val="24"/>
          <w:lang w:val="cs-CZ" w:eastAsia="sk-SK"/>
        </w:rPr>
        <w:t>Východní Slovania:</w:t>
      </w:r>
      <w:r>
        <w:rPr>
          <w:sz w:val="24"/>
          <w:lang w:val="cs-CZ" w:eastAsia="sk-SK"/>
        </w:rPr>
        <w:t xml:space="preserve"> Cez územie východných Slovanov prebiehali obchodné cesty Vikingov z oblasti Baltického mora až do Byzancie. Na tejto ceste ležali aj slovanské strediská Novgorod a Kyjev. Slovania Vikingov (Normanov) nazývali Varjagi alebo Rusi (po fínsky Ruotsi). Tí so Slovanmi obchodovali, ale tiež na nich útočili, napr. Varjag</w:t>
      </w:r>
      <w:r>
        <w:rPr>
          <w:b/>
          <w:sz w:val="24"/>
          <w:lang w:val="cs-CZ" w:eastAsia="sk-SK"/>
        </w:rPr>
        <w:t xml:space="preserve"> Rjurik</w:t>
      </w:r>
      <w:r>
        <w:rPr>
          <w:sz w:val="24"/>
          <w:lang w:val="cs-CZ" w:eastAsia="sk-SK"/>
        </w:rPr>
        <w:t xml:space="preserve"> v r. 862 dobyl Novgorod a založil tak dynastiu Rjurikovcov. Jeho muži Askold a Dir zaútočili na Kyjev, ktorý bol ale v r.</w:t>
      </w:r>
      <w:r>
        <w:rPr>
          <w:b/>
          <w:sz w:val="24"/>
          <w:lang w:val="cs-CZ" w:eastAsia="sk-SK"/>
        </w:rPr>
        <w:t xml:space="preserve"> 882</w:t>
      </w:r>
      <w:r>
        <w:rPr>
          <w:sz w:val="24"/>
          <w:lang w:val="cs-CZ" w:eastAsia="sk-SK"/>
        </w:rPr>
        <w:t xml:space="preserve"> dobytý Rjurikovým príbuzným</w:t>
      </w:r>
      <w:r>
        <w:rPr>
          <w:b/>
          <w:sz w:val="24"/>
          <w:lang w:val="cs-CZ" w:eastAsia="sk-SK"/>
        </w:rPr>
        <w:t xml:space="preserve"> Olegom (879 - 912).</w:t>
      </w:r>
      <w:r>
        <w:rPr>
          <w:sz w:val="24"/>
          <w:lang w:val="cs-CZ" w:eastAsia="sk-SK"/>
        </w:rPr>
        <w:t xml:space="preserve"> Ten obidve kniežatstvá spojil do jedného štátu a vznikla tak</w:t>
      </w:r>
      <w:r>
        <w:rPr>
          <w:b/>
          <w:sz w:val="24"/>
          <w:lang w:val="cs-CZ" w:eastAsia="sk-SK"/>
        </w:rPr>
        <w:t xml:space="preserve"> Kyjevská Rus.</w:t>
      </w:r>
      <w:r>
        <w:rPr>
          <w:sz w:val="24"/>
          <w:lang w:val="cs-CZ" w:eastAsia="sk-SK"/>
        </w:rPr>
        <w:t xml:space="preserve"> Samotní Varjagi sa v Slovanoch asimilovali a zanechali po sebe podobne ako Prabulhari iba štát a meno. Rjurikov syn</w:t>
      </w:r>
      <w:r>
        <w:rPr>
          <w:b/>
          <w:sz w:val="24"/>
          <w:lang w:val="cs-CZ" w:eastAsia="sk-SK"/>
        </w:rPr>
        <w:t xml:space="preserve"> Igor (912-945)</w:t>
      </w:r>
      <w:r>
        <w:rPr>
          <w:sz w:val="24"/>
          <w:lang w:val="cs-CZ" w:eastAsia="sk-SK"/>
        </w:rPr>
        <w:t xml:space="preserve"> bol vynikajúcim vojvodcom a neustále bojoval s Pečenehmi. Potom vládli kňažná</w:t>
      </w:r>
      <w:r>
        <w:rPr>
          <w:b/>
          <w:sz w:val="24"/>
          <w:lang w:val="cs-CZ" w:eastAsia="sk-SK"/>
        </w:rPr>
        <w:t xml:space="preserve"> Oľga (945-957</w:t>
      </w:r>
      <w:r>
        <w:rPr>
          <w:sz w:val="24"/>
          <w:lang w:val="cs-CZ" w:eastAsia="sk-SK"/>
        </w:rPr>
        <w:t>: v r. 957 prijala kresťanstvo) a knieža</w:t>
      </w:r>
      <w:r>
        <w:rPr>
          <w:b/>
          <w:sz w:val="24"/>
          <w:lang w:val="cs-CZ" w:eastAsia="sk-SK"/>
        </w:rPr>
        <w:t xml:space="preserve"> Svjatoslav (962-972)</w:t>
      </w:r>
      <w:r>
        <w:rPr>
          <w:sz w:val="24"/>
          <w:lang w:val="cs-CZ" w:eastAsia="sk-SK"/>
        </w:rPr>
        <w:t>, opäť vynikajúci vojak a otec jedného z najvýznamnejších vládcov Kyjevskej Rusi</w:t>
      </w:r>
      <w:r>
        <w:rPr>
          <w:b/>
          <w:sz w:val="24"/>
          <w:lang w:val="cs-CZ" w:eastAsia="sk-SK"/>
        </w:rPr>
        <w:t xml:space="preserve"> Vladimíra Veľkého (980-1015)</w:t>
      </w:r>
      <w:r>
        <w:rPr>
          <w:sz w:val="24"/>
          <w:lang w:val="cs-CZ" w:eastAsia="sk-SK"/>
        </w:rPr>
        <w:t>, niekedy zvaného Svätý</w:t>
      </w:r>
      <w:r>
        <w:rPr>
          <w:b/>
          <w:sz w:val="24"/>
          <w:lang w:val="cs-CZ" w:eastAsia="sk-SK"/>
        </w:rPr>
        <w:t>.</w:t>
      </w:r>
      <w:r>
        <w:rPr>
          <w:sz w:val="24"/>
          <w:lang w:val="cs-CZ" w:eastAsia="sk-SK"/>
        </w:rPr>
        <w:t xml:space="preserve"> Ten sa oženil s byzantskou princeznou Annou (zosílil sa tak byzantský vplyv) a v r.</w:t>
      </w:r>
      <w:r>
        <w:rPr>
          <w:b/>
          <w:sz w:val="24"/>
          <w:lang w:val="cs-CZ" w:eastAsia="sk-SK"/>
        </w:rPr>
        <w:t xml:space="preserve"> 988</w:t>
      </w:r>
      <w:r>
        <w:rPr>
          <w:sz w:val="24"/>
          <w:lang w:val="cs-CZ" w:eastAsia="sk-SK"/>
        </w:rPr>
        <w:t xml:space="preserve"> oficiálne prijal kresťanstvo. V jeho časoch sa rozvíjal feudalizmus - šľachta (bojari) a slobodní roľníci (smerdi). Vláda jeho následovníka</w:t>
      </w:r>
      <w:r>
        <w:rPr>
          <w:b/>
          <w:sz w:val="24"/>
          <w:lang w:val="cs-CZ" w:eastAsia="sk-SK"/>
        </w:rPr>
        <w:t xml:space="preserve"> Jaroslava Múdreho (1018-1054) sa nazýva zlatým vekom Kyjevskej Rusi.</w:t>
      </w:r>
      <w:r>
        <w:rPr>
          <w:sz w:val="24"/>
          <w:lang w:val="cs-CZ" w:eastAsia="sk-SK"/>
        </w:rPr>
        <w:t xml:space="preserve"> Budoval mestá, v nich veľa kostolov, napr. katedrála sv. Sofie v Kyjeve, staval cesty a pod. Rozvíjala sa kultúra (zakládal školy, napr. v Novgorode) a v písomníctve sa uplatňovala cyrilika, ktorá sa tu dostala z Bulharska a z ktorej neskôr vznikla ruská azbuka. V jeho časoch vznikol aj najstarší písaný ruský zákoník "Russkaja Pravda", v ktorom sa neuvádzal žiadny telesný trest, tobôž trest smrti, iba pokuty, keď napr. žena bila muža (o opaku sa mlčí). Jaroslav viedol veľmi aktívnu zahraničnú politiku, keď svoje dcéry dával za manželky princom švédskym, nórskym, francúzskym aj uhorským. Podobne bol vynikajúcim vládcom aj jeho vnuk</w:t>
      </w:r>
      <w:r>
        <w:rPr>
          <w:b/>
          <w:sz w:val="24"/>
          <w:lang w:val="cs-CZ" w:eastAsia="sk-SK"/>
        </w:rPr>
        <w:t xml:space="preserve"> Vladimír II. Monomach (1113 -1125)</w:t>
      </w:r>
      <w:r>
        <w:rPr>
          <w:sz w:val="24"/>
          <w:lang w:val="cs-CZ" w:eastAsia="sk-SK"/>
        </w:rPr>
        <w:t>, veľký štátnik a kresťan, ktorý sa oženil s dcérou anglického kráľa Harolda. O jeho dobe sa hovorí ako o najslávnejšom období ruského stredoveku (v r. 1110 zomrel Nestor, autor Povesti vremennych let). Po jeho smrti začína úpadok a až v 13. stor. etnická diferenciácia východných Slovanov!</w:t>
      </w:r>
    </w:p>
    <w:p>
      <w:pPr>
        <w:pStyle w:val="Normal"/>
        <w:spacing w:before="120" w:after="0"/>
        <w:rPr/>
      </w:pPr>
      <w:r>
        <w:rPr>
          <w:b/>
          <w:sz w:val="24"/>
          <w:lang w:val="cs-CZ" w:eastAsia="sk-SK"/>
        </w:rPr>
        <w:t xml:space="preserve"> </w:t>
      </w:r>
      <w:r>
        <w:rPr>
          <w:b/>
          <w:sz w:val="24"/>
          <w:lang w:val="cs-CZ" w:eastAsia="sk-SK"/>
        </w:rPr>
        <w:t>Západní Slovania:</w:t>
      </w:r>
      <w:r>
        <w:rPr>
          <w:sz w:val="24"/>
          <w:lang w:val="cs-CZ" w:eastAsia="sk-SK"/>
        </w:rPr>
        <w:t xml:space="preserve"> Pretože Slovákom a Čechom sa budeme venovať osobitne, zmienime sa tu iba o</w:t>
      </w:r>
      <w:r>
        <w:rPr>
          <w:b/>
          <w:sz w:val="24"/>
          <w:lang w:val="cs-CZ" w:eastAsia="sk-SK"/>
        </w:rPr>
        <w:t xml:space="preserve"> Poliakoch a Polabských Slovanoch. </w:t>
      </w:r>
      <w:r>
        <w:rPr>
          <w:sz w:val="24"/>
          <w:lang w:val="cs-CZ" w:eastAsia="sk-SK"/>
        </w:rPr>
        <w:t>Územie dn. Poľska medzi riekami Odra a Visla osídlili okrem iných kmeňov Vislania, Slezania a Poljania, ktorí medzi nimi získali vedúce postavenie a dali ostatným aj svoje meno. Zakladateľom poľského štátu bol v bojoch s Nemcami knieža</w:t>
      </w:r>
      <w:r>
        <w:rPr>
          <w:b/>
          <w:sz w:val="24"/>
          <w:lang w:val="cs-CZ" w:eastAsia="sk-SK"/>
        </w:rPr>
        <w:t xml:space="preserve"> Meško I. (963-992)</w:t>
      </w:r>
      <w:r>
        <w:rPr>
          <w:sz w:val="24"/>
          <w:lang w:val="cs-CZ" w:eastAsia="sk-SK"/>
        </w:rPr>
        <w:t>, prvý z dynastie Piastovcov, ktorá v Poľsku vládla až do r. 1370 (jeho sestra Adelaida sa vydala za uhorské knieža Gejzu). Meško sa oženil s českou princeznou Doubravkou a mali spolu syna, ktorý potom ako</w:t>
      </w:r>
      <w:r>
        <w:rPr>
          <w:b/>
          <w:sz w:val="24"/>
          <w:lang w:val="cs-CZ" w:eastAsia="sk-SK"/>
        </w:rPr>
        <w:t xml:space="preserve"> Boleslav I. Chrabrý (992-1025)</w:t>
      </w:r>
      <w:r>
        <w:rPr>
          <w:sz w:val="24"/>
          <w:lang w:val="cs-CZ" w:eastAsia="sk-SK"/>
        </w:rPr>
        <w:t xml:space="preserve"> ovládol v r. 1002 celú strednú Európu vrátane Čiech, Slovenska a dočasne aj časť Kyjevskej Rusi (Slovensko nechal Uhorsku až v r. 1018). Jeho hlavným mestom bolo Hnezdno, v ktorom už v r. 1000 vzniklo pod vplyvom sv. Vojtecha aj arcibiskupstvo (prvým hnezdenským metropolitom bol jeho brat Radim). V r. 1024 sa stal prvým poľským kráľom a začalo sa formovanie poľského národa. Po jeho smrti ale začala feudálna anarchia a kráľovstvo sa rozpadlo na množstvo údelných kniežatstiev (jediným celistvým celkom bolo Krakovsko a mesto Krakov sa od r. 1138 aj stalo hlavným mestom Poľska). Táto anarchia bola prerušená vládou</w:t>
      </w:r>
      <w:r>
        <w:rPr>
          <w:b/>
          <w:sz w:val="24"/>
          <w:lang w:val="cs-CZ" w:eastAsia="sk-SK"/>
        </w:rPr>
        <w:t xml:space="preserve"> Boleslava II. Smelého (1058-1080)</w:t>
      </w:r>
      <w:r>
        <w:rPr>
          <w:sz w:val="24"/>
          <w:lang w:val="cs-CZ" w:eastAsia="sk-SK"/>
        </w:rPr>
        <w:t>, ktorý žil veľmi nemravne, za čo ho karhal biskup Stanislav (kráľa aj exkomunikoval) a ktorého to stálo v krakovskom kostole sv. Michala 11. apríla 1079 aj život. Začiatkom 13. stor. sa stal Stanislav svätým, Poliaci ho uctievajú ako svojho patróna a kráľ ako kajúcnik zomrel v r. 1081 v Uhorsku. Neskôr vládol</w:t>
      </w:r>
      <w:r>
        <w:rPr>
          <w:b/>
          <w:sz w:val="24"/>
          <w:lang w:val="cs-CZ" w:eastAsia="sk-SK"/>
        </w:rPr>
        <w:t xml:space="preserve"> Boleslav III. Krivohubý (1102-1138</w:t>
      </w:r>
      <w:r>
        <w:rPr>
          <w:sz w:val="24"/>
          <w:lang w:val="cs-CZ" w:eastAsia="sk-SK"/>
        </w:rPr>
        <w:t xml:space="preserve"> - jeho matkou bola Jitka Přemyslovna), ktorý v r. 1135 prisahal nemeckému cisárovi vernosť a tak sa dostal pod jeho vplyv. Ešte pred svojou smrťou rozdelil kráľovstvo medzi svojich 4 synov a začala opäť feudálna roztrieštenosť.</w:t>
      </w:r>
    </w:p>
    <w:p>
      <w:pPr>
        <w:pStyle w:val="Normal"/>
        <w:spacing w:before="120" w:after="0"/>
        <w:rPr/>
      </w:pPr>
      <w:r>
        <w:rPr>
          <w:b/>
          <w:sz w:val="24"/>
          <w:lang w:val="cs-CZ" w:eastAsia="sk-SK"/>
        </w:rPr>
        <w:t xml:space="preserve"> </w:t>
      </w:r>
      <w:r>
        <w:rPr>
          <w:b/>
          <w:sz w:val="24"/>
          <w:lang w:val="cs-CZ" w:eastAsia="sk-SK"/>
        </w:rPr>
        <w:t>Polabskí Slovania</w:t>
      </w:r>
      <w:r>
        <w:rPr>
          <w:sz w:val="24"/>
          <w:lang w:val="cs-CZ" w:eastAsia="sk-SK"/>
        </w:rPr>
        <w:t xml:space="preserve"> sa asimilovali v nemeckom prostredí (veľké slovanské sídlisko bolo objavené v miestach dnešného Berlína) a udržali sa len Lužickí Srbi na juhu východnej časti Nemecka.</w:t>
      </w:r>
    </w:p>
    <w:p>
      <w:pPr>
        <w:pStyle w:val="Heading3"/>
        <w:rPr>
          <w:lang w:val="cs-CZ" w:eastAsia="sk-SK"/>
        </w:rPr>
      </w:pPr>
      <w:r>
        <w:rPr>
          <w:lang w:val="cs-CZ" w:eastAsia="sk-SK"/>
        </w:rPr>
        <w:t>22. otázka: Ranostredovekí Slovania v strednej Európe:</w:t>
      </w:r>
    </w:p>
    <w:p>
      <w:pPr>
        <w:pStyle w:val="Normal"/>
        <w:spacing w:before="120" w:after="0"/>
        <w:rPr/>
      </w:pPr>
      <w:r>
        <w:rPr>
          <w:b/>
          <w:sz w:val="24"/>
          <w:lang w:val="cs-CZ" w:eastAsia="sk-SK"/>
        </w:rPr>
        <w:t>1. Prírodné podmienky a príchod Slovanov na naše územie:</w:t>
      </w:r>
      <w:r>
        <w:rPr>
          <w:sz w:val="24"/>
          <w:lang w:val="cs-CZ" w:eastAsia="sk-SK"/>
        </w:rPr>
        <w:t xml:space="preserve"> V časoch raného stredoveku boli pohoria strednej Európy husto zalesnené a úrodné nížiny boli dostupné iba cestou pozdĺž riek. Prvé vlny Slovanov začali na naše hornaté a lesnaté územie prenikať cez karpatské priesmyky a pozdĺž väčších riek už v 5. stor. po Kr. Slovania osídlovali oblasti s najpríhodnejšími podmienkami pre poľnohospodárstvo ako Východoslovenskú a Podunajskú nížinu, moravské úvaly a stredné Čechy. Už z konca 5. a 6. stor. poznáme prvé včasnoslovanské sídliská v Siladiciach pri Hlohovci, Párovce, Mikov dvor a Chrenová (športová hala) v Nitre, Nitriansky Hrádok a pohrebisko vo Výčapoch-Opatovciach. Všade sa asimilovali s pôvodným germánskym obyvateľstvom, hlavne so zvyškami Langobardov, Herulov, Húnov a Gótov (z gótštiny prevzali slová ako chlieb, knieža, meč atď.). Dokazujú to napr. časté spoločné nálezy húnskej a včasnoslovanskej keramiky. Táto včasnoslovanská keramika sa označuje ako</w:t>
      </w:r>
      <w:r>
        <w:rPr>
          <w:b/>
          <w:sz w:val="24"/>
          <w:lang w:val="cs-CZ" w:eastAsia="sk-SK"/>
        </w:rPr>
        <w:t xml:space="preserve"> pražský typ</w:t>
      </w:r>
      <w:r>
        <w:rPr>
          <w:sz w:val="24"/>
          <w:lang w:val="cs-CZ" w:eastAsia="sk-SK"/>
        </w:rPr>
        <w:t xml:space="preserve"> a sú to prevážne nezdobené nádoby vymodelované len v ruke, tzn. bez hrnčiarského kruhu. Je rozšírená od Ukrajiny až po Prahu a datovaná do 5.-6. stor. po Kr. Kultúra staroslovanského obyvateľstva bola teda na nižšej úrovni než kultúra obyvateľstva, ktoré tu bývalo pred ním. Niektoré staronové teórie odmietajú migračný pôvod Slovanov a presadzujú myšlienky autochtónneho pôvodu Slovanov, tzn. že Slovania tu žili odpradávna. Takou je názor o slovanskosti (slavinite) lužickej kultúry z mladšej doby bronzovej a železnej, z ktorej sa vraj v dobe rímskej vyvinula kultúra púchovská, z nej zasa v 2.-5. stor. po Kr. keramika prešovského typu a až z nej pražský typ. Iní zasa za Slovanov majú germánskych Suévov a druhí považujú za slovanskú celú ľudskú civilizáciu počnúc Sumermi a končiac Kréťanmi a Etruskami. Dokonca si myslia, že rodnou rečou nášho Pána Ježiša Krista mala byť praslovančina!).</w:t>
      </w:r>
    </w:p>
    <w:p>
      <w:pPr>
        <w:pStyle w:val="Normal"/>
        <w:spacing w:before="120" w:after="0"/>
        <w:rPr>
          <w:sz w:val="24"/>
          <w:lang w:val="cs-CZ" w:eastAsia="sk-SK"/>
        </w:rPr>
      </w:pPr>
      <w:r>
        <w:rPr>
          <w:sz w:val="24"/>
          <w:lang w:val="cs-CZ" w:eastAsia="sk-SK"/>
        </w:rPr>
        <w:t xml:space="preserve"> </w:t>
      </w:r>
      <w:r>
        <w:rPr>
          <w:sz w:val="24"/>
          <w:lang w:val="cs-CZ" w:eastAsia="sk-SK"/>
        </w:rPr>
        <w:t>V 6. stor. už možno začala prebiehať majetková aj spoločenská diferenciácia a začal sa proces rozpadu rodovej spoločnosti, občinu rodovú nahrádzala občina susedská. Vytvárala sa vojenská demokracia a utvorili sa podmienky pre častejší vznik kmeňových zväzov pokladaných niekedy za prvé slovanské štátne útvary. K ich vzniku prispel aj jeden veľmi dôležitý vonkajší činiteľ, a to príchod Avarov, ktorí sa tu objavili okolo r. 568.</w:t>
      </w:r>
    </w:p>
    <w:p>
      <w:pPr>
        <w:pStyle w:val="Normal"/>
        <w:spacing w:before="120" w:after="0"/>
        <w:rPr/>
      </w:pPr>
      <w:r>
        <w:rPr>
          <w:b/>
          <w:sz w:val="24"/>
          <w:lang w:val="cs-CZ" w:eastAsia="sk-SK"/>
        </w:rPr>
        <w:t>2. Avari a Samova ríša:</w:t>
      </w:r>
      <w:r>
        <w:rPr>
          <w:sz w:val="24"/>
          <w:lang w:val="cs-CZ" w:eastAsia="sk-SK"/>
        </w:rPr>
        <w:t xml:space="preserve"> Avari boli pastieri a kočovníci ázijskeho turkotatárskeho pôvodu, ktorí žili aj z vojnovej koristi. Okrem kruhovitých zemných opevnení, zvaných hrinky, nemali stálych sídlisk. Žili neustále na koňoch a ich pohrebiská, na ktorých sa veľmi často nachádzali jazdecké hroby, obsahovali veľmi bohaté hroby s množstvom strieborných aj bronzových ozdôb, šperkov i zvláštna žltá keramika. Často vytvárali dočasné kmeňové zväzy (kaganáty), na čele ktorých stál kagan. Najznámejším kaganom bol Bajan, ktorý vládol v 7O. rokoch 6. stor. Vzťahy so Slovanmi, ktorí ich nazývali Obrami, boli rôzne. Od pokojného spolužitia, ktoré dokládajú slovansko-avarské pohrebiská, až po vzťahy veľmi nepriateľské. Avari totiž v bitkách s Langobardmi a Byzanciou využívali Slovanov ako prvolíniové pešie vojsko a predvoj pred jazdou. Podľa</w:t>
      </w:r>
      <w:r>
        <w:rPr>
          <w:b/>
          <w:sz w:val="24"/>
          <w:lang w:val="cs-CZ" w:eastAsia="sk-SK"/>
        </w:rPr>
        <w:t xml:space="preserve"> Fredegarovej kroniky</w:t>
      </w:r>
      <w:r>
        <w:rPr>
          <w:sz w:val="24"/>
          <w:lang w:val="cs-CZ" w:eastAsia="sk-SK"/>
        </w:rPr>
        <w:t xml:space="preserve"> Avari každoročne prezimovávali v slovanských dedinách, žili s ich ženami, mali s nimi deti a naviac od nich vyberali poplatky! Synovia Avarov a Slovaniek sa nakoniec vzbúrili a vytvorili obranný kmeňový zväz, ku ktorému sa pridal franský kupec</w:t>
      </w:r>
      <w:r>
        <w:rPr>
          <w:b/>
          <w:sz w:val="24"/>
          <w:lang w:val="cs-CZ" w:eastAsia="sk-SK"/>
        </w:rPr>
        <w:t xml:space="preserve"> Samo</w:t>
      </w:r>
      <w:r>
        <w:rPr>
          <w:sz w:val="24"/>
          <w:lang w:val="cs-CZ" w:eastAsia="sk-SK"/>
        </w:rPr>
        <w:t xml:space="preserve"> (možno pôvodom Kelt) aj so svojou ozbrojenou družinou. V boji sa vyznamenal a Slovania si ho zvolili za svojho vojvodu či "kráľa", ktorý im vládol 35 rokov (od r. </w:t>
      </w:r>
      <w:r>
        <w:rPr>
          <w:b/>
          <w:sz w:val="24"/>
          <w:lang w:val="cs-CZ" w:eastAsia="sk-SK"/>
        </w:rPr>
        <w:t>623</w:t>
      </w:r>
      <w:r>
        <w:rPr>
          <w:sz w:val="24"/>
          <w:lang w:val="cs-CZ" w:eastAsia="sk-SK"/>
        </w:rPr>
        <w:t xml:space="preserve"> do r.</w:t>
      </w:r>
      <w:r>
        <w:rPr>
          <w:b/>
          <w:sz w:val="24"/>
          <w:lang w:val="cs-CZ" w:eastAsia="sk-SK"/>
        </w:rPr>
        <w:t xml:space="preserve"> 658</w:t>
      </w:r>
      <w:r>
        <w:rPr>
          <w:sz w:val="24"/>
          <w:lang w:val="cs-CZ" w:eastAsia="sk-SK"/>
        </w:rPr>
        <w:t>).</w:t>
      </w:r>
    </w:p>
    <w:p>
      <w:pPr>
        <w:pStyle w:val="Normal"/>
        <w:spacing w:before="120" w:after="0"/>
        <w:rPr/>
      </w:pPr>
      <w:r>
        <w:rPr>
          <w:sz w:val="24"/>
          <w:lang w:val="cs-CZ" w:eastAsia="sk-SK"/>
        </w:rPr>
        <w:t>"Slovieni, zvaní Venedi, sa už začali búriť proti Avarom nazývaným Húnmi ... Húni prichádzali po jednotlivé roky prezimovať k Slovanom a manželky a dcéry Slovanov si brali do lôžka. ... Venedi si zvolili Sama nad sebou kráľom a šťastlivo u nich vládol 35 rokov. Za jeho panovania Venedi viedli mnohé boje proti Húnom a s jeho rozvahou a schopnosťami Venedi vždy nad Húnmi zvíťazili. Samo mal l2 žien z rodu Venedov, z ktorých mal dvadsaťdva synov a päťnásť dcier." (Kronika tak rečeného Fredegara scholastika, kn. IV, kap. 48.)</w:t>
      </w:r>
    </w:p>
    <w:p>
      <w:pPr>
        <w:pStyle w:val="Normal"/>
        <w:spacing w:before="120" w:after="0"/>
        <w:rPr/>
      </w:pPr>
      <w:r>
        <w:rPr>
          <w:sz w:val="24"/>
          <w:lang w:val="cs-CZ" w:eastAsia="sk-SK"/>
        </w:rPr>
        <w:t>Svoju ríšu s charakterom kmeňového zväzu tak Samo úspešne bránil jak proti Avarom, tak proti Frankom. V r. 63l v bitke pri Vogastisburku odrazil útok franského kráľa Dagoberta. Dodnes sa nevie, kde táto pevnosť ležala, možno to bola Bratislava, ale iní ju hľadajú v blízkosti českého Chomutova či na južnej alebo severnej Morave. Aj jadro a rozloha Samovej ríše je záhadou. V poslednom čase sa prijíma, že jej centrum ležalo na dolnom toku Moravy, tzn. v oblasti juhozápadného Slovenska a južnej Moravy. V čase jeho "panovania" okolo r. 63O sa uskutočnila aj jedna z prvých misií ku Slovanom. Viedol ju opát-biskup</w:t>
      </w:r>
      <w:r>
        <w:rPr>
          <w:b/>
          <w:sz w:val="24"/>
          <w:lang w:val="cs-CZ" w:eastAsia="sk-SK"/>
        </w:rPr>
        <w:t xml:space="preserve"> Amandus</w:t>
      </w:r>
      <w:r>
        <w:rPr>
          <w:sz w:val="24"/>
          <w:lang w:val="cs-CZ" w:eastAsia="sk-SK"/>
        </w:rPr>
        <w:t xml:space="preserve"> z Maastrichtu, ale bez väčšieho úspechu. Po Samovej smrti sa kmeňový zväz opäť rozpadol a Slovanov si možno zasa podrobili Avari (slovo "pán" je turkotatárskeho pôvodu!).</w:t>
      </w:r>
    </w:p>
    <w:p>
      <w:pPr>
        <w:pStyle w:val="Normal"/>
        <w:spacing w:before="120" w:after="0"/>
        <w:rPr/>
      </w:pPr>
      <w:r>
        <w:rPr>
          <w:sz w:val="24"/>
          <w:lang w:val="cs-CZ" w:eastAsia="sk-SK"/>
        </w:rPr>
        <w:t xml:space="preserve"> </w:t>
      </w:r>
      <w:r>
        <w:rPr>
          <w:sz w:val="24"/>
          <w:lang w:val="cs-CZ" w:eastAsia="sk-SK"/>
        </w:rPr>
        <w:t>Z období 2. pol. 7. a z 8. stor. máme veľmi málo písomných správ, ale z archeologických prameňov, predovšetkým pohrebísk, zvaných slovansko-avarské, môžeme predpokládať aj zvýšenú úroveň pokojného spolužitia a symbiózy. Dôkazujú to napr. pohrebiská v Želovciach pri Veľkom Krtíši, Nových Zámkoch, Holiaroch pri Komárne, Devínskej Novej vsi či v Dolných Krškanoch. Dobre sa rozvíjalo poľnohospodárstvo - začali sa používať pluhy s železnými lemešmi, kosy, klčovnice, rýle, lopaty a pod., a remeslo, hlavne železiarstvo, kováčstvo a šperkárstvo a ako sa zdá, od 7. stor. sa začal používať aj hrnčiarsky kruh. Remeslá sa začali sústreďovať do opevnených hradísk, sídiel kmeňových náčelníkov a ich družín (na Slovensku sa takéto hradiská nachádzali v Nitre na Martinskom vŕšku, Hradci pri Prievidzi, v Pobedime pri Piešťanoch, v Spišských Tomášovciach - Čingove, na Morave v Starom Meste pri Uherskom Hradišti, Pohansku, Mikulčiciach, v Čechách na Levom Hradci atď. atď). Rástla majetková aj sociálna diferenciácia a rozširovali sa aj kontakty s vyspelým juhovýchodom. Toho je dokladom tzv. poklad byzantského kupca, nájdený v Zemianskom Vrbovku pri Krupine, ktorý obsahoval strieborné nádoby a šperky vyrobené zrejme na avarskú objednávku a ukryté v 7O. rokoch 7. stor. "Panstvo" Avarov nad Slovanmi sa skončilo až koncom 8. stor., keď Avarov v r. 79l-796 porazil Karol Veľký. Správy o jeho víťazstvách sú prvou konkrétnou zmienkou o českých Slovanoch vo franských prameňoch. Potom časť Avarov prijala kresťanstvo, uznala zvrchovanosť Franskej ríše a usadila sa v blízkosti Viedenského lesa, kde sa čoskoro asimilovali.</w:t>
      </w:r>
    </w:p>
    <w:p>
      <w:pPr>
        <w:pStyle w:val="Normal"/>
        <w:spacing w:before="120" w:after="0"/>
        <w:rPr/>
      </w:pPr>
      <w:r>
        <w:rPr>
          <w:sz w:val="24"/>
          <w:lang w:val="cs-CZ" w:eastAsia="sk-SK"/>
        </w:rPr>
        <w:t xml:space="preserve"> </w:t>
      </w:r>
      <w:r>
        <w:rPr>
          <w:sz w:val="24"/>
          <w:lang w:val="cs-CZ" w:eastAsia="sk-SK"/>
        </w:rPr>
        <w:t>V zápasoch s Avarmi a Franskou ríšou sa posilnilo spoločenské postavenie slovanských náčelníkov a naďalej rástla sociálna aj majetková diferenciácia. Dôležité funkcie spojené so správou kmeňa sa začali dediť, a to hlavne v prípade najvýznamnejšieho z veľmožov - kniežaťa. Tým vznikali zárodky prvých dynastií. Zdá sa, že sa rozvíjalo aj feudálne hospodárstvo, keď si za ochranu roľníkov pred nepriateľskými útokmi veľmoži a náčelníci vyberali naturálnu a pracovnú rentu. Je možné, že sa kmeňové vlastníctvo pôdy menilo na súkromné vlastníctvo vládnuceho rodu. Tak sa začali vytvárať</w:t>
      </w:r>
      <w:r>
        <w:rPr>
          <w:b/>
          <w:sz w:val="24"/>
          <w:lang w:val="cs-CZ" w:eastAsia="sk-SK"/>
        </w:rPr>
        <w:t xml:space="preserve"> vnútorné podmienky pre vznik prvého ranostredovekého štátu na našom území</w:t>
      </w:r>
      <w:r>
        <w:rPr>
          <w:sz w:val="24"/>
          <w:lang w:val="cs-CZ" w:eastAsia="sk-SK"/>
        </w:rPr>
        <w:t xml:space="preserve"> a jeho dvoch priamych predchodcov - kniežatstva nitrianského a moravského, ktoré vznikli v prvej tretine 9. stor. (pozri nižšie).</w:t>
      </w:r>
    </w:p>
    <w:p>
      <w:pPr>
        <w:pStyle w:val="Normal"/>
        <w:spacing w:before="120" w:after="0"/>
        <w:rPr/>
      </w:pPr>
      <w:r>
        <w:rPr>
          <w:b/>
          <w:sz w:val="24"/>
          <w:lang w:val="cs-CZ" w:eastAsia="sk-SK"/>
        </w:rPr>
        <w:t xml:space="preserve"> </w:t>
      </w:r>
      <w:r>
        <w:rPr>
          <w:b/>
          <w:sz w:val="24"/>
          <w:lang w:val="cs-CZ" w:eastAsia="sk-SK"/>
        </w:rPr>
        <w:t>Pre vznik štátu boli dôležité aj vonkajšie podmienky a celková vtedajšia zahraničnopolitická situácia v Európe.</w:t>
      </w:r>
      <w:r>
        <w:rPr>
          <w:sz w:val="24"/>
          <w:lang w:val="cs-CZ" w:eastAsia="sk-SK"/>
        </w:rPr>
        <w:t xml:space="preserve"> Z hľadiska medzinárodných vzťahov je to čas hegemónie obrovskej Franskej ríše a vláda Karola Veľkého. Ten v strednej Európe porazil Avarov, ale na východe sa proti nemu zmáhal nový silný súper - Bulharské kráľovstvo. Medzi týmito štátmi vzniklo obrovské napätie a Frankovia smerom východným začali viesť výbojnú zahraničnú politiku. Ich cieľom bolo udržať si v strednej Európe dominantný politický vplyv. Túto svoju politiku mohli realizovať cestou vojny alebo kristianizácie. Karol Veľký v prípade strednej Európy dal prednosť mierovému spôsobu ovládnutia tohto územia, teda kristianizácii. Program pokresťančenia Panónie a západných Slovanov mu vypracoval "minister kultúry" Alkuin z Yorku a už v r. 796 sa na brehoch Dunaja uskutočnila biskupská synoda zvolaná salzburgským arcibiskupom Arnom a vedená akvilejským arcibiskupom Paulínom, na ktorej sa prerokovávali organizačné otázky budúceho misijného diela. Celé územie strednej Európy bolo rozdelené medzi štyri už existujúce biskupstvá. V Čechách mali pôsobiť misionári z Regensburgu, na Morave kňazi z Passau a na Slovensku hlavne misionári zo Salzburgu (štvrtým bolo biskupstvo vo Freisingu).</w:t>
      </w:r>
    </w:p>
    <w:p>
      <w:pPr>
        <w:pStyle w:val="Normal"/>
        <w:spacing w:before="120" w:after="0"/>
        <w:rPr/>
      </w:pPr>
      <w:r>
        <w:rPr>
          <w:sz w:val="24"/>
          <w:lang w:val="cs-CZ" w:eastAsia="sk-SK"/>
        </w:rPr>
        <w:t xml:space="preserve"> </w:t>
      </w:r>
      <w:r>
        <w:rPr>
          <w:sz w:val="24"/>
          <w:lang w:val="cs-CZ" w:eastAsia="sk-SK"/>
        </w:rPr>
        <w:t>Franskí misionári začali okamžite pracovať a dokladom ich práce sú aj prvé preklady modlitieb do slovanského jazyka, ktoré neskôr možno využili aj sv. Konštantín a Metod (slovienský Otče náš a Verím sa nachádzajú v tzv. Frizinských pamiatkach). Vďaka týmto misionárom sa do nášho jazyka dostali také slová ako kostol - z latinského castellum, oltár - altar atď. Ale franskí misionári tu nepôsobili sami, okrem nich tu slovo Božie hlásali misionári íroškótski, ktorí ako vynikajúci duchovní pastieri obracali hlavne pospolitý ľud, anglosaskí, zameraní zasa na vyššie spoločenské vrstvy, a ako uvádzajú Žitia sv. Konštantína a Metoda aj misionári z Talianska a Grécka (Byzancie). Celá táto franská aktivita bola Slovanmi prijímaná rôzne, niektorí cítili určité nebezpečenstvo a snažili sa mu odolávať väčším dôrazom na zjednocovanie sa. Vznikali tak prvé kniežatstvá západných Slovanov pod silným západným tlakom zo strany Frankov.</w:t>
      </w:r>
    </w:p>
    <w:p>
      <w:pPr>
        <w:pStyle w:val="Heading3"/>
        <w:rPr>
          <w:lang w:val="cs-CZ" w:eastAsia="sk-SK"/>
        </w:rPr>
      </w:pPr>
      <w:r>
        <w:rPr>
          <w:lang w:val="cs-CZ" w:eastAsia="sk-SK"/>
        </w:rPr>
        <w:t>23. otázka: Dejiny Veľkomoravskej ríše (800?-950?):</w:t>
      </w:r>
    </w:p>
    <w:p>
      <w:pPr>
        <w:pStyle w:val="Normal"/>
        <w:spacing w:before="120" w:after="0"/>
        <w:rPr/>
      </w:pPr>
      <w:r>
        <w:rPr>
          <w:b/>
          <w:sz w:val="24"/>
          <w:lang w:val="cs-CZ" w:eastAsia="sk-SK"/>
        </w:rPr>
        <w:t>l. Obdobie predveľkomoravské (prvé decéniá 9. stor.):</w:t>
      </w:r>
      <w:r>
        <w:rPr>
          <w:sz w:val="24"/>
          <w:lang w:val="cs-CZ" w:eastAsia="sk-SK"/>
        </w:rPr>
        <w:t xml:space="preserve"> Z vyššie povedaného vyplýva, že sa na konci 8. a v prvých decéniách 9. stor. vyvíjali dve predveľkomoravské kniežatstvá - moravské a nitrianske.</w:t>
      </w:r>
    </w:p>
    <w:p>
      <w:pPr>
        <w:pStyle w:val="Normal"/>
        <w:spacing w:before="120" w:after="0"/>
        <w:rPr/>
      </w:pPr>
      <w:r>
        <w:rPr>
          <w:b/>
          <w:sz w:val="24"/>
          <w:lang w:val="cs-CZ" w:eastAsia="sk-SK"/>
        </w:rPr>
        <w:t>1.1. Nitrianske kniežatstvo</w:t>
      </w:r>
      <w:r>
        <w:rPr>
          <w:sz w:val="24"/>
          <w:lang w:val="cs-CZ" w:eastAsia="sk-SK"/>
        </w:rPr>
        <w:t xml:space="preserve"> sa rozkládalo takmer na celom území dnešného Slovenska, keď jeho západnú hranicu tvorili Malé Karpaty, východnú pohorie Matra, severnú Tatry a južnú Dunaj. Vládol tu knieža</w:t>
      </w:r>
      <w:r>
        <w:rPr>
          <w:b/>
          <w:sz w:val="24"/>
          <w:lang w:val="cs-CZ" w:eastAsia="sk-SK"/>
        </w:rPr>
        <w:t xml:space="preserve"> Pribina (800?-861)</w:t>
      </w:r>
      <w:r>
        <w:rPr>
          <w:sz w:val="24"/>
          <w:lang w:val="cs-CZ" w:eastAsia="sk-SK"/>
        </w:rPr>
        <w:t>, ktorý je aj prvým (ak nerátame kvádskeho Vannia z 1. stor. po Kr.) slovenským panovníkom. S jeho menom a miestom, v ktorom panoval, je spojený vlastný začiatok slovenských národných dejín, prvá písomná zpráva o včasnostredovekom Slovensku a najstarší písomne doložený kostol v strednej Európe. Všetko to poznáme z franského spisu</w:t>
      </w:r>
      <w:r>
        <w:rPr>
          <w:b/>
          <w:sz w:val="24"/>
          <w:lang w:val="cs-CZ" w:eastAsia="sk-SK"/>
        </w:rPr>
        <w:t xml:space="preserve"> Libellus de conversione Bagoariorum et Carantanorum,</w:t>
      </w:r>
      <w:r>
        <w:rPr>
          <w:sz w:val="24"/>
          <w:lang w:val="cs-CZ" w:eastAsia="sk-SK"/>
        </w:rPr>
        <w:t xml:space="preserve"> tendenčne napísanom proti misii sv. Konštantína a Metoda v rokoch 87O-87l.</w:t>
      </w:r>
    </w:p>
    <w:p>
      <w:pPr>
        <w:pStyle w:val="Normal"/>
        <w:spacing w:before="120" w:after="0"/>
        <w:rPr/>
      </w:pPr>
      <w:r>
        <w:rPr>
          <w:sz w:val="24"/>
          <w:lang w:val="cs-CZ" w:eastAsia="sk-SK"/>
        </w:rPr>
        <w:t xml:space="preserve"> </w:t>
      </w:r>
      <w:r>
        <w:rPr>
          <w:sz w:val="24"/>
          <w:lang w:val="cs-CZ" w:eastAsia="sk-SK"/>
        </w:rPr>
        <w:t>Stojí v ňom, že</w:t>
      </w:r>
      <w:r>
        <w:rPr>
          <w:b/>
          <w:sz w:val="24"/>
          <w:lang w:val="cs-CZ" w:eastAsia="sk-SK"/>
        </w:rPr>
        <w:t xml:space="preserve"> "Pribinovi ... vysvätil kedysi arcibiskup Adalrám za Dunajom kostol na jeho vlastníctve v mieste zvanom Nitrava"</w:t>
      </w:r>
      <w:r>
        <w:rPr>
          <w:sz w:val="24"/>
          <w:lang w:val="cs-CZ" w:eastAsia="sk-SK"/>
        </w:rPr>
        <w:t xml:space="preserve"> (Conversio, kap. ll).</w:t>
      </w:r>
    </w:p>
    <w:p>
      <w:pPr>
        <w:pStyle w:val="Normal"/>
        <w:spacing w:before="120" w:after="0"/>
        <w:rPr/>
      </w:pPr>
      <w:r>
        <w:rPr>
          <w:sz w:val="24"/>
          <w:lang w:val="cs-CZ" w:eastAsia="sk-SK"/>
        </w:rPr>
        <w:t xml:space="preserve"> </w:t>
      </w:r>
      <w:r>
        <w:rPr>
          <w:sz w:val="24"/>
          <w:lang w:val="cs-CZ" w:eastAsia="sk-SK"/>
        </w:rPr>
        <w:t xml:space="preserve">Takto znie prvá zmienka o Nitre (ako povedal Sv. Otec Ján Pavol II. slovenskom Betleheme) aj o prvom historicky známom kostole západných Slovanov, ale nevieme presne, kedy bol vysvätený a kde bol postavený (možno je na Martinskom vŕšku pod románskym kostolíkom z 11. stor. v areáli zoborských kasarní, môže byť pod kostolom sv. Štefana na Párovciach či pod piaristickým kostolom sv. Ladislava, ale zrejme bude v areáli katedrály sv. Emeráma). Vieme, že Adalrám v rokoch 828-833 sprevádzal Ľudovíta Nemca na jeho výprave proti Bulharom, tzn. že v týchto rokoch mohol aj vyššie spomínaný kostol vysvätiť. Nepoznáme ani jeho patrocínium (možno bola jeho patrónkou Panna Mária), ani pre koho bol vysvätený, pretože v tej dobe bol Pribina ešte pohanom. Snáď ho postavil pre svoju franskú (?) manželku (nepoznáme jej meno) alebo pre kolóniu franských kupcov. V každom prípade sa tento akt chápe ako </w:t>
      </w:r>
      <w:r>
        <w:rPr>
          <w:b/>
          <w:sz w:val="24"/>
          <w:lang w:val="cs-CZ" w:eastAsia="sk-SK"/>
        </w:rPr>
        <w:t>prvý historicky zdokumentovateľný začiatok slovenských národných dejín a zaradenie obyvateľov Nitrianska medzi vyspelé kultúrne národy Európy.</w:t>
      </w:r>
      <w:r>
        <w:rPr>
          <w:sz w:val="24"/>
          <w:lang w:val="cs-CZ" w:eastAsia="sk-SK"/>
        </w:rPr>
        <w:t xml:space="preserve"> Samých obyvateľov nitrianského kniežatstva niektorí považujú za prvých Slovákov, keď si myslia, že národotvorný proces (etnogenéza) slovenského národa už bol v tom čase ukončený. Skôr ale išlo o predkov dnešných Slovákov (tzn. počiatky vzniku slovenského národa), ktorým sa hovorilo</w:t>
      </w:r>
      <w:r>
        <w:rPr>
          <w:b/>
          <w:sz w:val="24"/>
          <w:lang w:val="cs-CZ" w:eastAsia="sk-SK"/>
        </w:rPr>
        <w:t xml:space="preserve"> Slovieni</w:t>
      </w:r>
      <w:r>
        <w:rPr>
          <w:sz w:val="24"/>
          <w:lang w:val="cs-CZ" w:eastAsia="sk-SK"/>
        </w:rPr>
        <w:t xml:space="preserve"> či</w:t>
      </w:r>
      <w:r>
        <w:rPr>
          <w:b/>
          <w:sz w:val="24"/>
          <w:lang w:val="cs-CZ" w:eastAsia="sk-SK"/>
        </w:rPr>
        <w:t xml:space="preserve"> Sloveni</w:t>
      </w:r>
      <w:r>
        <w:rPr>
          <w:sz w:val="24"/>
          <w:lang w:val="cs-CZ" w:eastAsia="sk-SK"/>
        </w:rPr>
        <w:t xml:space="preserve"> (meno Slovák je neskoršieho českého či poľského (?) pôvodu, názov Slovenka je pôvodný). Okrem toho sa vtedy pod pojmom národ chápala hlavne etnická či kmeňová príslušnosť a jednotiacim prvkom ľudského spoločenstva bol Kristus - iba kresťan bol človekom v plnom slova zmysle a až potom patril k nejakému národu (kmeňu).</w:t>
      </w:r>
    </w:p>
    <w:p>
      <w:pPr>
        <w:pStyle w:val="Normal"/>
        <w:spacing w:before="120" w:after="0"/>
        <w:rPr>
          <w:sz w:val="24"/>
          <w:lang w:val="cs-CZ" w:eastAsia="sk-SK"/>
        </w:rPr>
      </w:pPr>
      <w:r>
        <w:rPr>
          <w:sz w:val="24"/>
          <w:lang w:val="cs-CZ" w:eastAsia="sk-SK"/>
        </w:rPr>
        <w:t xml:space="preserve"> </w:t>
      </w:r>
      <w:r>
        <w:rPr>
          <w:sz w:val="24"/>
          <w:lang w:val="cs-CZ" w:eastAsia="sk-SK"/>
        </w:rPr>
        <w:t>Hlavným zamestnaním Slovenov bolo poľnohospodárstvo. V dedinách sa rozvíjalo aj domácke remeslo, špecializované remeslo potom v blízkosti stredísk štátnej správy a sídlisk kniežat - opevnených hradísk. Predpokladá sa, že Pribinovo hradisko ležalo na juhovýchodnom svahu Zobora na tzv. Martinskom vŕšku. Malo rozlohu 20 ha, bolo obohnané kamenným valom a bol v ňom objavený románsky kostolík a pod ním kostol Pribinov datovaný mincou západofranského vládcu Karola Holého (843-877). V predhradí hradiska boli na ploche 60 ha objavené stopy po špecializovaných remeselníckych dielniach (kováčskych, šperkárskych, sklárskych atď.).</w:t>
      </w:r>
    </w:p>
    <w:p>
      <w:pPr>
        <w:pStyle w:val="Normal"/>
        <w:spacing w:before="120" w:after="0"/>
        <w:rPr/>
      </w:pPr>
      <w:r>
        <w:rPr>
          <w:b/>
          <w:sz w:val="24"/>
          <w:lang w:val="cs-CZ" w:eastAsia="sk-SK"/>
        </w:rPr>
        <w:t>1.2. Moravské kniežatstvo</w:t>
      </w:r>
      <w:r>
        <w:rPr>
          <w:sz w:val="24"/>
          <w:lang w:val="cs-CZ" w:eastAsia="sk-SK"/>
        </w:rPr>
        <w:t xml:space="preserve"> sa rozkládalo hlavne v južnom povodí rieky Moravy. Severnú hranicu tvorili Jeseníky, južnú Dunaj, západnú Českomoravská vrchovina a východnú zhruba rieka Váh (patrilo doň aj Záhorie). Tu vládol knieža</w:t>
      </w:r>
      <w:r>
        <w:rPr>
          <w:b/>
          <w:sz w:val="24"/>
          <w:lang w:val="cs-CZ" w:eastAsia="sk-SK"/>
        </w:rPr>
        <w:t xml:space="preserve"> Mojmír</w:t>
      </w:r>
      <w:r>
        <w:rPr>
          <w:sz w:val="24"/>
          <w:lang w:val="cs-CZ" w:eastAsia="sk-SK"/>
        </w:rPr>
        <w:t>,</w:t>
      </w:r>
      <w:r>
        <w:rPr>
          <w:b/>
          <w:sz w:val="24"/>
          <w:lang w:val="cs-CZ" w:eastAsia="sk-SK"/>
        </w:rPr>
        <w:t xml:space="preserve"> zakladateľ vládnucej veľkomoravskej dynastie Mojmírovcov,</w:t>
      </w:r>
      <w:r>
        <w:rPr>
          <w:sz w:val="24"/>
          <w:lang w:val="cs-CZ" w:eastAsia="sk-SK"/>
        </w:rPr>
        <w:t xml:space="preserve"> postavenej na teokratickom princípe moci, tzn. z božej milosti (divina gratia). Jeho hlavným sídlom boli asi Mikulčice (hradisko s rozlohou 200 ha, akropola mala 5 ha). O jeho území, zvanom Morava (Maraba, Maravna atď.) máme veľa zpráv franského pôvodu.</w:t>
      </w:r>
      <w:r>
        <w:rPr>
          <w:b/>
          <w:sz w:val="24"/>
          <w:lang w:val="cs-CZ" w:eastAsia="sk-SK"/>
        </w:rPr>
        <w:t xml:space="preserve"> Prvú zmienku o Moravanoch</w:t>
      </w:r>
      <w:r>
        <w:rPr>
          <w:sz w:val="24"/>
          <w:lang w:val="cs-CZ" w:eastAsia="sk-SK"/>
        </w:rPr>
        <w:t xml:space="preserve"> (Marvanoch) môžeme nájsť v spise anonymného</w:t>
      </w:r>
      <w:r>
        <w:rPr>
          <w:b/>
          <w:sz w:val="24"/>
          <w:lang w:val="cs-CZ" w:eastAsia="sk-SK"/>
        </w:rPr>
        <w:t xml:space="preserve"> Bavorského geografa</w:t>
      </w:r>
      <w:r>
        <w:rPr>
          <w:sz w:val="24"/>
          <w:lang w:val="cs-CZ" w:eastAsia="sk-SK"/>
        </w:rPr>
        <w:t xml:space="preserve"> "Opis hradov a krajín severne od Dunaja", v ktorom, aj keď bol napísaný v r. 843, možno nájsť veľa údajov týkajúcich sa začiatku 9. stor. Okrem Moravanov (etnonym "marav" znamená slobodného človeka, príslušníka vojenskej družiny či veľmoža), ktorí sa už v tej dobe začali odlišovať od slovenských Slovienov (Frankovia ich označovali ako "Sclavi Marahenses" - moravskí Slovieni, snáď podľa rieky Moravy - meno je teda geografického pôvodu), sú tu aj prvé zmienky o Slezanoch. Geograf vyratúva l5 českých a ll moravských hradov (žúp či centier?) a spomína, že sa Moravania v r. 822 zúčastnili holdu franskému cisárovi vo Frankfurte nad Mohanom a zaviazali sa mu platiť ročný tribút (vidno v tom silnejúci politický vplyv Frankov). Zo "Záznamov o pasovských biskupoch" vieme, že k r. 83l pokrstil pasovský biskup</w:t>
      </w:r>
      <w:r>
        <w:rPr>
          <w:b/>
          <w:sz w:val="24"/>
          <w:lang w:val="cs-CZ" w:eastAsia="sk-SK"/>
        </w:rPr>
        <w:t xml:space="preserve"> Reginhar</w:t>
      </w:r>
      <w:r>
        <w:rPr>
          <w:sz w:val="24"/>
          <w:lang w:val="cs-CZ" w:eastAsia="sk-SK"/>
        </w:rPr>
        <w:t xml:space="preserve"> (tiež vraj episcopus Moravorum?), všetkých Moravanov. Doba tohto krstu časovo korešponduje s vysviackou kostola v Nitre, ale na Morave je objavený starší kostol, ktorý okolo r. 800 postavila íroškótska misia v Modrej pri Velehrade v blízkosti Olomouca. V 30-tych rokoch 9. stor. už na Morave vznikla prvá cirkevná organizácia - prvé archipresbyteriáty vedené franskými arcikňazmi latinskej liturgie. Boli teda Moravania aj Mojmír kresťanmi.</w:t>
      </w:r>
    </w:p>
    <w:p>
      <w:pPr>
        <w:pStyle w:val="Normal"/>
        <w:spacing w:before="120" w:after="0"/>
        <w:rPr>
          <w:b/>
          <w:b/>
          <w:sz w:val="24"/>
          <w:lang w:val="cs-CZ" w:eastAsia="sk-SK"/>
        </w:rPr>
      </w:pPr>
      <w:r>
        <w:rPr>
          <w:b/>
          <w:sz w:val="24"/>
          <w:lang w:val="cs-CZ" w:eastAsia="sk-SK"/>
        </w:rPr>
        <w:t>2. Obdobie veľkomoravské (833?-894):</w:t>
      </w:r>
    </w:p>
    <w:p>
      <w:pPr>
        <w:pStyle w:val="Normal"/>
        <w:spacing w:before="120" w:after="0"/>
        <w:rPr/>
      </w:pPr>
      <w:r>
        <w:rPr>
          <w:b/>
          <w:sz w:val="24"/>
          <w:lang w:val="cs-CZ" w:eastAsia="sk-SK"/>
        </w:rPr>
        <w:t>2.1. Vznik Veľkej Moravy.</w:t>
      </w:r>
      <w:r>
        <w:rPr>
          <w:sz w:val="24"/>
          <w:lang w:val="cs-CZ" w:eastAsia="sk-SK"/>
        </w:rPr>
        <w:t xml:space="preserve"> Medzi kresťanom Mojmírom a pohanom Pribinom vypukli spory (možno išlo o vnútorný spor seniora? Mojmíra a jeho údelného kniežaťa a vazala? Pribinu). Franská ríša bola oslabená vnútornými dynastickými spormi - toho využil Mojmír a okolo r. 833 zaútočil na Nitrianske kniežatstvo a Pribinu z neho vyhnal. Išlo teda zo strany moravského vládcu o akt vojenskej agresie. Spojením moravského a nitrianského kniežatstva vznikli </w:t>
      </w:r>
      <w:r>
        <w:rPr>
          <w:b/>
          <w:sz w:val="24"/>
          <w:lang w:val="cs-CZ" w:eastAsia="sk-SK"/>
        </w:rPr>
        <w:t>základy prvého nezávislého štátu západných Slovanov</w:t>
      </w:r>
      <w:r>
        <w:rPr>
          <w:sz w:val="24"/>
          <w:lang w:val="cs-CZ" w:eastAsia="sk-SK"/>
        </w:rPr>
        <w:t>, nazvaného okolo roku 95O byzantským cisárom Konštantínom VII. Porfyrogennetom v diele "O spravovaní ríše"</w:t>
      </w:r>
      <w:r>
        <w:rPr>
          <w:b/>
          <w:sz w:val="24"/>
          <w:lang w:val="cs-CZ" w:eastAsia="sk-SK"/>
        </w:rPr>
        <w:t xml:space="preserve"> hé megalé Morabia (Veľká Morava) </w:t>
      </w:r>
      <w:r>
        <w:rPr>
          <w:sz w:val="24"/>
          <w:lang w:val="cs-CZ" w:eastAsia="sk-SK"/>
        </w:rPr>
        <w:t>- myslel tým vzdialenejšiu Moravu a nie Moravu srbskú. Je teda názov nášho prvého štátu neskoršieho dáta a naviac nepôvodný. Nič nás ale neoprávňuje k tomu, aby sme ho čisto účelovo nazývali Ríšou Veľkoslovenskou. Jeho pravý názov dodnes nepoznáme. Problémy sú aj s názvom nositeľov veľkomoravskej štátnosti, t.j. obyvateľov tohto obrovského štátu, ktorý sa rozkládal od Českomoravskej vrchoviny až po Tisu a od Jeseníkov po Dunaj. Kedysi sa tvrdilo, že to bol prvý spoločný štát Čechov, Moravanov a Slovákov, dnes sa hovorí iba o Slovákoch či Moravanoch, ale v podstate išlo o spoločný štát predkov týchto dnešných národov, ktorí v tej dobe prechádzali štádiom svojho národného zrodu. Západní Slovania mali vtedy takmer ten istý spôsob života, celkový ráz kultúry i jazyk (pozri byzantskú misiu a staroslovienskú liturgiu). Z tohto spoločného západoslovanského základu sa začalo z veľkomoravských Slovenov</w:t>
      </w:r>
      <w:r>
        <w:rPr>
          <w:b/>
          <w:sz w:val="24"/>
          <w:lang w:val="cs-CZ" w:eastAsia="sk-SK"/>
        </w:rPr>
        <w:t xml:space="preserve"> rodiť etnikum Slovákov, ktorých včasnostredoveký etnogenetický proces sa dovŕšil v už v 2. polovici 10. stor.</w:t>
      </w:r>
      <w:r>
        <w:rPr>
          <w:sz w:val="24"/>
          <w:lang w:val="cs-CZ" w:eastAsia="sk-SK"/>
        </w:rPr>
        <w:t>, a Moravanov, ktorí si, ako sa niekedy uvádza, svoju osobitú národnú identitu neudržali. Lenže národ je živým organizmom stále, neustále sa vyvíja a mení svoj obsah, a platí to aj pre národ slovenský. Dnešné pokusy o znovuobrodenie moravského národa majú možno preto aj reálny základ. Z týchto hľadísk pokojne môžeme povedať, že dnešnými dedičmi veľkomoravskej štátnosti sú Slováci a Moravania. (Slovákom sa ešte v 11. stor. niekedy hovorilo Sclavi Nytrienses, v misále Spišskej Kapituly z konca 14. stor. sa Slovensko označovalo ako územie moravské a v 16. stor. nazýval Nitriansko rakúsky humanista Wolfgang Lazius "dolnou Moravou".)</w:t>
      </w:r>
    </w:p>
    <w:p>
      <w:pPr>
        <w:pStyle w:val="Normal"/>
        <w:spacing w:before="120" w:after="0"/>
        <w:rPr/>
      </w:pPr>
      <w:r>
        <w:rPr>
          <w:b/>
          <w:sz w:val="24"/>
          <w:lang w:val="cs-CZ" w:eastAsia="sk-SK"/>
        </w:rPr>
        <w:t>2.2. Panovanie kniežaťa Mojmíra I. (833?-846):</w:t>
      </w:r>
      <w:r>
        <w:rPr>
          <w:sz w:val="24"/>
          <w:lang w:val="cs-CZ" w:eastAsia="sk-SK"/>
        </w:rPr>
        <w:t xml:space="preserve"> Mojmír I. bol múdrym panovníkom, ktorý sa usilovne snažil zbaviť franského politického vplyvu. Naďalej pokračovala kristianizácia. V r. 845 bolo 14 českých pánov pokrstených v Regensburgu (bol medzi nimi aj budúci moravský panovník Rastislav). Ale hneď po rozdelení Franskej ríše a vzniku silnej Ríše Východofranskej (843) sa jej ambiciózny vládca</w:t>
      </w:r>
      <w:r>
        <w:rPr>
          <w:b/>
          <w:sz w:val="24"/>
          <w:lang w:val="cs-CZ" w:eastAsia="sk-SK"/>
        </w:rPr>
        <w:t xml:space="preserve"> Ľudovít Nemec</w:t>
      </w:r>
      <w:r>
        <w:rPr>
          <w:sz w:val="24"/>
          <w:lang w:val="cs-CZ" w:eastAsia="sk-SK"/>
        </w:rPr>
        <w:t xml:space="preserve"> (843-876) vydal v roku 846 na Moravu, Mojmíra zosadil a na kniežací trón dosadil jeho synovca Rastislava (nástupnícky poriadok, keď po strýcovi nastupuje synovec, sa nazýva avunkulát). Zaujímavé boli osudy kniežaťa Pribinu. Po vyhnaní z Nitry odišiel na územie východofranskej marky a nechal sa v r. 833 pokrstiť v chráme sv. Martina v Traismaueri blízko Viedne. Po nezhodách s markgrófom Ratbodom, neúspešných rokovaniach s bulharským kniežaťom Borisom a chorvátskym kniežaťom Ratimarom dostal od Ľudovíta Nemca okolo r. 84O léno v Dolnej Panónii v južnom okolí Blatenského jazera. Tu si blízko dnešného Zalaváru založil nové sídlo Blatnograd (Mosaburg) a nechal tu ako horlivý kresťan spolu so svojím synom Koceľom postaviť okolo 20 kostolov. 12. októbra 847 sa stal dedičným kniežaťom Panónie a vazalom Franskej ríše.</w:t>
      </w:r>
    </w:p>
    <w:p>
      <w:pPr>
        <w:pStyle w:val="Normal"/>
        <w:spacing w:before="120" w:after="0"/>
        <w:rPr/>
      </w:pPr>
      <w:r>
        <w:rPr>
          <w:b/>
          <w:sz w:val="24"/>
          <w:lang w:val="cs-CZ" w:eastAsia="sk-SK"/>
        </w:rPr>
        <w:t>2.3. Panovanie kniežaťa Rastislava (846-87O):</w:t>
      </w:r>
      <w:r>
        <w:rPr>
          <w:sz w:val="24"/>
          <w:lang w:val="cs-CZ" w:eastAsia="sk-SK"/>
        </w:rPr>
        <w:t xml:space="preserve"> Dostal sa k moci zásahom Ľudovíta Nemca, ale snažil sa z jeho politického vplyvu vymaniť a viesť nezávislú politiku. Jeho hlavnými sídelnými pevnosťami boli Mikulčice (bývalo tu asi 2000 obyvateľov, pre ktorých bolo postavených 12 kostolov, z toho jedna biskupská bazilika), a Staré Město pri Uherskom Hradišti (možno mesto</w:t>
      </w:r>
      <w:r>
        <w:rPr>
          <w:b/>
          <w:sz w:val="24"/>
          <w:lang w:val="cs-CZ" w:eastAsia="sk-SK"/>
        </w:rPr>
        <w:t xml:space="preserve"> Morava</w:t>
      </w:r>
      <w:r>
        <w:rPr>
          <w:sz w:val="24"/>
          <w:lang w:val="cs-CZ" w:eastAsia="sk-SK"/>
        </w:rPr>
        <w:t>, cirkevná i svetská metropola Veľkomoravskej ríše, hradisko o celkovej rozlohe 400 ha, ktoré malo 10 kostolov a pohrebisko s asi 4000 hrobmi). V nitrianskej časti Veľkej Moravy, t.j. na veľkomoravskom Slovensku, vládol ako údelné knieža jeho vlastný synovec Svätopluk. Rastislavovými spojencami v boju proti Frankom boli českí a polabskí Slovania. Na hraniciach svojej državy začal budovať obranný systém pohraničných hradísk a pevností, pretože Ľudovít Nemec na Veľkú Moravu neustále dorážal. Jeho snaha poraziť Rastislava bola ale márna, naopak, veľkomoravský vládca sa spojil s kráľovičom Karolmanom a po roku 856 obsadil severovýchodnú časť Zadunajska. Za nevyjasnených okolností dynastických sporov na franskom tróne napadol Rastislav v r. 86l Panónske kniežatstvo a v jednej z bitiek padlo aj bývalé nitrianske knieža Pribina. Po ňom sa panónskym kniežaťom stal jeho syn</w:t>
      </w:r>
      <w:r>
        <w:rPr>
          <w:b/>
          <w:sz w:val="24"/>
          <w:lang w:val="cs-CZ" w:eastAsia="sk-SK"/>
        </w:rPr>
        <w:t xml:space="preserve"> Koceľ</w:t>
      </w:r>
      <w:r>
        <w:rPr>
          <w:sz w:val="24"/>
          <w:lang w:val="cs-CZ" w:eastAsia="sk-SK"/>
        </w:rPr>
        <w:t xml:space="preserve"> (86l-874).</w:t>
      </w:r>
    </w:p>
    <w:p>
      <w:pPr>
        <w:pStyle w:val="Normal"/>
        <w:spacing w:before="120" w:after="0"/>
        <w:rPr>
          <w:sz w:val="24"/>
          <w:lang w:val="cs-CZ" w:eastAsia="sk-SK"/>
        </w:rPr>
      </w:pPr>
      <w:r>
        <w:rPr>
          <w:sz w:val="24"/>
          <w:lang w:val="cs-CZ" w:eastAsia="sk-SK"/>
        </w:rPr>
        <w:t xml:space="preserve"> </w:t>
      </w:r>
      <w:r>
        <w:rPr>
          <w:sz w:val="24"/>
          <w:lang w:val="cs-CZ" w:eastAsia="sk-SK"/>
        </w:rPr>
        <w:t>Rastislav sa snažil ubrániť silnému franskému vplyvu aj prehĺbovaním kresťanstva a túžil po získaní nezávislej cirkevnej organizácie. Preto v r. 86l požiadal pápeža Mikuláša I. o zaslaní nových učiteľov, ktorí by vyškolili domáce moravské duchovenstvo (tým by získal vlastnú inteligenciu a štátnych úradníkov), ale neuspel (pápež si príliš uvedomoval delikátnosť situácie hlavne vo vzťahu k franskému episkopátu). Rastislav sa ale nevzdal a keď nepomohol pápež, obrátil sa s tou istou žiadosťou v r. 862 na byzantského cisára Michala III., ktorý mu poslal sv. Konštantína a Metoda (prišli v r. 863), ale nezávislú cirkevnú organizáciu cez nich nedostal (o oboch podrobnejšie nižšie). Michal III. touto misiou nesledoval iba náboženskú a kultúrnu podporu Veľkej Moravy, ale sľuboval si od nej aj politické ciele. Veľká Morava mohla totiž ako jeho politický spojenec efektívne narušovať práve vznikajúci mocenský blok Frankov a Bulharov (knieža Boris), z ktorých mal Michal III. na Balkánskom poloostrove veľké obavy.</w:t>
      </w:r>
    </w:p>
    <w:p>
      <w:pPr>
        <w:pStyle w:val="Normal"/>
        <w:spacing w:before="120" w:after="0"/>
        <w:rPr>
          <w:sz w:val="24"/>
          <w:lang w:val="cs-CZ" w:eastAsia="sk-SK"/>
        </w:rPr>
      </w:pPr>
      <w:r>
        <w:rPr>
          <w:sz w:val="24"/>
          <w:lang w:val="cs-CZ" w:eastAsia="sk-SK"/>
        </w:rPr>
        <w:t xml:space="preserve"> </w:t>
      </w:r>
      <w:r>
        <w:rPr>
          <w:sz w:val="24"/>
          <w:lang w:val="cs-CZ" w:eastAsia="sk-SK"/>
        </w:rPr>
        <w:t>Boje s Frankami naďalej pokračovali. V r. 864 musel Rastislav sľúbiť Ľudovítovi Nemcovi v Devínskom hradišti vazalskú vernosť, ale svoj sľub nedodržiaval. Preto v r. 869 vtrhli na Moravu franské vojská vedené synom Ľudovíta Nemca Karolmanom. Podarilo sa im na svoju stranu získať Rastislavovho synovca Svätopluka. Ten franskú nadvládu uznal a zradil tak svojho strýka. Rastislav chcel túto zradu potrestať a svojho synovca sa pokúsil zavraždiť, ale nepodarilo sa mu to. Naopak, Svätopluk svojho strýka chytil a vydal ho v r. 87O Karolmanovi. Ľudovít Nemec potom v Regensburgu nechal Rastislava oslepiť a uväzniť v niektorom z bavorských kláštorov, kde Rastislav aj zomrel. Zo svojho politického ciela - získaní nezávislej cirkevnej organizácie, ktorú Veľká Morava získala v r. 869 - sa tak Rastislav tešiť nemohol.</w:t>
      </w:r>
    </w:p>
    <w:p>
      <w:pPr>
        <w:pStyle w:val="Normal"/>
        <w:spacing w:before="120" w:after="0"/>
        <w:rPr/>
      </w:pPr>
      <w:r>
        <w:rPr>
          <w:b/>
          <w:sz w:val="24"/>
          <w:lang w:val="cs-CZ" w:eastAsia="sk-SK"/>
        </w:rPr>
        <w:t>2.4. Panovanie kráľa Svätopluka (87l-894):</w:t>
      </w:r>
      <w:r>
        <w:rPr>
          <w:sz w:val="24"/>
          <w:lang w:val="cs-CZ" w:eastAsia="sk-SK"/>
        </w:rPr>
        <w:t xml:space="preserve"> O tomto období máme veľké množstvo správ nielen z Žití sv. Konštantína a Metoda, ale aj z prameňov franského (Fuldské anály), arabského (Ibn Rust) či anglického pôvodu - jeden z cestovateľov v službách kráľa Alfréda Veľkého pri opise strednej Európy spomína aj Maroaroland, t.j. Moravu (nie je teda názov Svätoplukovej ríše výmysel Čechov či čechoslovakistov, ale objektívnym historickým faktom podopretým množstvom prameňov).</w:t>
      </w:r>
    </w:p>
    <w:p>
      <w:pPr>
        <w:pStyle w:val="Normal"/>
        <w:spacing w:before="120" w:after="0"/>
        <w:rPr/>
      </w:pPr>
      <w:r>
        <w:rPr>
          <w:sz w:val="24"/>
          <w:lang w:val="cs-CZ" w:eastAsia="sk-SK"/>
        </w:rPr>
        <w:t xml:space="preserve"> </w:t>
      </w:r>
      <w:r>
        <w:rPr>
          <w:sz w:val="24"/>
          <w:lang w:val="cs-CZ" w:eastAsia="sk-SK"/>
        </w:rPr>
        <w:t>Zo svojej zrady sa Svätopluk netešil dlho, franské vojská ho zajali a na Veľkú Moravu dosadili svojich miestodržiteľov Viliama a Engelšalka. Proti cudzej nadvláde Moravania vedení kňazom Slavomírom povstali, Svätopluk z väzenia utiekol, spolu s povstalcami Frankov vyhnal a koncom roka 87l sa ujal vlády ako ústredné knieža Veľkej Moravy. Jeho hlavným sídlom sa stalo druhé nitrianske hradisko v miestach neskoršieho stredovekého Dolného mesta (piaristický vŕšok) o rozlohe asi 13 ha. V roku 874 uzavrel vo Forchheime mier s Frankami, ktorým títo definitívne uznali nezávislosť a samostatnosť Veľkomoravskej ríše. Svätopluk sa v prameňoch začal označovať ako kráľ (rex, dux, regulus a jeho štát regnum), môžeme ho preto považovať za</w:t>
      </w:r>
      <w:r>
        <w:rPr>
          <w:b/>
          <w:sz w:val="24"/>
          <w:lang w:val="cs-CZ" w:eastAsia="sk-SK"/>
        </w:rPr>
        <w:t xml:space="preserve"> nášho prvého kráľa v dejinách. </w:t>
      </w:r>
      <w:r>
        <w:rPr>
          <w:sz w:val="24"/>
          <w:lang w:val="cs-CZ" w:eastAsia="sk-SK"/>
        </w:rPr>
        <w:t>Po mieri s Frankami začal viesť výbojnú vojenskú politiku voči svojim slabším susedom a pripájať k ríši jedno územie za druhým (jeho vojsko malo asi 15000 jazdcov a 42000 pešiakov). Tak sa súčasťou jeho kráľovstva stalo Sliezsko, Vislansko, Krakovsko, Potisko (odňal ho Bulharom), časť Panónie, české kniežatstvo (prvý historicky doložený Přemyslovec, knieža Bořivoj, bol jeho údelným kniežaťom a ním dosadeným miestodržiteľom - Bořivojova sestra Svätožizňa sa zasa stala prvou Svätoplukovou manželkou, potom sa ešte oženil s Bavorkou Gizelou) aj krajina Lužických Srbov. Vznikol tak mohutný západoslovanský štát, prvý pokus o včasnostredovekú relatívne centralizovanú monarchiu na našom území, s rozlohou okolo 350000 km</w:t>
      </w:r>
      <w:r>
        <w:rPr>
          <w:position w:val="6"/>
          <w:sz w:val="24"/>
          <w:lang w:val="cs-CZ" w:eastAsia="sk-SK"/>
        </w:rPr>
        <w:t>2</w:t>
      </w:r>
      <w:r>
        <w:rPr>
          <w:sz w:val="24"/>
          <w:lang w:val="cs-CZ" w:eastAsia="sk-SK"/>
        </w:rPr>
        <w:t xml:space="preserve"> a asi l miliónom obyvateľov (na Slovensku vtedy žilo asi 120 000 ľudí). Nemal však jednotný charakter, pretože jeho jednotlivé časti boli na rôznom stupni hospodárskeho aj spoločenského vývoja. Jadrom ríše bolo bývalé nitrianske a moravské kniežatstvo, ostatné časti boli volne pripojené vojenskou mocou a autoritou Svätopluka a voči centru boli v rôznej miere závislosti. Niektorí porobení veľmoži platili kráľovi len každoročný poplatok (census), iné zeme boli pod vazalskou závislosťou a ďalšie spravovali moravské posádky a dosadení miestodržitelia (napr. Bořivoj), išlo teda o tributárnu (kmeňovú) závislosť. Boli teda porobené územia spojené s menším, pevným a centrálnym jadrom ríše vojensko-administratívnymi väzbami. Svätopluk si túto situáciu uvedomoval a snažil sa svoje kráľovstvo udržať pohromade aj novým správnym členením. Celé územie rozdelil na menšie celky - župy, ktoré po stránke administratívnej aj vojenskej spravovali župani (najvyšším štátnym úradníkom bol najvyšší župan = comes palatii, palatinus - správca dvora). Strediskami žúp sa stali významné hradiská ako Nitra, Bratislava, Starý Tekov, Divinka pri Žiline, Bíňa, Zemplín atď. Tieto župy sa stali predchodcami ranouhorského komitátneho systému.</w:t>
      </w:r>
    </w:p>
    <w:p>
      <w:pPr>
        <w:pStyle w:val="Normal"/>
        <w:spacing w:before="120" w:after="0"/>
        <w:rPr>
          <w:sz w:val="24"/>
          <w:lang w:val="cs-CZ" w:eastAsia="sk-SK"/>
        </w:rPr>
      </w:pPr>
      <w:r>
        <w:rPr>
          <w:sz w:val="24"/>
          <w:lang w:val="cs-CZ" w:eastAsia="sk-SK"/>
        </w:rPr>
        <w:t xml:space="preserve"> </w:t>
      </w:r>
      <w:r>
        <w:rPr>
          <w:sz w:val="24"/>
          <w:lang w:val="cs-CZ" w:eastAsia="sk-SK"/>
        </w:rPr>
        <w:t>Zložitým bol jeho vzťah ku kresťanstvu a jeho predstaviteľom. Preferoval benevolentných franských kňazov, hlavne benediktína Wichinga, ktorí mu tak tvrdošijne nevyčítali nemravný spôsob života ako to často robil sv. Metod. Ako vynikajúci politik si tiež uvedomoval delikátnosť cirkevnej politiky Ríma a Carihradu a rozhodol sa včleniť svoju ríšu do západoeurópskeho kresťanstva a civilizácie aj vyhnaním žiakov byzantskej misie. Možno tak pred náboženskými nepokojmi uchránil svoju krajinu, ale celkom isto uškodil kresťanstvu ako takému. Mal veľký význam pre christianizáciu českých kmeňov, veď z rúk arcibiskupa Metoda bol v Olomouci medzi rokmi 874-879 pokrstený knieža Bořivoj so svojou manželkou sv. Ľudmilou.</w:t>
      </w:r>
    </w:p>
    <w:p>
      <w:pPr>
        <w:pStyle w:val="Normal"/>
        <w:spacing w:before="120" w:after="0"/>
        <w:rPr>
          <w:sz w:val="24"/>
          <w:lang w:val="cs-CZ" w:eastAsia="sk-SK"/>
        </w:rPr>
      </w:pPr>
      <w:r>
        <w:rPr>
          <w:sz w:val="24"/>
          <w:lang w:val="cs-CZ" w:eastAsia="sk-SK"/>
        </w:rPr>
        <w:t xml:space="preserve"> </w:t>
      </w:r>
      <w:r>
        <w:rPr>
          <w:sz w:val="24"/>
          <w:lang w:val="cs-CZ" w:eastAsia="sk-SK"/>
        </w:rPr>
        <w:t>Samozrejme, že táto obrovská ríša bola tŕňom v oku franským panovníkom Karolovi Tučnému a Arnulfovi, ale po r. 88O (bule Industriae tuae) nemohli na Svätopluka tak ľahko zaútočiť. Touto bulou sa Svätopluk stal vazalom pápeža, tzn. že bol povinovaný poslušnosťou len Sv. Otcovi. Pápež ho naviac nazval "unicus filius", t.j. svojim jediným synom a toto označenie patrilo len čakateľom cisárskej hodnosti alebo samotným cisárom. Svätopluk ho dostal ako jediný slovanský vládca v histórii (arabské pramene ho označovali termínom pádišáh = cisár). Tým sa Svätoplukova ríša stala rovnoprávnym členom rodiny evrópskych štátov, zaútočiť na ňu z rôznych pohnútok už nebolo tak snadné a franskí králi s ňou museli zachovávať prímerie. Naopak Svätopluk útočil na Frankov a v r. 883-884 vyplienil panónske územie vojvody Arnulfa a donútil ho v r. 885 podpísať mier. Pretože sa Frankovia nedokázali Moravanom brániť sami, privítali ako pomoc útoky nového etnika v Karpatskej kotline - Starých Maďarov (Uhrov), ktoré zosilneli po r. 892, lenže aj tých Svätopluk porážal. V čase neustálych útokov Frankov aj Maďarov kráľ Svätopluk 9. marca (?) 894 zomrel. Ako hovorí Kosmas v Kronike Čechov, pred svojou smrťou sa uchýlil do Zoborského kláštora, kde bol aj pochovaný. Podľa Konštantína VII. Porfyrogenneta pred smrťou rozdelil ríšu na tri časti medzi svojich synov, keď najstaršieho Mojmíra ustanovil ako hlavného vladára (to je nástupnícky poriadok podľa princípu primogenitúry - najstarší syn po otcovi) a jemu podriadil Svätopluka a Predslava. Zároveň svojich synov varoval pred nesvornosťou (známa legenda o troch prutoch).</w:t>
      </w:r>
    </w:p>
    <w:p>
      <w:pPr>
        <w:pStyle w:val="Normal"/>
        <w:spacing w:before="120" w:after="0"/>
        <w:rPr/>
      </w:pPr>
      <w:r>
        <w:rPr>
          <w:b/>
          <w:sz w:val="24"/>
          <w:lang w:val="cs-CZ" w:eastAsia="sk-SK"/>
        </w:rPr>
        <w:t>2.5. Materiálna kultúra Veľkej Moravy:</w:t>
      </w:r>
      <w:r>
        <w:rPr>
          <w:sz w:val="24"/>
          <w:lang w:val="cs-CZ" w:eastAsia="sk-SK"/>
        </w:rPr>
        <w:t xml:space="preserve"> Hlavným zamestnaním Slovenov a Moravanov bolo poľnohospodárstvo. Väčšina obyvateľstva žila v dedinách, ktoré sa veľmi nelíšili od včasnoslovanských (časté polozemnice, ale aj zruby s kamennými pieckami, okolo obydlí zásobnicové jamy, ktoré slúžili na uskladňovanie obilia aj iných potravín). Pôdu obrábali dvojpoľným systémom, používali radlice, brány, kosy. Pestovali všetky druhy obilnín (hlavne pšenicu, proso a žito), strukoviny, ľan, konope, veľa zeleniny (uhorky, cibuľu, cesnak, mrkvu, kapustu, reďkovky atp.), venovali sa zahradníctvu (orechy, slivky, jablká, hrušky, višne, čerešne aj broskyne), vinohradníctvu (to vždy sprevádzalo kresťanstvo) i dobytkárstvu (chovali kozy, ovce, hovädzí dobytok, ošípané, kone, sliepky aj husy - všetko sa voľne pohybovalo okolo dedín, len v zime sa ich pokúšali ustajniť). Lovili zver a chytali ryby. V dedinách rozvíjali domácke remeslo, ktoré sa často stávalo špecializovaným, t.j. začala sa ním zaoberať len úzka vrstva obyvateľstva (týkalo sa to hlavne metalurgie a kováčstva). Neskôr sa z nich vyvinuli dediny ako Hrnčiarovce, Zlatníky, Dechtáre, Smolenice a pod. V blízkosti dôležitých osád sa stavali opevnené hradiská. Z takto vyčlenených sídliskových jednotiek vznikli postupom času ako strediská štátnej moci, vysokošpecializovaného remesla a obchodu</w:t>
      </w:r>
      <w:r>
        <w:rPr>
          <w:b/>
          <w:sz w:val="24"/>
          <w:lang w:val="cs-CZ" w:eastAsia="sk-SK"/>
        </w:rPr>
        <w:t xml:space="preserve"> hradské mestá</w:t>
      </w:r>
      <w:r>
        <w:rPr>
          <w:sz w:val="24"/>
          <w:lang w:val="cs-CZ" w:eastAsia="sk-SK"/>
        </w:rPr>
        <w:t>, napr. Mikulčice, Staré Město, Nitra, Devín (Dowina), Bratislava - Hrad, Pobedim pri Piešťanoch, Znojmo, Olomouc a pod.</w:t>
      </w:r>
    </w:p>
    <w:p>
      <w:pPr>
        <w:pStyle w:val="Normal"/>
        <w:spacing w:before="120" w:after="0"/>
        <w:rPr>
          <w:sz w:val="24"/>
          <w:lang w:val="cs-CZ" w:eastAsia="sk-SK"/>
        </w:rPr>
      </w:pPr>
      <w:r>
        <w:rPr>
          <w:sz w:val="24"/>
          <w:lang w:val="cs-CZ" w:eastAsia="sk-SK"/>
        </w:rPr>
        <w:t xml:space="preserve"> </w:t>
      </w:r>
      <w:r>
        <w:rPr>
          <w:sz w:val="24"/>
          <w:lang w:val="cs-CZ" w:eastAsia="sk-SK"/>
        </w:rPr>
        <w:t>Vynikajúca bola železná metalurgia (ruda sa tavila v nízkych peciach) a kováčstvo - vyrábali veľké množstvo nástrojov (dokonca aj nožnice na strihanie kovových plechov) a zbraní, napr. ťažké kopije, sekery bradatice a pod. Poznali aj zváranie tvrdej ocele mäkkým železom. Excelentné bolo šperkárstvo, veľkomoravskí majstri úspešne kopírovali byzantské šperky a vytvorili si vlastný moravský štýl prepychových šperkov, v ktorom kraľovali granulované náušnice, rôzne tvarované záušnice (hrozienkovité, bubienkovité, esovité), gombíky, prstene, náhrdelníky z polodrahokamov a kríže enkolpiony atď. Jeden z týchto byzantských krížikov z 2. pol. 9. stor. či začiatku 10. stor. bol nájdený vo Veľkej Mači (okr. Galanta) a stal sa výzdobným prvkom našej desaťkorunáčky - 3 postavy nad sebou sú buď Svätá Trojica, alebo 3 ženy stojace pod krížom (Panna Mária, Mária Kleofášova a Mária Magdalena). Iný krížik bol nájdený v Trnovci nad Váhom, viac ich poznáme z území dnešnej Moravy. Vynikajúce bolo sklárstvo, tesárstvo, kožušníctvo, tkáčstvo (odevy robili z ľanu, vlny a konope, ženy nosili voľné sukne, muži košele a nohavice, hodváb dovážali z Byzancie) a hrnčiarstvo, v ktorom sa používal aj rýchlo rotujúci hrnčiarsky kruh (nádoby boli najčastejšie zdobené vlnovkou). Jedna z najvýznamnejších hrnčiarskych osád bola v Nitre na Lupke. Keď sa darilo poľnohospodárstvu i remeslu, rozvíjal sa vnútorný aj diaľkový obchod. Okrem hradských miest sa strediskami obchodu stali aj trhové osady, kde sa organizovali pravidelné trhy. Predával sa nielen prepychový tovar, ale aj predmety každodennej potreby, tiež vosk, kone a otroci. Platilo sa plátenkami (odtiaľ pochádza sloveso platiť, podľa Ibrahima ibn Jakuba tvorilo 1O pláteniek 1 strieborný denár, tzn. že 1 plátenko malo hodnotu O,15 g striebra), soľou alebo železnými hrivnami (v Pobedime ich bolo okolo 2000). Mince sú podobne ako prepychový tovar dokladom diaľkového obchodu. Z Franskej ríše sa k nám okolo r. 800 dostal meč s rukoväťou zdobenou pozláteným bronzovým plechom (bol nájdený v turčianskej Blatnici, okr. Martin), z Byzancie pochádzajú šperky a mince. Kontakty s južným Stredomorím sprostredkovávala diaľková obchodná Jantárová cesta, ktorá spojovala oblasti okolo Baltického mora s Čiernomorím (naším územím prechádzala cez Devín, Nitru a Turiec do Krakova; je ale možné, že išla aj cez Moravu).</w:t>
      </w:r>
    </w:p>
    <w:p>
      <w:pPr>
        <w:pStyle w:val="Normal"/>
        <w:spacing w:before="120" w:after="0"/>
        <w:rPr/>
      </w:pPr>
      <w:r>
        <w:rPr>
          <w:sz w:val="24"/>
          <w:lang w:val="cs-CZ" w:eastAsia="sk-SK"/>
        </w:rPr>
        <w:t xml:space="preserve"> </w:t>
      </w:r>
      <w:r>
        <w:rPr>
          <w:sz w:val="24"/>
          <w:lang w:val="cs-CZ" w:eastAsia="sk-SK"/>
        </w:rPr>
        <w:t>V niektorých hradských mestách, hlavne v strediskách cirkevnej a štátnej správy, sa nachádzala aj vyspelá kamenná svetská aj cirkevná architektúra. Kamenný kniežací palác spolu s domami s kamennou podmurovkou a drevenou konštrukciou bol objavený na hradisku v mieste bratislavského Hradu (rozlohu malo asi 5,5 ha). Podobné paláce poznáme z hradiska na nitrianskom piaristickom vŕšku či z Mikulčíc. Biskupské sídla sa predpokládajú v Nitre, Bratislave, Mikulčiciach a v Starom Měste pri Uherskom Hradišti. Cirkevnú architektúru spolu s biskupskými bazilikami veľmi dobre poznáme z území Moravy. Tu bolo objavených okolo 22 chrámov, v Starom Měste - Sadoch dokonca aj zvyšky veľkomoravskej školy (stilusy na písanie), škola mohla byť aj v Osvětimanoch 20 km od Starého Města (tu je aj kostol sv. Klimenta). Iná je situácia na území Slovenska. Odtiaľ poznáme</w:t>
      </w:r>
      <w:r>
        <w:rPr>
          <w:b/>
          <w:sz w:val="24"/>
          <w:lang w:val="cs-CZ" w:eastAsia="sk-SK"/>
        </w:rPr>
        <w:t xml:space="preserve"> iba 4 veľkomoravské kostoly</w:t>
      </w:r>
      <w:r>
        <w:rPr>
          <w:sz w:val="24"/>
          <w:lang w:val="cs-CZ" w:eastAsia="sk-SK"/>
        </w:rPr>
        <w:t>, a to z Nitry na Martinskom vŕšku (pozri vyššie), z Bratislavy Hradného vrchu (tu sa našli zvyšky baziliky o dľžke asi 13 m), z Devína (hradisko Dowina o rozlohe 6 ha so zvyškami sakrálnej stavby) a z Ducového (hradisko o rozlohe necelý 1 ha s mohutnou palisádou a kruhovou kamennou rotundou o priemere 7 metrov, kde sa našla omietka so zvyškami farebných fresiek - toto hradisko bolo aj zreštaurované). O veľkomoravských počiatkoch sa uvažuje v prípade kostolov v Trenčíne, Drážovciach, Párovciach, Kostoľanoch pod Tríbečom či rotundy v Michalovciach. Okrem hradských miest a hradísk sa stavali aj hraničné pevnosti, napr. Pohansko pri Břeclavi či útočištné hrádky (tzv. refúgiá) ako napr. v Jure pri Bratislave.</w:t>
      </w:r>
    </w:p>
    <w:p>
      <w:pPr>
        <w:pStyle w:val="Normal"/>
        <w:spacing w:before="120" w:after="0"/>
        <w:rPr>
          <w:sz w:val="24"/>
          <w:lang w:val="cs-CZ" w:eastAsia="sk-SK"/>
        </w:rPr>
      </w:pPr>
      <w:r>
        <w:rPr>
          <w:sz w:val="24"/>
          <w:lang w:val="cs-CZ" w:eastAsia="sk-SK"/>
        </w:rPr>
        <w:t xml:space="preserve"> </w:t>
      </w:r>
      <w:r>
        <w:rPr>
          <w:sz w:val="24"/>
          <w:lang w:val="cs-CZ" w:eastAsia="sk-SK"/>
        </w:rPr>
        <w:t>Okolo kostolov sa začínali sústreďovať aj pohrebiská, na ktorých už badať začiatočný vplyv kresťanstva, keď namiesto starých pohanských žiarových hrobov sa šíril kresťanský zvyk hrobov kostrových aj v severných okrajových častiach ríše (takým je pohrebisko v Kráľovskom Chlmci v okrese Trebišov, kde sa vyskytovali mohyly z 1. pol. 9. stor. aj hroby z 10. stor.). Veľa pohrebísk z 9. stor. poznáme z Nitry (Čermáň, Mikov dvor, piaristický kostol, nemocnica atď.), bohaté bolo pohrebisko v Čakajovciach, kde sa pochovávalo od 9. do 11. stor. Zomrelých ukládali do koženého vreca, plátna alebo drevenej rakvy. Okrem kresťanských zvykov (krížiky) pretrvávali až do 11. stor. i zvyky pohanské (nádoby s jedlom, slepačie vajcia, predmety osobnej potreby, zapaľovanie ohňov nad hrobmi, veselé kary a pod.).</w:t>
      </w:r>
    </w:p>
    <w:p>
      <w:pPr>
        <w:pStyle w:val="Normal"/>
        <w:spacing w:before="120" w:after="0"/>
        <w:rPr/>
      </w:pPr>
      <w:r>
        <w:rPr>
          <w:b/>
          <w:sz w:val="24"/>
          <w:lang w:val="cs-CZ" w:eastAsia="sk-SK"/>
        </w:rPr>
        <w:t>2.6. Sociálna štruktúra a duchovná kultúra Veľkej Moravy:</w:t>
      </w:r>
      <w:r>
        <w:rPr>
          <w:sz w:val="24"/>
          <w:lang w:val="cs-CZ" w:eastAsia="sk-SK"/>
        </w:rPr>
        <w:t xml:space="preserve"> Najpočetnejšou vrstvou obyvateľstva boli slobodní roľníci, osobne slobodní, žijúci v susedských občinách a povinní platiť rôzne dávky svojej vrchnosti. Vyskytovali sa aj nevoľníci (otroci - rabi), z ktorých niektorí ako dušníci slúžili v cirkevných službách. Vládnuca vrstva sa skládala z ústredného kniežaťa - vladyky (dvor panovníka nemal stále sídlo, ale pohyboval sa po hlavných hradiskách), veľmožov, z ktorých sa vytvárala panovnícka rada (tzv. consilium), ich vojenských družín a úradníkov štátneho aparátu - županov, ktorí stáli na čele vojensko-administratívnych obvodov (je zaujímavé, že čínsky výraz pre úradníka znie šu-ban) a ktorí sa starali o správne vyberanie daní. Dôležitú úlohu mali príslušníci inteligencie, tvorenej výhradne klérom. Kresťanské duchovenstvo pritom zohralo dodnes nedocenenú úlohu, pretože so sebou prinášalo aj obecné skúsenosti a praktiky vládnutia. Mali vplyv na sféru právno-etickú i na organizáciu vládnuceho dvora a sprostredkovávali styk s pápežom aj s ostatnými vládcami. Možno aj z týchto praktických dôvodov dával Rastislav, ale predovšetkým Svätopluk prednosť kňazom latinským a poveril ich vedením svojej diplomacie. Armáda bola tvorená profesionálnym vojskom z asi 11000 pešiakov a 9000 obrnených jazdcov (Svätopluk mal ale vojsko podstatne väčšie - pozri vyššie).</w:t>
      </w:r>
    </w:p>
    <w:p>
      <w:pPr>
        <w:pStyle w:val="Normal"/>
        <w:spacing w:before="120" w:after="0"/>
        <w:rPr/>
      </w:pPr>
      <w:r>
        <w:rPr>
          <w:sz w:val="24"/>
          <w:lang w:val="cs-CZ" w:eastAsia="sk-SK"/>
        </w:rPr>
        <w:t xml:space="preserve"> </w:t>
      </w:r>
      <w:r>
        <w:rPr>
          <w:sz w:val="24"/>
          <w:lang w:val="cs-CZ" w:eastAsia="sk-SK"/>
        </w:rPr>
        <w:t>Morálka obyvateľov Veľkej Moravy tiež nebola najvyššia, časté bolo mnohoženstvo bohatých, zaháňanie starých a neplodných žien, voľný pohlavný život mládeže, medovina atď. Do príchodu sv. Konštantína a Metoda platilo obyčajové právo - krvná pomsta, vraždu bolo možné zmieriť hmotnou náhradou odstupňovanou podľa cti zabitého, ženy a deti boli v moci mužov, nevesty sa získavali výkupom vena alebo únosom (pozri napr. príbeh o Břetislavovi a Jitke). Málo vieme o duchovnej kultúre - nástenné maľby poznáme zo Starého Mesta pri Uh. Hradišti a Ducového, predpokládame gregoriánsky chorál i byzantský cirkevný spev.</w:t>
      </w:r>
    </w:p>
    <w:p>
      <w:pPr>
        <w:pStyle w:val="Normal"/>
        <w:spacing w:before="120" w:after="0"/>
        <w:rPr/>
      </w:pPr>
      <w:r>
        <w:rPr>
          <w:b/>
          <w:sz w:val="24"/>
          <w:lang w:val="cs-CZ" w:eastAsia="sk-SK"/>
        </w:rPr>
        <w:t>3. Obdobie rozpadu veľkomoravskej ríše (894- 925?):</w:t>
      </w:r>
      <w:r>
        <w:rPr>
          <w:sz w:val="24"/>
          <w:lang w:val="cs-CZ" w:eastAsia="sk-SK"/>
        </w:rPr>
        <w:t xml:space="preserve"> Nástupcom Svätopluka sa stal</w:t>
      </w:r>
      <w:r>
        <w:rPr>
          <w:b/>
          <w:sz w:val="24"/>
          <w:lang w:val="cs-CZ" w:eastAsia="sk-SK"/>
        </w:rPr>
        <w:t xml:space="preserve"> Mojmír II. (894 - okolo 905)</w:t>
      </w:r>
      <w:r>
        <w:rPr>
          <w:sz w:val="24"/>
          <w:lang w:val="cs-CZ" w:eastAsia="sk-SK"/>
        </w:rPr>
        <w:t>, ktorý okrem zložitej vonkajšej situácie (neustále útoky Maďarov) musel riešiť narastajúce problémy domáce. Niektoré krajiny ťažko niesli svoje násilné začlenenie (per vim) do rámca Veľkej Moravy a len čakali na vhodný okamih pre oddelenie. Medzi takéto územia patrilo aj české kniežatstvo, ktoré sa pod vedením Spytihněva I. (894-9l5) "oslobodilo" už v r. 895. Toto oddelenie bolo počiatkom rozdielnej historickej cesty Čechov, Moravanov a Slovákov. Neskôr odstúpili Lužickí Srbi a obidve kniežatstvá (české aj srbské) sa rýchlo dostali pod nemecký vplyv. V r. 898 prepukli rozbroje medzi Mojmírom II. a jeho mladším bratom Svätoplukom II., správcom Nitrianska, ktorého Mojmír II. uväznil. Do ich sporu sa zamiešali Bavori a Svätopluka II. oslobodili. (Tretí brat, Predslav, spravoval Bratislavsko a jeho meno poznáme iba z Cividalského evanjeliára). Mojmír II. sa v tiesni obrátil na pápežskú kúriu a ako jej vazal ju požiadal o pomoc. Pápež Ján IX. mu v r. 898 pomohol vytvorením moravskej cirkevnej provincie, tzn. že v meste Morava (dodnes sa nevie isto, kde ležalo) bolo vytvorené arcibiskupstvo (azda sv. Gorazd), ktorému ako sufragáni podliehali traja biskupi, jeden v Nitre a druhí dvaja na neznámych miestach (Sliezsko?, východné Česko alebo územie Maďarov?). Vznikom cirkevnej provincie sa upevnila medzinárodná nezávislosť veľkomoravského štátu. Lenže tento krok pápežskej kúrie vzbudil nevôlu bavorských biskupov a u pápeža protestovali.</w:t>
      </w:r>
    </w:p>
    <w:p>
      <w:pPr>
        <w:pStyle w:val="Normal"/>
        <w:spacing w:before="120" w:after="0"/>
        <w:rPr/>
      </w:pPr>
      <w:r>
        <w:rPr>
          <w:sz w:val="24"/>
          <w:lang w:val="cs-CZ" w:eastAsia="sk-SK"/>
        </w:rPr>
        <w:t xml:space="preserve"> </w:t>
      </w:r>
      <w:r>
        <w:rPr>
          <w:sz w:val="24"/>
          <w:lang w:val="cs-CZ" w:eastAsia="sk-SK"/>
        </w:rPr>
        <w:t>Ešte v r. 900 vpadli Bavori spolu s Čechmi na Veľkú Moravu, ale Maďari v tej dobe ohrožovali severné Taliansko. Zo strachu pred nimi boli Moravania i Nemci donútení v r. 901 uzavrieť mier. V následujúcich rokoch potom Moravania aj Bavori Maďarov niekoľkokrát porazili, ale boli to len malé víťazstvá a tlak Maďarov do strednej Európy neustále narastal. Hlavnou prekážkou ich postupu do Európy bola Veľkomoravská ríša, ktorá sa ako tak dokázala brániť v horských terénoch, ale prehrávala na rovinách. Veľmi oslabená vnútornými rozbrojmi nakoniec slávna Veľkomoravská ríša útoky Bavorov i Maďarov nevydržala a</w:t>
      </w:r>
      <w:r>
        <w:rPr>
          <w:b/>
          <w:sz w:val="24"/>
          <w:lang w:val="cs-CZ" w:eastAsia="sk-SK"/>
        </w:rPr>
        <w:t xml:space="preserve"> okolo roku 906 (907?) prestalo jadro ríše existovať.</w:t>
      </w:r>
      <w:r>
        <w:rPr>
          <w:sz w:val="24"/>
          <w:lang w:val="cs-CZ" w:eastAsia="sk-SK"/>
        </w:rPr>
        <w:t xml:space="preserve"> Kronika opáta</w:t>
      </w:r>
      <w:r>
        <w:rPr>
          <w:b/>
          <w:sz w:val="24"/>
          <w:lang w:val="cs-CZ" w:eastAsia="sk-SK"/>
        </w:rPr>
        <w:t xml:space="preserve"> Reginona</w:t>
      </w:r>
      <w:r>
        <w:rPr>
          <w:sz w:val="24"/>
          <w:lang w:val="cs-CZ" w:eastAsia="sk-SK"/>
        </w:rPr>
        <w:t xml:space="preserve"> spomína, že</w:t>
      </w:r>
      <w:r>
        <w:rPr>
          <w:b/>
          <w:sz w:val="24"/>
          <w:lang w:val="cs-CZ" w:eastAsia="sk-SK"/>
        </w:rPr>
        <w:t xml:space="preserve"> v bitke pri Bratislave v dňoch 4. až 7. júla 9O7</w:t>
      </w:r>
      <w:r>
        <w:rPr>
          <w:sz w:val="24"/>
          <w:lang w:val="cs-CZ" w:eastAsia="sk-SK"/>
        </w:rPr>
        <w:t xml:space="preserve"> boli Bavori Maďarmi porazení a vôbec sa tu neuvádzali vojska Moravanov. Niektorí preto majú za to, že už v tých rokoch kniežacia moc mojmírovskej dynastie neexistovala a že veľkomoravské vojenské sily boli v tej dobe úplne rozložené. Lenže ešte v 2O-tych rokoch 10. stor. sa spomínali synovia Mojmíra II., grófi</w:t>
      </w:r>
      <w:r>
        <w:rPr>
          <w:b/>
          <w:sz w:val="24"/>
          <w:lang w:val="cs-CZ" w:eastAsia="sk-SK"/>
        </w:rPr>
        <w:t xml:space="preserve"> Mojmír III. a Svätopluk III.</w:t>
      </w:r>
      <w:r>
        <w:rPr>
          <w:sz w:val="24"/>
          <w:lang w:val="cs-CZ" w:eastAsia="sk-SK"/>
        </w:rPr>
        <w:t>, teda ozaj poslední Mojmírovci. Tiež sa vie o vojnách Moravanov s Henrichom I. Vtáčnikom, o moravskom biskupovi Silvestrovi a pod. Takže Veľká Morava svoju existenciu neskončila v jedinom okamihu, ale jej štátne tradície naďalej pretrvávali. Svoju existenciu možno končí až po rokoch</w:t>
      </w:r>
      <w:r>
        <w:rPr>
          <w:b/>
          <w:sz w:val="24"/>
          <w:lang w:val="cs-CZ" w:eastAsia="sk-SK"/>
        </w:rPr>
        <w:t xml:space="preserve"> 924-925</w:t>
      </w:r>
      <w:r>
        <w:rPr>
          <w:sz w:val="24"/>
          <w:lang w:val="cs-CZ" w:eastAsia="sk-SK"/>
        </w:rPr>
        <w:t>, kedy Mojmír III. spolu so svojím bratom utiekol k salcburskému arcibiskupovi. Je zvláštne, že sa Moravania a Sloveni proti nadvláde Maďarov vôbec nebúrili - možno to bolo aj preto, že si dcéra Mojmíra II. zobrala za manžela Arpádovho syna Zoltu. Vznikla tak mojmírovsko-arpádovská dynastia, ktorá bola považovaná za domácu, nie cudziu, dynastiu (ako uvádzali byzantskí autori, mocenské špičky Maďarov a Slovenov sa navzájom medzi sebou ženili, takže "národne" nedotknutými ostávali možno iba severné kraje). V týchto pomeroch pretrvávala aj územná kontinuita sídlisk, napr. na Nitriansku, i zvyšky správneho župného systému, z ktorých sa postupne vyvinuli včasnouhorské komitáty. Zdá sa, že moravské biskupstvo pretrvávalo ešte v 2. pol. 10. stor. - v liste mohučského arcibiskupa Willigisa z 28. apríla 976 sú ako jeho prísediaci menovaní biskup wormský, pražský a moravský (podľa Kosmasa asi Vracen).</w:t>
      </w:r>
    </w:p>
    <w:p>
      <w:pPr>
        <w:pStyle w:val="Heading3"/>
        <w:rPr>
          <w:lang w:val="cs-CZ" w:eastAsia="sk-SK"/>
        </w:rPr>
      </w:pPr>
      <w:r>
        <w:rPr>
          <w:lang w:val="cs-CZ" w:eastAsia="sk-SK"/>
        </w:rPr>
        <w:t xml:space="preserve">24. otázka: Život a dielo sv. Konštantína a Metoda: </w:t>
      </w:r>
    </w:p>
    <w:p>
      <w:pPr>
        <w:pStyle w:val="Normal"/>
        <w:spacing w:before="120" w:after="0"/>
        <w:rPr/>
      </w:pPr>
      <w:r>
        <w:rPr>
          <w:b/>
          <w:sz w:val="24"/>
          <w:lang w:val="cs-CZ" w:eastAsia="sk-SK"/>
        </w:rPr>
        <w:t>1. Život a činnosť pred príchodom na Veľkú Moravu:</w:t>
      </w:r>
      <w:r>
        <w:rPr>
          <w:sz w:val="24"/>
          <w:lang w:val="cs-CZ" w:eastAsia="sk-SK"/>
        </w:rPr>
        <w:t xml:space="preserve"> Hlavnými prameňmi o živote sv. bratov sú tzv. Moravsko-panónske legendy, t.j. Žitie Konštantína (autorom je sv. Kliment Ochridski) a Žitie Metoda (autorom je sv. Gorazd či Konštantín Preslavski - obidva Životy by mali byť povinným čítaním každého Slovana!). Život sv. Klimenta Ochridského opisuje Žitie Bulharské z pera Theofilakta Ochridského.</w:t>
      </w:r>
    </w:p>
    <w:p>
      <w:pPr>
        <w:pStyle w:val="Normal"/>
        <w:spacing w:before="120" w:after="0"/>
        <w:rPr/>
      </w:pPr>
      <w:r>
        <w:rPr>
          <w:sz w:val="24"/>
          <w:lang w:val="cs-CZ" w:eastAsia="sk-SK"/>
        </w:rPr>
        <w:t xml:space="preserve"> </w:t>
      </w:r>
      <w:r>
        <w:rPr>
          <w:sz w:val="24"/>
          <w:lang w:val="cs-CZ" w:eastAsia="sk-SK"/>
        </w:rPr>
        <w:t xml:space="preserve">Rodiskom sv. Konštantína a Metoda bola Thessaloniké (Solún), strediskové mesto byzantskej župy (themy), ktoré bolo po Carihrade druhým najväčším a najvýznamnejším mestom v Byzantskej ríši. V okolí mesta sa od začiatku 6. stor. po Kr. usadzovali slovanské kmene, ktoré solúnskej župe dodali slovanský ráz (grécko- slovanská dvojjazyčnosť tu trvala až do r. 1918, kedy boli odtiaľ Slovania násilne vysťahovaní a na ich miesto prišlo asi 1 milión Turkov). Museli teda byzantskí úradníci, ak chceli svoju župu dobre spravovať, ovládať aj slovanský jazyk. Na čele všetkých úradníkov stál stratég (vojvoda) a jeho prvým zástupcom, zastávajúcim vysokú vojenskú funkciu, bol drungarios. Týmto bol aj otec sv. Konštantína a Metoda, ktorý sa menoval Lev. Ich matku podľa mena nepoznáme, podľa neskorších prameňov sa volala Mária a bola zo slovanského rodu. Lev a Mária mali sedem detí. Ich najstarším synom, narodeným okolo r. 815, bol Michal (neskôr reholné meno </w:t>
      </w:r>
      <w:r>
        <w:rPr>
          <w:b/>
          <w:sz w:val="24"/>
          <w:lang w:val="cs-CZ" w:eastAsia="sk-SK"/>
        </w:rPr>
        <w:t>Metod</w:t>
      </w:r>
      <w:r>
        <w:rPr>
          <w:sz w:val="24"/>
          <w:lang w:val="cs-CZ" w:eastAsia="sk-SK"/>
        </w:rPr>
        <w:t>) a najmladším</w:t>
      </w:r>
      <w:r>
        <w:rPr>
          <w:b/>
          <w:sz w:val="24"/>
          <w:lang w:val="cs-CZ" w:eastAsia="sk-SK"/>
        </w:rPr>
        <w:t xml:space="preserve"> Konštantín</w:t>
      </w:r>
      <w:r>
        <w:rPr>
          <w:sz w:val="24"/>
          <w:lang w:val="cs-CZ" w:eastAsia="sk-SK"/>
        </w:rPr>
        <w:t>, ktorý sa narodil v r. 827.</w:t>
      </w:r>
    </w:p>
    <w:p>
      <w:pPr>
        <w:pStyle w:val="Normal"/>
        <w:spacing w:before="120" w:after="0"/>
        <w:rPr/>
      </w:pPr>
      <w:r>
        <w:rPr>
          <w:sz w:val="24"/>
          <w:lang w:val="cs-CZ" w:eastAsia="sk-SK"/>
        </w:rPr>
        <w:t xml:space="preserve"> </w:t>
      </w:r>
      <w:r>
        <w:rPr>
          <w:sz w:val="24"/>
          <w:lang w:val="cs-CZ" w:eastAsia="sk-SK"/>
        </w:rPr>
        <w:t>Metod študoval v Solúne právo a po skončení štúdia zaujal miesto v štátnej správe. Medzi rokmi 843 až 856 zastával funkciu správcu (archonta) v jednej z byzantských žúp, možno v Macedónii. Potom sa svetskej kariéry zriekol a odišiel do kláštora. Východná Cirkev poznala iba jednu rehoľu - rád baziliánov podľa zakladateľa rádu zo 4. stor. sv. Bazila, preto sa hovorí iba o kláštoroch a mníchoch. Konštantín získal nižšie vzdelanie vo svojom rodisku, keď si podľa Žitia vybral za svoju životnú sprievodkyňu Múdrosť. Študoval teológiu. Keď mal asi l4 rokov, zomrel mu otec. Zodpovednosť za jeho ďalšie vzdelanie potom prevzal cisársky kancelár Theoktistos. V rokoch 842-843 začal študovať na cisárskej odbornej škole v Carihrade spolu s budúcim cisárom Michalom III. Venoval sa štúdiu gramatiky, geometrie, dialektiky, filozofie, aritmetiky, rétoriky, astronómii, hudby i ostatným helénskym umeniam. Nezanedbával ani štúdium teológie a Sv. Písma. Veľmi naňho vplýval profesor filozofie a budúci carihradský patriarcha Fótios. Po skončení šesťročného štúdia ho vymenovali za patriarchovho archivára a tajomníka (chartofylaxa), čo bola jedna z najvyšších a najzodpovednejších cirkevných funkcií, ale dal prednosť profesúre filozofie na Vysokej dvornej škole, kde predtým sám študoval. Bol veľkým ctiteľom Panny Márie, veď Konštantín svoje mesto zasvätil Panne Márii (sviatok sa slávil 11. mája) a od r. 717 bola aj ochránkyňou Carihradu - vtedy bol odrazený útok Arabov a na pamiatku tejto udalosti sa dodnes spieva chválospev Akathistos.</w:t>
      </w:r>
    </w:p>
    <w:p>
      <w:pPr>
        <w:pStyle w:val="Normal"/>
        <w:spacing w:before="120" w:after="0"/>
        <w:rPr>
          <w:sz w:val="24"/>
          <w:lang w:val="cs-CZ" w:eastAsia="sk-SK"/>
        </w:rPr>
      </w:pPr>
      <w:r>
        <w:rPr>
          <w:sz w:val="24"/>
          <w:lang w:val="cs-CZ" w:eastAsia="sk-SK"/>
        </w:rPr>
        <w:t xml:space="preserve"> </w:t>
      </w:r>
      <w:r>
        <w:rPr>
          <w:sz w:val="24"/>
          <w:lang w:val="cs-CZ" w:eastAsia="sk-SK"/>
        </w:rPr>
        <w:t>V r. 849 bol vysvätený za diakona a podobne ako Metod sa zriekol svojho úradu. Obidvaja potom odišli do kláštora pri Bosporskej úžine (obidvaja sa stali baziliánmi). V rokoch 85l-855 odišiel na svoju prvú misiu, a to k Arabom (naučil sa po arabsky a stal sa tak "naším prvým orientalistom"). V r. 855 došlo na cisárskom dvore k palácovému prevratu a Konštantín sa po ňom utiahol do kláštora na maloázijskom Olympe, v ktorom už žil Metod. Ich pobyt tu však netrval dlho, pretože obidvaja boli v r. 86O-86l poverení misiou medzi Chazarmi na Krymskom poloostrove. Zdá sa, že v tomto období Konštantín prijal aj kňažské svätenie, naučil sa po hebrejsky a podľa legendy 30. januára 861 zázračne objavil na malom ostrovčeku ostatky 4. rímskeho pápeža, sv. Klimenta, ktorý sa stal patrónom jeho misionárskej činnosti (sv. Konštantína tak možno zaradiť medzi patrónov kresťanských archeológov). Po návrate sa sv. Metod vrátil do kláštora a sv. Konštantín prednášal filozofiu na Carihradskej vysokej škole.</w:t>
      </w:r>
    </w:p>
    <w:p>
      <w:pPr>
        <w:pStyle w:val="Normal"/>
        <w:spacing w:before="120" w:after="0"/>
        <w:rPr/>
      </w:pPr>
      <w:r>
        <w:rPr>
          <w:sz w:val="24"/>
          <w:lang w:val="cs-CZ" w:eastAsia="sk-SK"/>
        </w:rPr>
        <w:t xml:space="preserve"> </w:t>
      </w:r>
      <w:r>
        <w:rPr>
          <w:sz w:val="24"/>
          <w:lang w:val="cs-CZ" w:eastAsia="sk-SK"/>
        </w:rPr>
        <w:t>V r. 862 prišlo do Carihradu posolstvo veľkomoravského kniežaťa Rastislava s žiadosťou o vyslaní učiteľov pravej kresťanskej viery a vytvorení samostatnej cirkevnej organizácie. Michal III. žiadosti Rastislava veľmi ochotne vyhovel jak z náboženských, tak i politických dôvodov (pozri vyššie, možno Fótios neskôr aj oľutoval, že s našimi vierozvestami neposlal aj biskupa). Aj keď bola táto misia proti ich osobným plánom, okamžite sa na ňu začali pripravovať. Ich najhlavnejšou úlohou bolo vynájsť a zostaviť slovanské písmo, čo sa s pomocou Božou podarilo sv. Konštantínovi, ktorý vytvoril úplne nové písmo s 38 znakmi, tzv. hlaholiku. Vzorom mu bolo grécke umelé písmo, tzv. kryptografia, ktoré sa používalo pri písaní špeciálnych odborných kníh. Iní zasa tvrdia, že Konštantín pri zostavovaní hlaholiky použil ako základ tri najzávažnejšie kresťanské symboly: kruh - Boh, trojúholník - Sv. Trojica a kríž - Ježíš Kristus a že hlaholské písmená vznikli ich kombináciami. Písmo vytvorili pre starosloviensky jazyk, ktorým sa hovorilo v okolí Solune, tzn. že ňou bolo macedónske nárečie bulharskej jazykovej oblasti. Prvou knihou, ktorú Konštantín ešte v Carihrade preložil z gréčtiny do staroslovienčiny, bol Evanjeliár (Aprakos - výňatky z Písma Svätého, ktoré sa čítajú pri nedeľných bohoslužbách) a prvými slovami boli slová z evanjelia sv. Jána: "Na počiatku bolo Slovo, a Slovo bolo u Boha a Boh bol Slovo." Tieto slová sú počiatkom všetkej slovanskej literatúry. Treba podtrhnúť, že slovenčina geneticky patrí k západoslovanským jazykom, takže išlo o</w:t>
      </w:r>
      <w:r>
        <w:rPr>
          <w:b/>
          <w:sz w:val="24"/>
          <w:lang w:val="cs-CZ" w:eastAsia="sk-SK"/>
        </w:rPr>
        <w:t xml:space="preserve"> 2 jazyky</w:t>
      </w:r>
      <w:r>
        <w:rPr>
          <w:sz w:val="24"/>
          <w:lang w:val="cs-CZ" w:eastAsia="sk-SK"/>
        </w:rPr>
        <w:t xml:space="preserve"> a hovoriť o priamej genetickej súvislosti slovenčiny a staroslovienčiny je nesmyslom (tým by sa mohli pochváliť azda len juhoslovanské národy, hlavne Bulhari).</w:t>
      </w:r>
    </w:p>
    <w:p>
      <w:pPr>
        <w:pStyle w:val="Normal"/>
        <w:spacing w:before="120" w:after="0"/>
        <w:rPr/>
      </w:pPr>
      <w:r>
        <w:rPr>
          <w:b/>
          <w:sz w:val="24"/>
          <w:lang w:val="cs-CZ" w:eastAsia="sk-SK"/>
        </w:rPr>
        <w:t>2. Život a činnosť na Veľkej Morave:</w:t>
      </w:r>
      <w:r>
        <w:rPr>
          <w:sz w:val="24"/>
          <w:lang w:val="cs-CZ" w:eastAsia="sk-SK"/>
        </w:rPr>
        <w:t xml:space="preserve"> Keď už boli dobre pripravení, vydali sa na Veľkú Moravu. Najskôr navštívili svoju mamičku v Solúni a potom sa po starých rímskych cestách vydali na sever. Na územie Veľkej Moravy prišli v r. 863 niekde v blízkosti Komárna, kde ich isto čakalo nitrianske údelné knieža Svätopluk. Potom odišli do Rastislavovho sídla, mesta Moravy, dnes možno Mikulčíc alebo do Starého Města pri Uherskom Hradišti. Aj keď bol Rastislav možno sklamaný tým, že ich prostredníctvom nedostal hneď samostatnú cirkevnú organizáciu, predsa len mu títo dvaja bratia plne vyhovovali, pretože:</w:t>
      </w:r>
    </w:p>
    <w:p>
      <w:pPr>
        <w:pStyle w:val="Normal"/>
        <w:spacing w:before="120" w:after="0"/>
        <w:rPr>
          <w:sz w:val="24"/>
          <w:lang w:val="cs-CZ" w:eastAsia="sk-SK"/>
        </w:rPr>
      </w:pPr>
      <w:r>
        <w:rPr>
          <w:sz w:val="24"/>
          <w:lang w:val="cs-CZ" w:eastAsia="sk-SK"/>
        </w:rPr>
        <w:t>1. boli schopní základy nezávislej cirkevnej správy vybudovať,</w:t>
      </w:r>
    </w:p>
    <w:p>
      <w:pPr>
        <w:pStyle w:val="Normal"/>
        <w:spacing w:before="120" w:after="0"/>
        <w:rPr>
          <w:sz w:val="24"/>
          <w:lang w:val="cs-CZ" w:eastAsia="sk-SK"/>
        </w:rPr>
      </w:pPr>
      <w:r>
        <w:rPr>
          <w:sz w:val="24"/>
          <w:lang w:val="cs-CZ" w:eastAsia="sk-SK"/>
        </w:rPr>
        <w:t>2. boli vynikajúcimi učiteľmi a schopní vychovať domáci klérus,</w:t>
      </w:r>
    </w:p>
    <w:p>
      <w:pPr>
        <w:pStyle w:val="Normal"/>
        <w:spacing w:before="120" w:after="0"/>
        <w:rPr>
          <w:sz w:val="24"/>
          <w:lang w:val="cs-CZ" w:eastAsia="sk-SK"/>
        </w:rPr>
      </w:pPr>
      <w:r>
        <w:rPr>
          <w:sz w:val="24"/>
          <w:lang w:val="cs-CZ" w:eastAsia="sk-SK"/>
        </w:rPr>
        <w:t>3. boli skúsenými misionármi a schopní prehĺbiť u národa vieru, a</w:t>
      </w:r>
    </w:p>
    <w:p>
      <w:pPr>
        <w:pStyle w:val="Normal"/>
        <w:spacing w:before="120" w:after="0"/>
        <w:rPr/>
      </w:pPr>
      <w:r>
        <w:rPr>
          <w:sz w:val="24"/>
          <w:lang w:val="cs-CZ" w:eastAsia="sk-SK"/>
        </w:rPr>
        <w:t>4. boli zbehlí v cirkevnom aj svetskom práve.</w:t>
      </w:r>
    </w:p>
    <w:p>
      <w:pPr>
        <w:pStyle w:val="Normal"/>
        <w:spacing w:before="120" w:after="0"/>
        <w:rPr>
          <w:sz w:val="24"/>
          <w:lang w:val="cs-CZ" w:eastAsia="sk-SK"/>
        </w:rPr>
      </w:pPr>
      <w:r>
        <w:rPr>
          <w:sz w:val="24"/>
          <w:lang w:val="cs-CZ" w:eastAsia="sk-SK"/>
        </w:rPr>
        <w:t xml:space="preserve"> </w:t>
      </w:r>
      <w:r>
        <w:rPr>
          <w:sz w:val="24"/>
          <w:lang w:val="cs-CZ" w:eastAsia="sk-SK"/>
        </w:rPr>
        <w:t>Okamžite sa začali venovať priamej misionárskej činnosti a neúnavnému odstraňovaniu pohanských povier a obyčají (zložitý vzťah mali k stredisku franských misionárov - Nitre). Možno aj využili prvé staroslovienske modlitby (poznáme ich z Frizinských pamiatok, napísaných latinkou franskými mníchmi a známych z prepisov z 10.-11. stor.). Hneď od začiatku svojej činnosti venovali zvýšenú pozornosť chlapčenskej mládeži - založili vyššiu školu, na ktorej pripravovali a vychovávali domácich kandidátov na kňažstvo. Učili tu hlaholiku, gramatiku, hudbu aj teológiu. Zaviedli do liturgie staroslovienskú reč. Najskôr vraj sv. omšu slúžili podľa gréckeho obradu a až neskôr, keď preložili do staroslovienčiny aj knihy západného latinského obradu, začali slúžiť sv. omše i podľa obradu latinského. Ani jednu liturgiu nikomu nenanucovali a slúžili sv. omše podľa byzantskej aj rímskej liturgie (dokazujú to aj pohrebné obrady za sv. Metoda, slúžené po grécky, latinsky aj starosloviensky). Naďalej pokračovali v prekladateľskej činnosti a do staroslovienčiny preložili všetky štyri evanjeliá (veršovaný predhovor k evanjeliám, tzv. Proglas, je prvou básnickou slovanskou skladbou vôbec a napísal ju sv. Konštantín), Skutky apoštolské, Žaltár, Modlitebník (Euchológium), Breviár aj byzantské zákoníky. Svetský, ktorého vzorom bola byzantská Ekloga z r. 740, je známy ako "Zakon sudnyj ljudem" a je najstaršiou slovanskou právnou pamiatkou vôbec, cirkevný - Nomokánon a treťou je Metodovo "Napomenutie vladárom" o ich manželskom živote. Z nich, podobne ako z návodov aké pokánia treba ukladať za konkrétne hriechy (penitenciály či príkazy sv. otcov), poznáme aj správanie sa veľkomoravských Moravanov a Slovenov a môžeme aj doceniť význam byzantského práva v živote vtedajšej spoločnosti.</w:t>
      </w:r>
    </w:p>
    <w:p>
      <w:pPr>
        <w:pStyle w:val="Normal"/>
        <w:spacing w:before="120" w:after="0"/>
        <w:rPr>
          <w:sz w:val="24"/>
          <w:lang w:val="cs-CZ" w:eastAsia="sk-SK"/>
        </w:rPr>
      </w:pPr>
      <w:r>
        <w:rPr>
          <w:sz w:val="24"/>
          <w:lang w:val="cs-CZ" w:eastAsia="sk-SK"/>
        </w:rPr>
        <w:t xml:space="preserve"> </w:t>
      </w:r>
      <w:r>
        <w:rPr>
          <w:sz w:val="24"/>
          <w:lang w:val="cs-CZ" w:eastAsia="sk-SK"/>
        </w:rPr>
        <w:t>Tak napr. Zakon sudnyj ljudem uvádza ako rozdelovať vojnovú korisť, počet a charakter svedkov, tresty za zvedenie dievčaťa - buď sobáš, alebo pokuta 72 zlatých, alebo polovica majetku (ak je zvodca chudobný, musí odísť z krajiny), možnosť rozvodov z dôvodu malomocenstva alebo v prípade, že manželka chcela svojho manžela zabiť atď. Ako vidno z penitenciálov, veľmi časté boli tresty pokáním alebo pôstom, napr. za prejedanie sa bolo pokánie 3x 40 dní, za opilstvo či spánok v kostole bol uložený sedemdňový pôst, za úmyselný potrat sa musela žena kajať 10 rokov, z toho 2 roky len o chlebe a vode! (Posty mali 4 stupne: prvý - stáť vonku pred chrámom, druhý - len sa účastniť bohoslužby slova, tretí - účasť na sv. omši po Verím v Boha a štvrtý - účasť na celej sv. omši, ale bez možnosti pristúpiť k sv. prijímaniu).</w:t>
      </w:r>
    </w:p>
    <w:p>
      <w:pPr>
        <w:pStyle w:val="Normal"/>
        <w:spacing w:before="120" w:after="0"/>
        <w:rPr>
          <w:sz w:val="24"/>
          <w:lang w:val="cs-CZ" w:eastAsia="sk-SK"/>
        </w:rPr>
      </w:pPr>
      <w:r>
        <w:rPr>
          <w:sz w:val="24"/>
          <w:lang w:val="cs-CZ" w:eastAsia="sk-SK"/>
        </w:rPr>
        <w:t xml:space="preserve"> </w:t>
      </w:r>
      <w:r>
        <w:rPr>
          <w:sz w:val="24"/>
          <w:lang w:val="cs-CZ" w:eastAsia="sk-SK"/>
        </w:rPr>
        <w:t>Franskí misionári sa so závisťou pozerali na úspechy byzantskej misie a vyhlasovali, že Boha možno chváliť iba hebrejsky, grécky a latinsky (tzv. trojjazyčníci či pilátnici). Ich nenávisť išla tak ďaleko, že obidvoch bratov v Ríme obžalovali z heretického učenia a porušovania platných cirkevno-právnych predpisov.</w:t>
      </w:r>
    </w:p>
    <w:p>
      <w:pPr>
        <w:pStyle w:val="Normal"/>
        <w:spacing w:before="120" w:after="0"/>
        <w:rPr/>
      </w:pPr>
      <w:r>
        <w:rPr>
          <w:sz w:val="24"/>
          <w:lang w:val="cs-CZ" w:eastAsia="sk-SK"/>
        </w:rPr>
        <w:t xml:space="preserve"> </w:t>
      </w:r>
      <w:r>
        <w:rPr>
          <w:sz w:val="24"/>
          <w:lang w:val="cs-CZ" w:eastAsia="sk-SK"/>
        </w:rPr>
        <w:t>Už v r. 866 považovali naši sv. bratia svoju misiu za ukončenú a vydali sa cez Benátky domov (cestou sa stavili pri Koceľovi, ktorý ich všestranne podporoval). Tu v Benátkach v r. 867 odrazili silný ústny útok trojjazyčníkov a keď sa o nich dozvedel pápež Mikuláš I., pozval ich do Ríma. Tešili sa, že v Ríme svoju činnosť obhája a dosiahnú potvrdenie rímsko-slovanskej bohoslužby, vysviacku svojich učedníkov i ustanovenie samostatnej cirkevnej hierarchie. V Ríme ich ale pred vianočnými sviatkami v r. 867 privítal pápež Hadrián II. (867-872), pretože Mikuláš I. medzičasom zomrel.</w:t>
      </w:r>
      <w:r>
        <w:rPr>
          <w:b/>
          <w:sz w:val="24"/>
          <w:lang w:val="cs-CZ" w:eastAsia="sk-SK"/>
        </w:rPr>
        <w:t xml:space="preserve"> Hadrián II. potom asi 2. februára 868 v bazilike Santa Maria Maggiore (Panna Mária pri Jasličkách), v ktorej bol pred zvolením za pápeža dlhoročným správcom, slávnostne potvrdil slovanskú bohoslužbu a v bazilike sv. Petra vysvätil za kňaza sv. Metoda.</w:t>
      </w:r>
      <w:r>
        <w:rPr>
          <w:sz w:val="24"/>
          <w:lang w:val="cs-CZ" w:eastAsia="sk-SK"/>
        </w:rPr>
        <w:t xml:space="preserve"> Ostatných slovienských kňazov vysvätili biskupi Gauderik a Formosus (bývalý legát v Bulharsku). Ciele, ktoré si sv. bratia kládli, sa tak postupne spĺňali. Lenže v tej dobe došlo k roztržke medzi Rímom a Carihradom. Obidvaja bratia, dokonalí znalci byzantských pomerov, ostali na pápežskom dvore ako radcovia. Konštantín ale ťažko ochorel, vstúpil do kláštora, pred svojou smrťou prijal meno Cyril a prosil Metoda, aby sa vrátil zpäť na Moravu. Zomrel vo veku 42 rokov</w:t>
      </w:r>
      <w:r>
        <w:rPr>
          <w:b/>
          <w:sz w:val="24"/>
          <w:lang w:val="cs-CZ" w:eastAsia="sk-SK"/>
        </w:rPr>
        <w:t xml:space="preserve"> 14. februára 869.</w:t>
      </w:r>
      <w:r>
        <w:rPr>
          <w:sz w:val="24"/>
          <w:lang w:val="cs-CZ" w:eastAsia="sk-SK"/>
        </w:rPr>
        <w:t xml:space="preserve"> Je pochovaný v bazilike sv. Klimenta, ktorého ostatky bratia doniesli do Ríma. Táto bazilika je dodnes posvätným miestom všetkých Slovanov - už v r. l927 venovali bazilike mozaikový obraz z príležitosti 1100-tého narodenia sv. Konštantína Bulhari a v r. l952 tu nechali americkí Slováci nad hrobom sv. Cyrila (dnes je prázdny a ostatky sú v hornej časti baziliky) postaviť oltár. Po smrti sv. Konštantína -Cyrila bol sv. Metod pápežovou bulou "Gloria in excelsis" vysvätený za arcibiskupa sriemského (Sirmium, dn. Sriemska Mitrovica) a menovaný pápežským legátom. Teraz mohol zpäť odísť na Moravu, pretože všetky ciele kladené sv. bratmi v Ríme boli spĺnené.</w:t>
      </w:r>
    </w:p>
    <w:p>
      <w:pPr>
        <w:pStyle w:val="Normal"/>
        <w:spacing w:before="120" w:after="0"/>
        <w:rPr>
          <w:sz w:val="24"/>
          <w:lang w:val="cs-CZ" w:eastAsia="sk-SK"/>
        </w:rPr>
      </w:pPr>
      <w:r>
        <w:rPr>
          <w:sz w:val="24"/>
          <w:lang w:val="cs-CZ" w:eastAsia="sk-SK"/>
        </w:rPr>
        <w:t xml:space="preserve"> </w:t>
      </w:r>
      <w:r>
        <w:rPr>
          <w:sz w:val="24"/>
          <w:lang w:val="cs-CZ" w:eastAsia="sk-SK"/>
        </w:rPr>
        <w:t>Na Morave ale v tej dobe dochádza k výmene vládcov (nastúpil Svätopluk). Týchto zmätkov využili franskí biskupi, ktorým ustanovenie sv. Metoda za arcibiskupa vôbec nevyhovovalo a cestou na Moravu ho v r. 87O zajali. Oprávnenosť tohto násilného kroku, s ktorým súhlasil aj Ľudovít Nemec, franskí biskupi sformulovali do tendenčného spisu Libellus de conversione de Bagoariorum et Caranthanorum. Kde bol sv. Metod uväznený, nevieme presne, najčastejšie sa uvažuje o kláštore Ellwangen vo Švábsku, kde je dodnes centrum Slovanov v Nemecku a kde sa každým rokom stretáva zvláštny cirkevný snem (iní zasa hovoria o kláštore Reichenau). Až na pápežský zásah bol v r. 873 sv. Metod pasovským biskupom z väzenia prepustený (zaslúžil sa o to pápežský legát Pavel z Ankony), ale bolo mu zakázané slúžiť sv. omšu v staroslovienčine, čo zrejme porušoval.</w:t>
      </w:r>
    </w:p>
    <w:p>
      <w:pPr>
        <w:pStyle w:val="Normal"/>
        <w:spacing w:before="120" w:after="0"/>
        <w:rPr/>
      </w:pPr>
      <w:r>
        <w:rPr>
          <w:sz w:val="24"/>
          <w:lang w:val="cs-CZ" w:eastAsia="sk-SK"/>
        </w:rPr>
        <w:t xml:space="preserve"> </w:t>
      </w:r>
      <w:r>
        <w:rPr>
          <w:sz w:val="24"/>
          <w:lang w:val="cs-CZ" w:eastAsia="sk-SK"/>
        </w:rPr>
        <w:t>Po prepustení odišiel do mesta Moravy riadiť svoju novozriadenú diecézu. S nebývalou aktivitou pokračoval v spoločnom diele, započatom s bratom Konštantínom, ďalej pôsobil na cirkevnej škole, ktorá sa stala významným kultúrno-politickým a náboženským strediskom (možno bola v Starom Měste pri Uherskom Hradisku, kde sa našli aj kovové pisátka), vychovával nových slovanských kňazov, venoval sa priamej misionárskej činnosti (pôsobil ako misionár medzi pohanmi v oblasti rieky Tiszy, ktorú Bulharom odňal Svätopluk). Jeho úspechy aj život ale veľmi vadili franským kňazom, predovšetkým benediktínovi švábskeho pôvodu a odchovancovi kláštora v Reichenau, Wichingovi (pôvodom Viking?). Tí sv. Metoda znovu v Ríme obžalovali ako heretika a človeka, ktorý neplní pápežove príkazy. Aj Svätoplukovi bol Metod nepohodlný, pretože ho neustále upozorňoval na jeho nemravný život. Sv. Metod musel odísť do Ríma a pápež</w:t>
      </w:r>
      <w:r>
        <w:rPr>
          <w:b/>
          <w:sz w:val="24"/>
          <w:lang w:val="cs-CZ" w:eastAsia="sk-SK"/>
        </w:rPr>
        <w:t xml:space="preserve"> Ján VIII. ho bulou "Industriae tuae" z júna r. 88O potvrdil ako arcibiskupa</w:t>
      </w:r>
      <w:r>
        <w:rPr>
          <w:sz w:val="24"/>
          <w:lang w:val="cs-CZ" w:eastAsia="sk-SK"/>
        </w:rPr>
        <w:t xml:space="preserve"> a opäť povolil liturgický slovanský jazyk. Urobil aj ústupok franským kňazom a Wichinga ustanovil nitrianskym biskupom. Ten bol s daným stavom nespokojný a proti sv. Metodovi kul intrígy, že vraj časť buly, v ktorej sa povoluje ako liturgický jazyk staroslovienčina, je falzifikátom z rúk sv. Metoda. V tom čase bol už Svätopluk plne pod vplyvom franských misionárov a sv. Metod mal silne sťažené podmienky pre prácu. Horečnate ale pracoval ďalej, v r. 882 navštívil Carihrad (možno už tušil koniec svojej a bratovej misie a sondoval možnosti jej pokračovania v Byzancii). Po návrate v r. 883 za 8 mesiacov preložil z gréčtiny do staroslovienčiny celý Starý Zákon, keď mu pri tom pomáhali len dvaja rýchlopisci! Bol veľmi vyčerpaný a tušil svoju smrť. Pred svojím odchodom na večnosť ešte exkomunikoval Wichinga aj jeho kňazov a za svojho nástupcu určil slovenského rodáka sv. Gorazda, ktorý sa možno narodil v Močenku (tu je kostol zasvätený sv. Klimentovi).</w:t>
      </w:r>
      <w:r>
        <w:rPr>
          <w:b/>
          <w:sz w:val="24"/>
          <w:lang w:val="cs-CZ" w:eastAsia="sk-SK"/>
        </w:rPr>
        <w:t xml:space="preserve"> 6. apríla 885 sv. Metod zomrel</w:t>
      </w:r>
      <w:r>
        <w:rPr>
          <w:sz w:val="24"/>
          <w:lang w:val="cs-CZ" w:eastAsia="sk-SK"/>
        </w:rPr>
        <w:t xml:space="preserve"> a bol pochovaný po ľavej strane oltára chrámu zasväteného Panne Márii (doteraz sa hľadá jeho hrob, snáď je v Starom Měste pri Uherskom Hradišti (tejto mienky je aj Sv. Otec Ján Pavol II., možno je na piaristickom vŕšku v Nitre, kde pred kostolom sv. Ladislava stál ešte v r. 1332 kostolík zasvätený Panne Márii).</w:t>
      </w:r>
    </w:p>
    <w:p>
      <w:pPr>
        <w:pStyle w:val="Normal"/>
        <w:spacing w:before="120" w:after="0"/>
        <w:rPr>
          <w:sz w:val="24"/>
          <w:lang w:val="cs-CZ" w:eastAsia="sk-SK"/>
        </w:rPr>
      </w:pPr>
      <w:r>
        <w:rPr>
          <w:sz w:val="24"/>
          <w:lang w:val="cs-CZ" w:eastAsia="sk-SK"/>
        </w:rPr>
        <w:t xml:space="preserve"> </w:t>
      </w:r>
      <w:r>
        <w:rPr>
          <w:sz w:val="24"/>
          <w:lang w:val="cs-CZ" w:eastAsia="sk-SK"/>
        </w:rPr>
        <w:t>Jeho smrť využil Svätopluk a franskí misionári na to, aby všetkých žiakov sv. bratov najskôr v Nitre uväznili (tu žila posádka Svätoplukových žoldnierov zvaných po grécky "Nemotzoi", slovo pochádzajúce zo slovanského Nemci) a potom ich z Moravy vyhnali (bolo ich okolo 2OO). Gorazda vyhnať nemohli, pretože pochádzal zo slovanského vznešeného rodu. Svätopluk tak možno svoju ríšu zachránil pred náboženskými nepokojmi a upevnil si svoj štát, ale isto ublížil náboženskému cíteniu svojich poddaných. Wiching bol silno prorímsko orientovaný, protibyzantský a tvrdo zastával univerzálnosť latinského liturgického jazyka. Pápež Štefan V. (855-891) nakoniec staroslovienskú liturgiu zakázal, ale ona nezanikla. Hlavný prúd vyhnaných žiakov smeroval na Balkánsky poloostrov - sv. Kliment Ochridski, Naum, Angelários a Sáva (spolu s Gorazdom, Cyrilom a Metodom Bulharmi nazývaní sv. Sedempočetníci) boli dopravení do Belehradu, kde mali byť predaní do otroctva. Tu ich získali Bulhari a svoje uplatnenie našli na Borisovom dvore v Pliske a v Ochridskom kláštore. V ňom sv. Kliment Ochridski prepracoval hlaholiku do jednoduchšej cyriliky (zlatý vek bulharského písomníctva - pozri dielo Konštantína Preslavského a Čiernoryzeca Chrabrého), ktorú prevzala Kyjevská Rus a z ktorej neskôr vznikla ruská azbuka. V tomto prostredí vznikli aj originálne hlaholské písomné pamiatky - Kyjevské listy, ktoré predstavujú 7 pergamenových listov s 38 glagolsky napísanými modlitbami pre 10 rímskych omší (dôkaz rímsko-slovanskej liturgie!). Tieto Kyjevské listy boli napísané v 10. stor. a ich autorstvo sa pripisuje sv. Gorazdovi - bol teda okrem iného aj prvým slovenským spisovateľom (napísal aj Život Metoda). Podľa sv. Klimenta, ktorý v Ochridskom kláštore zomrel v r. 916, bola pomenovaná aj sofijská univerzita. Zvláštne sú osudy biskupa Wichinga. Ako nitriansky biskup sa snažil udržať samostatnosť svojej diecézy a franské anály ho dokonca nazývali "episcopus Marahanensis", to vyvolalo rozpory so Svätoplukom a ten ho nakoniec okolo r. 892 z Veľkej Moravy vyhnal tiež. Neskôr sa stal Arnulfovým kancelárom a v r. 899-900 pasovským arcibiskupom.</w:t>
      </w:r>
    </w:p>
    <w:p>
      <w:pPr>
        <w:pStyle w:val="Normal"/>
        <w:spacing w:before="120" w:after="0"/>
        <w:rPr/>
      </w:pPr>
      <w:r>
        <w:rPr>
          <w:sz w:val="24"/>
          <w:lang w:val="cs-CZ" w:eastAsia="sk-SK"/>
        </w:rPr>
        <w:t xml:space="preserve"> </w:t>
      </w:r>
      <w:r>
        <w:rPr>
          <w:sz w:val="24"/>
          <w:lang w:val="cs-CZ" w:eastAsia="sk-SK"/>
        </w:rPr>
        <w:t>Význam sv. bratov je nedozerný. Patria bezpochyby medzi najvýznamnejšie postavy nielen slovanských, ale aj všeobecných cirkevných a svetských dejín. Boli to géniovia jazyka, učiteľstva aj vedy. Natíska sa otázka, prečo mali taký úspech. Na to nám dáva odpoveď autor Pochvaly Cyrilovi a Metodovi (autorom je možno sv. Kliment Ochridski), v ktorom sa píše: "Boží zákon preložili spolu obidvaja a odovzdali ho novému národu, ktorému vytvorili písmo. To, čo bolo utajené premúdrym a rozumným, zjavili títo dvaja mladému národu v poslednom veku. Nebol napísaný na skalnom balvane, ale na telesnom stĺpe sŕdc." Z toho plynie, že ohlasovali slovo Božie dnes tak moderným spôsobom - inkulturáciou, t.j. vtelením evanjelia do kultúry ľudu, do jeho reči a tradícií. Sv. Otec Ján Pavol II. raz povedal: "Viera, ktorá sa nevtelí do kultúry, nie je naplno prijatá, ani plne premyslená, ani verne žitá".</w:t>
      </w:r>
      <w:r>
        <w:rPr>
          <w:b/>
          <w:sz w:val="24"/>
          <w:lang w:val="cs-CZ" w:eastAsia="sk-SK"/>
        </w:rPr>
        <w:t xml:space="preserve"> Toto všetko sa sv. bratom darilo a preto ich význam spočíva hlavne v rovine náboženskej, aj keď nepopierame ich význam politický a kultúrny</w:t>
      </w:r>
      <w:r>
        <w:rPr>
          <w:sz w:val="24"/>
          <w:lang w:val="cs-CZ" w:eastAsia="sk-SK"/>
        </w:rPr>
        <w:t xml:space="preserve"> (treba si všimnúť, že vždy robili hlavne to, čo od nich žiadal Boh, vždy plnili Božiu vôľu, zapierali sami seba a nedali sa zmanipulovať žiadnou politickou situáciou - napr. vzťahy sv. Metoda a Svätopluka).</w:t>
      </w:r>
      <w:r>
        <w:rPr>
          <w:b/>
          <w:sz w:val="24"/>
          <w:lang w:val="cs-CZ" w:eastAsia="sk-SK"/>
        </w:rPr>
        <w:t xml:space="preserve"> Nezabúdajme, že Krista ohlasovali vlastným životom a to by malo byť pre nás vlastnou podstatou cyrilometodskej tradície.</w:t>
      </w:r>
    </w:p>
    <w:p>
      <w:pPr>
        <w:pStyle w:val="Normal"/>
        <w:spacing w:before="120" w:after="0"/>
        <w:rPr/>
      </w:pPr>
      <w:r>
        <w:rPr>
          <w:sz w:val="24"/>
          <w:lang w:val="cs-CZ" w:eastAsia="sk-SK"/>
        </w:rPr>
        <w:t xml:space="preserve"> </w:t>
      </w:r>
      <w:r>
        <w:rPr>
          <w:sz w:val="24"/>
          <w:lang w:val="cs-CZ" w:eastAsia="sk-SK"/>
        </w:rPr>
        <w:t>Ako sa úcta k sv. bratom, ale predovšetkým ich dielo v priebehu časov vyvíjalo. Zdá sa, že na veľkomoravskom Slovensku a Morave ich dielo vďaka latinskému obradu čiastočne zaniklo. Nedá sa dokázať až do 13. stor. ani ich liturgická úcta (možno o nich spievali potulní igrici a možno ich dielo na východnom Slovensku uchovávali baziliáni, ktorí tu ostali i po r. 885, boli podporovaní kráľmi Štefanom a Kolomanom a ich činnosť bola až v r. 1241 nakrátko prerušená mongolským vpádom). V 13. stor. sa sporadické svedectvá o cyrilometodskej tradícii objavili v breviároch a zdá sa, že vtedy ešte na území Spišskej Kapituly existoval liturgický biritualizmus - svedčí o tom zachovaná biskupská východná mitra a v Spišských modlitbách modlitby pripomínajúce východnú Cirkev.</w:t>
      </w:r>
    </w:p>
    <w:p>
      <w:pPr>
        <w:pStyle w:val="Normal"/>
        <w:spacing w:before="120" w:after="0"/>
        <w:rPr>
          <w:sz w:val="24"/>
          <w:lang w:val="cs-CZ" w:eastAsia="sk-SK"/>
        </w:rPr>
      </w:pPr>
      <w:r>
        <w:rPr>
          <w:sz w:val="24"/>
          <w:lang w:val="cs-CZ" w:eastAsia="sk-SK"/>
        </w:rPr>
        <w:t xml:space="preserve"> </w:t>
      </w:r>
      <w:r>
        <w:rPr>
          <w:sz w:val="24"/>
          <w:lang w:val="cs-CZ" w:eastAsia="sk-SK"/>
        </w:rPr>
        <w:t>Inak to bolo v krajoch, do ktorých boli ich žiaci vyhnaní. Neporušená glagolská bohoslužba sa až do 20. stor. udržala v Chorvátsku. Túto slovanskú bohoslužbu potvrdili obyvateľom v okolí Splitu a ostrova Krku (tzv. glagolášom) pápeži Benedikt XIV. v r. 1754 a Pius IV. v r. 1791. Veľmi stará je úcta k sv. Sedempočetníkom v pravoslávnom Bulharsku, napr. vo Velikom Tarnove. Súčasťou synodika bulharského cára Borila z r. 1211 je aj "Oslava Cyrila a Metoda a ich žiakov". Je signifikantné, že až na sv. Gorazda boli všetci baziliánmi!, lenže i tak sa sv. Gorazd v okolí Ochridu uctieval už v 13. stor. (bol vraj tretím bulharským arcibiskupom). Ctili si ich aj v Kyjevskej Rusi, veď bulharská aj ruská azbuka vznikla z cyriliky a tá zasa z glagoliky. O sv. bratoch písal na zač. 12. stor. Nestor. Pravoslávna cirkev vyhlásila na jeseň roku 1994 za svätého aj kniežaťa Rastislava, pretože význam jeho diela (pozvanie sv. bratov) má celoslovanský charakter a ako jeho sviatok určila deň 28. októbra. Arcibiskup Gorazd po páde Veľkej Moravy možno odišiel aj do dnešného Poľska na území Vislanov, kde sa ešte v 10. stor. predpokladal liturgický biritualizmus staroslovienského aj latinského obradu. V poľskom kalendári zo 14. stor. sa liturgická spomienka na sv. Gorazda uvádzala 17. júla - v ten istý deň sa v Bulharsku slávi aj sviatok sv. Sedempočetníkov). Dnes sa na Slovensku slávi sviatok sv. Gorazda 27. júla.</w:t>
      </w:r>
    </w:p>
    <w:p>
      <w:pPr>
        <w:pStyle w:val="Normal"/>
        <w:spacing w:before="120" w:after="0"/>
        <w:rPr/>
      </w:pPr>
      <w:r>
        <w:rPr>
          <w:sz w:val="24"/>
          <w:lang w:val="cs-CZ" w:eastAsia="sk-SK"/>
        </w:rPr>
        <w:t xml:space="preserve"> </w:t>
      </w:r>
      <w:r>
        <w:rPr>
          <w:sz w:val="24"/>
          <w:lang w:val="cs-CZ" w:eastAsia="sk-SK"/>
        </w:rPr>
        <w:t>Časť vyhnaných žiakov odišla aj do Čiech, napr. kňazi Kaich a Pavel. Staroslovienska liturgia tu existovala ešte v 11. stor., pestoval ju Sázavský kláštor, založený sv. Prokopom (zomrel v r. 1053). O sv. bratoch sa zmieňuje Kristánova legenda z konca 9. a zač. 10. stor. aj neskoršia legenda Diffudente sole (Keď sa rozlievali lúče slnka), ktorú poznáme z latinskej aj českej verzie (v českej sa Cyril volal Crha a Metod Strachota z latinského metus, metuo - strach, bojím sa). V 2. pol. 13. stor. sa ako sídlo obidvoch bratov začal označovať</w:t>
      </w:r>
      <w:r>
        <w:rPr>
          <w:b/>
          <w:sz w:val="24"/>
          <w:lang w:val="cs-CZ" w:eastAsia="sk-SK"/>
        </w:rPr>
        <w:t xml:space="preserve"> Velehrad pri Uherskom Hradišti </w:t>
      </w:r>
      <w:r>
        <w:rPr>
          <w:sz w:val="24"/>
          <w:lang w:val="cs-CZ" w:eastAsia="sk-SK"/>
        </w:rPr>
        <w:t>(v 17. stor. sa stal centrom cyrilometodskej úcty a</w:t>
      </w:r>
      <w:r>
        <w:rPr>
          <w:b/>
          <w:sz w:val="24"/>
          <w:lang w:val="cs-CZ" w:eastAsia="sk-SK"/>
        </w:rPr>
        <w:t xml:space="preserve"> Sv. Otec Ján Pavol II. vo Velehrade 22. apríla 1995 povedal: "Zde jsou naše kořeny ... Zde je hrob sv. Metoděje ... Mise sv. Cyrila a Metoděje znamená také čas zrození Slovanů</w:t>
      </w:r>
      <w:r>
        <w:rPr>
          <w:sz w:val="24"/>
          <w:lang w:val="cs-CZ" w:eastAsia="sk-SK"/>
        </w:rPr>
        <w:t>". O Metodovi sa zmieňuje aj Dalimilova kronika, napísaná na začiatku 14. stor. ("ten arcibiskup Rusín bieše a mši slovensky (či slovansky? - sic!) slúžieše" - kap. 23). Vôbec v 14. stor. nastalo oživenie úcty k sv. Cyrilovi a Metodovi. Prvý pražský arcibiskup Arnošt z Pardubic založil glagolský kláštor Na Slovanech (Emauzy), pozval tu mníchov Chorvátov a Slovákov - sic! a v r. 1349 určil pamiatku sv. Cyrila a Metoda na 9. marca. Tento sviatok zaviedol na Morave biskup Ján VII. "Volek" (1334-1351) a už okolo roku 1400 sa tu nazývali "patronorum nostrorum" - naši patróni!. V r. 1458 bola napísaná vynikajúca "Kronika Čechov" z pera Aenea Sylvia Piccolominiho (neskorší pápež Pius II. v r. 1458-1464), v ktorom sa zmieňuje o diele sv. bratov Cyrila a Metoda. V roku 1580 olomoucký biskup Stanislav Pavlovský žiadal preniesť ostatky sv. Cyrila z Ríma na Moravu (obidvaja bratia sa často nazývali patrónmi Moravy) a v r. 1593 vydal Bartolomej Paprocký dejiny olomouckého biskupstva ("Zrcadlo markrabství moravského"), ktoré začínal činnosťou sv. bratov.</w:t>
      </w:r>
      <w:r>
        <w:rPr>
          <w:b/>
          <w:sz w:val="24"/>
          <w:lang w:val="cs-CZ" w:eastAsia="sk-SK"/>
        </w:rPr>
        <w:t xml:space="preserve"> Takže odtiaľ, z Moravy, sa úcta k sv. bratom rozšírila aj na Slovensko. Poprvýkrát sa ich sviatok (9. marca) objavil koncom 14. stor. v misále Spišskej Kapituly</w:t>
      </w:r>
      <w:r>
        <w:rPr>
          <w:sz w:val="24"/>
          <w:lang w:val="cs-CZ" w:eastAsia="sk-SK"/>
        </w:rPr>
        <w:t xml:space="preserve"> (medzi iným je v ňom veta: "ad populum sermo debet fieri omnino ydiomate morauicali" - "ľudu treba povedať kázeň v moravskom nárečí") a začiatkom 15. stor. aj v Missale Posoniense, v antifonári bratislavskej kapituly. Koncom 15. stor. podporoval na východnom Slovensku baziliánov Matej Korvín. Vtedy sa medzi Ruthénmi (Rusínmi), ktorí tu spolu s Valachmi prišli v 13. stor., rozširoval východný obrad.</w:t>
      </w:r>
      <w:r>
        <w:rPr>
          <w:b/>
          <w:sz w:val="24"/>
          <w:lang w:val="cs-CZ" w:eastAsia="sk-SK"/>
        </w:rPr>
        <w:t xml:space="preserve"> V r. 1595 vznikla bulou "Magnus Deus et laudabilis" (Veľký Boh a chvályhodný) pápeža Klementa VIII. gréckokatolícka cirkev (t.j. katolícka cirkev byzantského obradu - spojenie pravoslávnych s Rímom),</w:t>
      </w:r>
      <w:r>
        <w:rPr>
          <w:sz w:val="24"/>
          <w:lang w:val="cs-CZ" w:eastAsia="sk-SK"/>
        </w:rPr>
        <w:t xml:space="preserve"> v ktorej sa Rusínom zaručil, že nebudú latinizovaní a môžu si ponechať starosloviensky bohoslužobný jazyk (dielo sv. bratov). Toto spojenie bolo oficiálne potvrdené Brestskou synodou 6. októbra 1596 (vznikla tak Brestská únia).</w:t>
      </w:r>
      <w:r>
        <w:rPr>
          <w:b/>
          <w:sz w:val="24"/>
          <w:lang w:val="cs-CZ" w:eastAsia="sk-SK"/>
        </w:rPr>
        <w:t xml:space="preserve"> Môžeme teda konštatovať, že naši bratia byzantského obradu priamo nadvädzovali na cyrilometodskú liturgiu a uchovávali si východnú spiritualitu</w:t>
      </w:r>
      <w:r>
        <w:rPr>
          <w:sz w:val="24"/>
          <w:lang w:val="cs-CZ" w:eastAsia="sk-SK"/>
        </w:rPr>
        <w:t xml:space="preserve"> (v našej monarchii bola táto únia potvrdená Užhorodskou úniou z 24. apríla 1646, ktorú v r. 1648 schválil uhorský primas Lippay). To, že naši gréckokatolícki bratia sú priamymi dedičmi diela sv. bratov potvrdil v Prešove 2. júla 1995 Sv. Otec Ján Pavol II. slovami: "Tu sa západ stretá s východom, katolícky obrad s východným. Takmer hmatateľne tu možno cítiť stopy dedičstva a posolstva svätého Cyrila a Metoda, apoštolov Slovanov a spolupatrónov Európy". Okrem gréckokatolíckej cirkvi sa opäť k slovu hlásili baziliáni (kláštor v Krásnom Brode a neskôr na Bukovej hôrke).</w:t>
      </w:r>
    </w:p>
    <w:p>
      <w:pPr>
        <w:pStyle w:val="Normal"/>
        <w:spacing w:before="120" w:after="0"/>
        <w:rPr/>
      </w:pPr>
      <w:r>
        <w:rPr>
          <w:sz w:val="24"/>
          <w:lang w:val="cs-CZ" w:eastAsia="sk-SK"/>
        </w:rPr>
        <w:t xml:space="preserve"> </w:t>
      </w:r>
      <w:r>
        <w:rPr>
          <w:sz w:val="24"/>
          <w:lang w:val="cs-CZ" w:eastAsia="sk-SK"/>
        </w:rPr>
        <w:t>Prudký rozvoj úcty k sv. bratom začal v 17.-18. stor., kedy sa, ako už bolo napísané vyššie, stáva centrom cyrilometodskej tradície moravský Velehrad. Na Slovensku k nim úctu ako prvý oživil utrakvistický kňaz českého pôvodu</w:t>
      </w:r>
      <w:r>
        <w:rPr>
          <w:b/>
          <w:sz w:val="24"/>
          <w:lang w:val="cs-CZ" w:eastAsia="sk-SK"/>
        </w:rPr>
        <w:t xml:space="preserve"> Jakob Jakobeus</w:t>
      </w:r>
      <w:r>
        <w:rPr>
          <w:sz w:val="24"/>
          <w:lang w:val="cs-CZ" w:eastAsia="sk-SK"/>
        </w:rPr>
        <w:t>, ktorý pôsobil po bitke na Bielej hore na východnom Slovensku a k sv. bratom sa v r. 1642 prihlásil knihou "Viva gentis slavicae delineatio" (Živý opis národa slovanského) a v r. 1643 prácou "Lacrumae Gentis Slavonicae" (Slzy národa slovanského). Cyrilometodskú tradíciu spomínal v predslove k svojmu "Cantus catholici" (1655) Benedikt Szöllösi (Slováci sú panónskym národom), Ján Baltazár Magin v svojej Obrane (1728), jezuita Samuel Timon v svojom diele "Imago antiquae Hungariae" (1733) Cyrila a Metoda poprvýkrát nazval "apostoli Slavorum", prvý slovenský dejepisec Juraj Papánek v "Historia gentis Slavae" (Dejiny slovanského národa - 1780) a Juraj Sklenár v diele "Vetustissimus Magnae Moraviae Situs" (Najstaršia poloha Veľkej Moravy - 1784) predpokladal, že Veľká Morava vznikla na území Srbska a odtiaľ sa rozšírila na sever a poprvýkrát ju tu označil ako slovenské kráľovstvo a Cyrila a Metoda ako slovenských vierozvestov. Úcta k sv. bratom bola už tak silná, že</w:t>
      </w:r>
      <w:r>
        <w:rPr>
          <w:b/>
          <w:sz w:val="24"/>
          <w:lang w:val="cs-CZ" w:eastAsia="sk-SK"/>
        </w:rPr>
        <w:t xml:space="preserve"> pápež Pius VI. na žiadosť Márie Terézie nariadil 21. júla 1777 sláviť vo všetkých kostoloch monarchie liturgickú spomienku na obidvoch bratov 14. marca.</w:t>
      </w:r>
      <w:r>
        <w:rPr>
          <w:sz w:val="24"/>
          <w:lang w:val="cs-CZ" w:eastAsia="sk-SK"/>
        </w:rPr>
        <w:t xml:space="preserve"> Slávna Dizertácia Antona Bernoláka z r. 1787 mala byť venovaná pamiatke sv. Cyrila a Metoda, ale z neznámych dôvodov sa tak nestalo.</w:t>
      </w:r>
    </w:p>
    <w:p>
      <w:pPr>
        <w:pStyle w:val="Normal"/>
        <w:spacing w:before="120" w:after="0"/>
        <w:rPr>
          <w:sz w:val="24"/>
          <w:lang w:val="cs-CZ" w:eastAsia="sk-SK"/>
        </w:rPr>
      </w:pPr>
      <w:r>
        <w:rPr>
          <w:sz w:val="24"/>
          <w:lang w:val="cs-CZ" w:eastAsia="sk-SK"/>
        </w:rPr>
        <w:t xml:space="preserve"> </w:t>
      </w:r>
      <w:r>
        <w:rPr>
          <w:sz w:val="24"/>
          <w:lang w:val="cs-CZ" w:eastAsia="sk-SK"/>
        </w:rPr>
        <w:t>Často sa sv. bratia spomínali v 19. stor. V jeho 1. pol. to bol napr. Juraj Fándly (1793 - prvé dielo Slovenského učeného tovaryšstva - "Compendiata historia gentis Slavae"), Ján Hollý a jeho eposy "Svatopluk" a "Cirillo-Methodiada" (k posledne menovanému pridal aj štúdiu "Životopis svatích Cirila a Metoda, slovenskích blahozvezcov", ktorú aj osobitne publikoval v 1. čísle almanachu Zora, kde napísal, že Slováci používali "slovensko -gréckí obrad" a termín Morava dôsledne nahradzoval termínom Slovensko) či Ľudovít Štúr - "Najstaršie príhody na zemi uhorskej a jej základy" (Orol Tatranský I, 1845, č. 1-5), v ktorej spomínal, že Cyril a Metod prišli k národu slovenskému a nazýval ich "apoštoli slovenskí"). Ostrihomský arcibiskup Alexander Rudnay (rodák z dn. Považian) zaradil v r. 1822 sviatok sv. bratov do liturgického kalendára svojej arcidiecézy. V r. 1850 založil Andrej Radlinský týždenník "Cyrill a Method, čili katolícky časopis pre cirkev a školu", ktorého redaktorom bol Ján Palárik. V tom istom roku vzniklo v Brne "Dědictví sv. Cyrila a Metoda", ktoré viedol kňaz František Sušil. V r. 1855 napísal "Život sv. Cyrilla a Methoda, apoštolov slovanských" Franko Víťazoslav Sasinek.</w:t>
      </w:r>
    </w:p>
    <w:p>
      <w:pPr>
        <w:pStyle w:val="Normal"/>
        <w:spacing w:before="120" w:after="0"/>
        <w:rPr/>
      </w:pPr>
      <w:r>
        <w:rPr>
          <w:b/>
          <w:sz w:val="24"/>
          <w:lang w:val="cs-CZ" w:eastAsia="sk-SK"/>
        </w:rPr>
        <w:t xml:space="preserve"> </w:t>
      </w:r>
      <w:r>
        <w:rPr>
          <w:b/>
          <w:sz w:val="24"/>
          <w:lang w:val="cs-CZ" w:eastAsia="sk-SK"/>
        </w:rPr>
        <w:t>V roku 1863 sa slávilo tisíce výročie príchodu sv. bratov na Veľkú Moravu.</w:t>
      </w:r>
      <w:r>
        <w:rPr>
          <w:sz w:val="24"/>
          <w:lang w:val="cs-CZ" w:eastAsia="sk-SK"/>
        </w:rPr>
        <w:t xml:space="preserve"> Na Morave a na strednom Slovensku (strediskom cyrilometodského kultu bola na Slovensku už od r. 1853 Banská Bystrica) prebiehali cirkevné slávnosti (v nitrianskej diecéze bolo toto milénium privítané veľmi chladne).</w:t>
      </w:r>
      <w:r>
        <w:rPr>
          <w:b/>
          <w:sz w:val="24"/>
          <w:lang w:val="cs-CZ" w:eastAsia="sk-SK"/>
        </w:rPr>
        <w:t xml:space="preserve"> Najvýznamnejším dôsledkom milénia bolo založenie Matice slovenskej (prvé zasadanie sa uskutočnilo 6. augusta 1863 v Martine) a preloženie sviatku sv. Cyrila a Metoda zo 14. marca na 5. júl (poprvýkrát sa slávil 5. júla 1865 a Slováci tak sv. bratov oslavovali dvakrát).</w:t>
      </w:r>
      <w:r>
        <w:rPr>
          <w:sz w:val="24"/>
          <w:lang w:val="cs-CZ" w:eastAsia="sk-SK"/>
        </w:rPr>
        <w:t xml:space="preserve"> V obidvoch prípadoch vyvíjal obrovskú aktivitu banskobystrický biskup</w:t>
      </w:r>
      <w:r>
        <w:rPr>
          <w:b/>
          <w:sz w:val="24"/>
          <w:lang w:val="cs-CZ" w:eastAsia="sk-SK"/>
        </w:rPr>
        <w:t xml:space="preserve"> Štefan Moyzes</w:t>
      </w:r>
      <w:r>
        <w:rPr>
          <w:sz w:val="24"/>
          <w:lang w:val="cs-CZ" w:eastAsia="sk-SK"/>
        </w:rPr>
        <w:t>. (Je s podivom, že prvým slovenským kostolom zasväteným sv. bratom bol starší kostol v Selciach pri Banskej Bystrici, zmena patrocínia sa stala 31. mája 1863. Do r. 1985 sa na Slovensku vyskytovalo 42 kostolov s týmto patrocíniom, ale veľká väčšina vznikla až v 20. stor.!). Bulhari sv. bratov (Deň slovanského písomníctva) slávia dodnes 28. mája (študenti majú vtedy voľno). V časoch maďarizácie zanikol v r. 1870 časopis "Cyrill a Method", ale 14. septembra 1870 bol založený "Spolok sv. Vojtecha" (Andrej Radlinský), ktorý úctu k sv. bratom naďalej zachovával (pôvodne sa tento spolok mal volať Spolok sv. Cyrila a Metoda, schválil ho na 1. Vatikáne v Ríme ostrihomský arcibiskup Ján Simor). Význam diela sv. bratov (výročie buly "Industriae tuae") vyzdvihol</w:t>
      </w:r>
      <w:r>
        <w:rPr>
          <w:b/>
          <w:sz w:val="24"/>
          <w:lang w:val="cs-CZ" w:eastAsia="sk-SK"/>
        </w:rPr>
        <w:t xml:space="preserve"> encyklikou Grande munus</w:t>
      </w:r>
      <w:r>
        <w:rPr>
          <w:sz w:val="24"/>
          <w:lang w:val="cs-CZ" w:eastAsia="sk-SK"/>
        </w:rPr>
        <w:t xml:space="preserve"> (Vznešený úkol) z</w:t>
      </w:r>
      <w:r>
        <w:rPr>
          <w:b/>
          <w:sz w:val="24"/>
          <w:lang w:val="cs-CZ" w:eastAsia="sk-SK"/>
        </w:rPr>
        <w:t xml:space="preserve"> 30. septembra 1880 pápež Lev XIII.</w:t>
      </w:r>
      <w:r>
        <w:rPr>
          <w:sz w:val="24"/>
          <w:lang w:val="cs-CZ" w:eastAsia="sk-SK"/>
        </w:rPr>
        <w:t>, ktorý ich sviatok (5. júla) nariadil svätiť v celej cirkvi. Koncom 19. stor. sa ťažisko cyrilometodskej úcty opäť prenieslo na Velehrad. Vtedy tu pôsobil budúci olomoucký arcibiskup Antonín Cyril Stojan (1921-1923), ktorý v r. 1891 založil združenie "Apoštolát sv. Cyrila a Metoda", z jeho podnetu vznikla v r. 1900 Matice cyrilometodějská a bol vedúcou osobnosťou unionistických zjazdov, ktoré sa snažili o slovanský ekumenizmus a o vytvorenie mostov k dorozumeniu všetkých slovanských národov. Týchto zjazdov sa zúčastňovali zástupcovia všetkých slovanských krajín (prvý bol v r. 1907, na druhom v r. 1909 vznikla "Akademie velehradská" - vedecká spoločnosť pre štúdiá východnej cirkvi a v r. 1929 sa ho zúčastnil aj bulharský nuncius Angelo Roncalli - budúci pápež Ján XXIII.). Patrónkou zjazdov sa stala Panna Mária (sv. bratia jej podľa tradície zasvätili slovanské národy), stala sa tak Matkou jednoty a v r. 1919 vytvoril Emanuel Dítě kópiu ikony zo Santa Maria Maggiore (dlho bola aj v našej kaplnke). Antonín Cyril Stojan a na Slovensku predovšetkým Milan Hodža sa snažili, aby sa kult k sv. bratom prejavil aj v česko-slovenskej štátnej ideológii, ale bez veľkého úspechu.</w:t>
      </w:r>
    </w:p>
    <w:p>
      <w:pPr>
        <w:pStyle w:val="Normal"/>
        <w:spacing w:before="120" w:after="0"/>
        <w:rPr/>
      </w:pPr>
      <w:r>
        <w:rPr>
          <w:b/>
          <w:sz w:val="24"/>
          <w:lang w:val="cs-CZ" w:eastAsia="sk-SK"/>
        </w:rPr>
        <w:t xml:space="preserve"> </w:t>
      </w:r>
      <w:r>
        <w:rPr>
          <w:b/>
          <w:sz w:val="24"/>
          <w:lang w:val="cs-CZ" w:eastAsia="sk-SK"/>
        </w:rPr>
        <w:t>13. februára 1927 vydal k oslave 1100 výročia narodenia sv. Cyrila pápež Pius XI. apoštolský list "Quod Cyrillum"</w:t>
      </w:r>
      <w:r>
        <w:rPr>
          <w:sz w:val="24"/>
          <w:lang w:val="cs-CZ" w:eastAsia="sk-SK"/>
        </w:rPr>
        <w:t xml:space="preserve">. V ňom napísal, že "... je nutné, aby si tieto (t.j. slovanské - m.p.) národy vzali Cyrila a Metoda za učiteľov dokonalejšieho kresťanského života (to je pravá podstata cyrilometodskej tradície - m.p.) </w:t>
      </w:r>
      <w:r>
        <w:rPr>
          <w:b/>
          <w:sz w:val="24"/>
          <w:lang w:val="cs-CZ" w:eastAsia="sk-SK"/>
        </w:rPr>
        <w:t>-</w:t>
      </w:r>
      <w:r>
        <w:rPr>
          <w:sz w:val="24"/>
          <w:lang w:val="cs-CZ" w:eastAsia="sk-SK"/>
        </w:rPr>
        <w:t xml:space="preserve"> Cyrila a Metoda môžeme nazvať "synmi východu", štátnou príslušnosťou "Byzantíncami", národnosťou "Grékmi", poslaním "Rímanmi" a apoštolskými úspechmi "Slovanmi" - stali sa pre všetkých všetkým, aby všetkých získali pre jednotu." V r. 1928 sa velehradský chrám stal bazilikou minor a v r. 1933 sa sv. bratia stali spolupatrónmi tejto baziliky. V tom istom roku pri príležitosti osláv Pribinovho kostolíka v Nitre vydal prof. Ján Stanislav preložené Životy Konštantína a Metoda.</w:t>
      </w:r>
    </w:p>
    <w:p>
      <w:pPr>
        <w:pStyle w:val="Normal"/>
        <w:spacing w:before="120" w:after="0"/>
        <w:rPr/>
      </w:pPr>
      <w:r>
        <w:rPr>
          <w:b/>
          <w:sz w:val="24"/>
          <w:lang w:val="cs-CZ" w:eastAsia="sk-SK"/>
        </w:rPr>
        <w:t xml:space="preserve"> </w:t>
      </w:r>
      <w:r>
        <w:rPr>
          <w:b/>
          <w:sz w:val="24"/>
          <w:lang w:val="cs-CZ" w:eastAsia="sk-SK"/>
        </w:rPr>
        <w:t>V r. 1963 sa pápež Ján XXIII.</w:t>
      </w:r>
      <w:r>
        <w:rPr>
          <w:sz w:val="24"/>
          <w:lang w:val="cs-CZ" w:eastAsia="sk-SK"/>
        </w:rPr>
        <w:t xml:space="preserve"> zamýšľal v liste</w:t>
      </w:r>
      <w:r>
        <w:rPr>
          <w:b/>
          <w:sz w:val="24"/>
          <w:lang w:val="cs-CZ" w:eastAsia="sk-SK"/>
        </w:rPr>
        <w:t xml:space="preserve"> "Magnifici eventus"</w:t>
      </w:r>
      <w:r>
        <w:rPr>
          <w:sz w:val="24"/>
          <w:lang w:val="cs-CZ" w:eastAsia="sk-SK"/>
        </w:rPr>
        <w:t xml:space="preserve"> nad významom obidvoch bratov a otázkami cirkevnej jednoty. Celým Československom putovala výstava "Veľká Morava". 15. septembra 1963 vznikol v Ríme "Slovenský ústav sv. Cyrila a Metoda", ktorý sa venoval zahraničným Slovákom predovšetkým vedeckou a publikačnou činnosťou.</w:t>
      </w:r>
      <w:r>
        <w:rPr>
          <w:b/>
          <w:sz w:val="24"/>
          <w:lang w:val="cs-CZ" w:eastAsia="sk-SK"/>
        </w:rPr>
        <w:t xml:space="preserve"> 2. februára 1969 vydal pri príležitosti 1100 výročia smrti sv. Cyrila pápež Pavel VI. apoštolský list "Antiquae nobilitatis"</w:t>
      </w:r>
      <w:r>
        <w:rPr>
          <w:sz w:val="24"/>
          <w:lang w:val="cs-CZ" w:eastAsia="sk-SK"/>
        </w:rPr>
        <w:t xml:space="preserve"> (Dávne vznešenosti), v ktorom medzi iným napísal, že sv. bratia: "... sú ... sladkým zväzkom kresťanskej lásky a bratského spoločenstva ...".</w:t>
      </w:r>
      <w:r>
        <w:rPr>
          <w:b/>
          <w:sz w:val="24"/>
          <w:lang w:val="cs-CZ" w:eastAsia="sk-SK"/>
        </w:rPr>
        <w:t xml:space="preserve"> 31. decembra 1980 vydal Sv. Otec Ján Pavol II. apoštolský list "Egregiae virtutis viri"</w:t>
      </w:r>
      <w:r>
        <w:rPr>
          <w:sz w:val="24"/>
          <w:lang w:val="cs-CZ" w:eastAsia="sk-SK"/>
        </w:rPr>
        <w:t xml:space="preserve"> (Muži mimoriadnych schopností), v ktorom obidvoch bratov vyhlásil za spolupatrónov Európy a</w:t>
      </w:r>
      <w:r>
        <w:rPr>
          <w:b/>
          <w:sz w:val="24"/>
          <w:lang w:val="cs-CZ" w:eastAsia="sk-SK"/>
        </w:rPr>
        <w:t xml:space="preserve"> 2. júna 1985 encykliku "Slavorum Apostoli"</w:t>
      </w:r>
      <w:r>
        <w:rPr>
          <w:sz w:val="24"/>
          <w:lang w:val="cs-CZ" w:eastAsia="sk-SK"/>
        </w:rPr>
        <w:t>, v ktorom ich dáva ako príklad jednoty východných aj západných tradícií</w:t>
      </w:r>
      <w:r>
        <w:rPr>
          <w:b/>
          <w:sz w:val="24"/>
          <w:lang w:val="cs-CZ" w:eastAsia="sk-SK"/>
        </w:rPr>
        <w:t xml:space="preserve"> ("Jednota je stretnutie v pravde a láske, ktoré nám dáva Duch svätý").</w:t>
      </w:r>
      <w:r>
        <w:rPr>
          <w:sz w:val="24"/>
          <w:lang w:val="cs-CZ" w:eastAsia="sk-SK"/>
        </w:rPr>
        <w:t xml:space="preserve"> V lete roku 1985 sa na Velehrade uskutočnila pri príležitosti 1100 výročia smrti sv. Metoda obrovská púť (asi 250 000 veriacich), ktorá bola začiatkom pádu komunizmu.</w:t>
      </w:r>
    </w:p>
    <w:p>
      <w:pPr>
        <w:pStyle w:val="Normal"/>
        <w:spacing w:before="120" w:after="0"/>
        <w:rPr>
          <w:sz w:val="24"/>
          <w:lang w:val="cs-CZ" w:eastAsia="sk-SK"/>
        </w:rPr>
      </w:pPr>
      <w:r>
        <w:rPr>
          <w:sz w:val="24"/>
          <w:lang w:val="cs-CZ" w:eastAsia="sk-SK"/>
        </w:rPr>
        <w:t xml:space="preserve"> </w:t>
      </w:r>
      <w:r>
        <w:rPr>
          <w:sz w:val="24"/>
          <w:lang w:val="cs-CZ" w:eastAsia="sk-SK"/>
        </w:rPr>
        <w:t>Z vyššie napísaného plynie, že dedičmi cyrilometodskej tradície sú všetci Slovania, nielen Slováci. Kardinál Tomko má pravdu v tom, že: "...korene nášho života tkvejú v cyrilometodskom dedičstve" (inde: "Vytrhnúť Krista a kresťanstvo z dejín Slovákov by znamenalo negovať a faľšovať slovenské dejiny".</w:t>
      </w:r>
    </w:p>
    <w:p>
      <w:pPr>
        <w:pStyle w:val="Heading3"/>
        <w:rPr>
          <w:lang w:val="cs-CZ" w:eastAsia="sk-SK"/>
        </w:rPr>
      </w:pPr>
      <w:r>
        <w:rPr>
          <w:lang w:val="cs-CZ" w:eastAsia="sk-SK"/>
        </w:rPr>
        <w:t>25. Stredná Európa po páde Veľkej Moravy v 10. až 12. stor.</w:t>
      </w:r>
    </w:p>
    <w:p>
      <w:pPr>
        <w:pStyle w:val="Normal"/>
        <w:spacing w:before="120" w:after="0"/>
        <w:rPr/>
      </w:pPr>
      <w:r>
        <w:rPr>
          <w:sz w:val="24"/>
          <w:lang w:val="cs-CZ" w:eastAsia="sk-SK"/>
        </w:rPr>
        <w:t>Po rozpade Veľkej Moravy sa na jej bývalom území začali rozvíjať dva nové štáty, český a uhorský, môžeme ich teda chápať ako štáty následnícke.</w:t>
      </w:r>
    </w:p>
    <w:p>
      <w:pPr>
        <w:pStyle w:val="Normal"/>
        <w:spacing w:before="120" w:after="0"/>
        <w:rPr/>
      </w:pPr>
      <w:r>
        <w:rPr>
          <w:sz w:val="24"/>
          <w:lang w:val="cs-CZ" w:eastAsia="sk-SK"/>
        </w:rPr>
        <w:t xml:space="preserve"> </w:t>
      </w:r>
      <w:r>
        <w:rPr>
          <w:b/>
          <w:sz w:val="24"/>
          <w:lang w:val="cs-CZ" w:eastAsia="sk-SK"/>
        </w:rPr>
        <w:t>1. Vznik Českého štátu:</w:t>
      </w:r>
      <w:r>
        <w:rPr>
          <w:sz w:val="24"/>
          <w:lang w:val="cs-CZ" w:eastAsia="sk-SK"/>
        </w:rPr>
        <w:t xml:space="preserve"> Územie Čiech je zo všetkých strán obkolesené horami. Človek tu žil odpradávna, čo dokazuje aj veľké množstvo vyspelých archeologických kultúr, napr. Kelti aj Germáni. Začiatkom 6. stor. sa v Českej kotline objavili aj prví Slovania, ktorým sa po latinsky podľa keltského kmeňa Bójov začalo hovoriť Bohemi (pod týmto termínom si ale predstavujeme všetkých obyvateľov Čiech). Slovanský názov Česi sa po prvý raz objavil až na konci 9. stor., keď zozačiatku označoval iba družinu okolo vládnuceho kniežaťa a až neskôr prešiel na celé české slovanské etnikum. Oblasť Žatecka osídlili Lučania, Mělnicko Pšovania, Kouřimsko Zličania, Polabie Charváti, Litoměřicko Litoměřici a južné Čechy Doudlebi. Nížiny Českej kotliny boli a sú veľmi úrodné. Darilo sa poľnohospodárstvu, rozvíjalo sa remeslo, ako centrá správy, obchodu aj kultu vznikali prvé hradiská, zo západu hrozilo franské nebezpečie, proste, prebiehal tu podobný hospodársky, kultúrny aj politický vývoj ako na území Slovenska. Českí vládcovia sa rýchlo dostali aj do kontaktu s kresťanstvom - v r. 845 bolo v Regensburgu pokrstených 14 českých kniežat.</w:t>
      </w:r>
    </w:p>
    <w:p>
      <w:pPr>
        <w:pStyle w:val="Normal"/>
        <w:spacing w:before="120" w:after="0"/>
        <w:rPr/>
      </w:pPr>
      <w:r>
        <w:rPr>
          <w:sz w:val="24"/>
          <w:lang w:val="cs-CZ" w:eastAsia="sk-SK"/>
        </w:rPr>
        <w:t xml:space="preserve"> </w:t>
      </w:r>
      <w:r>
        <w:rPr>
          <w:sz w:val="24"/>
          <w:lang w:val="cs-CZ" w:eastAsia="sk-SK"/>
        </w:rPr>
        <w:t>Prvým historicky doloženým vládcom bol Svätoplukov miestodržiteľ</w:t>
      </w:r>
      <w:r>
        <w:rPr>
          <w:b/>
          <w:sz w:val="24"/>
          <w:lang w:val="cs-CZ" w:eastAsia="sk-SK"/>
        </w:rPr>
        <w:t xml:space="preserve"> Bořivoj</w:t>
      </w:r>
      <w:r>
        <w:rPr>
          <w:sz w:val="24"/>
          <w:lang w:val="cs-CZ" w:eastAsia="sk-SK"/>
        </w:rPr>
        <w:t>, zakladateľ legendárnej</w:t>
      </w:r>
      <w:r>
        <w:rPr>
          <w:b/>
          <w:sz w:val="24"/>
          <w:lang w:val="cs-CZ" w:eastAsia="sk-SK"/>
        </w:rPr>
        <w:t xml:space="preserve"> Přemyslovskej dynastie </w:t>
      </w:r>
      <w:r>
        <w:rPr>
          <w:sz w:val="24"/>
          <w:lang w:val="cs-CZ" w:eastAsia="sk-SK"/>
        </w:rPr>
        <w:t>(podľa legendy bol ale prvým vládcom</w:t>
      </w:r>
      <w:r>
        <w:rPr>
          <w:b/>
          <w:sz w:val="24"/>
          <w:lang w:val="cs-CZ" w:eastAsia="sk-SK"/>
        </w:rPr>
        <w:t xml:space="preserve"> Přemysl Oráč</w:t>
      </w:r>
      <w:r>
        <w:rPr>
          <w:sz w:val="24"/>
          <w:lang w:val="cs-CZ" w:eastAsia="sk-SK"/>
        </w:rPr>
        <w:t>, manžel kňažnej Libuše).</w:t>
      </w:r>
      <w:r>
        <w:rPr>
          <w:b/>
          <w:sz w:val="24"/>
          <w:lang w:val="cs-CZ" w:eastAsia="sk-SK"/>
        </w:rPr>
        <w:t xml:space="preserve"> Bořivoj</w:t>
      </w:r>
      <w:r>
        <w:rPr>
          <w:sz w:val="24"/>
          <w:lang w:val="cs-CZ" w:eastAsia="sk-SK"/>
        </w:rPr>
        <w:t xml:space="preserve"> bol v 70-tych rokoch 9. stor. spolu so svojou manželkou</w:t>
      </w:r>
      <w:r>
        <w:rPr>
          <w:b/>
          <w:sz w:val="24"/>
          <w:lang w:val="cs-CZ" w:eastAsia="sk-SK"/>
        </w:rPr>
        <w:t xml:space="preserve"> Ľudmilou</w:t>
      </w:r>
      <w:r>
        <w:rPr>
          <w:sz w:val="24"/>
          <w:lang w:val="cs-CZ" w:eastAsia="sk-SK"/>
        </w:rPr>
        <w:t xml:space="preserve"> na</w:t>
      </w:r>
      <w:r>
        <w:rPr>
          <w:b/>
          <w:sz w:val="24"/>
          <w:lang w:val="cs-CZ" w:eastAsia="sk-SK"/>
        </w:rPr>
        <w:t xml:space="preserve"> Svätoplukovom</w:t>
      </w:r>
      <w:r>
        <w:rPr>
          <w:sz w:val="24"/>
          <w:lang w:val="cs-CZ" w:eastAsia="sk-SK"/>
        </w:rPr>
        <w:t xml:space="preserve"> dvore aj pokrstený. Potom si na svojom hradisku v Levom Hradci nechal postaviť prvý historicky známy kostol na českom území. Okolo r.</w:t>
      </w:r>
      <w:r>
        <w:rPr>
          <w:b/>
          <w:sz w:val="24"/>
          <w:lang w:val="cs-CZ" w:eastAsia="sk-SK"/>
        </w:rPr>
        <w:t xml:space="preserve"> 885</w:t>
      </w:r>
      <w:r>
        <w:rPr>
          <w:sz w:val="24"/>
          <w:lang w:val="cs-CZ" w:eastAsia="sk-SK"/>
        </w:rPr>
        <w:t xml:space="preserve"> svoje kniežacie sídlo preniesol z Levého Hradca do Prahy a tým sa Praha stala centrom rodiaceho sa českého štátu (postavil tu kostol zasvätený Panne Márii).</w:t>
      </w:r>
      <w:r>
        <w:rPr>
          <w:b/>
          <w:sz w:val="24"/>
          <w:lang w:val="cs-CZ" w:eastAsia="sk-SK"/>
        </w:rPr>
        <w:t xml:space="preserve"> Bořivojov</w:t>
      </w:r>
      <w:r>
        <w:rPr>
          <w:sz w:val="24"/>
          <w:lang w:val="cs-CZ" w:eastAsia="sk-SK"/>
        </w:rPr>
        <w:t xml:space="preserve"> syn</w:t>
      </w:r>
      <w:r>
        <w:rPr>
          <w:b/>
          <w:sz w:val="24"/>
          <w:lang w:val="cs-CZ" w:eastAsia="sk-SK"/>
        </w:rPr>
        <w:t xml:space="preserve"> Spytihněv</w:t>
      </w:r>
      <w:r>
        <w:rPr>
          <w:sz w:val="24"/>
          <w:lang w:val="cs-CZ" w:eastAsia="sk-SK"/>
        </w:rPr>
        <w:t xml:space="preserve"> (895-915) sa po smrti</w:t>
      </w:r>
      <w:r>
        <w:rPr>
          <w:b/>
          <w:sz w:val="24"/>
          <w:lang w:val="cs-CZ" w:eastAsia="sk-SK"/>
        </w:rPr>
        <w:t xml:space="preserve"> Svätopluka </w:t>
      </w:r>
      <w:r>
        <w:rPr>
          <w:sz w:val="24"/>
          <w:lang w:val="cs-CZ" w:eastAsia="sk-SK"/>
        </w:rPr>
        <w:t>v r.</w:t>
      </w:r>
      <w:r>
        <w:rPr>
          <w:b/>
          <w:sz w:val="24"/>
          <w:lang w:val="cs-CZ" w:eastAsia="sk-SK"/>
        </w:rPr>
        <w:t xml:space="preserve"> 894</w:t>
      </w:r>
      <w:r>
        <w:rPr>
          <w:sz w:val="24"/>
          <w:lang w:val="cs-CZ" w:eastAsia="sk-SK"/>
        </w:rPr>
        <w:t xml:space="preserve"> okamžite osamostatnil (veľkomoravské obdobie sa v českých dejinách často chápe ako obdobie násilného porobenia) a kultúrne aj politicky sa priklonil k "latinskému" západu (ale až do 11. stor. tu paralelne pôsobili dve kultúry - latinská aj staroslovienska). Vládcovi východofranskej ríše</w:t>
      </w:r>
      <w:r>
        <w:rPr>
          <w:b/>
          <w:sz w:val="24"/>
          <w:lang w:val="cs-CZ" w:eastAsia="sk-SK"/>
        </w:rPr>
        <w:t xml:space="preserve"> Arnulfovi</w:t>
      </w:r>
      <w:r>
        <w:rPr>
          <w:sz w:val="24"/>
          <w:lang w:val="cs-CZ" w:eastAsia="sk-SK"/>
        </w:rPr>
        <w:t xml:space="preserve"> potom vzdal vazalský hold. Medzi rokmi 915 až 921 vládol jeho brat</w:t>
      </w:r>
      <w:r>
        <w:rPr>
          <w:b/>
          <w:sz w:val="24"/>
          <w:lang w:val="cs-CZ" w:eastAsia="sk-SK"/>
        </w:rPr>
        <w:t xml:space="preserve"> Vratislav I.</w:t>
      </w:r>
      <w:r>
        <w:rPr>
          <w:sz w:val="24"/>
          <w:lang w:val="cs-CZ" w:eastAsia="sk-SK"/>
        </w:rPr>
        <w:t>, ktorý mal za manželku</w:t>
      </w:r>
      <w:r>
        <w:rPr>
          <w:b/>
          <w:sz w:val="24"/>
          <w:lang w:val="cs-CZ" w:eastAsia="sk-SK"/>
        </w:rPr>
        <w:t xml:space="preserve"> Drahomíru</w:t>
      </w:r>
      <w:r>
        <w:rPr>
          <w:sz w:val="24"/>
          <w:lang w:val="cs-CZ" w:eastAsia="sk-SK"/>
        </w:rPr>
        <w:t>, Slovanku pochádzajúcu z Brandenburgska, a ktorý začal na Pražskom hrade stavať baziliku sv. Juraja. Po jeho smrti vládla ako regentka za svojich synov kňažná</w:t>
      </w:r>
      <w:r>
        <w:rPr>
          <w:b/>
          <w:sz w:val="24"/>
          <w:lang w:val="cs-CZ" w:eastAsia="sk-SK"/>
        </w:rPr>
        <w:t xml:space="preserve"> Drahomíra</w:t>
      </w:r>
      <w:r>
        <w:rPr>
          <w:sz w:val="24"/>
          <w:lang w:val="cs-CZ" w:eastAsia="sk-SK"/>
        </w:rPr>
        <w:t>, ale pretože si politicky ani nábožensky nerozumela so svojou svokrou</w:t>
      </w:r>
      <w:r>
        <w:rPr>
          <w:b/>
          <w:sz w:val="24"/>
          <w:lang w:val="cs-CZ" w:eastAsia="sk-SK"/>
        </w:rPr>
        <w:t xml:space="preserve"> Ľudmilou</w:t>
      </w:r>
      <w:r>
        <w:rPr>
          <w:sz w:val="24"/>
          <w:lang w:val="cs-CZ" w:eastAsia="sk-SK"/>
        </w:rPr>
        <w:t xml:space="preserve"> (tá bola kresťankou a ona, zdá sa, vyznávala ešte pohanské kulty), nechala ju svojimi vikingskými sluhmi</w:t>
      </w:r>
      <w:r>
        <w:rPr>
          <w:b/>
          <w:sz w:val="24"/>
          <w:lang w:val="cs-CZ" w:eastAsia="sk-SK"/>
        </w:rPr>
        <w:t xml:space="preserve"> Tunom</w:t>
      </w:r>
      <w:r>
        <w:rPr>
          <w:sz w:val="24"/>
          <w:lang w:val="cs-CZ" w:eastAsia="sk-SK"/>
        </w:rPr>
        <w:t xml:space="preserve"> a</w:t>
      </w:r>
      <w:r>
        <w:rPr>
          <w:b/>
          <w:sz w:val="24"/>
          <w:lang w:val="cs-CZ" w:eastAsia="sk-SK"/>
        </w:rPr>
        <w:t xml:space="preserve"> Gomonom 15. septembra 921</w:t>
      </w:r>
      <w:r>
        <w:rPr>
          <w:sz w:val="24"/>
          <w:lang w:val="cs-CZ" w:eastAsia="sk-SK"/>
        </w:rPr>
        <w:t xml:space="preserve"> na</w:t>
      </w:r>
      <w:r>
        <w:rPr>
          <w:b/>
          <w:sz w:val="24"/>
          <w:lang w:val="cs-CZ" w:eastAsia="sk-SK"/>
        </w:rPr>
        <w:t xml:space="preserve"> Ľudmilinom</w:t>
      </w:r>
      <w:r>
        <w:rPr>
          <w:sz w:val="24"/>
          <w:lang w:val="cs-CZ" w:eastAsia="sk-SK"/>
        </w:rPr>
        <w:t xml:space="preserve"> hrade Tetín rituálne zahrdúsiť. Od r.</w:t>
      </w:r>
      <w:r>
        <w:rPr>
          <w:b/>
          <w:sz w:val="24"/>
          <w:lang w:val="cs-CZ" w:eastAsia="sk-SK"/>
        </w:rPr>
        <w:t xml:space="preserve"> 924 do r. 929 (možno 935) vládlo legendárne knieža Václav</w:t>
      </w:r>
      <w:r>
        <w:rPr>
          <w:sz w:val="24"/>
          <w:lang w:val="cs-CZ" w:eastAsia="sk-SK"/>
        </w:rPr>
        <w:t xml:space="preserve"> (žil v rokoch 907?-935?). Bol veľmi dobrým kresťanom, ktorý vraj sám mlátil a mlel obilie určené na bohoslužobné účely a pripravoval z neho hostie, ale na druhej strane zasa nechal biť opilcov. Na Pražskom hrade začal stavať chrám sv. Víta. V domácej politike mal veľké problémy s pohanmi, v zahraničnej s Nemcami, keď ho zakladateľ nemeckého štátu</w:t>
      </w:r>
      <w:r>
        <w:rPr>
          <w:b/>
          <w:sz w:val="24"/>
          <w:lang w:val="cs-CZ" w:eastAsia="sk-SK"/>
        </w:rPr>
        <w:t xml:space="preserve"> Henrich I. Vtáčnik</w:t>
      </w:r>
      <w:r>
        <w:rPr>
          <w:sz w:val="24"/>
          <w:lang w:val="cs-CZ" w:eastAsia="sk-SK"/>
        </w:rPr>
        <w:t xml:space="preserve"> porazil.</w:t>
      </w:r>
      <w:r>
        <w:rPr>
          <w:b/>
          <w:sz w:val="24"/>
          <w:lang w:val="cs-CZ" w:eastAsia="sk-SK"/>
        </w:rPr>
        <w:t xml:space="preserve"> Václav</w:t>
      </w:r>
      <w:r>
        <w:rPr>
          <w:sz w:val="24"/>
          <w:lang w:val="cs-CZ" w:eastAsia="sk-SK"/>
        </w:rPr>
        <w:t xml:space="preserve"> mu musel zložiť vazalský sľub vernosti a odvádzať ročný tribút 500 hrivien striebra a 120 volov. Pre svoje kresťanstvo aj zahraničnú politiku mal doma veľký počet odporcov, ktorých viedol jeho vlastný brat</w:t>
      </w:r>
      <w:r>
        <w:rPr>
          <w:b/>
          <w:sz w:val="24"/>
          <w:lang w:val="cs-CZ" w:eastAsia="sk-SK"/>
        </w:rPr>
        <w:t xml:space="preserve"> Boleslav</w:t>
      </w:r>
      <w:r>
        <w:rPr>
          <w:sz w:val="24"/>
          <w:lang w:val="cs-CZ" w:eastAsia="sk-SK"/>
        </w:rPr>
        <w:t xml:space="preserve"> a ktorý ho</w:t>
      </w:r>
      <w:r>
        <w:rPr>
          <w:b/>
          <w:sz w:val="24"/>
          <w:lang w:val="cs-CZ" w:eastAsia="sk-SK"/>
        </w:rPr>
        <w:t xml:space="preserve"> 28. septembra 929 (935?) aj zabil.</w:t>
      </w:r>
      <w:r>
        <w:rPr>
          <w:sz w:val="24"/>
          <w:lang w:val="cs-CZ" w:eastAsia="sk-SK"/>
        </w:rPr>
        <w:t xml:space="preserve"> O príčinách tejto vraždy sa dlho viedli veľké spory, keď sa zdôrazňovala hlavne jeho tzv. "pronemecká" politika. Dnes sa všeobecne prijíma, že pravou príčinou boli spory dynastické (Čechy v tej dobe boli napriek vazalskému sľubu samostatnou krajinou) a náboženské. Koncom 10. stor. sa </w:t>
      </w:r>
      <w:r>
        <w:rPr>
          <w:b/>
          <w:sz w:val="24"/>
          <w:lang w:val="cs-CZ" w:eastAsia="sk-SK"/>
        </w:rPr>
        <w:t>Václav</w:t>
      </w:r>
      <w:r>
        <w:rPr>
          <w:sz w:val="24"/>
          <w:lang w:val="cs-CZ" w:eastAsia="sk-SK"/>
        </w:rPr>
        <w:t xml:space="preserve"> aj</w:t>
      </w:r>
      <w:r>
        <w:rPr>
          <w:b/>
          <w:sz w:val="24"/>
          <w:lang w:val="cs-CZ" w:eastAsia="sk-SK"/>
        </w:rPr>
        <w:t xml:space="preserve"> Ľudmila</w:t>
      </w:r>
      <w:r>
        <w:rPr>
          <w:sz w:val="24"/>
          <w:lang w:val="cs-CZ" w:eastAsia="sk-SK"/>
        </w:rPr>
        <w:t xml:space="preserve"> stali zásluhou biskupa</w:t>
      </w:r>
      <w:r>
        <w:rPr>
          <w:b/>
          <w:sz w:val="24"/>
          <w:lang w:val="cs-CZ" w:eastAsia="sk-SK"/>
        </w:rPr>
        <w:t xml:space="preserve"> Vojtecha</w:t>
      </w:r>
      <w:r>
        <w:rPr>
          <w:sz w:val="24"/>
          <w:lang w:val="cs-CZ" w:eastAsia="sk-SK"/>
        </w:rPr>
        <w:t xml:space="preserve"> prvými českými svätcami a</w:t>
      </w:r>
      <w:r>
        <w:rPr>
          <w:b/>
          <w:sz w:val="24"/>
          <w:lang w:val="cs-CZ" w:eastAsia="sk-SK"/>
        </w:rPr>
        <w:t xml:space="preserve"> sv. Václav</w:t>
      </w:r>
      <w:r>
        <w:rPr>
          <w:sz w:val="24"/>
          <w:lang w:val="cs-CZ" w:eastAsia="sk-SK"/>
        </w:rPr>
        <w:t xml:space="preserve"> sa dodnes uctieva ako patrón českej krajiny (vtedy aj vznikla prvá staroslovienska legenda o sv. Václavovi aj latinská Kristiánova legenda).</w:t>
      </w:r>
    </w:p>
    <w:p>
      <w:pPr>
        <w:pStyle w:val="Normal"/>
        <w:spacing w:before="120" w:after="0"/>
        <w:rPr/>
      </w:pPr>
      <w:r>
        <w:rPr>
          <w:sz w:val="24"/>
          <w:lang w:val="cs-CZ" w:eastAsia="sk-SK"/>
        </w:rPr>
        <w:t xml:space="preserve"> </w:t>
      </w:r>
      <w:r>
        <w:rPr>
          <w:sz w:val="24"/>
          <w:lang w:val="cs-CZ" w:eastAsia="sk-SK"/>
        </w:rPr>
        <w:t>Po jeho smrti vládol</w:t>
      </w:r>
      <w:r>
        <w:rPr>
          <w:b/>
          <w:sz w:val="24"/>
          <w:lang w:val="cs-CZ" w:eastAsia="sk-SK"/>
        </w:rPr>
        <w:t xml:space="preserve"> Boleslav I. Ukrutný</w:t>
      </w:r>
      <w:r>
        <w:rPr>
          <w:sz w:val="24"/>
          <w:lang w:val="cs-CZ" w:eastAsia="sk-SK"/>
        </w:rPr>
        <w:t xml:space="preserve"> (935-972). Za jeho vlády rozkvitalo poľnohospodárstvo, domácke aj špecializované remeslo, hradiská. Bol prvým, ktorý v českých dejinách razil mince (strieborné denáre), budoval hradskú správu, zmocnil sa Moravy, Sliezska a časti západného Slovenska. Bojoval s Nemcami, niekoľkokrát sa mu podarilo aj vyhrať, ale v r.</w:t>
      </w:r>
      <w:r>
        <w:rPr>
          <w:b/>
          <w:sz w:val="24"/>
          <w:lang w:val="cs-CZ" w:eastAsia="sk-SK"/>
        </w:rPr>
        <w:t xml:space="preserve"> 950</w:t>
      </w:r>
      <w:r>
        <w:rPr>
          <w:sz w:val="24"/>
          <w:lang w:val="cs-CZ" w:eastAsia="sk-SK"/>
        </w:rPr>
        <w:t xml:space="preserve"> podpísal prímerie a sľúbil vazalskú vernosť. Spolu s</w:t>
      </w:r>
      <w:r>
        <w:rPr>
          <w:b/>
          <w:sz w:val="24"/>
          <w:lang w:val="cs-CZ" w:eastAsia="sk-SK"/>
        </w:rPr>
        <w:t xml:space="preserve"> Otom I.</w:t>
      </w:r>
      <w:r>
        <w:rPr>
          <w:sz w:val="24"/>
          <w:lang w:val="cs-CZ" w:eastAsia="sk-SK"/>
        </w:rPr>
        <w:t xml:space="preserve"> potom</w:t>
      </w:r>
      <w:r>
        <w:rPr>
          <w:b/>
          <w:sz w:val="24"/>
          <w:lang w:val="cs-CZ" w:eastAsia="sk-SK"/>
        </w:rPr>
        <w:t xml:space="preserve"> 10. augusta 955 </w:t>
      </w:r>
      <w:r>
        <w:rPr>
          <w:sz w:val="24"/>
          <w:lang w:val="cs-CZ" w:eastAsia="sk-SK"/>
        </w:rPr>
        <w:t>porazil na rieke Lech v blízkosti Augsburgu Maďarov. V jeho časoch navštívil Prahu arabský cestovateľ</w:t>
      </w:r>
      <w:r>
        <w:rPr>
          <w:b/>
          <w:sz w:val="24"/>
          <w:lang w:val="cs-CZ" w:eastAsia="sk-SK"/>
        </w:rPr>
        <w:t xml:space="preserve"> Ibrahím ibn Jakub</w:t>
      </w:r>
      <w:r>
        <w:rPr>
          <w:sz w:val="24"/>
          <w:lang w:val="cs-CZ" w:eastAsia="sk-SK"/>
        </w:rPr>
        <w:t>. Svoju expanzívnu politiku sprevádzal kresťanstvom a jeho najmladšia dcéra</w:t>
      </w:r>
      <w:r>
        <w:rPr>
          <w:b/>
          <w:sz w:val="24"/>
          <w:lang w:val="cs-CZ" w:eastAsia="sk-SK"/>
        </w:rPr>
        <w:t xml:space="preserve"> Mlada</w:t>
      </w:r>
      <w:r>
        <w:rPr>
          <w:sz w:val="24"/>
          <w:lang w:val="cs-CZ" w:eastAsia="sk-SK"/>
        </w:rPr>
        <w:t xml:space="preserve"> sa stala abatyšou prvého kláštora v Čechách, založenom okolo r.</w:t>
      </w:r>
      <w:r>
        <w:rPr>
          <w:b/>
          <w:sz w:val="24"/>
          <w:lang w:val="cs-CZ" w:eastAsia="sk-SK"/>
        </w:rPr>
        <w:t xml:space="preserve"> 970</w:t>
      </w:r>
      <w:r>
        <w:rPr>
          <w:sz w:val="24"/>
          <w:lang w:val="cs-CZ" w:eastAsia="sk-SK"/>
        </w:rPr>
        <w:t>, t.j. kláštora benediktínok pri sv. Jurajovi na Pražskom hrade</w:t>
      </w:r>
      <w:r>
        <w:rPr>
          <w:b/>
          <w:sz w:val="24"/>
          <w:lang w:val="cs-CZ" w:eastAsia="sk-SK"/>
        </w:rPr>
        <w:t>.</w:t>
      </w:r>
      <w:r>
        <w:rPr>
          <w:sz w:val="24"/>
          <w:lang w:val="cs-CZ" w:eastAsia="sk-SK"/>
        </w:rPr>
        <w:t xml:space="preserve"> Druhú svoju dcéru</w:t>
      </w:r>
      <w:r>
        <w:rPr>
          <w:b/>
          <w:sz w:val="24"/>
          <w:lang w:val="cs-CZ" w:eastAsia="sk-SK"/>
        </w:rPr>
        <w:t xml:space="preserve"> Doubravku (Bonu)</w:t>
      </w:r>
      <w:r>
        <w:rPr>
          <w:sz w:val="24"/>
          <w:lang w:val="cs-CZ" w:eastAsia="sk-SK"/>
        </w:rPr>
        <w:t xml:space="preserve"> vydal za poľské knieža Meška I. (sobáš sa uskutočnil v r.</w:t>
      </w:r>
      <w:r>
        <w:rPr>
          <w:b/>
          <w:sz w:val="24"/>
          <w:lang w:val="cs-CZ" w:eastAsia="sk-SK"/>
        </w:rPr>
        <w:t xml:space="preserve"> 965</w:t>
      </w:r>
      <w:r>
        <w:rPr>
          <w:sz w:val="24"/>
          <w:lang w:val="cs-CZ" w:eastAsia="sk-SK"/>
        </w:rPr>
        <w:t>). Aj pod jej vplyvom sa v Poľsku začalo šíriť kresťanstvo.</w:t>
      </w:r>
    </w:p>
    <w:p>
      <w:pPr>
        <w:pStyle w:val="Normal"/>
        <w:spacing w:before="120" w:after="0"/>
        <w:rPr/>
      </w:pPr>
      <w:r>
        <w:rPr>
          <w:sz w:val="24"/>
          <w:lang w:val="cs-CZ" w:eastAsia="sk-SK"/>
        </w:rPr>
        <w:t xml:space="preserve"> </w:t>
      </w:r>
      <w:r>
        <w:rPr>
          <w:sz w:val="24"/>
          <w:lang w:val="cs-CZ" w:eastAsia="sk-SK"/>
        </w:rPr>
        <w:t>Po ňom vládol jeho syn</w:t>
      </w:r>
      <w:r>
        <w:rPr>
          <w:b/>
          <w:sz w:val="24"/>
          <w:lang w:val="cs-CZ" w:eastAsia="sk-SK"/>
        </w:rPr>
        <w:t xml:space="preserve"> Boleslav II. Pobožný</w:t>
      </w:r>
      <w:r>
        <w:rPr>
          <w:sz w:val="24"/>
          <w:lang w:val="cs-CZ" w:eastAsia="sk-SK"/>
        </w:rPr>
        <w:t xml:space="preserve"> (972-999). Hneď v r.</w:t>
      </w:r>
      <w:r>
        <w:rPr>
          <w:b/>
          <w:sz w:val="24"/>
          <w:lang w:val="cs-CZ" w:eastAsia="sk-SK"/>
        </w:rPr>
        <w:t xml:space="preserve"> 973</w:t>
      </w:r>
      <w:r>
        <w:rPr>
          <w:sz w:val="24"/>
          <w:lang w:val="cs-CZ" w:eastAsia="sk-SK"/>
        </w:rPr>
        <w:t xml:space="preserve"> bolo založené pražské biskupstvo (prvým biskupom sa stal Sas</w:t>
      </w:r>
      <w:r>
        <w:rPr>
          <w:b/>
          <w:sz w:val="24"/>
          <w:lang w:val="cs-CZ" w:eastAsia="sk-SK"/>
        </w:rPr>
        <w:t xml:space="preserve"> Dětmar</w:t>
      </w:r>
      <w:r>
        <w:rPr>
          <w:sz w:val="24"/>
          <w:lang w:val="cs-CZ" w:eastAsia="sk-SK"/>
        </w:rPr>
        <w:t>), podriadené arcibiskupstvu v Mainzu (Mohuči).</w:t>
      </w:r>
      <w:r>
        <w:rPr>
          <w:b/>
          <w:sz w:val="24"/>
          <w:lang w:val="cs-CZ" w:eastAsia="sk-SK"/>
        </w:rPr>
        <w:t xml:space="preserve"> 19. februára 982</w:t>
      </w:r>
      <w:r>
        <w:rPr>
          <w:sz w:val="24"/>
          <w:lang w:val="cs-CZ" w:eastAsia="sk-SK"/>
        </w:rPr>
        <w:t xml:space="preserve"> sa druhým pražským biskupom stal Čech z rodu Slavníkovcov (to bol kniežací rod Zličanov)</w:t>
      </w:r>
      <w:r>
        <w:rPr>
          <w:b/>
          <w:sz w:val="24"/>
          <w:lang w:val="cs-CZ" w:eastAsia="sk-SK"/>
        </w:rPr>
        <w:t xml:space="preserve"> Vojtech</w:t>
      </w:r>
      <w:r>
        <w:rPr>
          <w:sz w:val="24"/>
          <w:lang w:val="cs-CZ" w:eastAsia="sk-SK"/>
        </w:rPr>
        <w:t>. Časom bola k jeho diecézi pripojená aj Morava a západné Slovensko.</w:t>
      </w:r>
      <w:r>
        <w:rPr>
          <w:b/>
          <w:sz w:val="24"/>
          <w:lang w:val="cs-CZ" w:eastAsia="sk-SK"/>
        </w:rPr>
        <w:t xml:space="preserve"> Vojtech</w:t>
      </w:r>
      <w:r>
        <w:rPr>
          <w:sz w:val="24"/>
          <w:lang w:val="cs-CZ" w:eastAsia="sk-SK"/>
        </w:rPr>
        <w:t xml:space="preserve"> sa v svojej diecéze staral o opravdovú vnútornú a žitú vieru, čo narážalo na odpor veľkého počtu prívržencov pohanstva aj časti kresťanského duchovenstva. Sklamaný</w:t>
      </w:r>
      <w:r>
        <w:rPr>
          <w:b/>
          <w:sz w:val="24"/>
          <w:lang w:val="cs-CZ" w:eastAsia="sk-SK"/>
        </w:rPr>
        <w:t xml:space="preserve"> Vojtech</w:t>
      </w:r>
      <w:r>
        <w:rPr>
          <w:sz w:val="24"/>
          <w:lang w:val="cs-CZ" w:eastAsia="sk-SK"/>
        </w:rPr>
        <w:t xml:space="preserve"> preto v r.</w:t>
      </w:r>
      <w:r>
        <w:rPr>
          <w:b/>
          <w:sz w:val="24"/>
          <w:lang w:val="cs-CZ" w:eastAsia="sk-SK"/>
        </w:rPr>
        <w:t xml:space="preserve"> 988</w:t>
      </w:r>
      <w:r>
        <w:rPr>
          <w:sz w:val="24"/>
          <w:lang w:val="cs-CZ" w:eastAsia="sk-SK"/>
        </w:rPr>
        <w:t xml:space="preserve"> odišiel spolu so svojím nevlastným bratom</w:t>
      </w:r>
      <w:r>
        <w:rPr>
          <w:b/>
          <w:sz w:val="24"/>
          <w:lang w:val="cs-CZ" w:eastAsia="sk-SK"/>
        </w:rPr>
        <w:t xml:space="preserve"> Radimom (Gaudenciom</w:t>
      </w:r>
      <w:r>
        <w:rPr>
          <w:sz w:val="24"/>
          <w:lang w:val="cs-CZ" w:eastAsia="sk-SK"/>
        </w:rPr>
        <w:t xml:space="preserve"> - neskorším prvým poľským arcibiskupom) do kláštora Monte Cassino. Nazpäť sa spolu s talianskými mníchmi, vedenými</w:t>
      </w:r>
      <w:r>
        <w:rPr>
          <w:b/>
          <w:sz w:val="24"/>
          <w:lang w:val="cs-CZ" w:eastAsia="sk-SK"/>
        </w:rPr>
        <w:t xml:space="preserve"> Anastáziom (Radlom?)</w:t>
      </w:r>
      <w:r>
        <w:rPr>
          <w:sz w:val="24"/>
          <w:lang w:val="cs-CZ" w:eastAsia="sk-SK"/>
        </w:rPr>
        <w:t xml:space="preserve"> vrátil v r.</w:t>
      </w:r>
      <w:r>
        <w:rPr>
          <w:b/>
          <w:sz w:val="24"/>
          <w:lang w:val="cs-CZ" w:eastAsia="sk-SK"/>
        </w:rPr>
        <w:t xml:space="preserve"> 993</w:t>
      </w:r>
      <w:r>
        <w:rPr>
          <w:sz w:val="24"/>
          <w:lang w:val="cs-CZ" w:eastAsia="sk-SK"/>
        </w:rPr>
        <w:t>. Za ich pomoci potom v tom istom roku založil v Prahe - Břevnove prvý mužský benediktínsky kláštor v Čechách a venoval sa aj misionárskej činnosti v Uhorsku (podľa tradície mal okolo r.</w:t>
      </w:r>
      <w:r>
        <w:rPr>
          <w:b/>
          <w:sz w:val="24"/>
          <w:lang w:val="cs-CZ" w:eastAsia="sk-SK"/>
        </w:rPr>
        <w:t xml:space="preserve"> 972</w:t>
      </w:r>
      <w:r>
        <w:rPr>
          <w:sz w:val="24"/>
          <w:lang w:val="cs-CZ" w:eastAsia="sk-SK"/>
        </w:rPr>
        <w:t xml:space="preserve"> pokrstiť aj budúceho kráľa</w:t>
      </w:r>
      <w:r>
        <w:rPr>
          <w:b/>
          <w:sz w:val="24"/>
          <w:lang w:val="cs-CZ" w:eastAsia="sk-SK"/>
        </w:rPr>
        <w:t xml:space="preserve"> Štefana</w:t>
      </w:r>
      <w:r>
        <w:rPr>
          <w:sz w:val="24"/>
          <w:lang w:val="cs-CZ" w:eastAsia="sk-SK"/>
        </w:rPr>
        <w:t>) a Poľsku. V každom prípade bol prvým Čechom európskeho formátu. Ale v Čechách naďalej pokračovala veľká vnútropolitická kríza - Slavníkovci Přemyslovcom odmietali poslušnosť a dokonca si začali raziť vlastné mince. Tento rozpor vyriešili Přemyslovci útokom na ich centrum Libici nad Cidlinou a</w:t>
      </w:r>
      <w:r>
        <w:rPr>
          <w:b/>
          <w:sz w:val="24"/>
          <w:lang w:val="cs-CZ" w:eastAsia="sk-SK"/>
        </w:rPr>
        <w:t xml:space="preserve"> 28. septembra 995</w:t>
      </w:r>
      <w:r>
        <w:rPr>
          <w:sz w:val="24"/>
          <w:lang w:val="cs-CZ" w:eastAsia="sk-SK"/>
        </w:rPr>
        <w:t xml:space="preserve"> všetkých Slavníkovcov vyvraždili. V tom čase šíril</w:t>
      </w:r>
      <w:r>
        <w:rPr>
          <w:b/>
          <w:sz w:val="24"/>
          <w:lang w:val="cs-CZ" w:eastAsia="sk-SK"/>
        </w:rPr>
        <w:t xml:space="preserve"> Vojtech</w:t>
      </w:r>
      <w:r>
        <w:rPr>
          <w:sz w:val="24"/>
          <w:lang w:val="cs-CZ" w:eastAsia="sk-SK"/>
        </w:rPr>
        <w:t xml:space="preserve"> slovo Božie u pobaltských Prusov a bol nimi</w:t>
      </w:r>
      <w:r>
        <w:rPr>
          <w:b/>
          <w:sz w:val="24"/>
          <w:lang w:val="cs-CZ" w:eastAsia="sk-SK"/>
        </w:rPr>
        <w:t xml:space="preserve"> 23. apríla 997</w:t>
      </w:r>
      <w:r>
        <w:rPr>
          <w:sz w:val="24"/>
          <w:lang w:val="cs-CZ" w:eastAsia="sk-SK"/>
        </w:rPr>
        <w:t xml:space="preserve"> aj umučený (nemecký cisár</w:t>
      </w:r>
      <w:r>
        <w:rPr>
          <w:b/>
          <w:sz w:val="24"/>
          <w:lang w:val="cs-CZ" w:eastAsia="sk-SK"/>
        </w:rPr>
        <w:t xml:space="preserve"> Ota III.</w:t>
      </w:r>
      <w:r>
        <w:rPr>
          <w:sz w:val="24"/>
          <w:lang w:val="cs-CZ" w:eastAsia="sk-SK"/>
        </w:rPr>
        <w:t xml:space="preserve"> chcel potom založiť v Prahe "arcibiskupstvo sv. Vojtecha", ale vďaka politickým pomerom ho založil v poľskom Hniezdne, keď sa tu prvým arcibiskupom stal</w:t>
      </w:r>
      <w:r>
        <w:rPr>
          <w:b/>
          <w:sz w:val="24"/>
          <w:lang w:val="cs-CZ" w:eastAsia="sk-SK"/>
        </w:rPr>
        <w:t xml:space="preserve"> Radim</w:t>
      </w:r>
      <w:r>
        <w:rPr>
          <w:sz w:val="24"/>
          <w:lang w:val="cs-CZ" w:eastAsia="sk-SK"/>
        </w:rPr>
        <w:t>, pražské arcibiskupstvo bolo založené až v r.</w:t>
      </w:r>
      <w:r>
        <w:rPr>
          <w:b/>
          <w:sz w:val="24"/>
          <w:lang w:val="cs-CZ" w:eastAsia="sk-SK"/>
        </w:rPr>
        <w:t xml:space="preserve"> 1344</w:t>
      </w:r>
      <w:r>
        <w:rPr>
          <w:sz w:val="24"/>
          <w:lang w:val="cs-CZ" w:eastAsia="sk-SK"/>
        </w:rPr>
        <w:t>).</w:t>
      </w:r>
    </w:p>
    <w:p>
      <w:pPr>
        <w:pStyle w:val="Normal"/>
        <w:spacing w:before="120" w:after="0"/>
        <w:rPr/>
      </w:pPr>
      <w:r>
        <w:rPr>
          <w:sz w:val="24"/>
          <w:lang w:val="cs-CZ" w:eastAsia="sk-SK"/>
        </w:rPr>
        <w:t xml:space="preserve"> </w:t>
      </w:r>
      <w:r>
        <w:rPr>
          <w:sz w:val="24"/>
          <w:lang w:val="cs-CZ" w:eastAsia="sk-SK"/>
        </w:rPr>
        <w:t>Neschopný a krutý</w:t>
      </w:r>
      <w:r>
        <w:rPr>
          <w:b/>
          <w:sz w:val="24"/>
          <w:lang w:val="cs-CZ" w:eastAsia="sk-SK"/>
        </w:rPr>
        <w:t xml:space="preserve"> Boleslav III. Ryšavý</w:t>
      </w:r>
      <w:r>
        <w:rPr>
          <w:sz w:val="24"/>
          <w:lang w:val="cs-CZ" w:eastAsia="sk-SK"/>
        </w:rPr>
        <w:t xml:space="preserve"> potom v rokoch</w:t>
      </w:r>
      <w:r>
        <w:rPr>
          <w:b/>
          <w:sz w:val="24"/>
          <w:lang w:val="cs-CZ" w:eastAsia="sk-SK"/>
        </w:rPr>
        <w:t xml:space="preserve"> 999</w:t>
      </w:r>
      <w:r>
        <w:rPr>
          <w:sz w:val="24"/>
          <w:lang w:val="cs-CZ" w:eastAsia="sk-SK"/>
        </w:rPr>
        <w:t xml:space="preserve"> až </w:t>
      </w:r>
      <w:r>
        <w:rPr>
          <w:b/>
          <w:sz w:val="24"/>
          <w:lang w:val="cs-CZ" w:eastAsia="sk-SK"/>
        </w:rPr>
        <w:t>1002</w:t>
      </w:r>
      <w:r>
        <w:rPr>
          <w:sz w:val="24"/>
          <w:lang w:val="cs-CZ" w:eastAsia="sk-SK"/>
        </w:rPr>
        <w:t xml:space="preserve"> zničil dobré dielo svojich predchodcov. Bol z trónu zosadený a vlády sa chopil přemyslovský? (iní píšu - poľský) opilec</w:t>
      </w:r>
      <w:r>
        <w:rPr>
          <w:b/>
          <w:sz w:val="24"/>
          <w:lang w:val="cs-CZ" w:eastAsia="sk-SK"/>
        </w:rPr>
        <w:t xml:space="preserve"> Vladivoj</w:t>
      </w:r>
      <w:r>
        <w:rPr>
          <w:sz w:val="24"/>
          <w:lang w:val="cs-CZ" w:eastAsia="sk-SK"/>
        </w:rPr>
        <w:t xml:space="preserve"> (1002-1003), ktorý si nechal Čechy udeliť v ríšske léno nemeckým kráľom</w:t>
      </w:r>
      <w:r>
        <w:rPr>
          <w:b/>
          <w:sz w:val="24"/>
          <w:lang w:val="cs-CZ" w:eastAsia="sk-SK"/>
        </w:rPr>
        <w:t xml:space="preserve"> Henrichom II. Svätým</w:t>
      </w:r>
      <w:r>
        <w:rPr>
          <w:sz w:val="24"/>
          <w:lang w:val="cs-CZ" w:eastAsia="sk-SK"/>
        </w:rPr>
        <w:t xml:space="preserve"> (1002-1024). Od tých čias si nemeckí panovníci robili na české krajiny neustály nárok. Začal politický chaos, české krajiny ovládol poľský vládca</w:t>
      </w:r>
      <w:r>
        <w:rPr>
          <w:b/>
          <w:sz w:val="24"/>
          <w:lang w:val="cs-CZ" w:eastAsia="sk-SK"/>
        </w:rPr>
        <w:t xml:space="preserve"> Boleslav Chrabrý</w:t>
      </w:r>
      <w:r>
        <w:rPr>
          <w:sz w:val="24"/>
          <w:lang w:val="cs-CZ" w:eastAsia="sk-SK"/>
        </w:rPr>
        <w:t xml:space="preserve"> a přemyslovská dynastia sa navzájom nivočila, oslepovala a vraždila. V rokoch</w:t>
      </w:r>
      <w:r>
        <w:rPr>
          <w:b/>
          <w:sz w:val="24"/>
          <w:lang w:val="cs-CZ" w:eastAsia="sk-SK"/>
        </w:rPr>
        <w:t xml:space="preserve"> 1004-1012</w:t>
      </w:r>
      <w:r>
        <w:rPr>
          <w:sz w:val="24"/>
          <w:lang w:val="cs-CZ" w:eastAsia="sk-SK"/>
        </w:rPr>
        <w:t xml:space="preserve"> vládlo knieža</w:t>
      </w:r>
      <w:r>
        <w:rPr>
          <w:b/>
          <w:sz w:val="24"/>
          <w:lang w:val="cs-CZ" w:eastAsia="sk-SK"/>
        </w:rPr>
        <w:t xml:space="preserve"> Jaromír</w:t>
      </w:r>
      <w:r>
        <w:rPr>
          <w:sz w:val="24"/>
          <w:lang w:val="cs-CZ" w:eastAsia="sk-SK"/>
        </w:rPr>
        <w:t xml:space="preserve"> (v r.</w:t>
      </w:r>
      <w:r>
        <w:rPr>
          <w:b/>
          <w:sz w:val="24"/>
          <w:lang w:val="cs-CZ" w:eastAsia="sk-SK"/>
        </w:rPr>
        <w:t xml:space="preserve"> 1035 </w:t>
      </w:r>
      <w:r>
        <w:rPr>
          <w:sz w:val="24"/>
          <w:lang w:val="cs-CZ" w:eastAsia="sk-SK"/>
        </w:rPr>
        <w:t xml:space="preserve">bol v časoch dynastických zmätkov zavraždený na záchode) a potom </w:t>
      </w:r>
      <w:r>
        <w:rPr>
          <w:b/>
          <w:sz w:val="24"/>
          <w:lang w:val="cs-CZ" w:eastAsia="sk-SK"/>
        </w:rPr>
        <w:t>Oldřich</w:t>
      </w:r>
      <w:r>
        <w:rPr>
          <w:sz w:val="24"/>
          <w:lang w:val="cs-CZ" w:eastAsia="sk-SK"/>
        </w:rPr>
        <w:t xml:space="preserve"> (1O12-1034), ktorý v r.</w:t>
      </w:r>
      <w:r>
        <w:rPr>
          <w:b/>
          <w:sz w:val="24"/>
          <w:lang w:val="cs-CZ" w:eastAsia="sk-SK"/>
        </w:rPr>
        <w:t xml:space="preserve"> 1019</w:t>
      </w:r>
      <w:r>
        <w:rPr>
          <w:sz w:val="24"/>
          <w:lang w:val="cs-CZ" w:eastAsia="sk-SK"/>
        </w:rPr>
        <w:t xml:space="preserve"> dobyl pre seba na Poliakoch Moravu. S krásnou práčkou</w:t>
      </w:r>
      <w:r>
        <w:rPr>
          <w:b/>
          <w:sz w:val="24"/>
          <w:lang w:val="cs-CZ" w:eastAsia="sk-SK"/>
        </w:rPr>
        <w:t xml:space="preserve"> Boženou</w:t>
      </w:r>
      <w:r>
        <w:rPr>
          <w:sz w:val="24"/>
          <w:lang w:val="cs-CZ" w:eastAsia="sk-SK"/>
        </w:rPr>
        <w:t xml:space="preserve"> mal nelegitímneho syna</w:t>
      </w:r>
      <w:r>
        <w:rPr>
          <w:b/>
          <w:sz w:val="24"/>
          <w:lang w:val="cs-CZ" w:eastAsia="sk-SK"/>
        </w:rPr>
        <w:t xml:space="preserve"> Břetislava</w:t>
      </w:r>
      <w:r>
        <w:rPr>
          <w:sz w:val="24"/>
          <w:lang w:val="cs-CZ" w:eastAsia="sk-SK"/>
        </w:rPr>
        <w:t>, ktorý vládol v rokoch 1035-1055. V r.</w:t>
      </w:r>
      <w:r>
        <w:rPr>
          <w:b/>
          <w:sz w:val="24"/>
          <w:lang w:val="cs-CZ" w:eastAsia="sk-SK"/>
        </w:rPr>
        <w:t xml:space="preserve"> 1039</w:t>
      </w:r>
      <w:r>
        <w:rPr>
          <w:sz w:val="24"/>
          <w:lang w:val="cs-CZ" w:eastAsia="sk-SK"/>
        </w:rPr>
        <w:t xml:space="preserve"> zaútočil na Poľsko</w:t>
      </w:r>
      <w:r>
        <w:rPr>
          <w:b/>
          <w:sz w:val="24"/>
          <w:lang w:val="cs-CZ" w:eastAsia="sk-SK"/>
        </w:rPr>
        <w:t>,</w:t>
      </w:r>
      <w:r>
        <w:rPr>
          <w:sz w:val="24"/>
          <w:lang w:val="cs-CZ" w:eastAsia="sk-SK"/>
        </w:rPr>
        <w:t xml:space="preserve"> doniesol odtiaľ ostatky sv.</w:t>
      </w:r>
      <w:r>
        <w:rPr>
          <w:b/>
          <w:sz w:val="24"/>
          <w:lang w:val="cs-CZ" w:eastAsia="sk-SK"/>
        </w:rPr>
        <w:t xml:space="preserve"> Vojtecha</w:t>
      </w:r>
      <w:r>
        <w:rPr>
          <w:sz w:val="24"/>
          <w:lang w:val="cs-CZ" w:eastAsia="sk-SK"/>
        </w:rPr>
        <w:t xml:space="preserve"> a vydal tu tzv. Břetislavove dekréta, v ktorých okrem iného sľúbil dodržiavať sviatosť manželskú, trestať opilstvo v krčmách či zakázal v nedeľu pracovať. Neskôr zaviedol prvý český zákoník. Chcel sa oženiť s</w:t>
      </w:r>
      <w:r>
        <w:rPr>
          <w:b/>
          <w:sz w:val="24"/>
          <w:lang w:val="cs-CZ" w:eastAsia="sk-SK"/>
        </w:rPr>
        <w:t xml:space="preserve"> Jitkou (Gutou)</w:t>
      </w:r>
      <w:r>
        <w:rPr>
          <w:sz w:val="24"/>
          <w:lang w:val="cs-CZ" w:eastAsia="sk-SK"/>
        </w:rPr>
        <w:t xml:space="preserve"> z rodu Babenberkov, ale pretože bol nelegitímny, musel ju uniesť z kláštora, kde ju jej otec schovával. Tesne pred svojou smrťou zaviedol nový nástupnícky poriadok -</w:t>
      </w:r>
      <w:r>
        <w:rPr>
          <w:b/>
          <w:sz w:val="24"/>
          <w:lang w:val="cs-CZ" w:eastAsia="sk-SK"/>
        </w:rPr>
        <w:t xml:space="preserve"> seniorát</w:t>
      </w:r>
      <w:r>
        <w:rPr>
          <w:sz w:val="24"/>
          <w:lang w:val="cs-CZ" w:eastAsia="sk-SK"/>
        </w:rPr>
        <w:t>, podľa ktorého bude vládnuť vždy najstarší Přemyslovec. Po ňom vládol</w:t>
      </w:r>
      <w:r>
        <w:rPr>
          <w:b/>
          <w:sz w:val="24"/>
          <w:lang w:val="cs-CZ" w:eastAsia="sk-SK"/>
        </w:rPr>
        <w:t xml:space="preserve"> Vratislav II.</w:t>
      </w:r>
      <w:r>
        <w:rPr>
          <w:sz w:val="24"/>
          <w:lang w:val="cs-CZ" w:eastAsia="sk-SK"/>
        </w:rPr>
        <w:t xml:space="preserve"> (1061-1092), ktorý v r.</w:t>
      </w:r>
      <w:r>
        <w:rPr>
          <w:b/>
          <w:sz w:val="24"/>
          <w:lang w:val="cs-CZ" w:eastAsia="sk-SK"/>
        </w:rPr>
        <w:t xml:space="preserve"> 1063</w:t>
      </w:r>
      <w:r>
        <w:rPr>
          <w:sz w:val="24"/>
          <w:lang w:val="cs-CZ" w:eastAsia="sk-SK"/>
        </w:rPr>
        <w:t xml:space="preserve"> založil Olomoucké biskupstvo (biskup Ján) a v r.</w:t>
      </w:r>
      <w:r>
        <w:rPr>
          <w:b/>
          <w:sz w:val="24"/>
          <w:lang w:val="cs-CZ" w:eastAsia="sk-SK"/>
        </w:rPr>
        <w:t xml:space="preserve"> 1085</w:t>
      </w:r>
      <w:r>
        <w:rPr>
          <w:sz w:val="24"/>
          <w:lang w:val="cs-CZ" w:eastAsia="sk-SK"/>
        </w:rPr>
        <w:t xml:space="preserve"> získal hodnosť českého kráľa, ktorú získal za pomoc Nemcom dobyť Rím (spor Henricha IV. s pápežom Gregorom VII.). Z vládcov 12. stor. treba spomenúť</w:t>
      </w:r>
      <w:r>
        <w:rPr>
          <w:b/>
          <w:sz w:val="24"/>
          <w:lang w:val="cs-CZ" w:eastAsia="sk-SK"/>
        </w:rPr>
        <w:t xml:space="preserve"> Soběslava I. </w:t>
      </w:r>
      <w:r>
        <w:rPr>
          <w:sz w:val="24"/>
          <w:lang w:val="cs-CZ" w:eastAsia="sk-SK"/>
        </w:rPr>
        <w:t>(1125-1140), ktorý ako prvý z českých vládcov dostal právo voliť nemeckého panovníka a</w:t>
      </w:r>
      <w:r>
        <w:rPr>
          <w:b/>
          <w:sz w:val="24"/>
          <w:lang w:val="cs-CZ" w:eastAsia="sk-SK"/>
        </w:rPr>
        <w:t xml:space="preserve"> Vladislava II.</w:t>
      </w:r>
      <w:r>
        <w:rPr>
          <w:sz w:val="24"/>
          <w:lang w:val="cs-CZ" w:eastAsia="sk-SK"/>
        </w:rPr>
        <w:t xml:space="preserve"> (1140-1173), ktorý prestaval Pražský hrad a postavil kamenný Juditin most (bol to vrcholný rozvoj románskej architektúry). Za pomoc nemeckému vládcovi</w:t>
      </w:r>
      <w:r>
        <w:rPr>
          <w:b/>
          <w:sz w:val="24"/>
          <w:lang w:val="cs-CZ" w:eastAsia="sk-SK"/>
        </w:rPr>
        <w:t xml:space="preserve"> Fridrichovi I. Barbarossovi</w:t>
      </w:r>
      <w:r>
        <w:rPr>
          <w:sz w:val="24"/>
          <w:lang w:val="cs-CZ" w:eastAsia="sk-SK"/>
        </w:rPr>
        <w:t xml:space="preserve"> v sporoch s Rímom (dobývanie Milána) dostal v r.</w:t>
      </w:r>
      <w:r>
        <w:rPr>
          <w:b/>
          <w:sz w:val="24"/>
          <w:lang w:val="cs-CZ" w:eastAsia="sk-SK"/>
        </w:rPr>
        <w:t xml:space="preserve"> 1158</w:t>
      </w:r>
      <w:r>
        <w:rPr>
          <w:sz w:val="24"/>
          <w:lang w:val="cs-CZ" w:eastAsia="sk-SK"/>
        </w:rPr>
        <w:t xml:space="preserve"> titul "český kráľ Vladislav I." a zasa zaviedol zásadu primogenitúry. V časoch kniežaťa</w:t>
      </w:r>
      <w:r>
        <w:rPr>
          <w:b/>
          <w:sz w:val="24"/>
          <w:lang w:val="cs-CZ" w:eastAsia="sk-SK"/>
        </w:rPr>
        <w:t xml:space="preserve"> Bedřicha</w:t>
      </w:r>
      <w:r>
        <w:rPr>
          <w:sz w:val="24"/>
          <w:lang w:val="cs-CZ" w:eastAsia="sk-SK"/>
        </w:rPr>
        <w:t xml:space="preserve"> (1178-1189) boli české krajiny potvrdené ako ríšske léno a v r.</w:t>
      </w:r>
      <w:r>
        <w:rPr>
          <w:b/>
          <w:sz w:val="24"/>
          <w:lang w:val="cs-CZ" w:eastAsia="sk-SK"/>
        </w:rPr>
        <w:t xml:space="preserve"> 1182</w:t>
      </w:r>
      <w:r>
        <w:rPr>
          <w:sz w:val="24"/>
          <w:lang w:val="cs-CZ" w:eastAsia="sk-SK"/>
        </w:rPr>
        <w:t xml:space="preserve"> bolo zriadené Moravské markgrófstvo. V rámci českého súštátia sa tak Morava stala svojbytným správnym útvarom. </w:t>
      </w:r>
    </w:p>
    <w:p>
      <w:pPr>
        <w:pStyle w:val="Normal"/>
        <w:spacing w:before="120" w:after="0"/>
        <w:rPr/>
      </w:pPr>
      <w:r>
        <w:rPr>
          <w:b/>
          <w:sz w:val="24"/>
          <w:lang w:val="cs-CZ" w:eastAsia="sk-SK"/>
        </w:rPr>
        <w:t>2. Vznik Uhorského štátu:</w:t>
      </w:r>
      <w:r>
        <w:rPr>
          <w:sz w:val="24"/>
          <w:lang w:val="cs-CZ" w:eastAsia="sk-SK"/>
        </w:rPr>
        <w:t xml:space="preserve"> Aj osídlenie Uhorskej nížiny má veľmi dlhú tradíciu (pozri napr. praveké dejiny Slovenska). Po keltských Kotínoch tu v dobe rímskej bývali okolo rieky Tiszy germánski Gepidi, v severnej časti Longobardi a v oblasti Panónie Ostrogóti. V Sedmohradsku žili thrácki Dákovia. V 5. stor. prišli Húni a Slovania, ktorí osídlili severozápadnú časť dnešného Maďarska, po nich Avari (pozri Samova ríša), ktorých zničil</w:t>
      </w:r>
      <w:r>
        <w:rPr>
          <w:b/>
          <w:sz w:val="24"/>
          <w:lang w:val="cs-CZ" w:eastAsia="sk-SK"/>
        </w:rPr>
        <w:t xml:space="preserve"> Karol Veľký </w:t>
      </w:r>
      <w:r>
        <w:rPr>
          <w:sz w:val="24"/>
          <w:lang w:val="cs-CZ" w:eastAsia="sk-SK"/>
        </w:rPr>
        <w:t>a chán</w:t>
      </w:r>
      <w:r>
        <w:rPr>
          <w:b/>
          <w:sz w:val="24"/>
          <w:lang w:val="cs-CZ" w:eastAsia="sk-SK"/>
        </w:rPr>
        <w:t xml:space="preserve"> Krum</w:t>
      </w:r>
      <w:r>
        <w:rPr>
          <w:sz w:val="24"/>
          <w:lang w:val="cs-CZ" w:eastAsia="sk-SK"/>
        </w:rPr>
        <w:t>, a nakoniec sa tu v polovici 9. stor. objavili kmene starých Maďarov, patriacich do ugrofínskej jazykovej skupiny. Ich pravlasťou bola oblasť severozápadnej Číny a juhozápadného Mongolska, kde žili nomádskym spôsobom života. Odtiaľ sa v I. tis. pr. Kr. pohli na západ a cestou prijímali prvky čínskej, arabskej, sarmatskej a turko-tatárskej kultúry. Až do polovice I. tis. po Kr. potom žili na území medzi riekami Volga a Dneper. Odtiaľ sa potom v časoch veľkého sťahovania národov pohli na západ. Stredoveké legendy ich pôvod odvodzovali od biblického</w:t>
      </w:r>
      <w:r>
        <w:rPr>
          <w:b/>
          <w:sz w:val="24"/>
          <w:lang w:val="cs-CZ" w:eastAsia="sk-SK"/>
        </w:rPr>
        <w:t xml:space="preserve"> Magoga </w:t>
      </w:r>
      <w:r>
        <w:rPr>
          <w:sz w:val="24"/>
          <w:lang w:val="cs-CZ" w:eastAsia="sk-SK"/>
        </w:rPr>
        <w:t>(mali po ňom aj svoje meno) či od húnskeho náčelníka</w:t>
      </w:r>
      <w:r>
        <w:rPr>
          <w:b/>
          <w:sz w:val="24"/>
          <w:lang w:val="cs-CZ" w:eastAsia="sk-SK"/>
        </w:rPr>
        <w:t xml:space="preserve"> Attilu</w:t>
      </w:r>
      <w:r>
        <w:rPr>
          <w:sz w:val="24"/>
          <w:lang w:val="cs-CZ" w:eastAsia="sk-SK"/>
        </w:rPr>
        <w:t xml:space="preserve"> a jeho syna</w:t>
      </w:r>
      <w:r>
        <w:rPr>
          <w:b/>
          <w:sz w:val="24"/>
          <w:lang w:val="cs-CZ" w:eastAsia="sk-SK"/>
        </w:rPr>
        <w:t xml:space="preserve"> Csabu</w:t>
      </w:r>
      <w:r>
        <w:rPr>
          <w:sz w:val="24"/>
          <w:lang w:val="cs-CZ" w:eastAsia="sk-SK"/>
        </w:rPr>
        <w:t>, vodcu Maďarov. Boli kočovnými pastiermi - chovali kone, hovädzí dobytok, kravy a ovce. Ako nomádi boli vynikajúcimi jazdcami a lukostrelcami a okrem pastierstva sa živili lúpežnými výpravami. Svojou pohyblivou jazdeckou taktikou (rýchlym menením bojového poľa a útokmi zo všetkých strán) boli Maďari nebezpeční každej stredovekej pešej armáde aj ťažkému jazdectvu. Dokonale zmiatli a vyčerpali akokoľvek dobre vyzbrojeného protivníka a zároveň zpustošili nechránené zázemie. To im v súdobých kronikách vynieslo veľmi nelichotivé charakteristiky - jedia syrové mäso a pijú kobylie mlieko - kumys.</w:t>
      </w:r>
    </w:p>
    <w:p>
      <w:pPr>
        <w:pStyle w:val="Normal"/>
        <w:spacing w:before="120" w:after="0"/>
        <w:rPr/>
      </w:pPr>
      <w:r>
        <w:rPr>
          <w:sz w:val="24"/>
          <w:lang w:val="cs-CZ" w:eastAsia="sk-SK"/>
        </w:rPr>
        <w:t xml:space="preserve"> </w:t>
      </w:r>
      <w:r>
        <w:rPr>
          <w:sz w:val="24"/>
          <w:lang w:val="cs-CZ" w:eastAsia="sk-SK"/>
        </w:rPr>
        <w:t>V polovici 9. stor. (</w:t>
      </w:r>
      <w:r>
        <w:rPr>
          <w:b/>
          <w:sz w:val="24"/>
          <w:lang w:val="cs-CZ" w:eastAsia="sk-SK"/>
        </w:rPr>
        <w:t>862)</w:t>
      </w:r>
      <w:r>
        <w:rPr>
          <w:sz w:val="24"/>
          <w:lang w:val="cs-CZ" w:eastAsia="sk-SK"/>
        </w:rPr>
        <w:t xml:space="preserve"> sa pod vedením legendárneho kniežaťa</w:t>
      </w:r>
      <w:r>
        <w:rPr>
          <w:b/>
          <w:sz w:val="24"/>
          <w:lang w:val="cs-CZ" w:eastAsia="sk-SK"/>
        </w:rPr>
        <w:t xml:space="preserve"> Álmoša</w:t>
      </w:r>
      <w:r>
        <w:rPr>
          <w:sz w:val="24"/>
          <w:lang w:val="cs-CZ" w:eastAsia="sk-SK"/>
        </w:rPr>
        <w:t xml:space="preserve"> objavili na hraniciach Karpatskej kotliny (vraj to bolo v blízkosti Užgorodu - pevnosť Hung, preto im domáce karpatské obyvateľstvo začalo hovoriť Uhri a ich krajine Hungaria, iná povesť hovorí, že ich tu priviedol posvätný vták Turul).</w:t>
      </w:r>
      <w:r>
        <w:rPr>
          <w:b/>
          <w:sz w:val="24"/>
          <w:lang w:val="cs-CZ" w:eastAsia="sk-SK"/>
        </w:rPr>
        <w:t xml:space="preserve"> Álmoš</w:t>
      </w:r>
      <w:r>
        <w:rPr>
          <w:sz w:val="24"/>
          <w:lang w:val="cs-CZ" w:eastAsia="sk-SK"/>
        </w:rPr>
        <w:t xml:space="preserve"> tu okrem vlastného kmeňa</w:t>
      </w:r>
      <w:r>
        <w:rPr>
          <w:b/>
          <w:sz w:val="24"/>
          <w:lang w:val="cs-CZ" w:eastAsia="sk-SK"/>
        </w:rPr>
        <w:t xml:space="preserve"> Megyer (odtiaľ slovo Maďar)</w:t>
      </w:r>
      <w:r>
        <w:rPr>
          <w:sz w:val="24"/>
          <w:lang w:val="cs-CZ" w:eastAsia="sk-SK"/>
        </w:rPr>
        <w:t xml:space="preserve"> doviedol ešte ďalších šesť, a to Nyék, Kürtgyarmat, Tarján, Jenö, Kér a Keszi (náčelníci Eleud, Sundu, Ound, Colsoy, Huba a Tuhutum) a dohromady ich do jedného kmeňového zväzu s počtom okolo 150 000 mužov spojil jeho syn</w:t>
      </w:r>
      <w:r>
        <w:rPr>
          <w:b/>
          <w:sz w:val="24"/>
          <w:lang w:val="cs-CZ" w:eastAsia="sk-SK"/>
        </w:rPr>
        <w:t xml:space="preserve"> Arpád</w:t>
      </w:r>
      <w:r>
        <w:rPr>
          <w:sz w:val="24"/>
          <w:lang w:val="cs-CZ" w:eastAsia="sk-SK"/>
        </w:rPr>
        <w:t xml:space="preserve"> (?-907), zakladateľ</w:t>
      </w:r>
      <w:r>
        <w:rPr>
          <w:b/>
          <w:sz w:val="24"/>
          <w:lang w:val="cs-CZ" w:eastAsia="sk-SK"/>
        </w:rPr>
        <w:t xml:space="preserve"> Arpádovskej dynastie. </w:t>
      </w:r>
      <w:r>
        <w:rPr>
          <w:sz w:val="24"/>
          <w:lang w:val="cs-CZ" w:eastAsia="sk-SK"/>
        </w:rPr>
        <w:t>Ten v r.</w:t>
      </w:r>
      <w:r>
        <w:rPr>
          <w:b/>
          <w:sz w:val="24"/>
          <w:lang w:val="cs-CZ" w:eastAsia="sk-SK"/>
        </w:rPr>
        <w:t xml:space="preserve"> 890</w:t>
      </w:r>
      <w:r>
        <w:rPr>
          <w:sz w:val="24"/>
          <w:lang w:val="cs-CZ" w:eastAsia="sk-SK"/>
        </w:rPr>
        <w:t xml:space="preserve"> zaútočil na Bulharskú ríšu, ale bol</w:t>
      </w:r>
      <w:r>
        <w:rPr>
          <w:b/>
          <w:sz w:val="24"/>
          <w:lang w:val="cs-CZ" w:eastAsia="sk-SK"/>
        </w:rPr>
        <w:t xml:space="preserve"> Simeonom</w:t>
      </w:r>
      <w:r>
        <w:rPr>
          <w:sz w:val="24"/>
          <w:lang w:val="cs-CZ" w:eastAsia="sk-SK"/>
        </w:rPr>
        <w:t xml:space="preserve"> odrazený. V Karpatskej kotline sa definitívne usadili koncom 9. stor. (v 19. stor. si uhorský parlament odhlasoval rok</w:t>
      </w:r>
      <w:r>
        <w:rPr>
          <w:b/>
          <w:sz w:val="24"/>
          <w:lang w:val="cs-CZ" w:eastAsia="sk-SK"/>
        </w:rPr>
        <w:t xml:space="preserve"> 896</w:t>
      </w:r>
      <w:r>
        <w:rPr>
          <w:sz w:val="24"/>
          <w:lang w:val="cs-CZ" w:eastAsia="sk-SK"/>
        </w:rPr>
        <w:t xml:space="preserve">!), keď sa tak snažili uniknúť tlaku bojovných Pečenehov (tento fakt sa v maďarskej historiografii nazýva honfoglalás = zaujatie vlasti). </w:t>
      </w:r>
      <w:r>
        <w:rPr>
          <w:b/>
          <w:sz w:val="24"/>
          <w:lang w:val="cs-CZ" w:eastAsia="sk-SK"/>
        </w:rPr>
        <w:t>Arpád</w:t>
      </w:r>
      <w:r>
        <w:rPr>
          <w:sz w:val="24"/>
          <w:lang w:val="cs-CZ" w:eastAsia="sk-SK"/>
        </w:rPr>
        <w:t xml:space="preserve"> potom svoju ďalšiu expanziu zameral iba na západ a podarilo sa mu rozvrátiť Veľkú Moravu. Po jeho smrti vládol jeho syn</w:t>
      </w:r>
      <w:r>
        <w:rPr>
          <w:b/>
          <w:sz w:val="24"/>
          <w:lang w:val="cs-CZ" w:eastAsia="sk-SK"/>
        </w:rPr>
        <w:t xml:space="preserve"> Zolta </w:t>
      </w:r>
      <w:r>
        <w:rPr>
          <w:sz w:val="24"/>
          <w:lang w:val="cs-CZ" w:eastAsia="sk-SK"/>
        </w:rPr>
        <w:t>(907-955), ktorý si za manželku zobral dcéru</w:t>
      </w:r>
      <w:r>
        <w:rPr>
          <w:b/>
          <w:sz w:val="24"/>
          <w:lang w:val="cs-CZ" w:eastAsia="sk-SK"/>
        </w:rPr>
        <w:t xml:space="preserve"> Mojmíra II.</w:t>
      </w:r>
      <w:r>
        <w:rPr>
          <w:sz w:val="24"/>
          <w:lang w:val="cs-CZ" w:eastAsia="sk-SK"/>
        </w:rPr>
        <w:t xml:space="preserve"> a založil tak arpádovsko-mojmírovskú dynastiu. Jeho velitelia</w:t>
      </w:r>
      <w:r>
        <w:rPr>
          <w:b/>
          <w:sz w:val="24"/>
          <w:lang w:val="cs-CZ" w:eastAsia="sk-SK"/>
        </w:rPr>
        <w:t xml:space="preserve"> Lél</w:t>
      </w:r>
      <w:r>
        <w:rPr>
          <w:sz w:val="24"/>
          <w:lang w:val="cs-CZ" w:eastAsia="sk-SK"/>
        </w:rPr>
        <w:t xml:space="preserve"> (ten vraj pochádzal z oblasti Hlohovca?) a</w:t>
      </w:r>
      <w:r>
        <w:rPr>
          <w:b/>
          <w:sz w:val="24"/>
          <w:lang w:val="cs-CZ" w:eastAsia="sk-SK"/>
        </w:rPr>
        <w:t xml:space="preserve"> Bulču</w:t>
      </w:r>
      <w:r>
        <w:rPr>
          <w:sz w:val="24"/>
          <w:lang w:val="cs-CZ" w:eastAsia="sk-SK"/>
        </w:rPr>
        <w:t xml:space="preserve"> neustále pustošili severné Taliansko, Bavorsko, Alsasko-Lotrinsko a dostali sa až do južného Francúzska. Ich útoky potom v bitke na rieke Lech</w:t>
      </w:r>
      <w:r>
        <w:rPr>
          <w:b/>
          <w:sz w:val="24"/>
          <w:lang w:val="cs-CZ" w:eastAsia="sk-SK"/>
        </w:rPr>
        <w:t xml:space="preserve"> 10. augusta 955</w:t>
      </w:r>
      <w:r>
        <w:rPr>
          <w:sz w:val="24"/>
          <w:lang w:val="cs-CZ" w:eastAsia="sk-SK"/>
        </w:rPr>
        <w:t xml:space="preserve"> zastavil nemecký kráľ</w:t>
      </w:r>
      <w:r>
        <w:rPr>
          <w:b/>
          <w:sz w:val="24"/>
          <w:lang w:val="cs-CZ" w:eastAsia="sk-SK"/>
        </w:rPr>
        <w:t xml:space="preserve"> Ota I.</w:t>
      </w:r>
      <w:r>
        <w:rPr>
          <w:sz w:val="24"/>
          <w:lang w:val="cs-CZ" w:eastAsia="sk-SK"/>
        </w:rPr>
        <w:t xml:space="preserve"> a český panovník</w:t>
      </w:r>
      <w:r>
        <w:rPr>
          <w:b/>
          <w:sz w:val="24"/>
          <w:lang w:val="cs-CZ" w:eastAsia="sk-SK"/>
        </w:rPr>
        <w:t xml:space="preserve"> Boleslav I. Ukrutný</w:t>
      </w:r>
      <w:r>
        <w:rPr>
          <w:sz w:val="24"/>
          <w:lang w:val="cs-CZ" w:eastAsia="sk-SK"/>
        </w:rPr>
        <w:t>. Vojvodcovia</w:t>
      </w:r>
      <w:r>
        <w:rPr>
          <w:b/>
          <w:sz w:val="24"/>
          <w:lang w:val="cs-CZ" w:eastAsia="sk-SK"/>
        </w:rPr>
        <w:t xml:space="preserve"> Lél</w:t>
      </w:r>
      <w:r>
        <w:rPr>
          <w:sz w:val="24"/>
          <w:lang w:val="cs-CZ" w:eastAsia="sk-SK"/>
        </w:rPr>
        <w:t xml:space="preserve"> a</w:t>
      </w:r>
      <w:r>
        <w:rPr>
          <w:b/>
          <w:sz w:val="24"/>
          <w:lang w:val="cs-CZ" w:eastAsia="sk-SK"/>
        </w:rPr>
        <w:t xml:space="preserve"> Bulču</w:t>
      </w:r>
      <w:r>
        <w:rPr>
          <w:sz w:val="24"/>
          <w:lang w:val="cs-CZ" w:eastAsia="sk-SK"/>
        </w:rPr>
        <w:t xml:space="preserve"> boli popravení a moci sa chopil</w:t>
      </w:r>
      <w:r>
        <w:rPr>
          <w:b/>
          <w:sz w:val="24"/>
          <w:lang w:val="cs-CZ" w:eastAsia="sk-SK"/>
        </w:rPr>
        <w:t xml:space="preserve"> Zoltov</w:t>
      </w:r>
      <w:r>
        <w:rPr>
          <w:sz w:val="24"/>
          <w:lang w:val="cs-CZ" w:eastAsia="sk-SK"/>
        </w:rPr>
        <w:t xml:space="preserve"> syn</w:t>
      </w:r>
      <w:r>
        <w:rPr>
          <w:b/>
          <w:sz w:val="24"/>
          <w:lang w:val="cs-CZ" w:eastAsia="sk-SK"/>
        </w:rPr>
        <w:t xml:space="preserve"> Takšoň</w:t>
      </w:r>
      <w:r>
        <w:rPr>
          <w:sz w:val="24"/>
          <w:lang w:val="cs-CZ" w:eastAsia="sk-SK"/>
        </w:rPr>
        <w:t xml:space="preserve"> (Taksony: 955-972). Po bitke na Lechu Maďari radikálne zmenili spôsob života - z kočovných pastierov sa stali usadlí poľnohospodári a začali sa asimilovať s pôvodným obyvateľstvom Karpatskej kotliny, t.j. so Slovanmi (mali napr. aj spoločné pohrebiská a ich materiálna kultúra sa dnes nazýva belobrdská kultúra) a zvyškami Hunov a Avarov. Je jasné, že tento proces nebol jednoduchý a že bol sprevádzaný množstvom nepokojov, ale bol úspešný. Dôkazom vplyvu domáceho slovanského roľníckeho obyvateľstva je množstvo slovanských poľnohospodárskych termínov, napr. brázda - barázda, dvor - udvar, krst - kerezt a pod.</w:t>
      </w:r>
    </w:p>
    <w:p>
      <w:pPr>
        <w:pStyle w:val="Normal"/>
        <w:spacing w:before="120" w:after="0"/>
        <w:rPr/>
      </w:pPr>
      <w:r>
        <w:rPr>
          <w:sz w:val="24"/>
          <w:lang w:val="cs-CZ" w:eastAsia="sk-SK"/>
        </w:rPr>
        <w:t xml:space="preserve"> </w:t>
      </w:r>
      <w:r>
        <w:rPr>
          <w:sz w:val="24"/>
          <w:lang w:val="cs-CZ" w:eastAsia="sk-SK"/>
        </w:rPr>
        <w:t>Okolo r.</w:t>
      </w:r>
      <w:r>
        <w:rPr>
          <w:b/>
          <w:sz w:val="24"/>
          <w:lang w:val="cs-CZ" w:eastAsia="sk-SK"/>
        </w:rPr>
        <w:t xml:space="preserve"> 965</w:t>
      </w:r>
      <w:r>
        <w:rPr>
          <w:sz w:val="24"/>
          <w:lang w:val="cs-CZ" w:eastAsia="sk-SK"/>
        </w:rPr>
        <w:t xml:space="preserve"> vzniklo Uhorské veľkokniežatstvo, ktorého súčasťou bolo aj územie Slovenska a hlavným strediskom</w:t>
      </w:r>
      <w:r>
        <w:rPr>
          <w:b/>
          <w:sz w:val="24"/>
          <w:lang w:val="cs-CZ" w:eastAsia="sk-SK"/>
        </w:rPr>
        <w:t xml:space="preserve"> Ostrihom</w:t>
      </w:r>
      <w:r>
        <w:rPr>
          <w:sz w:val="24"/>
          <w:lang w:val="cs-CZ" w:eastAsia="sk-SK"/>
        </w:rPr>
        <w:t>. Jeho vládcom bol syn</w:t>
      </w:r>
      <w:r>
        <w:rPr>
          <w:b/>
          <w:sz w:val="24"/>
          <w:lang w:val="cs-CZ" w:eastAsia="sk-SK"/>
        </w:rPr>
        <w:t xml:space="preserve"> Takšoňa</w:t>
      </w:r>
      <w:r>
        <w:rPr>
          <w:sz w:val="24"/>
          <w:lang w:val="cs-CZ" w:eastAsia="sk-SK"/>
        </w:rPr>
        <w:t xml:space="preserve"> veľkoknieža</w:t>
      </w:r>
      <w:r>
        <w:rPr>
          <w:b/>
          <w:sz w:val="24"/>
          <w:lang w:val="cs-CZ" w:eastAsia="sk-SK"/>
        </w:rPr>
        <w:t xml:space="preserve"> Gejza</w:t>
      </w:r>
      <w:r>
        <w:rPr>
          <w:sz w:val="24"/>
          <w:lang w:val="cs-CZ" w:eastAsia="sk-SK"/>
        </w:rPr>
        <w:t xml:space="preserve"> (972-997), ktorý mal so svojou krásnou manželkou</w:t>
      </w:r>
      <w:r>
        <w:rPr>
          <w:b/>
          <w:sz w:val="24"/>
          <w:lang w:val="cs-CZ" w:eastAsia="sk-SK"/>
        </w:rPr>
        <w:t xml:space="preserve"> Šaroltou</w:t>
      </w:r>
      <w:r>
        <w:rPr>
          <w:sz w:val="24"/>
          <w:lang w:val="cs-CZ" w:eastAsia="sk-SK"/>
        </w:rPr>
        <w:t xml:space="preserve"> syna</w:t>
      </w:r>
      <w:r>
        <w:rPr>
          <w:b/>
          <w:sz w:val="24"/>
          <w:lang w:val="cs-CZ" w:eastAsia="sk-SK"/>
        </w:rPr>
        <w:t xml:space="preserve"> Vajka</w:t>
      </w:r>
      <w:r>
        <w:rPr>
          <w:sz w:val="24"/>
          <w:lang w:val="cs-CZ" w:eastAsia="sk-SK"/>
        </w:rPr>
        <w:t xml:space="preserve"> neskôr pokrsteného na meno</w:t>
      </w:r>
      <w:r>
        <w:rPr>
          <w:b/>
          <w:sz w:val="24"/>
          <w:lang w:val="cs-CZ" w:eastAsia="sk-SK"/>
        </w:rPr>
        <w:t xml:space="preserve"> Štefan</w:t>
      </w:r>
      <w:r>
        <w:rPr>
          <w:sz w:val="24"/>
          <w:lang w:val="cs-CZ" w:eastAsia="sk-SK"/>
        </w:rPr>
        <w:t>. Ešte v r.</w:t>
      </w:r>
      <w:r>
        <w:rPr>
          <w:b/>
          <w:sz w:val="24"/>
          <w:lang w:val="cs-CZ" w:eastAsia="sk-SK"/>
        </w:rPr>
        <w:t xml:space="preserve"> 972</w:t>
      </w:r>
      <w:r>
        <w:rPr>
          <w:sz w:val="24"/>
          <w:lang w:val="cs-CZ" w:eastAsia="sk-SK"/>
        </w:rPr>
        <w:t xml:space="preserve"> sa nechal aj so svojim synom</w:t>
      </w:r>
      <w:r>
        <w:rPr>
          <w:b/>
          <w:sz w:val="24"/>
          <w:lang w:val="cs-CZ" w:eastAsia="sk-SK"/>
        </w:rPr>
        <w:t xml:space="preserve"> Vajkom </w:t>
      </w:r>
      <w:r>
        <w:rPr>
          <w:sz w:val="24"/>
          <w:lang w:val="cs-CZ" w:eastAsia="sk-SK"/>
        </w:rPr>
        <w:t>pokrstiť</w:t>
      </w:r>
      <w:r>
        <w:rPr>
          <w:b/>
          <w:sz w:val="24"/>
          <w:lang w:val="cs-CZ" w:eastAsia="sk-SK"/>
        </w:rPr>
        <w:t xml:space="preserve"> Brunom</w:t>
      </w:r>
      <w:r>
        <w:rPr>
          <w:sz w:val="24"/>
          <w:lang w:val="cs-CZ" w:eastAsia="sk-SK"/>
        </w:rPr>
        <w:t xml:space="preserve">, nemeckým misijným biskupom z Pasova. Tým vstúpil do kultúry západnej Európy a urobil tak základy uhorského včasnostredovekého štátu. (Oblasť Nitrianska ovládal jeho brat knieža </w:t>
      </w:r>
      <w:r>
        <w:rPr>
          <w:b/>
          <w:sz w:val="24"/>
          <w:lang w:val="cs-CZ" w:eastAsia="sk-SK"/>
        </w:rPr>
        <w:t>Michal</w:t>
      </w:r>
      <w:r>
        <w:rPr>
          <w:sz w:val="24"/>
          <w:lang w:val="cs-CZ" w:eastAsia="sk-SK"/>
        </w:rPr>
        <w:t>, oženený so sestrou poľského kniežaťa</w:t>
      </w:r>
      <w:r>
        <w:rPr>
          <w:b/>
          <w:sz w:val="24"/>
          <w:lang w:val="cs-CZ" w:eastAsia="sk-SK"/>
        </w:rPr>
        <w:t xml:space="preserve"> Meška I. Adelaidou</w:t>
      </w:r>
      <w:r>
        <w:rPr>
          <w:sz w:val="24"/>
          <w:lang w:val="cs-CZ" w:eastAsia="sk-SK"/>
        </w:rPr>
        <w:t>, ktorí mali spolu syna</w:t>
      </w:r>
      <w:r>
        <w:rPr>
          <w:b/>
          <w:sz w:val="24"/>
          <w:lang w:val="cs-CZ" w:eastAsia="sk-SK"/>
        </w:rPr>
        <w:t xml:space="preserve"> Vazula</w:t>
      </w:r>
      <w:r>
        <w:rPr>
          <w:sz w:val="24"/>
          <w:lang w:val="cs-CZ" w:eastAsia="sk-SK"/>
        </w:rPr>
        <w:t xml:space="preserve">). Zdá sa, že obidve kresťanské manželky mali na život svojich manželov veľký vplyv. Západnú orientáciu ešte zdôraznili českí benediktíni vedení pražským biskupom </w:t>
      </w:r>
      <w:r>
        <w:rPr>
          <w:b/>
          <w:sz w:val="24"/>
          <w:lang w:val="cs-CZ" w:eastAsia="sk-SK"/>
        </w:rPr>
        <w:t>Vojtechom (</w:t>
      </w:r>
      <w:r>
        <w:rPr>
          <w:sz w:val="24"/>
          <w:lang w:val="cs-CZ" w:eastAsia="sk-SK"/>
        </w:rPr>
        <w:t>t.j.</w:t>
      </w:r>
      <w:r>
        <w:rPr>
          <w:b/>
          <w:sz w:val="24"/>
          <w:lang w:val="cs-CZ" w:eastAsia="sk-SK"/>
        </w:rPr>
        <w:t xml:space="preserve"> Adalbertom</w:t>
      </w:r>
      <w:r>
        <w:rPr>
          <w:sz w:val="24"/>
          <w:lang w:val="cs-CZ" w:eastAsia="sk-SK"/>
        </w:rPr>
        <w:t>,</w:t>
      </w:r>
      <w:r>
        <w:rPr>
          <w:b/>
          <w:sz w:val="24"/>
          <w:lang w:val="cs-CZ" w:eastAsia="sk-SK"/>
        </w:rPr>
        <w:t xml:space="preserve"> Belou</w:t>
      </w:r>
      <w:r>
        <w:rPr>
          <w:sz w:val="24"/>
          <w:lang w:val="cs-CZ" w:eastAsia="sk-SK"/>
        </w:rPr>
        <w:t xml:space="preserve">) a opátom břevnovského kláštora </w:t>
      </w:r>
      <w:r>
        <w:rPr>
          <w:b/>
          <w:sz w:val="24"/>
          <w:lang w:val="cs-CZ" w:eastAsia="sk-SK"/>
        </w:rPr>
        <w:t>Anastáziom (Astrikom)</w:t>
      </w:r>
      <w:r>
        <w:rPr>
          <w:sz w:val="24"/>
          <w:lang w:val="cs-CZ" w:eastAsia="sk-SK"/>
        </w:rPr>
        <w:t>, ktorí tu prišli v r.</w:t>
      </w:r>
      <w:r>
        <w:rPr>
          <w:b/>
          <w:sz w:val="24"/>
          <w:lang w:val="cs-CZ" w:eastAsia="sk-SK"/>
        </w:rPr>
        <w:t xml:space="preserve"> 995.</w:t>
      </w:r>
      <w:r>
        <w:rPr>
          <w:sz w:val="24"/>
          <w:lang w:val="cs-CZ" w:eastAsia="sk-SK"/>
        </w:rPr>
        <w:t xml:space="preserve"> Tí v Pannonhalme (na Panónskom vrchu) založili v r.</w:t>
      </w:r>
      <w:r>
        <w:rPr>
          <w:b/>
          <w:sz w:val="24"/>
          <w:lang w:val="cs-CZ" w:eastAsia="sk-SK"/>
        </w:rPr>
        <w:t xml:space="preserve"> 996</w:t>
      </w:r>
      <w:r>
        <w:rPr>
          <w:sz w:val="24"/>
          <w:lang w:val="cs-CZ" w:eastAsia="sk-SK"/>
        </w:rPr>
        <w:t xml:space="preserve"> benediktínsky kláštor sv. Martina, ktorého prvým opátom sa stal práve</w:t>
      </w:r>
      <w:r>
        <w:rPr>
          <w:b/>
          <w:sz w:val="24"/>
          <w:lang w:val="cs-CZ" w:eastAsia="sk-SK"/>
        </w:rPr>
        <w:t xml:space="preserve"> Anastázius </w:t>
      </w:r>
      <w:r>
        <w:rPr>
          <w:sz w:val="24"/>
          <w:lang w:val="cs-CZ" w:eastAsia="sk-SK"/>
        </w:rPr>
        <w:t>(996-1009). (Zakladajúcu listinu ale vydal až v r.</w:t>
      </w:r>
      <w:r>
        <w:rPr>
          <w:b/>
          <w:sz w:val="24"/>
          <w:lang w:val="cs-CZ" w:eastAsia="sk-SK"/>
        </w:rPr>
        <w:t xml:space="preserve"> 1002 kráľ Štefan I.</w:t>
      </w:r>
      <w:r>
        <w:rPr>
          <w:sz w:val="24"/>
          <w:lang w:val="cs-CZ" w:eastAsia="sk-SK"/>
        </w:rPr>
        <w:t>). Prejavom západnej orientácie bol aj sobáš</w:t>
      </w:r>
      <w:r>
        <w:rPr>
          <w:b/>
          <w:sz w:val="24"/>
          <w:lang w:val="cs-CZ" w:eastAsia="sk-SK"/>
        </w:rPr>
        <w:t xml:space="preserve"> Gejzovho</w:t>
      </w:r>
      <w:r>
        <w:rPr>
          <w:sz w:val="24"/>
          <w:lang w:val="cs-CZ" w:eastAsia="sk-SK"/>
        </w:rPr>
        <w:t xml:space="preserve"> syna </w:t>
      </w:r>
      <w:r>
        <w:rPr>
          <w:b/>
          <w:sz w:val="24"/>
          <w:lang w:val="cs-CZ" w:eastAsia="sk-SK"/>
        </w:rPr>
        <w:t>Štefana</w:t>
      </w:r>
      <w:r>
        <w:rPr>
          <w:sz w:val="24"/>
          <w:lang w:val="cs-CZ" w:eastAsia="sk-SK"/>
        </w:rPr>
        <w:t xml:space="preserve"> s dcérou bavorského vojvodu</w:t>
      </w:r>
      <w:r>
        <w:rPr>
          <w:b/>
          <w:sz w:val="24"/>
          <w:lang w:val="cs-CZ" w:eastAsia="sk-SK"/>
        </w:rPr>
        <w:t xml:space="preserve"> Henricha II.</w:t>
      </w:r>
      <w:r>
        <w:rPr>
          <w:sz w:val="24"/>
          <w:lang w:val="cs-CZ" w:eastAsia="sk-SK"/>
        </w:rPr>
        <w:t xml:space="preserve"> a sestrou budúceho nemeckého cisára</w:t>
      </w:r>
      <w:r>
        <w:rPr>
          <w:b/>
          <w:sz w:val="24"/>
          <w:lang w:val="cs-CZ" w:eastAsia="sk-SK"/>
        </w:rPr>
        <w:t xml:space="preserve"> Henricha II. Svätého Gizelou</w:t>
      </w:r>
      <w:r>
        <w:rPr>
          <w:sz w:val="24"/>
          <w:lang w:val="cs-CZ" w:eastAsia="sk-SK"/>
        </w:rPr>
        <w:t xml:space="preserve"> v r.</w:t>
      </w:r>
      <w:r>
        <w:rPr>
          <w:b/>
          <w:sz w:val="24"/>
          <w:lang w:val="cs-CZ" w:eastAsia="sk-SK"/>
        </w:rPr>
        <w:t xml:space="preserve"> 996</w:t>
      </w:r>
      <w:r>
        <w:rPr>
          <w:sz w:val="24"/>
          <w:lang w:val="cs-CZ" w:eastAsia="sk-SK"/>
        </w:rPr>
        <w:t>. Pred svojou smrťou zaviedol</w:t>
      </w:r>
      <w:r>
        <w:rPr>
          <w:b/>
          <w:sz w:val="24"/>
          <w:lang w:val="cs-CZ" w:eastAsia="sk-SK"/>
        </w:rPr>
        <w:t xml:space="preserve"> Gejza</w:t>
      </w:r>
      <w:r>
        <w:rPr>
          <w:sz w:val="24"/>
          <w:lang w:val="cs-CZ" w:eastAsia="sk-SK"/>
        </w:rPr>
        <w:t xml:space="preserve"> nástupnícku zásadu primogenitury.</w:t>
      </w:r>
    </w:p>
    <w:p>
      <w:pPr>
        <w:pStyle w:val="Normal"/>
        <w:spacing w:before="120" w:after="0"/>
        <w:rPr/>
      </w:pPr>
      <w:r>
        <w:rPr>
          <w:sz w:val="24"/>
          <w:lang w:val="cs-CZ" w:eastAsia="sk-SK"/>
        </w:rPr>
        <w:t xml:space="preserve"> </w:t>
      </w:r>
      <w:r>
        <w:rPr>
          <w:sz w:val="24"/>
          <w:lang w:val="cs-CZ" w:eastAsia="sk-SK"/>
        </w:rPr>
        <w:t>Po jeho smrti sa vládcom Uhorska stal jeho syn</w:t>
      </w:r>
      <w:r>
        <w:rPr>
          <w:b/>
          <w:sz w:val="24"/>
          <w:lang w:val="cs-CZ" w:eastAsia="sk-SK"/>
        </w:rPr>
        <w:t xml:space="preserve"> Štefan </w:t>
      </w:r>
      <w:r>
        <w:rPr>
          <w:sz w:val="24"/>
          <w:lang w:val="cs-CZ" w:eastAsia="sk-SK"/>
        </w:rPr>
        <w:t xml:space="preserve">(997-1038), ktorý musel riešiť množstvo vnútorných problémov, hlavne povstanie šomodského (dn. juhozápadné Maďarsko) vojvodu </w:t>
      </w:r>
      <w:r>
        <w:rPr>
          <w:b/>
          <w:sz w:val="24"/>
          <w:lang w:val="cs-CZ" w:eastAsia="sk-SK"/>
        </w:rPr>
        <w:t>Kopáňa</w:t>
      </w:r>
      <w:r>
        <w:rPr>
          <w:sz w:val="24"/>
          <w:lang w:val="cs-CZ" w:eastAsia="sk-SK"/>
        </w:rPr>
        <w:t>, ktorý vyznával pohanské náboženstvo a odmietal christianizáciu vedenú</w:t>
      </w:r>
      <w:r>
        <w:rPr>
          <w:b/>
          <w:sz w:val="24"/>
          <w:lang w:val="cs-CZ" w:eastAsia="sk-SK"/>
        </w:rPr>
        <w:t xml:space="preserve"> Štefanom</w:t>
      </w:r>
      <w:r>
        <w:rPr>
          <w:sz w:val="24"/>
          <w:lang w:val="cs-CZ" w:eastAsia="sk-SK"/>
        </w:rPr>
        <w:t>. V potlačení tohto povstania mu výrazne pomohli slovanskí veľmoži</w:t>
      </w:r>
      <w:r>
        <w:rPr>
          <w:b/>
          <w:sz w:val="24"/>
          <w:lang w:val="cs-CZ" w:eastAsia="sk-SK"/>
        </w:rPr>
        <w:t xml:space="preserve"> Hunt</w:t>
      </w:r>
      <w:r>
        <w:rPr>
          <w:sz w:val="24"/>
          <w:lang w:val="cs-CZ" w:eastAsia="sk-SK"/>
        </w:rPr>
        <w:t xml:space="preserve"> a</w:t>
      </w:r>
      <w:r>
        <w:rPr>
          <w:b/>
          <w:sz w:val="24"/>
          <w:lang w:val="cs-CZ" w:eastAsia="sk-SK"/>
        </w:rPr>
        <w:t xml:space="preserve"> Poznan</w:t>
      </w:r>
      <w:r>
        <w:rPr>
          <w:sz w:val="24"/>
          <w:lang w:val="cs-CZ" w:eastAsia="sk-SK"/>
        </w:rPr>
        <w:t xml:space="preserve"> a v dnešnej Bíni vtedy na ploche 107 ha vznikol veľký opevnený vojenský tábor.</w:t>
      </w:r>
      <w:r>
        <w:rPr>
          <w:b/>
          <w:sz w:val="24"/>
          <w:lang w:val="cs-CZ" w:eastAsia="sk-SK"/>
        </w:rPr>
        <w:t xml:space="preserve"> 25. decembra </w:t>
      </w:r>
      <w:r>
        <w:rPr>
          <w:sz w:val="24"/>
          <w:lang w:val="cs-CZ" w:eastAsia="sk-SK"/>
        </w:rPr>
        <w:t>r.</w:t>
      </w:r>
      <w:r>
        <w:rPr>
          <w:b/>
          <w:sz w:val="24"/>
          <w:lang w:val="cs-CZ" w:eastAsia="sk-SK"/>
        </w:rPr>
        <w:t xml:space="preserve"> 1000</w:t>
      </w:r>
      <w:r>
        <w:rPr>
          <w:sz w:val="24"/>
          <w:lang w:val="cs-CZ" w:eastAsia="sk-SK"/>
        </w:rPr>
        <w:t xml:space="preserve"> bol</w:t>
      </w:r>
      <w:r>
        <w:rPr>
          <w:b/>
          <w:sz w:val="24"/>
          <w:lang w:val="cs-CZ" w:eastAsia="sk-SK"/>
        </w:rPr>
        <w:t xml:space="preserve"> Štefan</w:t>
      </w:r>
      <w:r>
        <w:rPr>
          <w:sz w:val="24"/>
          <w:lang w:val="cs-CZ" w:eastAsia="sk-SK"/>
        </w:rPr>
        <w:t xml:space="preserve"> pápežom</w:t>
      </w:r>
      <w:r>
        <w:rPr>
          <w:b/>
          <w:sz w:val="24"/>
          <w:lang w:val="cs-CZ" w:eastAsia="sk-SK"/>
        </w:rPr>
        <w:t xml:space="preserve"> Silvestrom II.</w:t>
      </w:r>
      <w:r>
        <w:rPr>
          <w:sz w:val="24"/>
          <w:lang w:val="cs-CZ" w:eastAsia="sk-SK"/>
        </w:rPr>
        <w:t xml:space="preserve"> korunovaný na uhorského kráľa. Hlavným mestom bol Ostrihom. S korunováciou súhlasil aj nemecký cisár</w:t>
      </w:r>
      <w:r>
        <w:rPr>
          <w:b/>
          <w:sz w:val="24"/>
          <w:lang w:val="cs-CZ" w:eastAsia="sk-SK"/>
        </w:rPr>
        <w:t xml:space="preserve"> Ota III.</w:t>
      </w:r>
      <w:r>
        <w:rPr>
          <w:sz w:val="24"/>
          <w:lang w:val="cs-CZ" w:eastAsia="sk-SK"/>
        </w:rPr>
        <w:t xml:space="preserve"> Ak</w:t>
      </w:r>
      <w:r>
        <w:rPr>
          <w:b/>
          <w:sz w:val="24"/>
          <w:lang w:val="cs-CZ" w:eastAsia="sk-SK"/>
        </w:rPr>
        <w:t xml:space="preserve"> Gejza</w:t>
      </w:r>
      <w:r>
        <w:rPr>
          <w:sz w:val="24"/>
          <w:lang w:val="cs-CZ" w:eastAsia="sk-SK"/>
        </w:rPr>
        <w:t xml:space="preserve"> základy štátu položil, tak</w:t>
      </w:r>
      <w:r>
        <w:rPr>
          <w:b/>
          <w:sz w:val="24"/>
          <w:lang w:val="cs-CZ" w:eastAsia="sk-SK"/>
        </w:rPr>
        <w:t xml:space="preserve"> Štefan </w:t>
      </w:r>
      <w:r>
        <w:rPr>
          <w:sz w:val="24"/>
          <w:lang w:val="cs-CZ" w:eastAsia="sk-SK"/>
        </w:rPr>
        <w:t>ich plne rozvinul. Bol veľmi výbojným a energickým. Pre štátnu správu využil starý veľkomoravský župný systém, ktorý premenil na komitáty (okolo roku 1038 ich bolo 15), ktoré sa delili na centurionáty a tie zasa na dekanáty. Na čele komitátov stáli hradskí župani (comes castri). Zriadil aj kráľovskú kancelár a úrad palatína (nádvorného župana - comes palatinus). Ten bol pôvodne správcom kráľovského dvora, potom kráľovým zástupcom, od 12. stor. najvyšším sudcom krajiny a od 14. stor. spĺňal funkciu kráľovského miestodržiteľa. Podporoval poľnohospodárstvo, remeslo aj baníctvo a nechal raziť prvé uhorské strieborné denáre (na niektorých z nich sa objavilo meno PRESLAVA, základ mena dnešného hlavného mestá Slovenska). Plne sa venoval aj zákonom, v r.</w:t>
      </w:r>
      <w:r>
        <w:rPr>
          <w:b/>
          <w:sz w:val="24"/>
          <w:lang w:val="cs-CZ" w:eastAsia="sk-SK"/>
        </w:rPr>
        <w:t xml:space="preserve"> 1015 </w:t>
      </w:r>
      <w:r>
        <w:rPr>
          <w:sz w:val="24"/>
          <w:lang w:val="cs-CZ" w:eastAsia="sk-SK"/>
        </w:rPr>
        <w:t>vyšiel prvý a v r.</w:t>
      </w:r>
      <w:r>
        <w:rPr>
          <w:b/>
          <w:sz w:val="24"/>
          <w:lang w:val="cs-CZ" w:eastAsia="sk-SK"/>
        </w:rPr>
        <w:t xml:space="preserve"> 1031</w:t>
      </w:r>
      <w:r>
        <w:rPr>
          <w:sz w:val="24"/>
          <w:lang w:val="cs-CZ" w:eastAsia="sk-SK"/>
        </w:rPr>
        <w:t xml:space="preserve"> druhý zákonník. V nich upravil platenie desiatkov, zakázal krvnú pomstu, svatobné únosy, dal pravidlá pre vznik súdov, určil správanie v kostoloch, zákony proti čarodejníctvu, ohováraniu a pod. Poznal aj dôležitosť kresťanstva. Od začiatku jeho vlády tu pôsobili misionári talianskí, bavorskí, byzantskí aj českí, najmä sv.</w:t>
      </w:r>
      <w:r>
        <w:rPr>
          <w:b/>
          <w:sz w:val="24"/>
          <w:lang w:val="cs-CZ" w:eastAsia="sk-SK"/>
        </w:rPr>
        <w:t xml:space="preserve"> Vojtech</w:t>
      </w:r>
      <w:r>
        <w:rPr>
          <w:sz w:val="24"/>
          <w:lang w:val="cs-CZ" w:eastAsia="sk-SK"/>
        </w:rPr>
        <w:t>. Kráľovi</w:t>
      </w:r>
      <w:r>
        <w:rPr>
          <w:b/>
          <w:sz w:val="24"/>
          <w:lang w:val="cs-CZ" w:eastAsia="sk-SK"/>
        </w:rPr>
        <w:t xml:space="preserve"> Štefanovi</w:t>
      </w:r>
      <w:r>
        <w:rPr>
          <w:sz w:val="24"/>
          <w:lang w:val="cs-CZ" w:eastAsia="sk-SK"/>
        </w:rPr>
        <w:t xml:space="preserve"> sa okolo r.</w:t>
      </w:r>
      <w:r>
        <w:rPr>
          <w:b/>
          <w:sz w:val="24"/>
          <w:lang w:val="cs-CZ" w:eastAsia="sk-SK"/>
        </w:rPr>
        <w:t xml:space="preserve"> 1000</w:t>
      </w:r>
      <w:r>
        <w:rPr>
          <w:sz w:val="24"/>
          <w:lang w:val="cs-CZ" w:eastAsia="sk-SK"/>
        </w:rPr>
        <w:t xml:space="preserve"> podarilo vybudovať samostatnú uhorskú cirkevnú provinciu so sídlom v Ostrihome. Prvým ostrihomským arcibiskupom sa stal </w:t>
      </w:r>
      <w:r>
        <w:rPr>
          <w:b/>
          <w:sz w:val="24"/>
          <w:lang w:val="cs-CZ" w:eastAsia="sk-SK"/>
        </w:rPr>
        <w:t>Dominik</w:t>
      </w:r>
      <w:r>
        <w:rPr>
          <w:sz w:val="24"/>
          <w:lang w:val="cs-CZ" w:eastAsia="sk-SK"/>
        </w:rPr>
        <w:t>, druhým</w:t>
      </w:r>
      <w:r>
        <w:rPr>
          <w:b/>
          <w:sz w:val="24"/>
          <w:lang w:val="cs-CZ" w:eastAsia="sk-SK"/>
        </w:rPr>
        <w:t xml:space="preserve"> Anastasius (Astrik)</w:t>
      </w:r>
      <w:r>
        <w:rPr>
          <w:sz w:val="24"/>
          <w:lang w:val="cs-CZ" w:eastAsia="sk-SK"/>
        </w:rPr>
        <w:t>. Tomuto arcibiskupstvu bolo už v r. 1000 podriadených 10 biskupstiev (napr. Jágerské, Päťkostolské, Rábske a pod), ktoré kráľ často zakládal až s dodatočným súhlasom pápeža. Každých desať osád si muselo postaviť kostol. Veľké problémy mal v osobnom živote. Pre svojho jediného syna</w:t>
      </w:r>
      <w:r>
        <w:rPr>
          <w:b/>
          <w:sz w:val="24"/>
          <w:lang w:val="cs-CZ" w:eastAsia="sk-SK"/>
        </w:rPr>
        <w:t xml:space="preserve"> Imricha</w:t>
      </w:r>
      <w:r>
        <w:rPr>
          <w:sz w:val="24"/>
          <w:lang w:val="cs-CZ" w:eastAsia="sk-SK"/>
        </w:rPr>
        <w:t xml:space="preserve"> nechal v r.</w:t>
      </w:r>
      <w:r>
        <w:rPr>
          <w:b/>
          <w:sz w:val="24"/>
          <w:lang w:val="cs-CZ" w:eastAsia="sk-SK"/>
        </w:rPr>
        <w:t xml:space="preserve"> 1015</w:t>
      </w:r>
      <w:r>
        <w:rPr>
          <w:sz w:val="24"/>
          <w:lang w:val="cs-CZ" w:eastAsia="sk-SK"/>
        </w:rPr>
        <w:t xml:space="preserve"> napísať dielo "Mravné ponaučenia kráľovičovi Imrichovi", v ktorom mu radí ako dobre vládnuť (že má podporovať cirkev, byť spravodlivým kresťanom a pod.). Spomína aj fakt, že "... kráľovstvo jediného jazyka a jedinej obyčaje je slabé a krehké" ("Unius linguae uniusque moris regnum imbecille et fragile est" Kap. 6). Tým položil základ stredovekej nadnárodnostnej koncepcie uhorského štátu a lepšie pochopil základné kamene výstavby štátu než uhorskí politici 18. a 19. stor. Lenže </w:t>
      </w:r>
      <w:r>
        <w:rPr>
          <w:b/>
          <w:sz w:val="24"/>
          <w:lang w:val="cs-CZ" w:eastAsia="sk-SK"/>
        </w:rPr>
        <w:t>Imrich</w:t>
      </w:r>
      <w:r>
        <w:rPr>
          <w:sz w:val="24"/>
          <w:lang w:val="cs-CZ" w:eastAsia="sk-SK"/>
        </w:rPr>
        <w:t xml:space="preserve"> v r.</w:t>
      </w:r>
      <w:r>
        <w:rPr>
          <w:b/>
          <w:sz w:val="24"/>
          <w:lang w:val="cs-CZ" w:eastAsia="sk-SK"/>
        </w:rPr>
        <w:t xml:space="preserve"> 1031</w:t>
      </w:r>
      <w:r>
        <w:rPr>
          <w:sz w:val="24"/>
          <w:lang w:val="cs-CZ" w:eastAsia="sk-SK"/>
        </w:rPr>
        <w:t xml:space="preserve"> zomrel na poranenia, ktoré mu na poľovačke urobil diviak. Tým zomrel</w:t>
      </w:r>
      <w:r>
        <w:rPr>
          <w:b/>
          <w:sz w:val="24"/>
          <w:lang w:val="cs-CZ" w:eastAsia="sk-SK"/>
        </w:rPr>
        <w:t xml:space="preserve"> Štefanov</w:t>
      </w:r>
      <w:r>
        <w:rPr>
          <w:sz w:val="24"/>
          <w:lang w:val="cs-CZ" w:eastAsia="sk-SK"/>
        </w:rPr>
        <w:t xml:space="preserve"> jediný syn a za svojho nástupcu určil svojho synovca</w:t>
      </w:r>
      <w:r>
        <w:rPr>
          <w:b/>
          <w:sz w:val="24"/>
          <w:lang w:val="cs-CZ" w:eastAsia="sk-SK"/>
        </w:rPr>
        <w:t xml:space="preserve"> Petra Orseolu.</w:t>
      </w:r>
      <w:r>
        <w:rPr>
          <w:sz w:val="24"/>
          <w:lang w:val="cs-CZ" w:eastAsia="sk-SK"/>
        </w:rPr>
        <w:t xml:space="preserve"> Ale o trón mal záujem aj jeho bratranec</w:t>
      </w:r>
      <w:r>
        <w:rPr>
          <w:b/>
          <w:sz w:val="24"/>
          <w:lang w:val="cs-CZ" w:eastAsia="sk-SK"/>
        </w:rPr>
        <w:t xml:space="preserve"> Vazul,</w:t>
      </w:r>
      <w:r>
        <w:rPr>
          <w:sz w:val="24"/>
          <w:lang w:val="cs-CZ" w:eastAsia="sk-SK"/>
        </w:rPr>
        <w:t xml:space="preserve"> ktorý v tom čase opäť ovládal Nitrianske kniežatstvo (v r. 1001-1029 bolo toto kniežatstvo pod správou poľského vládcu</w:t>
      </w:r>
      <w:r>
        <w:rPr>
          <w:b/>
          <w:sz w:val="24"/>
          <w:lang w:val="cs-CZ" w:eastAsia="sk-SK"/>
        </w:rPr>
        <w:t xml:space="preserve"> Boleslava Chrabrého</w:t>
      </w:r>
      <w:r>
        <w:rPr>
          <w:sz w:val="24"/>
          <w:lang w:val="cs-CZ" w:eastAsia="sk-SK"/>
        </w:rPr>
        <w:t xml:space="preserve"> a súčasťou Uhorského kráľovstva sa stalo až v r. 1030). Aby ho</w:t>
      </w:r>
      <w:r>
        <w:rPr>
          <w:b/>
          <w:sz w:val="24"/>
          <w:lang w:val="cs-CZ" w:eastAsia="sk-SK"/>
        </w:rPr>
        <w:t xml:space="preserve"> Štefan</w:t>
      </w:r>
      <w:r>
        <w:rPr>
          <w:sz w:val="24"/>
          <w:lang w:val="cs-CZ" w:eastAsia="sk-SK"/>
        </w:rPr>
        <w:t xml:space="preserve"> z nástupníckych práv vylúčil, nechal ho v r.</w:t>
      </w:r>
      <w:r>
        <w:rPr>
          <w:b/>
          <w:sz w:val="24"/>
          <w:lang w:val="cs-CZ" w:eastAsia="sk-SK"/>
        </w:rPr>
        <w:t xml:space="preserve"> 1031</w:t>
      </w:r>
      <w:r>
        <w:rPr>
          <w:sz w:val="24"/>
          <w:lang w:val="cs-CZ" w:eastAsia="sk-SK"/>
        </w:rPr>
        <w:t xml:space="preserve"> oslepiť. Napriek tomu zomrel v povesti svätosti</w:t>
      </w:r>
      <w:r>
        <w:rPr>
          <w:b/>
          <w:sz w:val="24"/>
          <w:lang w:val="cs-CZ" w:eastAsia="sk-SK"/>
        </w:rPr>
        <w:t xml:space="preserve"> 15. augusta 1038</w:t>
      </w:r>
      <w:r>
        <w:rPr>
          <w:sz w:val="24"/>
          <w:lang w:val="cs-CZ" w:eastAsia="sk-SK"/>
        </w:rPr>
        <w:t xml:space="preserve"> a bol pochovaný v Stoličnom Belehrade (kanonizovaný bol</w:t>
      </w:r>
      <w:r>
        <w:rPr>
          <w:b/>
          <w:sz w:val="24"/>
          <w:lang w:val="cs-CZ" w:eastAsia="sk-SK"/>
        </w:rPr>
        <w:t xml:space="preserve"> 20. augusta 1083</w:t>
      </w:r>
      <w:r>
        <w:rPr>
          <w:sz w:val="24"/>
          <w:lang w:val="cs-CZ" w:eastAsia="sk-SK"/>
        </w:rPr>
        <w:t xml:space="preserve"> v časoch kráľa</w:t>
      </w:r>
      <w:r>
        <w:rPr>
          <w:b/>
          <w:sz w:val="24"/>
          <w:lang w:val="cs-CZ" w:eastAsia="sk-SK"/>
        </w:rPr>
        <w:t xml:space="preserve"> Ladislava I.</w:t>
      </w:r>
      <w:r>
        <w:rPr>
          <w:sz w:val="24"/>
          <w:lang w:val="cs-CZ" w:eastAsia="sk-SK"/>
        </w:rPr>
        <w:t>).</w:t>
      </w:r>
    </w:p>
    <w:p>
      <w:pPr>
        <w:pStyle w:val="Normal"/>
        <w:spacing w:before="120" w:after="0"/>
        <w:rPr/>
      </w:pPr>
      <w:r>
        <w:rPr>
          <w:sz w:val="24"/>
          <w:lang w:val="cs-CZ" w:eastAsia="sk-SK"/>
        </w:rPr>
        <w:t xml:space="preserve"> </w:t>
      </w:r>
      <w:r>
        <w:rPr>
          <w:sz w:val="24"/>
          <w:lang w:val="cs-CZ" w:eastAsia="sk-SK"/>
        </w:rPr>
        <w:t xml:space="preserve">Po jeho smrti nastal v krajine chaos. Vládcovia arpádovskej dynastie sa v rýchlom slede striedali, bolo tu plno intríg, vnútorných sporov a pod. Z významnejších panovníkov treba spomenúť </w:t>
      </w:r>
      <w:r>
        <w:rPr>
          <w:b/>
          <w:sz w:val="24"/>
          <w:lang w:val="cs-CZ" w:eastAsia="sk-SK"/>
        </w:rPr>
        <w:t>Vazulových</w:t>
      </w:r>
      <w:r>
        <w:rPr>
          <w:sz w:val="24"/>
          <w:lang w:val="cs-CZ" w:eastAsia="sk-SK"/>
        </w:rPr>
        <w:t xml:space="preserve"> synov</w:t>
      </w:r>
      <w:r>
        <w:rPr>
          <w:b/>
          <w:sz w:val="24"/>
          <w:lang w:val="cs-CZ" w:eastAsia="sk-SK"/>
        </w:rPr>
        <w:t xml:space="preserve"> Ondreja I.</w:t>
      </w:r>
      <w:r>
        <w:rPr>
          <w:sz w:val="24"/>
          <w:lang w:val="cs-CZ" w:eastAsia="sk-SK"/>
        </w:rPr>
        <w:t xml:space="preserve"> (1046-1060: ten vraj ako dar dostal od byzantského cisára</w:t>
      </w:r>
      <w:r>
        <w:rPr>
          <w:b/>
          <w:sz w:val="24"/>
          <w:lang w:val="cs-CZ" w:eastAsia="sk-SK"/>
        </w:rPr>
        <w:t xml:space="preserve"> Konštantína IX. Monomacha</w:t>
      </w:r>
      <w:r>
        <w:rPr>
          <w:sz w:val="24"/>
          <w:lang w:val="cs-CZ" w:eastAsia="sk-SK"/>
        </w:rPr>
        <w:t xml:space="preserve"> (1042-1055) ženskú zlatú korunu, nájdenú v 60-tych rokoch 19. stor. v Ivánke pri Nitre, vraj bol v bitke ušliapaný vlastným koňom), otca kráľa</w:t>
      </w:r>
      <w:r>
        <w:rPr>
          <w:b/>
          <w:sz w:val="24"/>
          <w:lang w:val="cs-CZ" w:eastAsia="sk-SK"/>
        </w:rPr>
        <w:t xml:space="preserve"> Šalamúna</w:t>
      </w:r>
      <w:r>
        <w:rPr>
          <w:sz w:val="24"/>
          <w:lang w:val="cs-CZ" w:eastAsia="sk-SK"/>
        </w:rPr>
        <w:t xml:space="preserve"> (1063-1074), a</w:t>
      </w:r>
      <w:r>
        <w:rPr>
          <w:b/>
          <w:sz w:val="24"/>
          <w:lang w:val="cs-CZ" w:eastAsia="sk-SK"/>
        </w:rPr>
        <w:t xml:space="preserve"> Bela I.</w:t>
      </w:r>
      <w:r>
        <w:rPr>
          <w:sz w:val="24"/>
          <w:lang w:val="cs-CZ" w:eastAsia="sk-SK"/>
        </w:rPr>
        <w:t xml:space="preserve"> (1060-1063), otca budúcich kráľov </w:t>
      </w:r>
      <w:r>
        <w:rPr>
          <w:b/>
          <w:sz w:val="24"/>
          <w:lang w:val="cs-CZ" w:eastAsia="sk-SK"/>
        </w:rPr>
        <w:t>Gejzu a Ladislava</w:t>
      </w:r>
      <w:r>
        <w:rPr>
          <w:sz w:val="24"/>
          <w:lang w:val="cs-CZ" w:eastAsia="sk-SK"/>
        </w:rPr>
        <w:t>.</w:t>
      </w:r>
      <w:r>
        <w:rPr>
          <w:b/>
          <w:sz w:val="24"/>
          <w:lang w:val="cs-CZ" w:eastAsia="sk-SK"/>
        </w:rPr>
        <w:t xml:space="preserve"> Šalamún</w:t>
      </w:r>
      <w:r>
        <w:rPr>
          <w:sz w:val="24"/>
          <w:lang w:val="cs-CZ" w:eastAsia="sk-SK"/>
        </w:rPr>
        <w:t xml:space="preserve"> odrazil útoky Pečenehov a Kumánov a v jeho časoch vznikla aj prvá literárna uhorská pamiatka - Maurova legenda, t.j. životy sv. Andreja-Svorada a Benedikta. V časoch</w:t>
      </w:r>
      <w:r>
        <w:rPr>
          <w:b/>
          <w:sz w:val="24"/>
          <w:lang w:val="cs-CZ" w:eastAsia="sk-SK"/>
        </w:rPr>
        <w:t xml:space="preserve"> Gejzu I. Veľkého</w:t>
      </w:r>
      <w:r>
        <w:rPr>
          <w:sz w:val="24"/>
          <w:lang w:val="cs-CZ" w:eastAsia="sk-SK"/>
        </w:rPr>
        <w:t xml:space="preserve"> (1074-1077) rozkvitalo Nitrianske údelné kniežatstvo, ktoré ovládal jeho brat</w:t>
      </w:r>
      <w:r>
        <w:rPr>
          <w:b/>
          <w:sz w:val="24"/>
          <w:lang w:val="cs-CZ" w:eastAsia="sk-SK"/>
        </w:rPr>
        <w:t xml:space="preserve"> Ladislav</w:t>
      </w:r>
      <w:r>
        <w:rPr>
          <w:sz w:val="24"/>
          <w:lang w:val="cs-CZ" w:eastAsia="sk-SK"/>
        </w:rPr>
        <w:t xml:space="preserve"> a ktoré okrem iného spĺňalo úlohu pohraničného vojvodstva, t.j. malo chrániť centrum kráľovstva pred útokmi zo severu a západu. Toto vojvodstvo bolo organizované podobne ako franská marka a rozliehalo sa od rieky Moravy až po rieku Körös. V podstate sa tu Arpádovci učili vládnuť. Uhorsko v tom čase malo 45 komitátov, z ktorých 11 bolo na území dnešného Slovenska (nitriansky, hontiansky, trenčiansky). Kráľ bol veľkým ctiteľom Svorada a Benedikta a v r.</w:t>
      </w:r>
      <w:r>
        <w:rPr>
          <w:b/>
          <w:sz w:val="24"/>
          <w:lang w:val="cs-CZ" w:eastAsia="sk-SK"/>
        </w:rPr>
        <w:t xml:space="preserve"> 1075</w:t>
      </w:r>
      <w:r>
        <w:rPr>
          <w:sz w:val="24"/>
          <w:lang w:val="cs-CZ" w:eastAsia="sk-SK"/>
        </w:rPr>
        <w:t xml:space="preserve"> založil benediktínsky kláštor v Hronskom Beňadiku, ktorý sa v Pukanci venoval baníctvu striebra a v Klíži ryžovaniu zlata. Z jeho čias pochádza aj spodná časť svätoštefánskej kráľovskej koruny, ktorou bol v r.</w:t>
      </w:r>
      <w:r>
        <w:rPr>
          <w:b/>
          <w:sz w:val="24"/>
          <w:lang w:val="cs-CZ" w:eastAsia="sk-SK"/>
        </w:rPr>
        <w:t xml:space="preserve"> 1075</w:t>
      </w:r>
      <w:r>
        <w:rPr>
          <w:sz w:val="24"/>
          <w:lang w:val="cs-CZ" w:eastAsia="sk-SK"/>
        </w:rPr>
        <w:t xml:space="preserve"> aj korunovaný a ktorá predstavuje zlatý byzantský diadém (tzv. grécka koruna). Dostal ju od cisára</w:t>
      </w:r>
      <w:r>
        <w:rPr>
          <w:b/>
          <w:sz w:val="24"/>
          <w:lang w:val="cs-CZ" w:eastAsia="sk-SK"/>
        </w:rPr>
        <w:t xml:space="preserve"> Michala VII. Dukasa</w:t>
      </w:r>
      <w:r>
        <w:rPr>
          <w:sz w:val="24"/>
          <w:lang w:val="cs-CZ" w:eastAsia="sk-SK"/>
        </w:rPr>
        <w:t xml:space="preserve"> (1071-1078) a je na nej jeho vlastný obraz aj obraz</w:t>
      </w:r>
      <w:r>
        <w:rPr>
          <w:b/>
          <w:sz w:val="24"/>
          <w:lang w:val="cs-CZ" w:eastAsia="sk-SK"/>
        </w:rPr>
        <w:t xml:space="preserve"> Konštantína VII. Porfyrogenneta</w:t>
      </w:r>
      <w:r>
        <w:rPr>
          <w:sz w:val="24"/>
          <w:lang w:val="cs-CZ" w:eastAsia="sk-SK"/>
        </w:rPr>
        <w:t>. Táto grécka koruna bola potom koncom 12. stor. doplnená latinskou, na ktorej je zasa iba 8 apoštolov vrátane sv. Pavla.</w:t>
      </w:r>
    </w:p>
    <w:p>
      <w:pPr>
        <w:pStyle w:val="Normal"/>
        <w:spacing w:before="120" w:after="0"/>
        <w:rPr/>
      </w:pPr>
      <w:r>
        <w:rPr>
          <w:sz w:val="24"/>
          <w:lang w:val="cs-CZ" w:eastAsia="sk-SK"/>
        </w:rPr>
        <w:t xml:space="preserve"> </w:t>
      </w:r>
      <w:r>
        <w:rPr>
          <w:sz w:val="24"/>
          <w:lang w:val="cs-CZ" w:eastAsia="sk-SK"/>
        </w:rPr>
        <w:t>Po</w:t>
      </w:r>
      <w:r>
        <w:rPr>
          <w:b/>
          <w:sz w:val="24"/>
          <w:lang w:val="cs-CZ" w:eastAsia="sk-SK"/>
        </w:rPr>
        <w:t xml:space="preserve"> Gejzovi I.</w:t>
      </w:r>
      <w:r>
        <w:rPr>
          <w:sz w:val="24"/>
          <w:lang w:val="cs-CZ" w:eastAsia="sk-SK"/>
        </w:rPr>
        <w:t xml:space="preserve"> vládol v r. lO77-1095 kráľ</w:t>
      </w:r>
      <w:r>
        <w:rPr>
          <w:b/>
          <w:sz w:val="24"/>
          <w:lang w:val="cs-CZ" w:eastAsia="sk-SK"/>
        </w:rPr>
        <w:t xml:space="preserve"> Ladislav I. Svätý</w:t>
      </w:r>
      <w:r>
        <w:rPr>
          <w:sz w:val="24"/>
          <w:lang w:val="cs-CZ" w:eastAsia="sk-SK"/>
        </w:rPr>
        <w:t>. Bol to muž veľmi zbožný a ľudomilný, vzorný kresťan, naviac vynikajúci štátnik. Než sa stal kráľom, bol nitrianskym údelným kniežaťom a to potom v jeho časoch prežívalo maximálny rozkvet, malo napr. vlastnú vnútornú aj zahraničnú politiku a dokonca si razilo vlastné mince! Tento kráľ je známy tým, že vydal tri zákonníky, v ktorých zakazoval ženbu kňazov, pohanské zvyky, krádeže a napr. prikázal chodiť v nedeľu do kostola (neuposlechnutie sa trestalo bitím) a božie súdy (tzv. ordálie - ohňom či vodou sa dokazovala nevina odsúdeného) boli na území Slovenska povolené iba v Nitre a Bratislave. Všemožne podporoval cirkev a kláštory baziliánske aj latinské, tzn. že v jeho časoch tu bol stále biritualizmus (latinský obrad prevládol až začiatkom 13. stor!). Z konca 11. stor. je aj najstaršia kniha na Slovensku - Nitriansky kódex, čo je 50 pergamenových fólií s latinsky napísanými nedeľnými a sviatočnými evanjeliami. V r.</w:t>
      </w:r>
      <w:r>
        <w:rPr>
          <w:b/>
          <w:sz w:val="24"/>
          <w:lang w:val="cs-CZ" w:eastAsia="sk-SK"/>
        </w:rPr>
        <w:t xml:space="preserve"> 1083</w:t>
      </w:r>
      <w:r>
        <w:rPr>
          <w:sz w:val="24"/>
          <w:lang w:val="cs-CZ" w:eastAsia="sk-SK"/>
        </w:rPr>
        <w:t xml:space="preserve"> boli z jeho iniciatívy kanonizovaní</w:t>
      </w:r>
      <w:r>
        <w:rPr>
          <w:b/>
          <w:sz w:val="24"/>
          <w:lang w:val="cs-CZ" w:eastAsia="sk-SK"/>
        </w:rPr>
        <w:t xml:space="preserve"> sv. Štefan, Imrich, Svorad-Andrej aj Benedikt</w:t>
      </w:r>
      <w:r>
        <w:rPr>
          <w:sz w:val="24"/>
          <w:lang w:val="cs-CZ" w:eastAsia="sk-SK"/>
        </w:rPr>
        <w:t xml:space="preserve"> a v r.</w:t>
      </w:r>
      <w:r>
        <w:rPr>
          <w:b/>
          <w:sz w:val="24"/>
          <w:lang w:val="cs-CZ" w:eastAsia="sk-SK"/>
        </w:rPr>
        <w:t xml:space="preserve"> 1085</w:t>
      </w:r>
      <w:r>
        <w:rPr>
          <w:sz w:val="24"/>
          <w:lang w:val="cs-CZ" w:eastAsia="sk-SK"/>
        </w:rPr>
        <w:t xml:space="preserve"> sa neúspešne pokúsil obnoviť nitrianske biskupstvo. Bohužiaľ ale nemal syna, takže po jeho smrti (pochovali ho vo Veľkom Varadíne - dn. Oradea v Rumunsku) vládol jeho synovec, syn</w:t>
      </w:r>
      <w:r>
        <w:rPr>
          <w:b/>
          <w:sz w:val="24"/>
          <w:lang w:val="cs-CZ" w:eastAsia="sk-SK"/>
        </w:rPr>
        <w:t xml:space="preserve"> Gejzu I.</w:t>
      </w:r>
      <w:r>
        <w:rPr>
          <w:sz w:val="24"/>
          <w:lang w:val="cs-CZ" w:eastAsia="sk-SK"/>
        </w:rPr>
        <w:t xml:space="preserve"> kráľ </w:t>
      </w:r>
      <w:r>
        <w:rPr>
          <w:b/>
          <w:sz w:val="24"/>
          <w:lang w:val="cs-CZ" w:eastAsia="sk-SK"/>
        </w:rPr>
        <w:t>Koloman I. Učený</w:t>
      </w:r>
      <w:r>
        <w:rPr>
          <w:sz w:val="24"/>
          <w:lang w:val="cs-CZ" w:eastAsia="sk-SK"/>
        </w:rPr>
        <w:t xml:space="preserve"> (1095-1116), niekedy zvaný Knihomoľ.</w:t>
      </w:r>
    </w:p>
    <w:p>
      <w:pPr>
        <w:pStyle w:val="Normal"/>
        <w:spacing w:before="120" w:after="0"/>
        <w:rPr/>
      </w:pPr>
      <w:r>
        <w:rPr>
          <w:sz w:val="24"/>
          <w:lang w:val="cs-CZ" w:eastAsia="sk-SK"/>
        </w:rPr>
        <w:t xml:space="preserve"> </w:t>
      </w:r>
      <w:r>
        <w:rPr>
          <w:sz w:val="24"/>
          <w:lang w:val="cs-CZ" w:eastAsia="sk-SK"/>
        </w:rPr>
        <w:t>Bol to muž veľmi nevzhľadný, hrbatý a poloslepý, koktal a kulhal, mal ale vynikajúci intelekt a bol veľmi vzdelaný (chystal sa na duchovnú dráhu a zdá sa, že pred tým, ako sa stal kráľom, bol aj jágerským biskupom). Vydal veľké množstvo zákonov, v ktorých vymedzil súdnu právomoc kráľa, práva a povinnosti poddaných, zaviedol prísny celibát a žiadal, aby sa kňazi venovali vzdelaniu. Prijal do svojho kráľovstva prenásledovaných Židov, ale v tom istom čase (okolo r. 1116) zaviedol "Židovský zákon", podľa ktorého museli žiť oddelene od kresťanov, ale svoje dcéry museli za nich vydávať, tzn. robil ich asimiláciu. Potvrdil ordálie v Nitre a Bratislave a zakázal súdy s bosorkami ("Strigy, kedže neexistujú, nech nie sú súdené"). Okolo r.</w:t>
      </w:r>
      <w:r>
        <w:rPr>
          <w:b/>
          <w:sz w:val="24"/>
          <w:lang w:val="cs-CZ" w:eastAsia="sk-SK"/>
        </w:rPr>
        <w:t xml:space="preserve"> 1106</w:t>
      </w:r>
      <w:r>
        <w:rPr>
          <w:sz w:val="24"/>
          <w:lang w:val="cs-CZ" w:eastAsia="sk-SK"/>
        </w:rPr>
        <w:t xml:space="preserve"> obnovil nitrianske biskupstvo a prvým biskupom sa stal</w:t>
      </w:r>
      <w:r>
        <w:rPr>
          <w:b/>
          <w:sz w:val="24"/>
          <w:lang w:val="cs-CZ" w:eastAsia="sk-SK"/>
        </w:rPr>
        <w:t xml:space="preserve"> Gervazius</w:t>
      </w:r>
      <w:r>
        <w:rPr>
          <w:sz w:val="24"/>
          <w:lang w:val="cs-CZ" w:eastAsia="sk-SK"/>
        </w:rPr>
        <w:t xml:space="preserve">. V r. </w:t>
      </w:r>
      <w:r>
        <w:rPr>
          <w:b/>
          <w:sz w:val="24"/>
          <w:lang w:val="cs-CZ" w:eastAsia="sk-SK"/>
        </w:rPr>
        <w:t>1111</w:t>
      </w:r>
      <w:r>
        <w:rPr>
          <w:sz w:val="24"/>
          <w:lang w:val="cs-CZ" w:eastAsia="sk-SK"/>
        </w:rPr>
        <w:t xml:space="preserve"> a</w:t>
      </w:r>
      <w:r>
        <w:rPr>
          <w:b/>
          <w:sz w:val="24"/>
          <w:lang w:val="cs-CZ" w:eastAsia="sk-SK"/>
        </w:rPr>
        <w:t xml:space="preserve"> 1113</w:t>
      </w:r>
      <w:r>
        <w:rPr>
          <w:sz w:val="24"/>
          <w:lang w:val="cs-CZ" w:eastAsia="sk-SK"/>
        </w:rPr>
        <w:t xml:space="preserve"> boli z iniciatívy zoborského opáta</w:t>
      </w:r>
      <w:r>
        <w:rPr>
          <w:b/>
          <w:sz w:val="24"/>
          <w:lang w:val="cs-CZ" w:eastAsia="sk-SK"/>
        </w:rPr>
        <w:t xml:space="preserve"> Godofreda</w:t>
      </w:r>
      <w:r>
        <w:rPr>
          <w:sz w:val="24"/>
          <w:lang w:val="cs-CZ" w:eastAsia="sk-SK"/>
        </w:rPr>
        <w:t xml:space="preserve"> vydané Zoborské listiny, ktoré predstavujú naše najstaršie zachované listinné originály. Sú to pergamenové listiny, tá z r.</w:t>
      </w:r>
      <w:r>
        <w:rPr>
          <w:b/>
          <w:sz w:val="24"/>
          <w:lang w:val="cs-CZ" w:eastAsia="sk-SK"/>
        </w:rPr>
        <w:t xml:space="preserve"> 1111</w:t>
      </w:r>
      <w:r>
        <w:rPr>
          <w:sz w:val="24"/>
          <w:lang w:val="cs-CZ" w:eastAsia="sk-SK"/>
        </w:rPr>
        <w:t xml:space="preserve"> je veľká 56x 32 cm a obsahuje majetkové práva opátstva s menami významných obyvateľov Nitry, napr. kráľovský župan</w:t>
      </w:r>
      <w:r>
        <w:rPr>
          <w:b/>
          <w:sz w:val="24"/>
          <w:lang w:val="cs-CZ" w:eastAsia="sk-SK"/>
        </w:rPr>
        <w:t xml:space="preserve"> Bača</w:t>
      </w:r>
      <w:r>
        <w:rPr>
          <w:sz w:val="24"/>
          <w:lang w:val="cs-CZ" w:eastAsia="sk-SK"/>
        </w:rPr>
        <w:t>, sudca</w:t>
      </w:r>
      <w:r>
        <w:rPr>
          <w:b/>
          <w:sz w:val="24"/>
          <w:lang w:val="cs-CZ" w:eastAsia="sk-SK"/>
        </w:rPr>
        <w:t xml:space="preserve"> Peregrinus</w:t>
      </w:r>
      <w:r>
        <w:rPr>
          <w:sz w:val="24"/>
          <w:lang w:val="cs-CZ" w:eastAsia="sk-SK"/>
        </w:rPr>
        <w:t xml:space="preserve"> či predstaviteľ chrámovej školy</w:t>
      </w:r>
      <w:r>
        <w:rPr>
          <w:b/>
          <w:sz w:val="24"/>
          <w:lang w:val="cs-CZ" w:eastAsia="sk-SK"/>
        </w:rPr>
        <w:t xml:space="preserve"> Willermus grammaticus. </w:t>
      </w:r>
      <w:r>
        <w:rPr>
          <w:sz w:val="24"/>
          <w:lang w:val="cs-CZ" w:eastAsia="sk-SK"/>
        </w:rPr>
        <w:t>Druhá z r.</w:t>
      </w:r>
      <w:r>
        <w:rPr>
          <w:b/>
          <w:sz w:val="24"/>
          <w:lang w:val="cs-CZ" w:eastAsia="sk-SK"/>
        </w:rPr>
        <w:t xml:space="preserve"> 1113</w:t>
      </w:r>
      <w:r>
        <w:rPr>
          <w:sz w:val="24"/>
          <w:lang w:val="cs-CZ" w:eastAsia="sk-SK"/>
        </w:rPr>
        <w:t xml:space="preserve"> je veľká 46x 62 cm a obsahuje majetkový súpis kláštorných majetkov od oblasti Turca až po Dunaj (spomína sa v nej 22 dedín a 13 majetkov, napr. Mučeníky, Járok, Kolíňany, Lefantovce, Kostoľany pod Tríbečom a pod.). Veľké problémy mal s nitrianskym údelným kniežaťom</w:t>
      </w:r>
      <w:r>
        <w:rPr>
          <w:b/>
          <w:sz w:val="24"/>
          <w:lang w:val="cs-CZ" w:eastAsia="sk-SK"/>
        </w:rPr>
        <w:t xml:space="preserve"> Álmošom</w:t>
      </w:r>
      <w:r>
        <w:rPr>
          <w:sz w:val="24"/>
          <w:lang w:val="cs-CZ" w:eastAsia="sk-SK"/>
        </w:rPr>
        <w:t>, preto ho v r.</w:t>
      </w:r>
      <w:r>
        <w:rPr>
          <w:b/>
          <w:sz w:val="24"/>
          <w:lang w:val="cs-CZ" w:eastAsia="sk-SK"/>
        </w:rPr>
        <w:t xml:space="preserve"> 1115 </w:t>
      </w:r>
      <w:r>
        <w:rPr>
          <w:sz w:val="24"/>
          <w:lang w:val="cs-CZ" w:eastAsia="sk-SK"/>
        </w:rPr>
        <w:t>nechal aj s jeho synom</w:t>
      </w:r>
      <w:r>
        <w:rPr>
          <w:b/>
          <w:sz w:val="24"/>
          <w:lang w:val="cs-CZ" w:eastAsia="sk-SK"/>
        </w:rPr>
        <w:t xml:space="preserve"> Belom</w:t>
      </w:r>
      <w:r>
        <w:rPr>
          <w:sz w:val="24"/>
          <w:lang w:val="cs-CZ" w:eastAsia="sk-SK"/>
        </w:rPr>
        <w:t xml:space="preserve"> oslepiť a tým existenciu tohto kniežatstva ukončil. Napriek tomu sa mu hovorí knieža mieru a diplomacie, pretože viedol veľmi aktívnu zahraničnú politiku. V r. </w:t>
      </w:r>
      <w:r>
        <w:rPr>
          <w:b/>
          <w:sz w:val="24"/>
          <w:lang w:val="cs-CZ" w:eastAsia="sk-SK"/>
        </w:rPr>
        <w:t>1102</w:t>
      </w:r>
      <w:r>
        <w:rPr>
          <w:sz w:val="24"/>
          <w:lang w:val="cs-CZ" w:eastAsia="sk-SK"/>
        </w:rPr>
        <w:t xml:space="preserve"> sa stal chorvátskym kráľom, mal dobré vzťahy s Francúzskom aj Byzanciou, keď svoju neter</w:t>
      </w:r>
      <w:r>
        <w:rPr>
          <w:b/>
          <w:sz w:val="24"/>
          <w:lang w:val="cs-CZ" w:eastAsia="sk-SK"/>
        </w:rPr>
        <w:t xml:space="preserve"> Pirošku</w:t>
      </w:r>
      <w:r>
        <w:rPr>
          <w:sz w:val="24"/>
          <w:lang w:val="cs-CZ" w:eastAsia="sk-SK"/>
        </w:rPr>
        <w:t xml:space="preserve"> vydal za budúceho byzantského cisára</w:t>
      </w:r>
      <w:r>
        <w:rPr>
          <w:b/>
          <w:sz w:val="24"/>
          <w:lang w:val="cs-CZ" w:eastAsia="sk-SK"/>
        </w:rPr>
        <w:t xml:space="preserve"> Ioanna II. Komnena</w:t>
      </w:r>
      <w:r>
        <w:rPr>
          <w:sz w:val="24"/>
          <w:lang w:val="cs-CZ" w:eastAsia="sk-SK"/>
        </w:rPr>
        <w:t xml:space="preserve"> (stala sa tu cisárovnou</w:t>
      </w:r>
      <w:r>
        <w:rPr>
          <w:b/>
          <w:sz w:val="24"/>
          <w:lang w:val="cs-CZ" w:eastAsia="sk-SK"/>
        </w:rPr>
        <w:t xml:space="preserve"> Irenou</w:t>
      </w:r>
      <w:r>
        <w:rPr>
          <w:sz w:val="24"/>
          <w:lang w:val="cs-CZ" w:eastAsia="sk-SK"/>
        </w:rPr>
        <w:t>, žila a zomrela v povesti svätosti a východná cirkev si ju aj ako svätú uctieva). Zlé skúsenosti mal s účastníkmi I. križiackej výpravy (zlodejskí križiaci boli napr. Nitrančanmi porazení). Získal aj časť Dalmácie a Sedmohradsko a tým ukončil štátotvorný proces aj teritoriálny rozmach uhorského kráľovstva, ktorého hranice tak ostali až do r. l918. Rozkvitala aj knižná kultúra, práve vtedy napr. vznikla Svätoštefánska menšia legenda.</w:t>
      </w:r>
    </w:p>
    <w:p>
      <w:pPr>
        <w:pStyle w:val="Normal"/>
        <w:spacing w:before="120" w:after="0"/>
        <w:rPr/>
      </w:pPr>
      <w:r>
        <w:rPr>
          <w:sz w:val="24"/>
          <w:lang w:val="cs-CZ" w:eastAsia="sk-SK"/>
        </w:rPr>
        <w:t xml:space="preserve"> </w:t>
      </w:r>
      <w:r>
        <w:rPr>
          <w:sz w:val="24"/>
          <w:lang w:val="cs-CZ" w:eastAsia="sk-SK"/>
        </w:rPr>
        <w:t>Potom vládol rad slabých kráľov, ktorí viedli časté a neúspešné vojny, čím podryli ekonomickú moc štátu a o zahraničnej autorite ani nehovoriac. Naviac bolo územie uhorského kráľovstva neustále napádané Pečenehmi, Sikulmi aj Polovcami. Z významnejších panovníkov treba spomenúť</w:t>
      </w:r>
      <w:r>
        <w:rPr>
          <w:b/>
          <w:sz w:val="24"/>
          <w:lang w:val="cs-CZ" w:eastAsia="sk-SK"/>
        </w:rPr>
        <w:t xml:space="preserve"> Bela II. Slepého (</w:t>
      </w:r>
      <w:r>
        <w:rPr>
          <w:sz w:val="24"/>
          <w:lang w:val="cs-CZ" w:eastAsia="sk-SK"/>
        </w:rPr>
        <w:t>syna</w:t>
      </w:r>
      <w:r>
        <w:rPr>
          <w:b/>
          <w:sz w:val="24"/>
          <w:lang w:val="cs-CZ" w:eastAsia="sk-SK"/>
        </w:rPr>
        <w:t xml:space="preserve"> Álmoša</w:t>
      </w:r>
      <w:r>
        <w:rPr>
          <w:sz w:val="24"/>
          <w:lang w:val="cs-CZ" w:eastAsia="sk-SK"/>
        </w:rPr>
        <w:t>, ktorý vládol v r. 1131-1141), ktorý bol pod silným vplyvom Byzancie a dokonca sa tu pokúšal zaviesť kult sv.</w:t>
      </w:r>
      <w:r>
        <w:rPr>
          <w:b/>
          <w:sz w:val="24"/>
          <w:lang w:val="cs-CZ" w:eastAsia="sk-SK"/>
        </w:rPr>
        <w:t xml:space="preserve"> Ivana Rilského, Gejzu II.</w:t>
      </w:r>
      <w:r>
        <w:rPr>
          <w:sz w:val="24"/>
          <w:lang w:val="cs-CZ" w:eastAsia="sk-SK"/>
        </w:rPr>
        <w:t xml:space="preserve"> (1141-1162), v ktorého časoch prišli do Uhorska prví nemeckí osadníci a usadili sa v okolí Banskej Štiavnice, a potom </w:t>
      </w:r>
      <w:r>
        <w:rPr>
          <w:b/>
          <w:sz w:val="24"/>
          <w:lang w:val="cs-CZ" w:eastAsia="sk-SK"/>
        </w:rPr>
        <w:t>Belu III.</w:t>
      </w:r>
      <w:r>
        <w:rPr>
          <w:sz w:val="24"/>
          <w:lang w:val="cs-CZ" w:eastAsia="sk-SK"/>
        </w:rPr>
        <w:t xml:space="preserve"> (1172-1196), syna</w:t>
      </w:r>
      <w:r>
        <w:rPr>
          <w:b/>
          <w:sz w:val="24"/>
          <w:lang w:val="cs-CZ" w:eastAsia="sk-SK"/>
        </w:rPr>
        <w:t xml:space="preserve"> Belu II.</w:t>
      </w:r>
      <w:r>
        <w:rPr>
          <w:sz w:val="24"/>
          <w:lang w:val="cs-CZ" w:eastAsia="sk-SK"/>
        </w:rPr>
        <w:t>, ktorý úpadok uhorského štátu zastavil. Tento muž patrí k najschopnejším panovníkom arpádovskej dynastie. Bol vychovávaný na byzantskom dvore (mal sa dokonca stať cisárom a prijal aj kresťanstvo východného rítu) a po tom, ako bol v r.</w:t>
      </w:r>
      <w:r>
        <w:rPr>
          <w:b/>
          <w:sz w:val="24"/>
          <w:lang w:val="cs-CZ" w:eastAsia="sk-SK"/>
        </w:rPr>
        <w:t xml:space="preserve"> 1173</w:t>
      </w:r>
      <w:r>
        <w:rPr>
          <w:sz w:val="24"/>
          <w:lang w:val="cs-CZ" w:eastAsia="sk-SK"/>
        </w:rPr>
        <w:t xml:space="preserve"> korunovaný na uhorského kráľa, urobil zo svojej krajiny mohutnú a silnú ríšu. Viedol veľmi dobrú vnútornú aj hospodársku politiku a na jeho strieborných denároch sa od r. </w:t>
      </w:r>
      <w:r>
        <w:rPr>
          <w:b/>
          <w:sz w:val="24"/>
          <w:lang w:val="cs-CZ" w:eastAsia="sk-SK"/>
        </w:rPr>
        <w:t>1190</w:t>
      </w:r>
      <w:r>
        <w:rPr>
          <w:sz w:val="24"/>
          <w:lang w:val="cs-CZ" w:eastAsia="sk-SK"/>
        </w:rPr>
        <w:t xml:space="preserve"> začal objavovať aj byzantský motív dvojitého kríža, ktorý sa neskôr stal znakom Horného Uhorska. Všemožne podporoval cirkev a v r.</w:t>
      </w:r>
      <w:r>
        <w:rPr>
          <w:b/>
          <w:sz w:val="24"/>
          <w:lang w:val="cs-CZ" w:eastAsia="sk-SK"/>
        </w:rPr>
        <w:t xml:space="preserve"> 1192</w:t>
      </w:r>
      <w:r>
        <w:rPr>
          <w:sz w:val="24"/>
          <w:lang w:val="cs-CZ" w:eastAsia="sk-SK"/>
        </w:rPr>
        <w:t xml:space="preserve"> nechal svätorečiť kráľa</w:t>
      </w:r>
      <w:r>
        <w:rPr>
          <w:b/>
          <w:sz w:val="24"/>
          <w:lang w:val="cs-CZ" w:eastAsia="sk-SK"/>
        </w:rPr>
        <w:t xml:space="preserve"> Ladislava I.</w:t>
      </w:r>
      <w:r>
        <w:rPr>
          <w:sz w:val="24"/>
          <w:lang w:val="cs-CZ" w:eastAsia="sk-SK"/>
        </w:rPr>
        <w:t xml:space="preserve"> V jeho čase boli v Uhorsku dve arcibiskupstvá - ostrihomské a kaločské, keď to ostrihomské sa delilo na biskupstvo jágerské, vacovské, päťkostolské, rábske, vesprímske a nitrianske. Hlavným mestom bol v tom čase ešte stále Ostrihom. Viedol aj veľmi aktívnu zahraničnú politiku, ktorá sa prejavila v jeho sobášoch. So svojou prvou antiochijskou manželkou</w:t>
      </w:r>
      <w:r>
        <w:rPr>
          <w:b/>
          <w:sz w:val="24"/>
          <w:lang w:val="cs-CZ" w:eastAsia="sk-SK"/>
        </w:rPr>
        <w:t xml:space="preserve"> Annou Chatillonskou</w:t>
      </w:r>
      <w:r>
        <w:rPr>
          <w:sz w:val="24"/>
          <w:lang w:val="cs-CZ" w:eastAsia="sk-SK"/>
        </w:rPr>
        <w:t xml:space="preserve"> mal štyroch synov (medzi nimi budúcich kráľov</w:t>
      </w:r>
      <w:r>
        <w:rPr>
          <w:b/>
          <w:sz w:val="24"/>
          <w:lang w:val="cs-CZ" w:eastAsia="sk-SK"/>
        </w:rPr>
        <w:t xml:space="preserve"> Imricha</w:t>
      </w:r>
      <w:r>
        <w:rPr>
          <w:sz w:val="24"/>
          <w:lang w:val="cs-CZ" w:eastAsia="sk-SK"/>
        </w:rPr>
        <w:t xml:space="preserve"> a</w:t>
      </w:r>
      <w:r>
        <w:rPr>
          <w:b/>
          <w:sz w:val="24"/>
          <w:lang w:val="cs-CZ" w:eastAsia="sk-SK"/>
        </w:rPr>
        <w:t xml:space="preserve"> Ondreja</w:t>
      </w:r>
      <w:r>
        <w:rPr>
          <w:sz w:val="24"/>
          <w:lang w:val="cs-CZ" w:eastAsia="sk-SK"/>
        </w:rPr>
        <w:t>), a keď ovdovel, oženil sa po druhý raz s francúzskou princeznou</w:t>
      </w:r>
      <w:r>
        <w:rPr>
          <w:b/>
          <w:sz w:val="24"/>
          <w:lang w:val="cs-CZ" w:eastAsia="sk-SK"/>
        </w:rPr>
        <w:t xml:space="preserve"> Margitou Kapetovou</w:t>
      </w:r>
      <w:r>
        <w:rPr>
          <w:sz w:val="24"/>
          <w:lang w:val="cs-CZ" w:eastAsia="sk-SK"/>
        </w:rPr>
        <w:t xml:space="preserve">, dcérou </w:t>
      </w:r>
      <w:r>
        <w:rPr>
          <w:b/>
          <w:sz w:val="24"/>
          <w:lang w:val="cs-CZ" w:eastAsia="sk-SK"/>
        </w:rPr>
        <w:t>Ľudovíta VII.</w:t>
      </w:r>
      <w:r>
        <w:rPr>
          <w:sz w:val="24"/>
          <w:lang w:val="cs-CZ" w:eastAsia="sk-SK"/>
        </w:rPr>
        <w:t xml:space="preserve"> I za jeho vlády bolo Uhorsko ohrodzované križiakmi (3. križiackou výpravou). Nemecký cisár</w:t>
      </w:r>
      <w:r>
        <w:rPr>
          <w:b/>
          <w:sz w:val="24"/>
          <w:lang w:val="cs-CZ" w:eastAsia="sk-SK"/>
        </w:rPr>
        <w:t xml:space="preserve"> Fridrich I. Barbarossa</w:t>
      </w:r>
      <w:r>
        <w:rPr>
          <w:sz w:val="24"/>
          <w:lang w:val="cs-CZ" w:eastAsia="sk-SK"/>
        </w:rPr>
        <w:t xml:space="preserve"> si totiž v r.</w:t>
      </w:r>
      <w:r>
        <w:rPr>
          <w:b/>
          <w:sz w:val="24"/>
          <w:lang w:val="cs-CZ" w:eastAsia="sk-SK"/>
        </w:rPr>
        <w:t xml:space="preserve"> 1189</w:t>
      </w:r>
      <w:r>
        <w:rPr>
          <w:sz w:val="24"/>
          <w:lang w:val="cs-CZ" w:eastAsia="sk-SK"/>
        </w:rPr>
        <w:t xml:space="preserve"> urobil v Petržalke pre svojich vojakov zberný tábor. Kvitla aj knižná kultúra - jeho notár, magister P. zvaný Anonymus, napísal slávne "Gesta Hungarorum" (Skutky Uhrov), t.j. tzv. Anonymovu kroniku, toľko diskutovanú cez 19. stor. Je tiež jediným Arpádovcom, ktorého telesné pozostatky sa dodnes zachovali. Podľa nich bol vysoký 190 cm, čo v časoch, keď priemerná výška bola medzi 160-170 cm, bolo veľmi veľa. Ním v podstate končí uhorský včasný stredove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0T17:29:00Z</dcterms:created>
  <dc:creator>Žebrak</dc:creator>
  <dc:description>Filtr T602 id: </dc:description>
  <dc:language>en-US</dc:language>
  <cp:lastModifiedBy>Vargová</cp:lastModifiedBy>
  <dcterms:modified xsi:type="dcterms:W3CDTF">2007-02-09T09:53:00Z</dcterms:modified>
  <cp:revision>5</cp:revision>
  <dc:subject/>
  <dc:title>Otázka č</dc:title>
</cp:coreProperties>
</file>