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Otázka l: Úvod do histórie:</w:t>
      </w:r>
    </w:p>
    <w:p>
      <w:pPr>
        <w:pStyle w:val="Normal"/>
        <w:spacing w:before="120" w:after="0"/>
        <w:rPr/>
      </w:pPr>
      <w:r>
        <w:rPr>
          <w:b/>
          <w:sz w:val="24"/>
          <w:lang w:val="cs-CZ" w:eastAsia="sk-SK"/>
        </w:rPr>
        <w:t>Podstata dejín:</w:t>
      </w:r>
      <w:r>
        <w:rPr>
          <w:sz w:val="24"/>
          <w:lang w:val="cs-CZ" w:eastAsia="sk-SK"/>
        </w:rPr>
        <w:t xml:space="preserve"> Dejiny (história) sú súhrnom určitých konkrétnych udalostí vo vývoji ľudskej spoločnosti, ktoré prebiehali a práve teraz prebiehajú v danom priestore a čase. Ich podstatou je vždy konkrétny ľudský čin (zmena oproti bývalému stavu), t.j. realizácia určitého rozhodnutia, ktorým človek sledoval alebo sleduje buď svoje šťastie osobné, alebo spoločenské. Každý človek je dejinnou bytosťou - vždy bol a je súčasťou dejín, z nich vyrastá, od nich závisí, k nim patrí aj ich tvorí. Jeho bytie (podstata) má časopriestorový rozmer, t.j. vždy sa prejavuje v určitom čase a priestore. V tomto zmysle môžeme povedať, že dejiny iba neboli, ale práve teraz sú. Ako dejinná bytosť je človek motivovaný z minulosti a na základe poznania dejín aj cielene zameraný do budúcnosti. Aby sa ale mohol na základe tohto poznania dobre rozhodovať, musí minulé deje aj poznať. Sú teda dejiny podľa Cicera svedkami časov, svetlom pravdy, živou pamäťou,</w:t>
      </w:r>
      <w:r>
        <w:rPr>
          <w:b/>
          <w:sz w:val="24"/>
          <w:lang w:val="cs-CZ" w:eastAsia="sk-SK"/>
        </w:rPr>
        <w:t xml:space="preserve"> učiteľkou života </w:t>
      </w:r>
      <w:r>
        <w:rPr>
          <w:sz w:val="24"/>
          <w:lang w:val="cs-CZ" w:eastAsia="sk-SK"/>
        </w:rPr>
        <w:t>a poslom minulosti. Sú hĺbokou studňou všetkých skúseností ľudstva, z ktorej môžeme kedykoľvek čerpať, ale málokedy to k vlastnej škode robíme.</w:t>
      </w:r>
    </w:p>
    <w:p>
      <w:pPr>
        <w:pStyle w:val="Normal"/>
        <w:spacing w:before="120" w:after="0"/>
        <w:rPr/>
      </w:pPr>
      <w:r>
        <w:rPr>
          <w:b/>
          <w:sz w:val="24"/>
          <w:lang w:val="cs-CZ" w:eastAsia="sk-SK"/>
        </w:rPr>
        <w:t>Filozofia dejín:</w:t>
      </w:r>
      <w:r>
        <w:rPr>
          <w:sz w:val="24"/>
          <w:lang w:val="cs-CZ" w:eastAsia="sk-SK"/>
        </w:rPr>
        <w:t xml:space="preserve"> Podstata ľudskej existencie spočíva v túžbe po šťastí a v bytí k smrti - každý chce byť nielen šťastný, ale má aj svoj začiatok a koniec. Lenže človek nežije sám, je tvorom spoločenským (Aristotelés - zóon politikon) a podobnú podstatu má aj život ľudskej spoločnosti, aj ona chce byť šťastná. Inými slovami, zmysel osobných dejín každého z nás je viac alebo menej totožný so zmyslom dejín spoločnosti, v ktorej žijeme. A práve touto problematikou sa zaoberá filozofia dejín, t.j. hľadá zmysel a cieľ dejín ľudstva, teda, zaoberá sa filozofickým usporiadaním priebehu dejín. Pretože si ale každý (aj spoločnosť!) predstavuje šťastie ináč, závisí hľadanie zmyslu dejín vždy od stanoviska, z ktorého sa na dejiny daný subjekt pozerá, čo dejinám ako zmysel dáva, keď koná. Druhou otázkou filozofie dejín je problém času a konca (cieľa) dejín. Podľa toho, ako si na ňu filozofi odpovedajú, dá sa rozlíšiť niekoľko smerov:</w:t>
      </w:r>
    </w:p>
    <w:p>
      <w:pPr>
        <w:pStyle w:val="Normal"/>
        <w:spacing w:before="120" w:after="0"/>
        <w:rPr/>
      </w:pPr>
      <w:r>
        <w:rPr>
          <w:b/>
          <w:sz w:val="24"/>
          <w:lang w:val="cs-CZ" w:eastAsia="sk-SK"/>
        </w:rPr>
        <w:t>I. Dejiny cieľ nemajú:</w:t>
      </w:r>
      <w:r>
        <w:rPr>
          <w:sz w:val="24"/>
          <w:lang w:val="cs-CZ" w:eastAsia="sk-SK"/>
        </w:rPr>
        <w:t xml:space="preserve"> v tomto prípade sú bezcieľnou a nezmyselnou hrou náhod, hľadaním lepších východísk z úbohého stavu spoločnosti, alebo neustálym kolobehom kultúrnych cyklov, tzn. večným návratom toho istého. Nič nemá cieľ ani zmysel.</w:t>
      </w:r>
    </w:p>
    <w:p>
      <w:pPr>
        <w:pStyle w:val="Normal"/>
        <w:spacing w:before="120" w:after="0"/>
        <w:rPr/>
      </w:pPr>
      <w:r>
        <w:rPr>
          <w:b/>
          <w:sz w:val="24"/>
          <w:lang w:val="cs-CZ" w:eastAsia="sk-SK"/>
        </w:rPr>
        <w:t>II. Dejiny cieľ majú:</w:t>
      </w:r>
      <w:r>
        <w:rPr>
          <w:sz w:val="24"/>
          <w:lang w:val="cs-CZ" w:eastAsia="sk-SK"/>
        </w:rPr>
        <w:t xml:space="preserve"> v tomto prípade sa chápu ako udalosti, ktoré smerujú k určitému cieľu. Je to teda proces (dianie) s určitou orientáciou, ktorý v sebe nesie aj konkrétne prvky pokroku. Podľa toho, čo je konečným zmyslom dejín (hmota alebo Boh), sa dajú rozdeliť do dvoch základných skupín:</w:t>
      </w:r>
    </w:p>
    <w:p>
      <w:pPr>
        <w:pStyle w:val="Normal"/>
        <w:spacing w:before="120" w:after="0"/>
        <w:rPr/>
      </w:pPr>
      <w:r>
        <w:rPr>
          <w:b/>
          <w:sz w:val="24"/>
          <w:lang w:val="cs-CZ" w:eastAsia="sk-SK"/>
        </w:rPr>
        <w:t>II.a.</w:t>
      </w:r>
      <w:r>
        <w:rPr>
          <w:sz w:val="24"/>
          <w:lang w:val="cs-CZ" w:eastAsia="sk-SK"/>
        </w:rPr>
        <w:t xml:space="preserve"> -</w:t>
      </w:r>
      <w:r>
        <w:rPr>
          <w:b/>
          <w:sz w:val="24"/>
          <w:lang w:val="cs-CZ" w:eastAsia="sk-SK"/>
        </w:rPr>
        <w:t xml:space="preserve"> materialistické koncepcie konca sveta:</w:t>
      </w:r>
      <w:r>
        <w:rPr>
          <w:sz w:val="24"/>
          <w:lang w:val="cs-CZ" w:eastAsia="sk-SK"/>
        </w:rPr>
        <w:t xml:space="preserve"> je ich veľa, ale bližšie rozoberieme iba marxizmus. Ten učí, že hmotný svet aj čas sú večnými bytiami (nemajú počiatok ani koniec) a platia pre nich rôzne prírodné zákonitosti. Dejiny človeka aj vývoj ľudskej spoločnosti sú potom pokračovaním týchto prírodných zákonov, sú teda prírodno-dejinným procesom. Základom dejín je ľudská práca a s ňou spojený výrobný spôsob spoločnosti (súhrn výrobných síl a výrobných vzťahov). Výrobný spôsob a jemu odpovedajúca spoločenská nadstavba vytvárali spoločensko-ekonomické formácie a dejiny neboli ničím iným, ako zákonitým prechodom z jednej formácie do druhej. Dialo sa to vždy na základe rozporu medzi výrobnými silami a danými výrobnými vzťahmi, ktoré sa riešili revolúciami (lokomotívami dejín). Doteraz vraj prešlo ľudstvo týmito piatimi formáciami: prvotnopospoľná, otrokárska, feudálna, kapitalistická a komunistická, ktorá je aj cieľom dejín. Štastím dejín spoločnosti je teda nastolenie tejto beztriednej spoločnosti, tzn. neba na zemi, a to bez Boha, len vlastnou ľudskou silou. Pokrok sa nehľadal v rovine duchovnej a mravnej, ale iba vo sfére materiálnej a ideologickej. Ako skončili také "humanizmy", veľmi dobre vieme - tragédiami osobnými aj celospoločenskými.</w:t>
      </w:r>
    </w:p>
    <w:p>
      <w:pPr>
        <w:pStyle w:val="Normal"/>
        <w:spacing w:before="120" w:after="0"/>
        <w:rPr/>
      </w:pPr>
      <w:r>
        <w:rPr>
          <w:b/>
          <w:sz w:val="24"/>
          <w:lang w:val="cs-CZ" w:eastAsia="sk-SK"/>
        </w:rPr>
        <w:t>II.b. - teologické (spiritualistické) koncepcie konca sveta:</w:t>
      </w:r>
      <w:r>
        <w:rPr>
          <w:sz w:val="24"/>
          <w:lang w:val="cs-CZ" w:eastAsia="sk-SK"/>
        </w:rPr>
        <w:t xml:space="preserve"> opäť ich je veľa, bližšie rozoberieme koncepciu kresťanskú. V našom ponímaní je čas stvorený spolu so svetom, majú teda svoj počiatok a budú mať aj svoj koniec. Príroda sama o sebe si čas ale neuvedomuje, pre ňu platí iba bezčasový priebeh (trvanie), tzv. Chrónos. Čas si uvedomuje iba človek, iba on žije v čase, tzv. Kairos, tzn. že iba on má aj dejiny. Tie teda nie sú pokračovaním prírodných zákonov, ale sú tvorené hlavne Božskou prozreteľnosťou. Boh je základným hybateľom aj zmyslom dejín, riadi dejiny sveta mocne, ale nenásilne. Druhým činiteľom dejín je pôsobenie diabla - bol stvorený ako dokonalá bytosť, ale slobodne a radikálne si naveky vekov vyvolil zlo. Od tých čias robí v dejinách iba zle (pôvodcom všetkého zla je iba on) a neustále kladie odpor Božskej láske. Aj keď na nás silno vplýva, ostáva konečným tvorom, ktorého zlé bytie je obkľúčené mocou a láskou nášho Pána Boha. Tretím faktorom dejín je človek sám, stvorený Bohom ako dejinná bytosť v určitom čase a priestore (subjektom dejín je iba človek). Je obdarený slobodnou vôlou a dejiny sú prejavom jeho rozhodovania a uskutočňovania myšlienok, nie sú pokračovaním prírodných zákonov s ich všeobecne platnou kauzalitou. Začali jeho prvotným hriechom a od tých čias sú neustálym bojom proti silám zla. Neexistujú v nich prírodné zákonitosti ani prísna logika konania - ak nejaká snaha po pokroku existuje, tak potom iba v rovine mravnej. Cieľom dejín, t.j. naším konečným šťastím, je návrat k Bohu, návrat do raja.</w:t>
      </w:r>
    </w:p>
    <w:p>
      <w:pPr>
        <w:pStyle w:val="Normal"/>
        <w:spacing w:before="120" w:after="0"/>
        <w:rPr/>
      </w:pPr>
      <w:r>
        <w:rPr>
          <w:b/>
          <w:sz w:val="24"/>
          <w:lang w:val="cs-CZ" w:eastAsia="sk-SK"/>
        </w:rPr>
        <w:t>Dejiny spásy:</w:t>
      </w:r>
      <w:r>
        <w:rPr>
          <w:sz w:val="24"/>
          <w:lang w:val="cs-CZ" w:eastAsia="sk-SK"/>
        </w:rPr>
        <w:t xml:space="preserve"> Dejiny spásy sú úzko spojené s koncepciou dejín, ktorej základom je Boh a ktorých podstatou je večný Boží plán spásy. Začali sa stvorením človeka, sú Bohom riadené a ich cieľom je spása (šťastie) všetkých ľudí cez zásluhy a vykupiteľské dielo Ježiša Krista. Cieľom a stredobodom takto chápaných dejín je Ježiš Kristus - Vykupiteľ a Pán vesmíru. Dejiny spásy (celý Boží plán spásy) sa uskutočňujú v ľudských profánnych (svetských) dejinách, posväcujú ich a dávajú im ten pravý zmysel. Sú priestorom pre stretnutie sa s Bohom, inak: sú výchovou ľudstva ku spáse. </w:t>
      </w:r>
    </w:p>
    <w:p>
      <w:pPr>
        <w:pStyle w:val="Normal"/>
        <w:spacing w:before="120" w:after="0"/>
        <w:rPr>
          <w:sz w:val="24"/>
          <w:lang w:val="cs-CZ" w:eastAsia="sk-SK"/>
        </w:rPr>
      </w:pPr>
      <w:r>
        <w:rPr>
          <w:sz w:val="24"/>
          <w:lang w:val="cs-CZ" w:eastAsia="sk-SK"/>
        </w:rPr>
        <w:t>V svojom priebehu sa delia na tieto etapy:</w:t>
      </w:r>
    </w:p>
    <w:p>
      <w:pPr>
        <w:pStyle w:val="Normal"/>
        <w:spacing w:before="120" w:after="0"/>
        <w:rPr>
          <w:sz w:val="24"/>
          <w:lang w:val="cs-CZ" w:eastAsia="sk-SK"/>
        </w:rPr>
      </w:pPr>
      <w:r>
        <w:rPr>
          <w:sz w:val="24"/>
          <w:lang w:val="cs-CZ" w:eastAsia="sk-SK"/>
        </w:rPr>
        <w:t>l. Večnosť - neprebiehali v čase a ich obsahom bola Božia Láska.</w:t>
      </w:r>
    </w:p>
    <w:p>
      <w:pPr>
        <w:pStyle w:val="Normal"/>
        <w:spacing w:before="120" w:after="0"/>
        <w:rPr>
          <w:sz w:val="24"/>
          <w:lang w:val="cs-CZ" w:eastAsia="sk-SK"/>
        </w:rPr>
      </w:pPr>
      <w:r>
        <w:rPr>
          <w:sz w:val="24"/>
          <w:lang w:val="cs-CZ" w:eastAsia="sk-SK"/>
        </w:rPr>
        <w:t>2. Etapa dejinná, ktorá prebiehala a prebieha v čase a priestore. Sú to v podstate dejiny previnilého ľudstva, ohraničené jeho stvorením a posledným súdom. Táto etapa sa delí na obdobia:</w:t>
      </w:r>
    </w:p>
    <w:p>
      <w:pPr>
        <w:pStyle w:val="Normal"/>
        <w:spacing w:before="120" w:after="0"/>
        <w:rPr>
          <w:sz w:val="24"/>
          <w:lang w:val="cs-CZ" w:eastAsia="sk-SK"/>
        </w:rPr>
      </w:pPr>
      <w:r>
        <w:rPr>
          <w:sz w:val="24"/>
          <w:lang w:val="cs-CZ" w:eastAsia="sk-SK"/>
        </w:rPr>
        <w:t>a - pred príchodom Krista (strata raja, náchylnosť k zlému, Abrahámova zmluva s Bohom o príchodu Mesiáša a príprava na Vykupiteľov príchod)</w:t>
      </w:r>
    </w:p>
    <w:p>
      <w:pPr>
        <w:pStyle w:val="Normal"/>
        <w:spacing w:before="120" w:after="0"/>
        <w:rPr>
          <w:sz w:val="24"/>
          <w:lang w:val="cs-CZ" w:eastAsia="sk-SK"/>
        </w:rPr>
      </w:pPr>
      <w:r>
        <w:rPr>
          <w:sz w:val="24"/>
          <w:lang w:val="cs-CZ" w:eastAsia="sk-SK"/>
        </w:rPr>
        <w:t>b - počas života Krista na Zemi - vrchol a stredobod plánu spásy a ľudských dejín, bez Krista dejiny zmysel nemajú</w:t>
      </w:r>
    </w:p>
    <w:p>
      <w:pPr>
        <w:pStyle w:val="Normal"/>
        <w:spacing w:before="120" w:after="0"/>
        <w:rPr>
          <w:sz w:val="24"/>
          <w:lang w:val="cs-CZ" w:eastAsia="sk-SK"/>
        </w:rPr>
      </w:pPr>
      <w:r>
        <w:rPr>
          <w:sz w:val="24"/>
          <w:lang w:val="cs-CZ" w:eastAsia="sk-SK"/>
        </w:rPr>
        <w:t>c - po Kristovi - obdobie života Cirkvi, keď sa Kristovi nedá vyhnúť (buď ho prijmeš, alebo odmietneš), len cez Neho môže človek pochopiť zmysel života, dôležitý je mravný pokrok.</w:t>
      </w:r>
    </w:p>
    <w:p>
      <w:pPr>
        <w:pStyle w:val="Normal"/>
        <w:spacing w:before="120" w:after="0"/>
        <w:rPr>
          <w:sz w:val="24"/>
          <w:lang w:val="cs-CZ" w:eastAsia="sk-SK"/>
        </w:rPr>
      </w:pPr>
      <w:r>
        <w:rPr>
          <w:sz w:val="24"/>
          <w:lang w:val="cs-CZ" w:eastAsia="sk-SK"/>
        </w:rPr>
        <w:t>3. Večnosť - zavŕšenie dejín spásy, eschaton - posledný súd a potom raj alebo peklo.</w:t>
      </w:r>
    </w:p>
    <w:p>
      <w:pPr>
        <w:pStyle w:val="Heading3"/>
        <w:rPr>
          <w:lang w:val="cs-CZ" w:eastAsia="sk-SK"/>
        </w:rPr>
      </w:pPr>
      <w:r>
        <w:rPr>
          <w:lang w:val="cs-CZ" w:eastAsia="sk-SK"/>
        </w:rPr>
        <w:t>Otázka č. 2: Úvod do dejepisu:</w:t>
      </w:r>
    </w:p>
    <w:p>
      <w:pPr>
        <w:pStyle w:val="Normal"/>
        <w:spacing w:before="120" w:after="0"/>
        <w:rPr/>
      </w:pPr>
      <w:r>
        <w:rPr>
          <w:b/>
          <w:sz w:val="24"/>
          <w:lang w:val="cs-CZ" w:eastAsia="sk-SK"/>
        </w:rPr>
        <w:t>Dejepis</w:t>
      </w:r>
      <w:r>
        <w:rPr>
          <w:sz w:val="24"/>
          <w:lang w:val="cs-CZ" w:eastAsia="sk-SK"/>
        </w:rPr>
        <w:t xml:space="preserve"> je náukou o histórii, je to veda, ktorej predmetom je skúmanie historických procesov. Ľudsky povedané, je to všetko to, čo o dejinách vieme z rôznych historických prameňov.</w:t>
      </w:r>
    </w:p>
    <w:p>
      <w:pPr>
        <w:pStyle w:val="Normal"/>
        <w:spacing w:before="120" w:after="0"/>
        <w:rPr/>
      </w:pPr>
      <w:r>
        <w:rPr>
          <w:b/>
          <w:sz w:val="24"/>
          <w:lang w:val="cs-CZ" w:eastAsia="sk-SK"/>
        </w:rPr>
        <w:t xml:space="preserve"> </w:t>
      </w:r>
      <w:r>
        <w:rPr>
          <w:b/>
          <w:sz w:val="24"/>
          <w:lang w:val="cs-CZ" w:eastAsia="sk-SK"/>
        </w:rPr>
        <w:t>Historickými prameňmi sú ústna tradícia, pramene hmotné, obrazové a písomné. Ústnou tradíciou</w:t>
      </w:r>
      <w:r>
        <w:rPr>
          <w:sz w:val="24"/>
          <w:lang w:val="cs-CZ" w:eastAsia="sk-SK"/>
        </w:rPr>
        <w:t xml:space="preserve"> sú výpovede očitých či "ušitých" svedkov udalostí z nedávnej minulosti silne subjektívne podfarbené,</w:t>
      </w:r>
      <w:r>
        <w:rPr>
          <w:b/>
          <w:sz w:val="24"/>
          <w:lang w:val="cs-CZ" w:eastAsia="sk-SK"/>
        </w:rPr>
        <w:t xml:space="preserve"> prameňmi hmotnými</w:t>
      </w:r>
      <w:r>
        <w:rPr>
          <w:sz w:val="24"/>
          <w:lang w:val="cs-CZ" w:eastAsia="sk-SK"/>
        </w:rPr>
        <w:t xml:space="preserve"> zasa všetky stopy ľudskej činnosti hmotnej povahy vrátane ostatkov človeka samého, napr. rôzne nástroje, šperky, stavby, sídliská, hradby, cesty, zvyšky polí, smetiská, bane, mosty, vodovody, svätyne, chrámy, pohrebiská a pod. Hmotné pramene všestranne spracováva samostatná historická disciplína - archeológia, ktorej hlavným pracoviskom je Archeologický ústav SAV v Nitre. Po spracovaní sú uchovávané v špeciálnych vedeckých ústavoch zvaných múzeá (Slovenské národné múzeum v Bratislave, Východoslovenské múzeum a Slovenské technické múzeum v Košiciach, Slovenské banské múzeum v Banskej Štiavnici, Slovenské poľnohospodárske a Ponitrianske múzeum v Nitre. Z archeologických múzeí v prírode (skanzeny) treba spomenúť rekonštrukciu rímskeho vojenského tábora v Iži - Leányváru, hradisko púchovskej kultúry z doby rímskej nad Liptovskou Marou či veľkomoravské dvorce na Devíne či v Ducovom. Špeciálne cirkevné múzeum neexistuje - predmety zo zahraničných misií sú uchovávané v Misijnom dome Matky Božej v Nitre na Kalvárii. Ďalšími prameňmi sú</w:t>
      </w:r>
      <w:r>
        <w:rPr>
          <w:b/>
          <w:sz w:val="24"/>
          <w:lang w:val="cs-CZ" w:eastAsia="sk-SK"/>
        </w:rPr>
        <w:t xml:space="preserve"> pramene obrazové.</w:t>
      </w:r>
      <w:r>
        <w:rPr>
          <w:sz w:val="24"/>
          <w:lang w:val="cs-CZ" w:eastAsia="sk-SK"/>
        </w:rPr>
        <w:t xml:space="preserve"> Sú to rôzne obrazy, nákresy, mapy, atlasy, fotografie, filmy, videozápisy a pod. Tento typ prameňov sa uchováva sčasti v archívoch, ale pramene výtvarného charakteru predovšetkým v galériách. Medzi najdôležitejšie patrí Slovenská národná galéria v Bratislave, Galéria Ľudovíta Fullu v Ružomberku či Ponitrianska galéria v Nitre. Najdôležitejšími sú</w:t>
      </w:r>
      <w:r>
        <w:rPr>
          <w:b/>
          <w:sz w:val="24"/>
          <w:lang w:val="cs-CZ" w:eastAsia="sk-SK"/>
        </w:rPr>
        <w:t xml:space="preserve"> pramene písomné</w:t>
      </w:r>
      <w:r>
        <w:rPr>
          <w:sz w:val="24"/>
          <w:lang w:val="cs-CZ" w:eastAsia="sk-SK"/>
        </w:rPr>
        <w:t>, ktoré predstavujú hlavné zdroje historických informácií. Sú to všetky druhy písomných dokumentov, napr, zoznamy panovníkov, hospodárske záznamy, súpisy zákonov, zmluvy, kroniky, školské úlohy, ľúbostné listy, romány, denná aj periodická tlač a pod. Ich zhromažďovaním a všestranným skúmaním sa zaoberá dejepis ako taký. Hlavným historickým pracoviskom je Historický ústav SAV v Bratislave. Pestuje sa aj na filozofických fakultách slovenských univerzít, napr. na Univerzite Konštantína Filozofa v Nitre, Univerzite Komenského v Bratislave či Trnavskej univerzite v Trnave. Písomné pramene sa uchovávajú v archívoch (Slovenský národný archív v Bratislave, Štátny oblastný archív v Nitre - Ivánke, Štátny okresný archív v Nitre - Horných Krškanoch) a knižniciach. Centrálnou vedeckou knižnicou je Univerzitná knižnica v Bratislave a Slovenská národná knižnica Matice Slovenskej v Martine. Veľmi cenné publikácie sú aj v Diecéznej knižnici v Nitre.</w:t>
      </w:r>
    </w:p>
    <w:p>
      <w:pPr>
        <w:pStyle w:val="Normal"/>
        <w:spacing w:before="120" w:after="0"/>
        <w:rPr/>
      </w:pPr>
      <w:r>
        <w:rPr>
          <w:sz w:val="24"/>
          <w:lang w:val="cs-CZ" w:eastAsia="sk-SK"/>
        </w:rPr>
        <w:t xml:space="preserve"> </w:t>
      </w:r>
      <w:r>
        <w:rPr>
          <w:sz w:val="24"/>
          <w:lang w:val="cs-CZ" w:eastAsia="sk-SK"/>
        </w:rPr>
        <w:t>Pre dobrú historickú prácu sú dôležité nielen kvalitné historické pramene, ale tiež presná a profesionálna práca historika, ktorý musí zohľadňovať množstvo špecifických pracovných postupov. Medzi základné patria</w:t>
      </w:r>
      <w:r>
        <w:rPr>
          <w:b/>
          <w:sz w:val="24"/>
          <w:lang w:val="cs-CZ" w:eastAsia="sk-SK"/>
        </w:rPr>
        <w:t xml:space="preserve"> heuristika,</w:t>
      </w:r>
      <w:r>
        <w:rPr>
          <w:sz w:val="24"/>
          <w:lang w:val="cs-CZ" w:eastAsia="sk-SK"/>
        </w:rPr>
        <w:t xml:space="preserve"> čo je v podstate trpezlivé zhromažďovanie všetkých historických prameňov a literatúry. To predstavuje množstvo hodín vysedených v rôznych archívoch a knižniciach, často nad nečitateľným rukopisom dávnych pisárov, hľadanie ťažko dostupnej literatúry, množstvo času stráveného na cestách. Je to nikdy nekončiaca práca, ale usilovnému nesie prekrásne plody. Po tom, čo si historik nazberal dostatočné množstvo prameňov, musí ich podložiť náročnej</w:t>
      </w:r>
      <w:r>
        <w:rPr>
          <w:b/>
          <w:sz w:val="24"/>
          <w:lang w:val="cs-CZ" w:eastAsia="sk-SK"/>
        </w:rPr>
        <w:t xml:space="preserve"> kritike</w:t>
      </w:r>
      <w:r>
        <w:rPr>
          <w:sz w:val="24"/>
          <w:lang w:val="cs-CZ" w:eastAsia="sk-SK"/>
        </w:rPr>
        <w:t xml:space="preserve"> (druhý základný postup historickej práce), ktorej cieľom je zistenie pravosti prameňov a miery ich informačnej hodnoty (vypovedacích schopností), t.j. čo nám môžu povedať a ako. Musí sa totiž dávať pozor na všetky možné druhy falzifikátov. Ak je prameň pravý a má čo povedať, nastupuje tretí pracovný postup -</w:t>
      </w:r>
      <w:r>
        <w:rPr>
          <w:b/>
          <w:sz w:val="24"/>
          <w:lang w:val="cs-CZ" w:eastAsia="sk-SK"/>
        </w:rPr>
        <w:t xml:space="preserve"> interpretácia historických prameňov.</w:t>
      </w:r>
      <w:r>
        <w:rPr>
          <w:sz w:val="24"/>
          <w:lang w:val="cs-CZ" w:eastAsia="sk-SK"/>
        </w:rPr>
        <w:t xml:space="preserve"> Týmto postupom sa skúma skutočná informačná hodnota daných prameňov, t.j. všetko to, čo nám pramene povedať môžu, ale predovšetkým to, čo nám skutočne hovoria. Medzi najväčšie omyly historika patrí jeho svojvolná interpretácia prameňov, kedy si do prameňa kladie aj to, čo tam vôbec nie je (takto pracovali niektorí marxistickí historici). Po tom, čo historik takto z prameňov "vyžmýka" maximálnu mieru informácií, prikročí k poslednému pracovnému postupu, a to k</w:t>
      </w:r>
      <w:r>
        <w:rPr>
          <w:b/>
          <w:sz w:val="24"/>
          <w:lang w:val="cs-CZ" w:eastAsia="sk-SK"/>
        </w:rPr>
        <w:t xml:space="preserve"> syntéze</w:t>
      </w:r>
      <w:r>
        <w:rPr>
          <w:sz w:val="24"/>
          <w:lang w:val="cs-CZ" w:eastAsia="sk-SK"/>
        </w:rPr>
        <w:t xml:space="preserve"> nadobudnutých poznatkov. Je to záverečná historikova práca, ktorou sa pokúša o čo možno najkomplexnejší a najpravdivejší obraz skúmaného historického javu. Pokus je to preto, pretože dejiny aj dejepis nie sú ukončené a vždy ostávajú otvorené do budúcnosti (obraz minulosti nie je nikdy natoľko úplný, aby nemohol byť v svetle nových prameňov ďalej zdokonalovaný). Preto je nutné písať dejepis stále odznova. Historik by ale nikdy nemal byť sudcom minulosti, nemá minulosť súdiť, ale má pravdivo opísať priebeh dejinných procesov. Tým sme sa dostali do problému objektivity dejepisu.</w:t>
      </w:r>
    </w:p>
    <w:p>
      <w:pPr>
        <w:pStyle w:val="Normal"/>
        <w:spacing w:before="120" w:after="0"/>
        <w:rPr/>
      </w:pPr>
      <w:r>
        <w:rPr>
          <w:b/>
          <w:sz w:val="24"/>
          <w:lang w:val="cs-CZ" w:eastAsia="sk-SK"/>
        </w:rPr>
        <w:t xml:space="preserve"> </w:t>
      </w:r>
      <w:r>
        <w:rPr>
          <w:b/>
          <w:sz w:val="24"/>
          <w:lang w:val="cs-CZ" w:eastAsia="sk-SK"/>
        </w:rPr>
        <w:t>Problém objektivity dejepisu</w:t>
      </w:r>
      <w:r>
        <w:rPr>
          <w:sz w:val="24"/>
          <w:lang w:val="cs-CZ" w:eastAsia="sk-SK"/>
        </w:rPr>
        <w:t>: Skúmanie historických udalostí je tvorivou ľudskou činnosťou. Celkový výsledok je výtvorom subjektívneho rozumu a premieta sa doň aj historikova osobnosť vrátane jeho schopností, prehľadu, obrazotvornosti aj pohľadu na vec. Nie je teda úplná a absolútna objektívnosť možná (nie sme Bohom, aby sme mohli dať presný obraz o chode dejín!), veď subjektívny nie je iba dejepisec, ale aj rôzne historické pramene. Má potom zaoberanie sa dejinami zmysel? Áno, pretože aj dejinami sa dá vychovávať. Ale ako nájsť pravdu? Pre nás je Pravdou, Cestou a Životom Kristus, jedinou možnou cestou katolíckeho</w:t>
      </w:r>
      <w:r>
        <w:rPr>
          <w:b/>
          <w:sz w:val="24"/>
          <w:lang w:val="cs-CZ" w:eastAsia="sk-SK"/>
        </w:rPr>
        <w:t xml:space="preserve"> kritéria objektivity historického bádania je hľadať v dejinách pravdu cez Kristovu Lásku, inými slovami sledovať, ako bola Kristova Láska v dejinách prijímaná a aké boli následky jej odmietania.</w:t>
      </w:r>
    </w:p>
    <w:p>
      <w:pPr>
        <w:pStyle w:val="Normal"/>
        <w:spacing w:before="120" w:after="0"/>
        <w:rPr/>
      </w:pPr>
      <w:r>
        <w:rPr>
          <w:sz w:val="24"/>
          <w:lang w:val="cs-CZ" w:eastAsia="sk-SK"/>
        </w:rPr>
        <w:t xml:space="preserve"> </w:t>
      </w:r>
      <w:r>
        <w:rPr>
          <w:sz w:val="24"/>
          <w:lang w:val="cs-CZ" w:eastAsia="sk-SK"/>
        </w:rPr>
        <w:t>Predmetom historického výskumu môžu byť dejiny hospodárske, spoločenské, politické, kultúrne, dejiny vedy a techniky, umenia, náboženstva a pod. Podľa rozsahu sa delia na všeobecné (národné či svetové), alebo konkrétne, v ktorých sa dejepisec špecializuje na menšie časové úseky, osobnosti, javy či udalosti. Za otca európskeho dejepisectva sa považuje starogrécky spisovateľ</w:t>
      </w:r>
      <w:r>
        <w:rPr>
          <w:b/>
          <w:sz w:val="24"/>
          <w:lang w:val="cs-CZ" w:eastAsia="sk-SK"/>
        </w:rPr>
        <w:t xml:space="preserve"> Hérodotos,</w:t>
      </w:r>
      <w:r>
        <w:rPr>
          <w:sz w:val="24"/>
          <w:lang w:val="cs-CZ" w:eastAsia="sk-SK"/>
        </w:rPr>
        <w:t xml:space="preserve"> z veľkého počtu antických dejepiscov treba spomenúť</w:t>
      </w:r>
      <w:r>
        <w:rPr>
          <w:b/>
          <w:sz w:val="24"/>
          <w:lang w:val="cs-CZ" w:eastAsia="sk-SK"/>
        </w:rPr>
        <w:t xml:space="preserve"> Thukydida, Títa Lívia, Tacita či Eusebia z Kaisareie.</w:t>
      </w:r>
      <w:r>
        <w:rPr>
          <w:sz w:val="24"/>
          <w:lang w:val="cs-CZ" w:eastAsia="sk-SK"/>
        </w:rPr>
        <w:t xml:space="preserve"> Zo stredovekých potom</w:t>
      </w:r>
      <w:r>
        <w:rPr>
          <w:b/>
          <w:sz w:val="24"/>
          <w:lang w:val="cs-CZ" w:eastAsia="sk-SK"/>
        </w:rPr>
        <w:t xml:space="preserve"> sv. Izidora zo Sevilly, Bedu Venerabilis, Kosmasa či Jána z Turca.</w:t>
      </w:r>
      <w:r>
        <w:rPr>
          <w:sz w:val="24"/>
          <w:lang w:val="cs-CZ" w:eastAsia="sk-SK"/>
        </w:rPr>
        <w:t xml:space="preserve"> Z novovekých potom</w:t>
      </w:r>
      <w:r>
        <w:rPr>
          <w:b/>
          <w:sz w:val="24"/>
          <w:lang w:val="cs-CZ" w:eastAsia="sk-SK"/>
        </w:rPr>
        <w:t xml:space="preserve"> Samuela Timona a prvého slovenského dejepisca Juraja Papáneka</w:t>
      </w:r>
      <w:r>
        <w:rPr>
          <w:sz w:val="24"/>
          <w:lang w:val="cs-CZ" w:eastAsia="sk-SK"/>
        </w:rPr>
        <w:t xml:space="preserve"> (1738-1802: Historia gentis Slavorum - De regno regibusque Slavorum = Dejiny slovanského národa - O kráľovstve a kráľoch slovanských). Z 19. stor. hlavne</w:t>
      </w:r>
      <w:r>
        <w:rPr>
          <w:b/>
          <w:sz w:val="24"/>
          <w:lang w:val="cs-CZ" w:eastAsia="sk-SK"/>
        </w:rPr>
        <w:t xml:space="preserve"> Františka Sasineka</w:t>
      </w:r>
      <w:r>
        <w:rPr>
          <w:sz w:val="24"/>
          <w:lang w:val="cs-CZ" w:eastAsia="sk-SK"/>
        </w:rPr>
        <w:t xml:space="preserve"> (1830-1914: Stručný dejepis Uhorska) a</w:t>
      </w:r>
      <w:r>
        <w:rPr>
          <w:b/>
          <w:sz w:val="24"/>
          <w:lang w:val="cs-CZ" w:eastAsia="sk-SK"/>
        </w:rPr>
        <w:t xml:space="preserve"> Júliusa Bottu</w:t>
      </w:r>
      <w:r>
        <w:rPr>
          <w:sz w:val="24"/>
          <w:lang w:val="cs-CZ" w:eastAsia="sk-SK"/>
        </w:rPr>
        <w:t xml:space="preserve"> (1848-1928: Slováci. Vývin ich národného povedomia). V 20. stor. sa najstarším dejinám Slovenska venovali napr.</w:t>
      </w:r>
      <w:r>
        <w:rPr>
          <w:b/>
          <w:sz w:val="24"/>
          <w:lang w:val="cs-CZ" w:eastAsia="sk-SK"/>
        </w:rPr>
        <w:t xml:space="preserve"> Ján Eisner, Anton Točík, Vojtech Budinský-Krička atď.,</w:t>
      </w:r>
      <w:r>
        <w:rPr>
          <w:sz w:val="24"/>
          <w:lang w:val="cs-CZ" w:eastAsia="sk-SK"/>
        </w:rPr>
        <w:t xml:space="preserve"> stredoveku</w:t>
      </w:r>
      <w:r>
        <w:rPr>
          <w:b/>
          <w:sz w:val="24"/>
          <w:lang w:val="cs-CZ" w:eastAsia="sk-SK"/>
        </w:rPr>
        <w:t xml:space="preserve"> Peter Ratkoš, Ján Dekan, Matúš Kučera, Richard Marsina a pod.,</w:t>
      </w:r>
      <w:r>
        <w:rPr>
          <w:sz w:val="24"/>
          <w:lang w:val="cs-CZ" w:eastAsia="sk-SK"/>
        </w:rPr>
        <w:t xml:space="preserve"> novoveku </w:t>
      </w:r>
      <w:r>
        <w:rPr>
          <w:b/>
          <w:sz w:val="24"/>
          <w:lang w:val="cs-CZ" w:eastAsia="sk-SK"/>
        </w:rPr>
        <w:t>Daniel Rapant, Dušan Kováč či Ivan Kamenec.</w:t>
      </w:r>
      <w:r>
        <w:rPr>
          <w:sz w:val="24"/>
          <w:lang w:val="cs-CZ" w:eastAsia="sk-SK"/>
        </w:rPr>
        <w:t xml:space="preserve"> Popularizátormi sú </w:t>
      </w:r>
      <w:r>
        <w:rPr>
          <w:b/>
          <w:sz w:val="24"/>
          <w:lang w:val="cs-CZ" w:eastAsia="sk-SK"/>
        </w:rPr>
        <w:t>Vojtech Zamarovský a Pavol Dvořák.</w:t>
      </w:r>
      <w:r>
        <w:rPr>
          <w:sz w:val="24"/>
          <w:lang w:val="cs-CZ" w:eastAsia="sk-SK"/>
        </w:rPr>
        <w:t xml:space="preserve"> Z časopisov:</w:t>
      </w:r>
      <w:r>
        <w:rPr>
          <w:b/>
          <w:sz w:val="24"/>
          <w:lang w:val="cs-CZ" w:eastAsia="sk-SK"/>
        </w:rPr>
        <w:t xml:space="preserve"> Historická revue, Historický časopis, Pamiatky a múzeá, Slovenská archeológia a pod.</w:t>
      </w:r>
    </w:p>
    <w:p>
      <w:pPr>
        <w:pStyle w:val="Normal"/>
        <w:spacing w:before="120" w:after="0"/>
        <w:rPr>
          <w:b/>
          <w:b/>
          <w:sz w:val="24"/>
          <w:lang w:val="cs-CZ" w:eastAsia="sk-SK"/>
        </w:rPr>
      </w:pPr>
      <w:r>
        <w:rPr>
          <w:b/>
          <w:sz w:val="24"/>
          <w:lang w:val="cs-CZ" w:eastAsia="sk-SK"/>
        </w:rPr>
        <w:t>3. otázka: Pomocné vedy historické, archeológia:</w:t>
      </w:r>
    </w:p>
    <w:p>
      <w:pPr>
        <w:pStyle w:val="Normal"/>
        <w:spacing w:before="120" w:after="0"/>
        <w:rPr/>
      </w:pPr>
      <w:r>
        <w:rPr>
          <w:b/>
          <w:sz w:val="24"/>
          <w:lang w:val="cs-CZ" w:eastAsia="sk-SK"/>
        </w:rPr>
        <w:t xml:space="preserve"> </w:t>
      </w:r>
      <w:r>
        <w:rPr>
          <w:sz w:val="24"/>
          <w:lang w:val="cs-CZ" w:eastAsia="sk-SK"/>
        </w:rPr>
        <w:t>Každý dejepisec sa z historických prameňov snaží vyťažiť maximum informácií, lenže je ohraničený svojimi schopnosťami a možnosťami. Preto pri ich skúmaní využíva poznatky rôznych pomocných vied historických, medzi ktoré napr.patrí:</w:t>
      </w:r>
    </w:p>
    <w:p>
      <w:pPr>
        <w:pStyle w:val="Normal"/>
        <w:spacing w:before="120" w:after="0"/>
        <w:rPr/>
      </w:pPr>
      <w:r>
        <w:rPr>
          <w:sz w:val="24"/>
          <w:lang w:val="cs-CZ" w:eastAsia="sk-SK"/>
        </w:rPr>
        <w:t xml:space="preserve"> </w:t>
      </w:r>
      <w:r>
        <w:rPr>
          <w:b/>
          <w:sz w:val="24"/>
          <w:lang w:val="cs-CZ" w:eastAsia="sk-SK"/>
        </w:rPr>
        <w:t>1. Paleografia -</w:t>
      </w:r>
      <w:r>
        <w:rPr>
          <w:sz w:val="24"/>
          <w:lang w:val="cs-CZ" w:eastAsia="sk-SK"/>
        </w:rPr>
        <w:t xml:space="preserve"> veda o starých písmach, ktorá sa usiluje o správne čítanie a chronologické zaradenie písomných pamiatok, hlavne rukopisov a nápisov. Písmo vzniklo z hospodárskych potrieb starovekých civilizácií v Mezopotámii a Egypte na konci IV. tis. pr. Kr. Prvá abeceda, z obchodných potrieb zložená len zo samých spoluhlások, je pôvodu feníckeho. V 9. stor. potom k nej Gréci pridali samohlásky a vznikla tak grécka abeceda (alfabeta), z ktorej neskôr vznikla abeceda latinská. Sv. Konštantín a Metod vymysleli hlaholiku, základ dnešnej azbuky. Naše dnešné písmo, tzv. latinka, vzniklo v 15. stor. v Taliansku, keď sa jeho základom stala ranostredoveká karolinská minuskula. Papier je čínskym vynálezom z konca 2. stor. pr. Kr. a do Európy sa dostal až v l3. stor. po Kr. </w:t>
      </w:r>
    </w:p>
    <w:p>
      <w:pPr>
        <w:pStyle w:val="Normal"/>
        <w:spacing w:before="120" w:after="0"/>
        <w:rPr/>
      </w:pPr>
      <w:r>
        <w:rPr>
          <w:b/>
          <w:sz w:val="24"/>
          <w:lang w:val="cs-CZ" w:eastAsia="sk-SK"/>
        </w:rPr>
        <w:t>2. Chronológia</w:t>
      </w:r>
      <w:r>
        <w:rPr>
          <w:sz w:val="24"/>
          <w:lang w:val="cs-CZ" w:eastAsia="sk-SK"/>
        </w:rPr>
        <w:t xml:space="preserve"> - veda o meraní času a prostriedkov k tomu používaných. Poznanie časových údajov a súvislostí slúžilo potrebám hospodárskym, duchovným aj kultovým. Židovský letopočet začínal v r. 376O pr. Kr. (v r. 1997 začal rok 5758), grécky prvou olympiádou v r. 776 pr. Kr., rímsky založením Ríma v r. 753 pr. Kr., kresťanský rokom narodenia Krista (1) - vypočítal ho mních Dionýsius Exiguus v r. 525 po Kr., ale pomýlil sa o 4 až 7 rokov, dlho potom bežal paralelne s letopočtom rímskym (juliánskym) a ujal sa až v 10. stor. Pretože juliánsky kalendár zaostával za astronomickým rokom o 10 dní, nechal v r. 1582 pápež Gregor XIII. kalendár upraviť a vznikol tak dnešný kalendár gregoriánsky. Arabský letopočet začína rokom 622 po Kr. (dnes l418).</w:t>
      </w:r>
    </w:p>
    <w:p>
      <w:pPr>
        <w:pStyle w:val="Normal"/>
        <w:spacing w:before="120" w:after="0"/>
        <w:rPr>
          <w:sz w:val="24"/>
          <w:lang w:val="cs-CZ" w:eastAsia="sk-SK"/>
        </w:rPr>
      </w:pPr>
      <w:r>
        <w:rPr>
          <w:sz w:val="24"/>
          <w:lang w:val="cs-CZ" w:eastAsia="sk-SK"/>
        </w:rPr>
        <w:t xml:space="preserve"> </w:t>
      </w:r>
      <w:r>
        <w:rPr>
          <w:sz w:val="24"/>
          <w:lang w:val="cs-CZ" w:eastAsia="sk-SK"/>
        </w:rPr>
        <w:t>Pre časové triedenie faktov sa používa periodizácia dejín. Základom modernej periodizácie sa stalo dielo Christopha Cellaria zo l7. stor. (starovek, stredovek a novovek), ktorá bola upravená v 18. stor. Johannom Christophom Gattererom takto: koniec staroveku rok 476 (pád ríše rímskej), koniec stredoveku l492. V 19. stor. bol pred starovek vďaka archeologickým vykopávkam zaradený pravek a v poslednom čase sa uvažuje o novej ére tzv. svetoveku, ktorý by mal začať rokom 1969, kedy človek pristál na Mesiaci.</w:t>
      </w:r>
    </w:p>
    <w:p>
      <w:pPr>
        <w:pStyle w:val="Normal"/>
        <w:spacing w:before="120" w:after="0"/>
        <w:rPr/>
      </w:pPr>
      <w:r>
        <w:rPr>
          <w:b/>
          <w:sz w:val="24"/>
          <w:lang w:val="cs-CZ" w:eastAsia="sk-SK"/>
        </w:rPr>
        <w:t>3</w:t>
      </w:r>
      <w:r>
        <w:rPr>
          <w:sz w:val="24"/>
          <w:lang w:val="cs-CZ" w:eastAsia="sk-SK"/>
        </w:rPr>
        <w:t>.</w:t>
      </w:r>
      <w:r>
        <w:rPr>
          <w:b/>
          <w:sz w:val="24"/>
          <w:lang w:val="cs-CZ" w:eastAsia="sk-SK"/>
        </w:rPr>
        <w:t xml:space="preserve"> Historická metrológia</w:t>
      </w:r>
      <w:r>
        <w:rPr>
          <w:sz w:val="24"/>
          <w:lang w:val="cs-CZ" w:eastAsia="sk-SK"/>
        </w:rPr>
        <w:t xml:space="preserve"> - vývoj mier a váh v minulosti. Metrická sústava bola prijatá až v r. l875.</w:t>
      </w:r>
    </w:p>
    <w:p>
      <w:pPr>
        <w:pStyle w:val="Normal"/>
        <w:spacing w:before="120" w:after="0"/>
        <w:rPr/>
      </w:pPr>
      <w:r>
        <w:rPr>
          <w:b/>
          <w:sz w:val="24"/>
          <w:lang w:val="cs-CZ" w:eastAsia="sk-SK"/>
        </w:rPr>
        <w:t>4</w:t>
      </w:r>
      <w:r>
        <w:rPr>
          <w:sz w:val="24"/>
          <w:lang w:val="cs-CZ" w:eastAsia="sk-SK"/>
        </w:rPr>
        <w:t>.</w:t>
      </w:r>
      <w:r>
        <w:rPr>
          <w:b/>
          <w:sz w:val="24"/>
          <w:lang w:val="cs-CZ" w:eastAsia="sk-SK"/>
        </w:rPr>
        <w:t xml:space="preserve"> Diplomatika</w:t>
      </w:r>
      <w:r>
        <w:rPr>
          <w:sz w:val="24"/>
          <w:lang w:val="cs-CZ" w:eastAsia="sk-SK"/>
        </w:rPr>
        <w:t xml:space="preserve"> - veda o písomnostiach úradného charakteru, písaných v kanceláriách rôznych úradoch a kláštorov, napr. matriky, mestské knihy či diplomatická korešpondencia.</w:t>
      </w:r>
    </w:p>
    <w:p>
      <w:pPr>
        <w:pStyle w:val="Normal"/>
        <w:spacing w:before="120" w:after="0"/>
        <w:rPr/>
      </w:pPr>
      <w:r>
        <w:rPr>
          <w:b/>
          <w:sz w:val="24"/>
          <w:lang w:val="cs-CZ" w:eastAsia="sk-SK"/>
        </w:rPr>
        <w:t>5</w:t>
      </w:r>
      <w:r>
        <w:rPr>
          <w:sz w:val="24"/>
          <w:lang w:val="cs-CZ" w:eastAsia="sk-SK"/>
        </w:rPr>
        <w:t>.</w:t>
      </w:r>
      <w:r>
        <w:rPr>
          <w:b/>
          <w:sz w:val="24"/>
          <w:lang w:val="cs-CZ" w:eastAsia="sk-SK"/>
        </w:rPr>
        <w:t xml:space="preserve"> Sfragistika</w:t>
      </w:r>
      <w:r>
        <w:rPr>
          <w:sz w:val="24"/>
          <w:lang w:val="cs-CZ" w:eastAsia="sk-SK"/>
        </w:rPr>
        <w:t xml:space="preserve"> - veda o pečatiach, ktorými sa overovala právna platnosť úradných písomnosti (v stredoveku nahradzujú pečaťe vlastnoručný podpis). Pečiatky sa vo väčšej miere začínajú používať až v 19. stor.</w:t>
      </w:r>
    </w:p>
    <w:p>
      <w:pPr>
        <w:pStyle w:val="Normal"/>
        <w:spacing w:before="120" w:after="0"/>
        <w:rPr/>
      </w:pPr>
      <w:r>
        <w:rPr>
          <w:b/>
          <w:sz w:val="24"/>
          <w:lang w:val="cs-CZ" w:eastAsia="sk-SK"/>
        </w:rPr>
        <w:t>6</w:t>
      </w:r>
      <w:r>
        <w:rPr>
          <w:sz w:val="24"/>
          <w:lang w:val="cs-CZ" w:eastAsia="sk-SK"/>
        </w:rPr>
        <w:t>.</w:t>
      </w:r>
      <w:r>
        <w:rPr>
          <w:b/>
          <w:sz w:val="24"/>
          <w:lang w:val="cs-CZ" w:eastAsia="sk-SK"/>
        </w:rPr>
        <w:t xml:space="preserve"> Kodikológia</w:t>
      </w:r>
      <w:r>
        <w:rPr>
          <w:sz w:val="24"/>
          <w:lang w:val="cs-CZ" w:eastAsia="sk-SK"/>
        </w:rPr>
        <w:t xml:space="preserve"> - veda o písomnostiach neúradného charakteru, t.j. o knihách a knižniciach. Centrom knižnej kultúry boli hlavne benediktínske kláštory, kde vznikali prekrásne knihy. Najstaršou slovenskou knižnou pamiatkou je Nitriansky kódex (evanjeliár) z 11. stor. V 12. stor. vznikla v Nitre aj jedna z prvých knižníc.</w:t>
      </w:r>
    </w:p>
    <w:p>
      <w:pPr>
        <w:pStyle w:val="Normal"/>
        <w:spacing w:before="120" w:after="0"/>
        <w:rPr/>
      </w:pPr>
      <w:r>
        <w:rPr>
          <w:b/>
          <w:sz w:val="24"/>
          <w:lang w:val="cs-CZ" w:eastAsia="sk-SK"/>
        </w:rPr>
        <w:t>7</w:t>
      </w:r>
      <w:r>
        <w:rPr>
          <w:sz w:val="24"/>
          <w:lang w:val="cs-CZ" w:eastAsia="sk-SK"/>
        </w:rPr>
        <w:t>.</w:t>
      </w:r>
      <w:r>
        <w:rPr>
          <w:b/>
          <w:sz w:val="24"/>
          <w:lang w:val="cs-CZ" w:eastAsia="sk-SK"/>
        </w:rPr>
        <w:t xml:space="preserve"> Epigrafika</w:t>
      </w:r>
      <w:r>
        <w:rPr>
          <w:sz w:val="24"/>
          <w:lang w:val="cs-CZ" w:eastAsia="sk-SK"/>
        </w:rPr>
        <w:t xml:space="preserve"> - veda o nápisoch na pevných látkach. Najstarší nápis na Slovensku je na rímskom náhrobnom kameni z konca l. stor. po Kr., zamurovaný v stene kostolíka v Boldogu, okr. Galanta. Nápis na trenčianskej skale (v Laugariciu) vznikol v zime l79-l8O po Kr., keď tu prezimovalo 855 vojakov II. légie Pomocnej pod vedením legáta Marca Valeria Maximiana.</w:t>
      </w:r>
    </w:p>
    <w:p>
      <w:pPr>
        <w:pStyle w:val="Normal"/>
        <w:spacing w:before="120" w:after="0"/>
        <w:rPr/>
      </w:pPr>
      <w:r>
        <w:rPr>
          <w:b/>
          <w:sz w:val="24"/>
          <w:lang w:val="cs-CZ" w:eastAsia="sk-SK"/>
        </w:rPr>
        <w:t>8</w:t>
      </w:r>
      <w:r>
        <w:rPr>
          <w:sz w:val="24"/>
          <w:lang w:val="cs-CZ" w:eastAsia="sk-SK"/>
        </w:rPr>
        <w:t>.</w:t>
      </w:r>
      <w:r>
        <w:rPr>
          <w:b/>
          <w:sz w:val="24"/>
          <w:lang w:val="cs-CZ" w:eastAsia="sk-SK"/>
        </w:rPr>
        <w:t xml:space="preserve"> Numizmatika</w:t>
      </w:r>
      <w:r>
        <w:rPr>
          <w:sz w:val="24"/>
          <w:lang w:val="cs-CZ" w:eastAsia="sk-SK"/>
        </w:rPr>
        <w:t xml:space="preserve"> - veda o dejinách platobných prostriedkov, ktoré môžeme rozdeliť na platidlá:</w:t>
      </w:r>
    </w:p>
    <w:p>
      <w:pPr>
        <w:pStyle w:val="Normal"/>
        <w:spacing w:before="120" w:after="0"/>
        <w:rPr>
          <w:sz w:val="24"/>
          <w:lang w:val="cs-CZ" w:eastAsia="sk-SK"/>
        </w:rPr>
      </w:pPr>
      <w:r>
        <w:rPr>
          <w:sz w:val="24"/>
          <w:lang w:val="cs-CZ" w:eastAsia="sk-SK"/>
        </w:rPr>
        <w:t>- predmonetárne (soľ, dobytok, plátno a pod.),</w:t>
      </w:r>
    </w:p>
    <w:p>
      <w:pPr>
        <w:pStyle w:val="Normal"/>
        <w:spacing w:before="120" w:after="0"/>
        <w:rPr>
          <w:sz w:val="24"/>
          <w:lang w:val="cs-CZ" w:eastAsia="sk-SK"/>
        </w:rPr>
      </w:pPr>
      <w:r>
        <w:rPr>
          <w:sz w:val="24"/>
          <w:lang w:val="cs-CZ" w:eastAsia="sk-SK"/>
        </w:rPr>
        <w:t>- monetárne, t.j. mince. Najstaršou mincou na Slovensku je aes grave zo Zobora z konca 3. stor. pr. Kr. Keltské strieborné mince typu Biatek z 1. stor. pr. Kr. sa stali výzdobným motívom súčasných päťkorunáčok. Zo stredoveku a novoveku poznáme meny denárovú</w:t>
      </w:r>
    </w:p>
    <w:p>
      <w:pPr>
        <w:pStyle w:val="Normal"/>
        <w:spacing w:before="120" w:after="0"/>
        <w:rPr>
          <w:sz w:val="24"/>
          <w:lang w:val="cs-CZ" w:eastAsia="sk-SK"/>
        </w:rPr>
      </w:pPr>
      <w:r>
        <w:rPr>
          <w:sz w:val="24"/>
          <w:lang w:val="cs-CZ" w:eastAsia="sk-SK"/>
        </w:rPr>
        <w:t>(955 - l3OO), grošovú (l3OO - l547) a toliarovú (l547 - l75O). Mena korunová je až z r. l892 (l9l8 či 1993).</w:t>
      </w:r>
    </w:p>
    <w:p>
      <w:pPr>
        <w:pStyle w:val="Normal"/>
        <w:spacing w:before="120" w:after="0"/>
        <w:rPr>
          <w:sz w:val="24"/>
          <w:lang w:val="cs-CZ" w:eastAsia="sk-SK"/>
        </w:rPr>
      </w:pPr>
      <w:r>
        <w:rPr>
          <w:sz w:val="24"/>
          <w:lang w:val="cs-CZ" w:eastAsia="sk-SK"/>
        </w:rPr>
        <w:t>- postmonetárne (peniaze papierové, používané od 17. stor.).</w:t>
      </w:r>
    </w:p>
    <w:p>
      <w:pPr>
        <w:pStyle w:val="Normal"/>
        <w:spacing w:before="120" w:after="0"/>
        <w:rPr/>
      </w:pPr>
      <w:r>
        <w:rPr>
          <w:b/>
          <w:sz w:val="24"/>
          <w:lang w:val="cs-CZ" w:eastAsia="sk-SK"/>
        </w:rPr>
        <w:t>9</w:t>
      </w:r>
      <w:r>
        <w:rPr>
          <w:sz w:val="24"/>
          <w:lang w:val="cs-CZ" w:eastAsia="sk-SK"/>
        </w:rPr>
        <w:t>.</w:t>
      </w:r>
      <w:r>
        <w:rPr>
          <w:b/>
          <w:sz w:val="24"/>
          <w:lang w:val="cs-CZ" w:eastAsia="sk-SK"/>
        </w:rPr>
        <w:t xml:space="preserve"> Ikonografia</w:t>
      </w:r>
      <w:r>
        <w:rPr>
          <w:sz w:val="24"/>
          <w:lang w:val="cs-CZ" w:eastAsia="sk-SK"/>
        </w:rPr>
        <w:t xml:space="preserve"> - veda o symboloch a umeleckej reči obrazov (znakom kresťana je ryba, sv. Cyril sa zobrazuje ako mních a sv. Metod ako biskup.</w:t>
      </w:r>
    </w:p>
    <w:p>
      <w:pPr>
        <w:pStyle w:val="Normal"/>
        <w:spacing w:before="120" w:after="0"/>
        <w:rPr/>
      </w:pPr>
      <w:r>
        <w:rPr>
          <w:b/>
          <w:sz w:val="24"/>
          <w:lang w:val="cs-CZ" w:eastAsia="sk-SK"/>
        </w:rPr>
        <w:t>10</w:t>
      </w:r>
      <w:r>
        <w:rPr>
          <w:sz w:val="24"/>
          <w:lang w:val="cs-CZ" w:eastAsia="sk-SK"/>
        </w:rPr>
        <w:t>.</w:t>
      </w:r>
      <w:r>
        <w:rPr>
          <w:b/>
          <w:sz w:val="24"/>
          <w:lang w:val="cs-CZ" w:eastAsia="sk-SK"/>
        </w:rPr>
        <w:t xml:space="preserve"> Genealógia</w:t>
      </w:r>
      <w:r>
        <w:rPr>
          <w:sz w:val="24"/>
          <w:lang w:val="cs-CZ" w:eastAsia="sk-SK"/>
        </w:rPr>
        <w:t xml:space="preserve"> - veda o rodoch a rodovej postupnosti.</w:t>
      </w:r>
    </w:p>
    <w:p>
      <w:pPr>
        <w:pStyle w:val="Normal"/>
        <w:spacing w:before="120" w:after="0"/>
        <w:rPr/>
      </w:pPr>
      <w:r>
        <w:rPr>
          <w:b/>
          <w:sz w:val="24"/>
          <w:lang w:val="cs-CZ" w:eastAsia="sk-SK"/>
        </w:rPr>
        <w:t>11. Heraldika</w:t>
      </w:r>
      <w:r>
        <w:rPr>
          <w:sz w:val="24"/>
          <w:lang w:val="cs-CZ" w:eastAsia="sk-SK"/>
        </w:rPr>
        <w:t xml:space="preserve"> - veda o znakoch (erboch), ktoré mali zo začiatku iba význam vojenský. Neskôr dostali význam právny a stali sa symbolom určitej privilegovanosti. Poznáme tak znaky rodové, štátne (slovenský je z r. l848), mestské (Nitra má modrý štít so strieborným ramenom a striebornou žrďou s červenou zástavou a strieborným vodorovne postaveným dvojramenným krížom), cechovné aj cirkevné (kardinál má čierny klobúk a l5 strapcov, biskup klobúk zelený a 6 strapcov, pápežský znak je znakom štátu Vatikán, františkáni majú v znaku prekrížené ruky, piaristi monogram Márie a jezuiti - IHS, tri klince a srdce).</w:t>
      </w:r>
    </w:p>
    <w:p>
      <w:pPr>
        <w:pStyle w:val="Normal"/>
        <w:spacing w:before="120" w:after="0"/>
        <w:rPr/>
      </w:pPr>
      <w:r>
        <w:rPr>
          <w:b/>
          <w:sz w:val="24"/>
          <w:lang w:val="cs-CZ" w:eastAsia="sk-SK"/>
        </w:rPr>
        <w:t>Archeológia</w:t>
      </w:r>
      <w:r>
        <w:rPr>
          <w:sz w:val="24"/>
          <w:lang w:val="cs-CZ" w:eastAsia="sk-SK"/>
        </w:rPr>
        <w:t xml:space="preserve"> je samostatnou historickou disciplínou, ktorá skúma počiatky a vývoj ľudskej spoločnosti na základe štúdia pamiatok hmotnej kultúry. Jej heuristikou je terénny prieskum a výskum, vedený s maximálnou presnosťou, kritikou ich popis a všestranné laboratórne spracovanie vrátane presného datovania za pomoci rôznych prírodných vied, interpretáciou zistenie, aké nám hmotné pramene poskytujú historické informácie a syntézou komplexné spracovanie všetkých poznatkov, v ktorom sa archeológ pokúša o všestranný výklad daného historického javu, napr. sídliska či pohrebiska.</w:t>
      </w:r>
    </w:p>
    <w:p>
      <w:pPr>
        <w:pStyle w:val="Normal"/>
        <w:spacing w:before="120" w:after="0"/>
        <w:rPr>
          <w:sz w:val="24"/>
          <w:lang w:val="cs-CZ" w:eastAsia="sk-SK"/>
        </w:rPr>
      </w:pPr>
      <w:r>
        <w:rPr>
          <w:sz w:val="24"/>
          <w:lang w:val="cs-CZ" w:eastAsia="sk-SK"/>
        </w:rPr>
        <w:t>Podľa skúmaného obdobia je delíme na archeológiu pravekú, antickú (klasickú), stredovekú, podľa prevládajúcej techniky potom na podmorskú, leteckú, podľa predmetu záujmu napr. na montánnu (banícku) či podľa kultúrneho zamerania na slovanskú, kresťanskú, orientálnu a pod.</w:t>
      </w:r>
    </w:p>
    <w:p>
      <w:pPr>
        <w:pStyle w:val="Heading3"/>
        <w:rPr>
          <w:lang w:val="cs-CZ" w:eastAsia="sk-SK"/>
        </w:rPr>
      </w:pPr>
      <w:r>
        <w:rPr>
          <w:lang w:val="cs-CZ" w:eastAsia="sk-SK"/>
        </w:rPr>
        <w:t>4. otázka: Vznik človeka a problém jeho stvorenia:</w:t>
      </w:r>
    </w:p>
    <w:p>
      <w:pPr>
        <w:pStyle w:val="Normal"/>
        <w:spacing w:before="120" w:after="0"/>
        <w:rPr/>
      </w:pPr>
      <w:r>
        <w:rPr>
          <w:b/>
          <w:sz w:val="24"/>
          <w:lang w:val="cs-CZ" w:eastAsia="sk-SK"/>
        </w:rPr>
        <w:t>Pojem človeka:</w:t>
      </w:r>
      <w:r>
        <w:rPr>
          <w:sz w:val="24"/>
          <w:lang w:val="cs-CZ" w:eastAsia="sk-SK"/>
        </w:rPr>
        <w:t xml:space="preserve"> Problém bytia človeka je kardinálnym problémom celej filozofie a podľa toho, ako sa na jeho podstatu pozeráme, vysvetlujeme si aj jeho vznik. Ak ho niekto považuje za vrchol a korunu vývoja živočíšneho sveta v materialistickom slova význame, tak potom sa kŕčovito drží rôznych evolučných teórií a môže ho dokonca považovať aj za "nahú opicu". Ale ak ho považujeme za Bohom stvorenú jednotu duše a tela (podľa Karola Rahnera je človek duchom v tele), tak potom o evolúcii môžeme aj na základe najnovších vedeckých poznatkov i s úspechom pochybovať či ju uznávať len s veľkými výhradami (človek mohol vzniknúť aj bez nej). Okrem toho pojem vývoja neprotirečí kresťanskému pohľadu na svet - Boh nie je obmedzený naším časom, tvorí stále, takže mohol nechať sa ľudské telo vyvíjať, nevyvíjala sa ale ľudská duša, ktorá je aj tak vedou nezistiteľná (je predmetom iba našej viery).</w:t>
      </w:r>
    </w:p>
    <w:p>
      <w:pPr>
        <w:pStyle w:val="Normal"/>
        <w:spacing w:before="120" w:after="0"/>
        <w:rPr/>
      </w:pPr>
      <w:r>
        <w:rPr>
          <w:b/>
          <w:sz w:val="24"/>
          <w:lang w:val="cs-CZ" w:eastAsia="sk-SK"/>
        </w:rPr>
        <w:t>Aj pojem vývoja nie je nový.</w:t>
      </w:r>
      <w:r>
        <w:rPr>
          <w:sz w:val="24"/>
          <w:lang w:val="cs-CZ" w:eastAsia="sk-SK"/>
        </w:rPr>
        <w:t xml:space="preserve"> Uvažoval už o ňom v 6. stor. pr. Kr. grécky filozof Anaximandros, ktorý tvrdil, že človek vznikol zo zvierat. Dnes sa za vývoj považuje kvalitatívny pohyb od jednoduchšieho bytia k zložitejšiemu, z nižšieho do vyššieho, ktorý vždy prebieha v konkrétnom priestore a čase a aj ten musí mať svojho prvotného hybateľa. Takýto vývoj sa môže realizovať dvojím spôsobom:</w:t>
      </w:r>
    </w:p>
    <w:p>
      <w:pPr>
        <w:pStyle w:val="Normal"/>
        <w:spacing w:before="120" w:after="0"/>
        <w:rPr/>
      </w:pPr>
      <w:r>
        <w:rPr>
          <w:sz w:val="24"/>
          <w:lang w:val="cs-CZ" w:eastAsia="sk-SK"/>
        </w:rPr>
        <w:t>a)</w:t>
      </w:r>
      <w:r>
        <w:rPr>
          <w:b/>
          <w:sz w:val="24"/>
          <w:lang w:val="cs-CZ" w:eastAsia="sk-SK"/>
        </w:rPr>
        <w:t xml:space="preserve"> vývoj postupný (progresívny, gradualistický):</w:t>
      </w:r>
      <w:r>
        <w:rPr>
          <w:sz w:val="24"/>
          <w:lang w:val="cs-CZ" w:eastAsia="sk-SK"/>
        </w:rPr>
        <w:t xml:space="preserve"> to je predstava, že vývoj prebiehal v podobe pomalého a stupňovitého pretvárania sa v nepretržitom vzostupnom rade (laicky povedané: čím viac sa používal zvierací mozog, tým viac sa staval ľudským). Takto si vývoj predstavoval aj otec modernej evolúcie Charles Darwin. V svojom diele "O pôvode človeka" z r. 1871 ale nepovedal, že človek z opice vznikol, iba že má s dnešnými opicami spoločného predka. Takto vývoj chápe aj väčšina dnešných marxistov.</w:t>
      </w:r>
    </w:p>
    <w:p>
      <w:pPr>
        <w:pStyle w:val="Normal"/>
        <w:spacing w:before="120" w:after="0"/>
        <w:rPr/>
      </w:pPr>
      <w:r>
        <w:rPr>
          <w:sz w:val="24"/>
          <w:lang w:val="cs-CZ" w:eastAsia="sk-SK"/>
        </w:rPr>
        <w:t>b)</w:t>
      </w:r>
      <w:r>
        <w:rPr>
          <w:b/>
          <w:sz w:val="24"/>
          <w:lang w:val="cs-CZ" w:eastAsia="sk-SK"/>
        </w:rPr>
        <w:t xml:space="preserve"> vývoj skokovitý (punktualizmus):</w:t>
      </w:r>
      <w:r>
        <w:rPr>
          <w:sz w:val="24"/>
          <w:lang w:val="cs-CZ" w:eastAsia="sk-SK"/>
        </w:rPr>
        <w:t xml:space="preserve"> to je tvrdenie, že všetky formy života sú v podstate veľmi konzervatívne, tzn., že nemajú "chuť" sa postupne a pomaly pretvárať vo vyšší formy života a dĺho žijú v obdobiach pokoja a zdanlivej nudy. Potom ale príde dodnes ťažko vysvetliteľný skok a objaví sa nová forma života. Ak to platí pre živočíšny svet, môže to tiež platiť aj pre vývoj ľudského teľa.</w:t>
      </w:r>
    </w:p>
    <w:p>
      <w:pPr>
        <w:pStyle w:val="Normal"/>
        <w:spacing w:before="120" w:after="0"/>
        <w:rPr/>
      </w:pPr>
      <w:r>
        <w:rPr>
          <w:sz w:val="24"/>
          <w:lang w:val="cs-CZ" w:eastAsia="sk-SK"/>
        </w:rPr>
        <w:t xml:space="preserve"> </w:t>
      </w:r>
      <w:r>
        <w:rPr>
          <w:sz w:val="24"/>
          <w:lang w:val="cs-CZ" w:eastAsia="sk-SK"/>
        </w:rPr>
        <w:t>Vývoj ľudského tela sa nazýva</w:t>
      </w:r>
      <w:r>
        <w:rPr>
          <w:b/>
          <w:sz w:val="24"/>
          <w:lang w:val="cs-CZ" w:eastAsia="sk-SK"/>
        </w:rPr>
        <w:t xml:space="preserve"> antropogenéza (pôvod človeka) </w:t>
      </w:r>
      <w:r>
        <w:rPr>
          <w:sz w:val="24"/>
          <w:lang w:val="cs-CZ" w:eastAsia="sk-SK"/>
        </w:rPr>
        <w:t>a podľa marxistov sa o nej najviac zaslúžila ľudská práca. Toto "poľudšťovanie sa" prípadných hominidov ľudskou prácou sa zasa nazýva</w:t>
      </w:r>
      <w:r>
        <w:rPr>
          <w:b/>
          <w:sz w:val="24"/>
          <w:lang w:val="cs-CZ" w:eastAsia="sk-SK"/>
        </w:rPr>
        <w:t xml:space="preserve"> hominizácia.</w:t>
      </w:r>
    </w:p>
    <w:p>
      <w:pPr>
        <w:pStyle w:val="Normal"/>
        <w:spacing w:before="120" w:after="0"/>
        <w:rPr/>
      </w:pPr>
      <w:r>
        <w:rPr>
          <w:b/>
          <w:sz w:val="24"/>
          <w:lang w:val="cs-CZ" w:eastAsia="sk-SK"/>
        </w:rPr>
        <w:t xml:space="preserve"> </w:t>
      </w:r>
      <w:r>
        <w:rPr>
          <w:b/>
          <w:sz w:val="24"/>
          <w:lang w:val="cs-CZ" w:eastAsia="sk-SK"/>
        </w:rPr>
        <w:t>Priebeh možnej antropogenézy:</w:t>
      </w:r>
      <w:r>
        <w:rPr>
          <w:sz w:val="24"/>
          <w:lang w:val="cs-CZ" w:eastAsia="sk-SK"/>
        </w:rPr>
        <w:t xml:space="preserve"> Zdá sa, že kolískou ľudstva bola dnešná stredná Afrika, odkiaľ máme najviac kosterných pozostatkov rôznych hominidov, bohužial, veľmi často nachádzaných bez presných nálezových okolností. Je teda veľká šanca náhodných zberov a zdá sa, že väčšina takto získaných kostí hominidov nie je nič iné ako rôzne antropologické "legá" bez serióznych vedeckých podkladov.</w:t>
      </w:r>
    </w:p>
    <w:p>
      <w:pPr>
        <w:pStyle w:val="Normal"/>
        <w:spacing w:before="120" w:after="0"/>
        <w:rPr/>
      </w:pPr>
      <w:r>
        <w:rPr>
          <w:sz w:val="24"/>
          <w:lang w:val="cs-CZ" w:eastAsia="sk-SK"/>
        </w:rPr>
        <w:t xml:space="preserve"> </w:t>
      </w:r>
      <w:r>
        <w:rPr>
          <w:sz w:val="24"/>
          <w:lang w:val="cs-CZ" w:eastAsia="sk-SK"/>
        </w:rPr>
        <w:t>Za jedného z najstarších spoločných predchodcov dnešných opíc a človeka, žijúceho medzi rokmi 25 až 12 miliónov pr. Kr., bol považovaný</w:t>
      </w:r>
      <w:r>
        <w:rPr>
          <w:b/>
          <w:sz w:val="24"/>
          <w:lang w:val="cs-CZ" w:eastAsia="sk-SK"/>
        </w:rPr>
        <w:t xml:space="preserve"> Dryopithecus</w:t>
      </w:r>
      <w:r>
        <w:rPr>
          <w:sz w:val="24"/>
          <w:lang w:val="cs-CZ" w:eastAsia="sk-SK"/>
        </w:rPr>
        <w:t xml:space="preserve"> (tri jeho zuby sa našli aj v Devínskej Novej Vsi). Z neho sa možno vyvinul</w:t>
      </w:r>
      <w:r>
        <w:rPr>
          <w:b/>
          <w:sz w:val="24"/>
          <w:lang w:val="cs-CZ" w:eastAsia="sk-SK"/>
        </w:rPr>
        <w:t xml:space="preserve"> Ramapithecus,</w:t>
      </w:r>
      <w:r>
        <w:rPr>
          <w:sz w:val="24"/>
          <w:lang w:val="cs-CZ" w:eastAsia="sk-SK"/>
        </w:rPr>
        <w:t xml:space="preserve"> ktorý žil medzi rokmi 12 až 3 milióny pr. Kr. Donedávna bol považovaný za prvého istého hominida, ale dnes je jasné, že ide o vývojovú líniu ľudoopov. Naviac medzi ním a ďalším prípadným článkom vývoja, </w:t>
      </w:r>
      <w:r>
        <w:rPr>
          <w:b/>
          <w:sz w:val="24"/>
          <w:lang w:val="cs-CZ" w:eastAsia="sk-SK"/>
        </w:rPr>
        <w:t>Australopithecom,</w:t>
      </w:r>
      <w:r>
        <w:rPr>
          <w:sz w:val="24"/>
          <w:lang w:val="cs-CZ" w:eastAsia="sk-SK"/>
        </w:rPr>
        <w:t xml:space="preserve"> je jasné prerušenie vývoja, tzv. hiatus. Australopithecus je hominid, žijúci medzi 4 až 1 miliónom rokov pr. Kr. Vraj už chodil vzpriamene, kapacitu lebečnej dutiny mal medzi 400-600 cm</w:t>
      </w:r>
      <w:r>
        <w:rPr>
          <w:position w:val="6"/>
          <w:sz w:val="24"/>
          <w:lang w:val="cs-CZ" w:eastAsia="sk-SK"/>
        </w:rPr>
        <w:t>3</w:t>
      </w:r>
      <w:r>
        <w:rPr>
          <w:sz w:val="24"/>
          <w:lang w:val="cs-CZ" w:eastAsia="sk-SK"/>
        </w:rPr>
        <w:t xml:space="preserve"> (dnešní ľudoopi mávajú okolo 460 cm</w:t>
      </w:r>
      <w:r>
        <w:rPr>
          <w:position w:val="6"/>
          <w:sz w:val="24"/>
          <w:lang w:val="cs-CZ" w:eastAsia="sk-SK"/>
        </w:rPr>
        <w:t>3</w:t>
      </w:r>
      <w:r>
        <w:rPr>
          <w:sz w:val="24"/>
          <w:lang w:val="cs-CZ" w:eastAsia="sk-SK"/>
        </w:rPr>
        <w:t>) a vraj už používal aj nástroje. Poznáme ho z veľkého množsta foriem, ale tou najdôležitejšou je Austr. afarensis (Lucy), ktorá žila asi pred 3,5 miliónmi rokov. Lenže aj táto bola antropologickým legom a dnes sa všeobecne prijíma, že Australopithekovia sú slepou vývojovou líniou, že z nich naše telo nepochádza. V tom istom čase ako Australopithecus žil aj</w:t>
      </w:r>
      <w:r>
        <w:rPr>
          <w:b/>
          <w:sz w:val="24"/>
          <w:lang w:val="cs-CZ" w:eastAsia="sk-SK"/>
        </w:rPr>
        <w:t xml:space="preserve"> Homo habilis (Človek zručný)</w:t>
      </w:r>
      <w:r>
        <w:rPr>
          <w:sz w:val="24"/>
          <w:lang w:val="cs-CZ" w:eastAsia="sk-SK"/>
        </w:rPr>
        <w:t>, ktorý mal kapacitu lebečnej dutiny okolo 600-800 cm</w:t>
      </w:r>
      <w:r>
        <w:rPr>
          <w:position w:val="6"/>
          <w:sz w:val="24"/>
          <w:lang w:val="cs-CZ" w:eastAsia="sk-SK"/>
        </w:rPr>
        <w:t>3</w:t>
      </w:r>
      <w:r>
        <w:rPr>
          <w:sz w:val="24"/>
          <w:lang w:val="cs-CZ" w:eastAsia="sk-SK"/>
        </w:rPr>
        <w:t xml:space="preserve"> a vraj bol prvým istým výrobcom nástrojov. Z neho snáď pochádza</w:t>
      </w:r>
      <w:r>
        <w:rPr>
          <w:b/>
          <w:sz w:val="24"/>
          <w:lang w:val="cs-CZ" w:eastAsia="sk-SK"/>
        </w:rPr>
        <w:t xml:space="preserve"> Homo erectus (Človek vzpriamený, tiež Pithecanthropus či opočlovek)</w:t>
      </w:r>
      <w:r>
        <w:rPr>
          <w:sz w:val="24"/>
          <w:lang w:val="cs-CZ" w:eastAsia="sk-SK"/>
        </w:rPr>
        <w:t>, ktorý žil medzi 2 miliónmi až 200 OOO rokmi pr. Kr</w:t>
      </w:r>
      <w:r>
        <w:rPr>
          <w:b/>
          <w:sz w:val="24"/>
          <w:lang w:val="cs-CZ" w:eastAsia="sk-SK"/>
        </w:rPr>
        <w:t>.</w:t>
      </w:r>
      <w:r>
        <w:rPr>
          <w:sz w:val="24"/>
          <w:lang w:val="cs-CZ" w:eastAsia="sk-SK"/>
        </w:rPr>
        <w:t xml:space="preserve"> Jeho kosterné pozostatky sú známe z Afriky, Ázie (Jáva) aj Európy (grécka Petralona či Heidelberg v Nemecku). Bol vysoký okolo 150 cm, chodil vzpriamene a kapacita lebky bola okolo 1000 cm</w:t>
      </w:r>
      <w:r>
        <w:rPr>
          <w:position w:val="6"/>
          <w:sz w:val="24"/>
          <w:lang w:val="cs-CZ" w:eastAsia="sk-SK"/>
        </w:rPr>
        <w:t>3</w:t>
      </w:r>
      <w:r>
        <w:rPr>
          <w:sz w:val="24"/>
          <w:lang w:val="cs-CZ" w:eastAsia="sk-SK"/>
        </w:rPr>
        <w:t>. Vyrábal vraj nástroje a používal oheň (tzv. popol ale vznikol prirodzenou cestou). V poslednej dobe sa uvažuje o tom, že práve z neho vznikol dnešný človek. Dôkazy sa hľadajú nielen v antropológii, ale aj v moderných biologických analýzach DNA. Lenže aj v týchto prípadoch môže ísť o antropologické legá. Potom následuje</w:t>
      </w:r>
      <w:r>
        <w:rPr>
          <w:b/>
          <w:sz w:val="24"/>
          <w:lang w:val="cs-CZ" w:eastAsia="sk-SK"/>
        </w:rPr>
        <w:t xml:space="preserve"> Homo sapiens neanderthalensis (Človek rozumný neandertálsky či pračlovek).</w:t>
      </w:r>
      <w:r>
        <w:rPr>
          <w:sz w:val="24"/>
          <w:lang w:val="cs-CZ" w:eastAsia="sk-SK"/>
        </w:rPr>
        <w:t xml:space="preserve"> Ten žil medzi 200 000 až 40 000 rokmi pr. Kr. v Ázii a Európe, bol vysoký okolo 165 cm a kapacitu lebky mal okolo 1400-1600 cm</w:t>
      </w:r>
      <w:r>
        <w:rPr>
          <w:position w:val="6"/>
          <w:sz w:val="24"/>
          <w:lang w:val="cs-CZ" w:eastAsia="sk-SK"/>
        </w:rPr>
        <w:t>3</w:t>
      </w:r>
      <w:r>
        <w:rPr>
          <w:sz w:val="24"/>
          <w:lang w:val="cs-CZ" w:eastAsia="sk-SK"/>
        </w:rPr>
        <w:t>. Vraj vyrábal nástroje a úmyselne už vedel zakládať oheň. Zvyšky neandertálca sú známe aj zo Slovenska - travertínový výliatok lebky bol nájdený v Gánovciach pri Poprade a dva úlomky lebky v Šali. Dnes je jasné, že aj v jeho prípade ide o slepú vývojovú líniu - naše telo sa z nich vyvinúť nemohlo.</w:t>
      </w:r>
      <w:r>
        <w:rPr>
          <w:b/>
          <w:sz w:val="24"/>
          <w:lang w:val="cs-CZ" w:eastAsia="sk-SK"/>
        </w:rPr>
        <w:t xml:space="preserve"> A potom sa ako výbuch objavil Homo sapiens sapiens (Človek rozumný rozumný), ktorý sa hneď od svojho počiatku prejavoval nábožensky (prvé hroby) - preto je lepšie hovoriť o Človeku náboženskom (Homo religiosus).</w:t>
      </w:r>
      <w:r>
        <w:rPr>
          <w:sz w:val="24"/>
          <w:lang w:val="cs-CZ" w:eastAsia="sk-SK"/>
        </w:rPr>
        <w:t xml:space="preserve"> Ten sa objavil okolo r. 50 000 pr. Kr. v strednej Afrike, ale podľa posledných výskumov vraj už žil v dobe pred 200 000 či 750 000 pr. Kr. Zo strednej Afriky sa potom rozšíril do celého sveta a žije dodnes. Dôkazom jeho náboženských predstáv je aj to, že svojich mŕtvych s úctou pochovával (neandertálske hroby nie sú hrobmi v pravom slova zmysle). Človek sa teda objavil z ničoho nič v jednom bližšie určenom časovom okamihu. A pretože v priebehu tzv. evolúcie existuje veľa nejasností a otáznikov, napr. rôzne prerušenia vývoja, slepé vývojové línie, neisté stratigrafické polohy, ktoré zmenšujú hodnovernosť nálezov, či evidentné podvody (napr. Piltdownský človek), môžeme evolúciu ľudského tela chápať</w:t>
      </w:r>
      <w:r>
        <w:rPr>
          <w:b/>
          <w:sz w:val="24"/>
          <w:lang w:val="cs-CZ" w:eastAsia="sk-SK"/>
        </w:rPr>
        <w:t xml:space="preserve"> len ako vedeckú hypotézu, nie dokázaný vedecký fakt. Zdá sa, že človek k tomu, aby jestvoval, túto evolúciu vôbec nemusel potrebovať - bol možno stvorený ako jednota tela a duše naraz v určitom čase.</w:t>
      </w:r>
    </w:p>
    <w:p>
      <w:pPr>
        <w:pStyle w:val="Normal"/>
        <w:spacing w:before="120" w:after="0"/>
        <w:rPr>
          <w:b/>
          <w:b/>
          <w:sz w:val="24"/>
          <w:lang w:val="cs-CZ" w:eastAsia="sk-SK"/>
        </w:rPr>
      </w:pPr>
      <w:r>
        <w:rPr>
          <w:b/>
          <w:sz w:val="24"/>
          <w:lang w:val="cs-CZ" w:eastAsia="sk-SK"/>
        </w:rPr>
        <w:t>5. otázka: Periodizácia praveku, život človeka v dobe kamennej</w:t>
      </w:r>
    </w:p>
    <w:p>
      <w:pPr>
        <w:pStyle w:val="Normal"/>
        <w:spacing w:before="120" w:after="0"/>
        <w:rPr/>
      </w:pPr>
      <w:r>
        <w:rPr>
          <w:b/>
          <w:sz w:val="24"/>
          <w:lang w:val="cs-CZ" w:eastAsia="sk-SK"/>
        </w:rPr>
        <w:t>Všeobecná charakteristika:</w:t>
      </w:r>
      <w:r>
        <w:rPr>
          <w:sz w:val="24"/>
          <w:lang w:val="cs-CZ" w:eastAsia="sk-SK"/>
        </w:rPr>
        <w:t xml:space="preserve"> Pravekom nazývame najdlhšie obdobie v dejinách ľudstva, ktoré začína objavením sa človeka zhruba pred 50 000 rokmi (možno aj pred 200 000 či 3 miliónmi rokov) a končí vznikom písma a prvých štátnych celkov. Neprebiehal teda začiatok ani koniec praveku v celosvetovom meradle v rovnakom čase, napr. v Egypte skončil okolo r. 3000 pr. Kr., na Slovensku možno až v 7.-9. stor. po Kr. prijatím písma a kresťanstva. Je preňho charakteristický vznik umenia a relatívne jednoduché hospodárstvo s prudkým rozvojom až na jeho konci. Z hľadiska dejín spásy išlo o obdobie zatemnelej mysle a očakávania Mesiáša. Hlavným zdrojom informácií sú hmotné historické pramene, preto ho študuje archeológia. V marxistickej periodizácii je to obdobie beztriednej spoločnosti nazvanej prvotnopospolná spoločensko- ekonomická formácia.</w:t>
      </w:r>
    </w:p>
    <w:p>
      <w:pPr>
        <w:pStyle w:val="Normal"/>
        <w:spacing w:before="120" w:after="0"/>
        <w:rPr/>
      </w:pPr>
      <w:r>
        <w:rPr>
          <w:sz w:val="24"/>
          <w:lang w:val="cs-CZ" w:eastAsia="sk-SK"/>
        </w:rPr>
        <w:t xml:space="preserve"> </w:t>
      </w:r>
      <w:r>
        <w:rPr>
          <w:sz w:val="24"/>
          <w:lang w:val="cs-CZ" w:eastAsia="sk-SK"/>
        </w:rPr>
        <w:t>Celý pravek môžeme rozdeliť na menšie celky podľa rôznych kritérií. Najčastejšími sú ale spôsob získavania potravy (v tom prípade delíme pravek na obdobie prisvojovania si potravy, tzv. koristnícke hospodárstvo, a obdobie výroby potravy, tzv. produktívne hospodárstvo), alebo podľa hlavnej suroviny na výrobu nástrojov (potom sa pravek delí na dobu kamennú, bronzovú a železnú). Najdlhším obdobím</w:t>
      </w:r>
      <w:r>
        <w:rPr>
          <w:b/>
          <w:sz w:val="24"/>
          <w:lang w:val="cs-CZ" w:eastAsia="sk-SK"/>
        </w:rPr>
        <w:t xml:space="preserve"> praveku</w:t>
      </w:r>
      <w:r>
        <w:rPr>
          <w:sz w:val="24"/>
          <w:lang w:val="cs-CZ" w:eastAsia="sk-SK"/>
        </w:rPr>
        <w:t xml:space="preserve"> je potom</w:t>
      </w:r>
      <w:r>
        <w:rPr>
          <w:b/>
          <w:sz w:val="24"/>
          <w:lang w:val="cs-CZ" w:eastAsia="sk-SK"/>
        </w:rPr>
        <w:t xml:space="preserve"> doba kamenná</w:t>
      </w:r>
      <w:r>
        <w:rPr>
          <w:sz w:val="24"/>
          <w:lang w:val="cs-CZ" w:eastAsia="sk-SK"/>
        </w:rPr>
        <w:t>, datovaná od objavenia sa človeka až po rok 1900 pr. Kr. Aj doba kamenná sa delí na menšie úseky, z ktorých najdlhším je</w:t>
      </w:r>
      <w:r>
        <w:rPr>
          <w:b/>
          <w:sz w:val="24"/>
          <w:lang w:val="cs-CZ" w:eastAsia="sk-SK"/>
        </w:rPr>
        <w:t xml:space="preserve"> staršia doba kamenná (paleolit),</w:t>
      </w:r>
      <w:r>
        <w:rPr>
          <w:sz w:val="24"/>
          <w:lang w:val="cs-CZ" w:eastAsia="sk-SK"/>
        </w:rPr>
        <w:t xml:space="preserve"> datovaná od objavenia sa človeka až po rok 10 000 či 8 000 pr. Kr. (starým paleolitom nazývame obdobie od počiatku dejín po rok 250 OOO pr. Kr., stredným paleolitom obdobie neandertálca od r. 250 000 po rok 40 000 pr. Kr. a mladým paleolitom obdobie človeka náboženského od r. 40 000 po r. 8 000 pr. Kr.).</w:t>
      </w:r>
    </w:p>
    <w:p>
      <w:pPr>
        <w:pStyle w:val="Normal"/>
        <w:spacing w:before="120" w:after="0"/>
        <w:rPr>
          <w:sz w:val="24"/>
          <w:lang w:val="cs-CZ" w:eastAsia="sk-SK"/>
        </w:rPr>
      </w:pPr>
      <w:r>
        <w:rPr>
          <w:sz w:val="24"/>
          <w:lang w:val="cs-CZ" w:eastAsia="sk-SK"/>
        </w:rPr>
        <w:t xml:space="preserve"> </w:t>
      </w:r>
      <w:r>
        <w:rPr>
          <w:sz w:val="24"/>
          <w:lang w:val="cs-CZ" w:eastAsia="sk-SK"/>
        </w:rPr>
        <w:t>Pre celý paleolit platili tvrdé prírodné podmienky, keď sa s dobami ľadovými (glaciálmi) striedali doby medziľadové (interglaciály). Základnou surovinou pre výrobu nástrojov bolo drevo, organické látky a kameň, ktorý sa ako jediný do našich dní dochoval (preto doba kamenná). Hominidi aj človek sa živili lovom a zberom (prisvojovacie hospodárstvo) a boli nútený za potravou neustále putovať, preto žili v sezónnych táboriskách, kde si stavali chaty z konárov a koží (niekedy sa skrývali v jaskyniach). Okolo r. 40 000 pr. Kr. sa začalo obdobie mladého paleolitu. V oblasti strednej Afriky sa objavil človek dnešného typu (Homo sapiens sapiens) a odtiaľ sa rozšíril po celej Euroázii (kultúra aurignacien). Od prvého okamihu ho sprevádzalo náboženstvo, ktoré je jeho znakom a súčasťou jeho podstaty. Viera v Boha ako prameňa nevyčerpateľnej životnej sily, nádeje a lásky nemohla vzniknúť zo strachu z prírodných síl. Samotné prvé pohreby či úcta k prírodným silám potom nie sú prejavom viery v Boha, ale rituálnymi magickými praktikami. V Európe sa potom v rokoch 28 000 až 20 000 pr. Kr. rozvíjala kultúra lovcov mamutov - ich sídliská boli objavené v Dolných Věstoniciach, v Barci pri Košiciach, v Nitre na Čermáni či Moravanoch nad Váhom. Lovec mamutov si ako udržovateľku rodu (matriarchát) veľmi ctil matku. S touto úctou aj súvisel vznik umenia, keď vyrábal rôzne "venuše" ako symboly plodnosti - najstarším umeleckým predmetom Slovenska je potom venuša z Moravian nad Váhom z doby okolo r. 22 800 pr. Kr. Z konca paleolitu poznáme monumentálne maľby v jaskyniach južného Francúzska (Lascaux) a severného Španielska (Altamira). Tieto maľby slúžili mágii loveckej aj iniciačnej.</w:t>
      </w:r>
    </w:p>
    <w:p>
      <w:pPr>
        <w:pStyle w:val="Normal"/>
        <w:spacing w:before="120" w:after="0"/>
        <w:rPr/>
      </w:pPr>
      <w:r>
        <w:rPr>
          <w:sz w:val="24"/>
          <w:lang w:val="cs-CZ" w:eastAsia="sk-SK"/>
        </w:rPr>
        <w:t xml:space="preserve"> </w:t>
      </w:r>
      <w:r>
        <w:rPr>
          <w:sz w:val="24"/>
          <w:lang w:val="cs-CZ" w:eastAsia="sk-SK"/>
        </w:rPr>
        <w:t>Okolo r. 10 000 pr. Kr. došlo k veľkým klimatickým zmenám - začalo globálne oteplovanie, ľadovce sa začali roztápať a ustupovať na sever, v oblasti bohatej Sahary sa začala rozširovať púšť. Toto obdobie sa nazýva</w:t>
      </w:r>
      <w:r>
        <w:rPr>
          <w:b/>
          <w:sz w:val="24"/>
          <w:lang w:val="cs-CZ" w:eastAsia="sk-SK"/>
        </w:rPr>
        <w:t xml:space="preserve"> stredná doba kamenná čiže mezolit </w:t>
      </w:r>
      <w:r>
        <w:rPr>
          <w:sz w:val="24"/>
          <w:lang w:val="cs-CZ" w:eastAsia="sk-SK"/>
        </w:rPr>
        <w:t>(8000 až 5000 pr. Kr.). V strednej Európe vtedy bolo veľmi teplo. Človek žil na brehoch jazier a riek, bohatých na ryby (rybolov dokládajú nálezy udíc) a v hustých lesoch lovil zver, keď používal rôzne zbrane vrátane luku a bumerangu. Udomácnil si aj prvé zviera - psa.</w:t>
      </w:r>
    </w:p>
    <w:p>
      <w:pPr>
        <w:pStyle w:val="Normal"/>
        <w:spacing w:before="120" w:after="0"/>
        <w:rPr/>
      </w:pPr>
      <w:r>
        <w:rPr>
          <w:sz w:val="24"/>
          <w:lang w:val="cs-CZ" w:eastAsia="sk-SK"/>
        </w:rPr>
        <w:t xml:space="preserve"> </w:t>
      </w:r>
      <w:r>
        <w:rPr>
          <w:sz w:val="24"/>
          <w:lang w:val="cs-CZ" w:eastAsia="sk-SK"/>
        </w:rPr>
        <w:t>V oblasti Blízkeho východu táto klimatická zmena spôsobila obrovskú potravinovú katastrofu, k obžive už nestačil zber, ale človek si potraviny musel privyrábať - koristnícke hospodárstvo sa začalo meniť na produktívne. Tento proces je charakteristický pre</w:t>
      </w:r>
      <w:r>
        <w:rPr>
          <w:b/>
          <w:sz w:val="24"/>
          <w:lang w:val="cs-CZ" w:eastAsia="sk-SK"/>
        </w:rPr>
        <w:t xml:space="preserve"> mladšiu dobu kamennú zvanú neolit</w:t>
      </w:r>
      <w:r>
        <w:rPr>
          <w:sz w:val="24"/>
          <w:lang w:val="cs-CZ" w:eastAsia="sk-SK"/>
        </w:rPr>
        <w:t xml:space="preserve"> (na Blízkom východe datácia od 8000 do 5000 pr. Kr., v Európe od 5000 do 3000 pr. Kr.). Vo vhodných miestach Blízkeho východu (v krajinách tzv. Úrodného poľmesiaca), tam kde bolo dostatok slnka a vody, vzniklo prvé výrobné hospodárstvo - poľnohospodárstvo, ktorého proces vzniku sa niekedy nazýva agrárnou revolúciou (obrábanie pôdy aj chov dobytka). Toto poľnohospodárstvo pretváralo panenskú prírodu na kultúrnu krajinu. Všetky práce si vyžadovali dokonalejšie nástroje, ktoré boli vyrábané z organických látok aj hladeného kameňa. Z bohatých dedín tu vznikli aj prvé mestá s vysokými hradbami, napr. Jericho. V týchto mestách sa okrem keramiky nachádzali aj prvé domy z nepálených tehál a v hroboch okrem kostených šperkov aj predmety z malachitu. Progresívnosť novej hospodárskej sústavy sa prejavila v novej populačnej explózii a obyvateľstvo Blízkeho východu bolo nútené sa zasa sťahovať - posúvalo sa na JZ (do Egypta), na V (do Indie) aj na SZ do Európy. Došlo tak k neolitizácii Európy, v ktorej sa prví neolitickí kolonisti objavili v 7.-6. tis. pr. Kr. (juhoslovanské sídlisko Lepenski Vir). V Európe sa neolitici usídlovali na úrodných sprašiach, bývali v dlhých zrubových domoch, obliekali sa do textilných odevov a vyrábali keramiku, ktorá sa stala základom ich archeologického delenia. Prvá neolitická kultúra v strednej Európe sa nazýva k. s lineárnou keramikou (5000-4000 pr. Kr.), ktorej sídlisko bolo objavené aj v Nitre na Štúrovej ulici a pohrebisko v Mlynárciach a na Priemyselnej ulici. Táto kultúra bola potom vystriedaná kultúrou lengyelskou datovanou medzi roky 4000-3000 pr. Kr. Tá je známa sídliskom v Lužiankach, alebo opevnenými dedinami Svodín či Nitriansky Hrádok - Šurany, odkiaľ poznáme hlinenú venušu zobrazenú na našich dvojkorunáčkach. Význam matky (matriarchát opäť znamená odvodzovanie rodu po matkinej línii) naďalej trvá - pretrváva kult Veľkej matky, darkyne života a plodivej sily zeme. Rastie ale aj význam muža, starejšiny rodu. Neolitici verili v posmrtný život a začali poprvýkrát v dejinách ľudstva svojich mŕtvych pravidelne pochovávať, keď im do hrobov dávali veľa milodarov.</w:t>
      </w:r>
    </w:p>
    <w:p>
      <w:pPr>
        <w:pStyle w:val="Normal"/>
        <w:spacing w:before="120" w:after="0"/>
        <w:rPr/>
      </w:pPr>
      <w:r>
        <w:rPr>
          <w:sz w:val="24"/>
          <w:lang w:val="cs-CZ" w:eastAsia="sk-SK"/>
        </w:rPr>
        <w:t xml:space="preserve"> </w:t>
      </w:r>
      <w:r>
        <w:rPr>
          <w:sz w:val="24"/>
          <w:lang w:val="cs-CZ" w:eastAsia="sk-SK"/>
        </w:rPr>
        <w:t>Časom začal človek na výrobu šperkov používať aj prvé kovy, ktoré v prírode našiel v rýdzom stave - zlato a meď. Toto obdobie sa nazýva</w:t>
      </w:r>
      <w:r>
        <w:rPr>
          <w:b/>
          <w:sz w:val="24"/>
          <w:lang w:val="cs-CZ" w:eastAsia="sk-SK"/>
        </w:rPr>
        <w:t xml:space="preserve"> neskorá doba kamenná či medená (eneolit či chalkolit) </w:t>
      </w:r>
      <w:r>
        <w:rPr>
          <w:sz w:val="24"/>
          <w:lang w:val="cs-CZ" w:eastAsia="sk-SK"/>
        </w:rPr>
        <w:t>a je datované na Blízkom východe medzi rokmi 5000-3000 pr. Kr., u nás asi od r. 3500 do r. 1900 pr. Kr. Meď a zlato sa nielen ryžovali, ale aj ťažili baníckym spôsobom (u nás napr. v Španej Doline - Pieskach). Okrem pokroku v metalurgii došlo aj k pokroku v poľnohospodárstve, keď sa zaviedlo drevené oradlo, zvierací záprah a bol udomácnený kôň. Remeslo sa začalo špecializovať a rástol význam muža - matriarchálna spoločnosť sa zmenila na patriarchálnu - na Blízkom východe tento proces vyústil do vzniku štátu. U nás bol ale hlboký pravek (kultúry tiszapolgárska, kanelovaná a šnúrová, ktorá už patrí prvým Indoeurópanom v našich dejinách).</w:t>
      </w:r>
    </w:p>
    <w:p>
      <w:pPr>
        <w:pStyle w:val="Heading3"/>
        <w:rPr>
          <w:lang w:val="cs-CZ" w:eastAsia="sk-SK"/>
        </w:rPr>
      </w:pPr>
      <w:r>
        <w:rPr>
          <w:lang w:val="cs-CZ" w:eastAsia="sk-SK"/>
        </w:rPr>
        <w:t>6. otázka: Život človeka v dobe bronzovej, železnej a rímskej</w:t>
      </w:r>
    </w:p>
    <w:p>
      <w:pPr>
        <w:pStyle w:val="Normal"/>
        <w:spacing w:before="120" w:after="0"/>
        <w:rPr/>
      </w:pPr>
      <w:r>
        <w:rPr>
          <w:b/>
          <w:sz w:val="24"/>
          <w:lang w:val="cs-CZ" w:eastAsia="sk-SK"/>
        </w:rPr>
        <w:t xml:space="preserve"> </w:t>
      </w:r>
      <w:r>
        <w:rPr>
          <w:b/>
          <w:sz w:val="24"/>
          <w:lang w:val="cs-CZ" w:eastAsia="sk-SK"/>
        </w:rPr>
        <w:t>1. Doba bronzová:</w:t>
      </w:r>
      <w:r>
        <w:rPr>
          <w:sz w:val="24"/>
          <w:lang w:val="cs-CZ" w:eastAsia="sk-SK"/>
        </w:rPr>
        <w:t xml:space="preserve"> Už v eneolite došlo k tomu, že človek rýdze kovy rýchlo vyzbieral a ich náhradu hľadal v zelenom malachite bez toho, že by vedel, že to je medená ruda. Čistou náhodou sa mu potom z malachitu podarilo vytaviť meď a to bol počiatok skutočnej metalurgie. Lenže meď bola málokedy čistá, často bola s rôznymi prímesami, ktoré ju zušľachťovali. Človek tak došiel k objavu prvej zliatiny v dejinách ľudstva = bronzu (najskôr to bola zmes medi a arzénu, neskôr medi a cínu). K objavu bronzu nedochádzalo všade v tú istú dobu, ale v Európe je</w:t>
      </w:r>
      <w:r>
        <w:rPr>
          <w:b/>
          <w:sz w:val="24"/>
          <w:lang w:val="cs-CZ" w:eastAsia="sk-SK"/>
        </w:rPr>
        <w:t xml:space="preserve"> doba bronzová </w:t>
      </w:r>
      <w:r>
        <w:rPr>
          <w:sz w:val="24"/>
          <w:lang w:val="cs-CZ" w:eastAsia="sk-SK"/>
        </w:rPr>
        <w:t>datovaná rokmi 1900 až 700 pr. Kr. Bronz má rad výhod - je tvrdší, pevnejší a ľahšie tavitelnejší ako meď. Ďalej sa exploatovali ložiská medi v Španej Doline - Pieskoch, cínové sú dodnes neznáme (možno sa ryžoval v oblasti Hnilca). Metalurgia bronzu a zpracovávanie rúd si vyžadovalo veľa skúseností, preto došlo ku konečnému oddeleniu poľnohospodárstva od špecializovaného remesla - tzv. 2. delba práce (1. delbou práce bolo oddelenie pastierstva od poľnohospodárstva už v eneolite). Takmer sériová výroba predmetov odlievaním v kadluboch podmienila aj ich smenu a došlo ku vzniku špecializovaných obchodníkov, t.j. k 3. delbe práce. V relatívne teplom podnebí sa rozvíjalo aj poľnohospodárstvo, dobytkárstvo, keramické remeslo a pod. Okrem bronzových sa ale ďalej používali aj nástroje kamenné. Vznikli dediny organizované na teritoriálnom princípe (susedské občiny), v ktorých sa upevnil patriarchát.</w:t>
      </w:r>
    </w:p>
    <w:p>
      <w:pPr>
        <w:pStyle w:val="Normal"/>
        <w:numPr>
          <w:ilvl w:val="0"/>
          <w:numId w:val="0"/>
        </w:numPr>
        <w:spacing w:lineRule="auto" w:line="480" w:before="120" w:after="0"/>
        <w:outlineLvl w:val="0"/>
        <w:rPr>
          <w:b/>
          <w:b/>
          <w:sz w:val="24"/>
          <w:lang w:val="cs-CZ" w:eastAsia="sk-SK"/>
        </w:rPr>
      </w:pPr>
      <w:r>
        <w:rPr>
          <w:b/>
          <w:sz w:val="24"/>
          <w:lang w:val="cs-CZ" w:eastAsia="sk-SK"/>
        </w:rPr>
        <w:t>Doba bronzová sa u nás delí na:</w:t>
      </w:r>
    </w:p>
    <w:p>
      <w:pPr>
        <w:pStyle w:val="Normal"/>
        <w:spacing w:before="120" w:after="0"/>
        <w:rPr/>
      </w:pPr>
      <w:r>
        <w:rPr>
          <w:b/>
          <w:sz w:val="24"/>
          <w:lang w:val="cs-CZ" w:eastAsia="sk-SK"/>
        </w:rPr>
        <w:t>a - staršiu</w:t>
      </w:r>
      <w:r>
        <w:rPr>
          <w:sz w:val="24"/>
          <w:lang w:val="cs-CZ" w:eastAsia="sk-SK"/>
        </w:rPr>
        <w:t xml:space="preserve"> (l9OO-l5OO pr. Kr.): Vtedy sa na západnom Slovensku rozvíjala kultúra maďarovská a na východnom otomanská. Obidve sú známe opevnenými osadami so špecializovaným remeslom a množstvom zlatých predmetov, napr. v Nitrianskom Hrádku a Spišskom Štvrtku. V rámci otomanskej kultúry sa v Gánovciach pri Poprade našiel aj najstarší železný predmet v strednej Európe, a to železná rúčka bronzovej dýky, import z mykénskej oblasti okolo r. 1500 pr. Kr. Maďarovská osada bola aj na Hradnom vrchu v Nitre.</w:t>
      </w:r>
    </w:p>
    <w:p>
      <w:pPr>
        <w:pStyle w:val="Normal"/>
        <w:spacing w:before="120" w:after="0"/>
        <w:rPr/>
      </w:pPr>
      <w:r>
        <w:rPr>
          <w:b/>
          <w:sz w:val="24"/>
          <w:lang w:val="cs-CZ" w:eastAsia="sk-SK"/>
        </w:rPr>
        <w:t>b - strednú</w:t>
      </w:r>
      <w:r>
        <w:rPr>
          <w:sz w:val="24"/>
          <w:lang w:val="cs-CZ" w:eastAsia="sk-SK"/>
        </w:rPr>
        <w:t xml:space="preserve"> (15OO-l2OO pr. Kr.): Vtedy do strednej Európy prišli bojovní pastieri (prví používali meče), ktorí začali osídlovať aj horské oblasti Slovenska. Svojimi útokmi prerušili sľubný vývoj staršej doby bronzovej a pretože svojich mŕtvych pochovávali pod mohylami, hovorí sa im ľud mohylových kultur. Možno už vtedy došlo k diferenciácii indoeurópskych jazykov.</w:t>
      </w:r>
    </w:p>
    <w:p>
      <w:pPr>
        <w:pStyle w:val="Normal"/>
        <w:spacing w:before="120" w:after="0"/>
        <w:rPr/>
      </w:pPr>
      <w:r>
        <w:rPr>
          <w:b/>
          <w:sz w:val="24"/>
          <w:lang w:val="cs-CZ" w:eastAsia="sk-SK"/>
        </w:rPr>
        <w:t>c - mladšiu</w:t>
      </w:r>
      <w:r>
        <w:rPr>
          <w:sz w:val="24"/>
          <w:lang w:val="cs-CZ" w:eastAsia="sk-SK"/>
        </w:rPr>
        <w:t xml:space="preserve"> (l2OO-lOOO pr. Kr.): Toto je obdobie kultúr popolnicových polí, kedy zasa prevládol žiarový rítus, napr. kultúry lužická na SZ Slovensku a piliňská na východnom. Vtedy došlo k veľkému rozkvetu bronzovej industrie (veľa nástrojov aj šperkov), a pretože začínali chýbať zdroje surovín, kovové predmety sa uchovávali v obrovských depotoch (na území Rumunska dosiahli hmotnosti až l tonu). Hustota obyvateľstva v Karpatskej kotline narástla natoľko, že sa ľudia začali posúvať smerom na juh (možno to spôsobilo príchod Dórov do oblasti Egeje a pád Tróje).</w:t>
      </w:r>
    </w:p>
    <w:p>
      <w:pPr>
        <w:pStyle w:val="Normal"/>
        <w:spacing w:before="120" w:after="0"/>
        <w:rPr/>
      </w:pPr>
      <w:r>
        <w:rPr>
          <w:b/>
          <w:sz w:val="24"/>
          <w:lang w:val="cs-CZ" w:eastAsia="sk-SK"/>
        </w:rPr>
        <w:t>d - neskorú</w:t>
      </w:r>
      <w:r>
        <w:rPr>
          <w:sz w:val="24"/>
          <w:lang w:val="cs-CZ" w:eastAsia="sk-SK"/>
        </w:rPr>
        <w:t xml:space="preserve"> (lOOO-7OO pr. Kr.): Ďalej sa rozvíjali kultúry popolnicových polí, napr. kultúra kyjatická na juhu stredného Slovenska (osídlenie jaskýň a rituálna antropofágia). Vtedy už boli ložiská medi vyčerpané a ľudia v honbe za novými surovinovými zdrojmi sa začali sťahovať, napr. z východu prišli Skýti. Bolo to teda obdobie plné vojen, opevnených hradísk (Sitno, Zobor a pod.) a uctievanie Slnka (Stonehenge). Celá táto "ekonomická" kríza nakoniec viedla k objavu železa, z ktorého sa vo veľkej miere začali vyrábať nástroje a zbrane. </w:t>
      </w:r>
    </w:p>
    <w:p>
      <w:pPr>
        <w:pStyle w:val="Normal"/>
        <w:spacing w:before="120" w:after="0"/>
        <w:rPr/>
      </w:pPr>
      <w:r>
        <w:rPr>
          <w:b/>
          <w:sz w:val="24"/>
          <w:lang w:val="cs-CZ" w:eastAsia="sk-SK"/>
        </w:rPr>
        <w:t xml:space="preserve"> </w:t>
      </w:r>
      <w:r>
        <w:rPr>
          <w:b/>
          <w:sz w:val="24"/>
          <w:lang w:val="cs-CZ" w:eastAsia="sk-SK"/>
        </w:rPr>
        <w:t>2. Doba železná:</w:t>
      </w:r>
      <w:r>
        <w:rPr>
          <w:sz w:val="24"/>
          <w:lang w:val="cs-CZ" w:eastAsia="sk-SK"/>
        </w:rPr>
        <w:t xml:space="preserve"> V Európe to bola doba od r. 7OO pr. Kr. po rok 1. Vo výrobe nástrojov už prevažovalo železo, ďalej sa rozvíjala metalurgia, remeslo aj poľnohospodárstvo. V sociálnej oblasti už plne prevažoval muž a začínala sa rozvíjať tzv. vojenská demokracia so vznikom "kniežat". Na Slovensku sa delí na</w:t>
      </w:r>
      <w:r>
        <w:rPr>
          <w:b/>
          <w:sz w:val="24"/>
          <w:lang w:val="cs-CZ" w:eastAsia="sk-SK"/>
        </w:rPr>
        <w:t xml:space="preserve"> staršiu d. ž.</w:t>
      </w:r>
      <w:r>
        <w:rPr>
          <w:sz w:val="24"/>
          <w:lang w:val="cs-CZ" w:eastAsia="sk-SK"/>
        </w:rPr>
        <w:t xml:space="preserve"> (7OO-5OO pr. Kr.- doba halštatská podľa pohrebiska Hallstatt v rakúskych Alpách), predstavenú kultúrou kalenderberskou (hradisko Molpír v Smoleniciach, zničené asi nájazdmi Trákov) a na</w:t>
      </w:r>
      <w:r>
        <w:rPr>
          <w:b/>
          <w:sz w:val="24"/>
          <w:lang w:val="cs-CZ" w:eastAsia="sk-SK"/>
        </w:rPr>
        <w:t xml:space="preserve"> mladšiu d. ž.</w:t>
      </w:r>
      <w:r>
        <w:rPr>
          <w:sz w:val="24"/>
          <w:lang w:val="cs-CZ" w:eastAsia="sk-SK"/>
        </w:rPr>
        <w:t xml:space="preserve"> (5OO pr. Kr.-1 - doba laténska podľa švajčiarskej lokality La Téne). Mladšia doba železná bola obdobím Keltov, ktorí k nám prišli okolo r. 45O pr. Kr. z dnešného Francúzska. Keltské kmene Bójov sa usadili v Čechách, odtiaľ Bohemia (Boiohaemum), na Slovensku potom Kotíni. Boli to prví obyvatelia našich krajín, ktorých poznáme podľa mena. Boli vynikajúcimi a všestrannými remeselníkmi, dokonale ovládali železnú metalurgiu, hrnčiarstvo (ako prví u nás používali hrnčiarsky kruh), šperkárstvo (prví začali používať modré sklo) a prví začali vyrábať pre obchod (pozri strieborné keltské mince typu Biatec z okolia Bratislavy, znázornené aj na našich päťkorunáčkach). Stavali si aj prvé mestá - oppidá (Bratislava, Plavecké Podhradie a Zemplín). Uctievali hory, vrchy, množstvo bohov (bohom neba bol Taranis, výrečnosti Ogmios) a ich kňazi (druidovia) mali okrem kňažskej funkcie aj funkciu sudcovskú a učiteľskú (všetko sa učilo naspamäť). Poznáme veľa sídlisk aj pohrebísk, napr. v Palárikove.</w:t>
      </w:r>
    </w:p>
    <w:p>
      <w:pPr>
        <w:pStyle w:val="Normal"/>
        <w:spacing w:before="120" w:after="0"/>
        <w:rPr/>
      </w:pPr>
      <w:r>
        <w:rPr>
          <w:sz w:val="24"/>
          <w:lang w:val="cs-CZ" w:eastAsia="sk-SK"/>
        </w:rPr>
        <w:t xml:space="preserve"> </w:t>
      </w:r>
      <w:r>
        <w:rPr>
          <w:b/>
          <w:sz w:val="24"/>
          <w:lang w:val="cs-CZ" w:eastAsia="sk-SK"/>
        </w:rPr>
        <w:t>3. Doba rímska</w:t>
      </w:r>
      <w:r>
        <w:rPr>
          <w:sz w:val="24"/>
          <w:lang w:val="cs-CZ" w:eastAsia="sk-SK"/>
        </w:rPr>
        <w:t>: Toto bolo obdobie rokov 1 až 4OO po Kr., keď územie strednej Európy ovládli kmene Germánov, ktorí Keltov zatlačili na juh Európy. V Čechách sa v l. stor. po Kr. vytvorilo kráľovstvo germánskych Markomanov pod vedením kráľa Marobuda a na Slovensku vládol medzi riekami Marus a Cusus (Morava a Váh) v rokoch 2O-5O po Kr. kvádsky kráľ Vannius. Germáni boli vynikajúcimi poľnohospodármi (ich pluhy obracali pôdu) a remeselníkmi (dokonale ovládali železnú metalurgiu aj šperkárstvo z drahých kovov). Už v 1. stor. po Kr. mali svoje písmo (runy), verili v množstvo bohov, medzi ktorými treba spomenúť Wodana - boha bojovníkov (Wednesday) Donara - boha hromu (Donnerstag) a bohyňu lásky Freyju. Pochovávali žiarovým spôsobom (do urien dávali aj skrútené meče). Viedli večné boje s Rimanmi, ktorí kvôli nim boli nútení postaviť špeciálne opevnenie - hranicu, nazvanú Limes romanus, ktorá oddelovala územie rímskej civilizácie od germánskeho barbarika. V jej blízkosti potom Rimania stavali vojenské tábory (castra), z ktorých sa časom vyvinuli mestá, napr. Aquincum (Budapest), Vindobona (Viedeň), Carnuntum pri Hainburgu. Z menších táborov zvaných kastely sú známe Celemantia (Iža - Leányvár), Gerulata (Bratislava - Rusovce) a pod. Medzi týmito rímskymi vojakmi boli aj prví kresťania na našom území, čo dôkazujú kresťanské motívy na lampách ako ryba a kotva z Gerulaty z 2. stor. po Kr. i kresťanské náhrobné nápisy z Celemantie zo 4. stor. po Kr. V rokoch l66-l8O po Kr. viedol Marcus Aurelius vojnu s Markomanmi, prenikol údolím Hrona a Váhu hlboko na územie Slovenska (chcel tu vytvoriť provinciu Marcomania) a na brehoch Hrona napísal aj prvú kapitolu svojích "Hovorov k sebe samému". Možno ho chápať ako prvého "slovenského" spisovateľa a toto dieľo za prvé dieľo napísané aspoň čiastočne na území Slovenska. Z čias jeho vojen je zachovaný aj jeden z prvých našich nápisov, keď v Laugariciu (dnešný Trenčín) v zime v r. l79-l8O prezimovalo 855 vojakov II. légie Pomocnej pod vedením legáta Maximiana. V mladšej dobe rímskej (2OO-4OO po Kr.) vraj markomanská kráľovná Frigitil založila v Nitre okolo r. 380 prvé biskupstvo s biskupom Sunniom. Sľubný vývoj ale ukončilo sťahovanie národov v 5. stor. po Kr.</w:t>
      </w:r>
    </w:p>
    <w:p>
      <w:pPr>
        <w:pStyle w:val="Heading3"/>
        <w:rPr>
          <w:lang w:val="cs-CZ" w:eastAsia="sk-SK"/>
        </w:rPr>
      </w:pPr>
      <w:r>
        <w:rPr>
          <w:lang w:val="cs-CZ" w:eastAsia="sk-SK"/>
        </w:rPr>
        <w:t>Otázka č. 7: Vznik prvých štátov v oblasti Úrodného polmesiaca</w:t>
      </w:r>
    </w:p>
    <w:p>
      <w:pPr>
        <w:pStyle w:val="Normal"/>
        <w:spacing w:before="120" w:after="0"/>
        <w:rPr/>
      </w:pPr>
      <w:r>
        <w:rPr>
          <w:b/>
          <w:sz w:val="24"/>
          <w:lang w:val="cs-CZ" w:eastAsia="sk-SK"/>
        </w:rPr>
        <w:t>Všeobecná charakteristika:</w:t>
      </w:r>
      <w:r>
        <w:rPr>
          <w:sz w:val="24"/>
          <w:lang w:val="cs-CZ" w:eastAsia="sk-SK"/>
        </w:rPr>
        <w:t xml:space="preserve"> Prvé štáty vznikli v klimatickom pásme s teplým a suchým subtropickým podnebím v okolí veľkých riek akými boli Níl, Eufrat a Tigris a pod. Tieto rieky boli nielen hlavným zdrojom vody, ale tiež dôležitými dopravnými tepnami. Pre poľnohospodárske účely bolo nutné v tomto suchom podnebí bez dažďov zachytávať vodu z riek pomocou umelých nádrží či kanálov, a naopak, z močarísk Eufratu a delty Nílu vodu zasa odvádzať. Všetky tieto stavby si vyžadovali dokonalú organizáciu kolektívnej práce, nie sú ale jediným a výlučným podnetom k vzniku štátov, ale len jedným z mnohých, pretože prvé stavby tohto typu sú známe už v neolite. Symbolickým vlastníkom pôdy bol panovník - najvyšší predstaviteľ ústrednej despotickej štátnej moci často uctievaný ako boh. Štátna moc sa udržiavala vojenskou mocou (veľmožmi) a vrstvami štátnych úradníkov s odstupňovanou právomocou. Nezanedbateľnú úlohu mali aj kňazi, zvestovatelia vôle bohov a nositelia starovekej vzdelanosti. Skutočným držiteľom pôdy boli ale slobodní roľníci a remeselníci, žijúci v dedinských občinách. Výnosnosť poľnohospodárstva umožnila aj ďalší rozvoj remesiel, bol objavený hrnčiarsky kruh, tkali sa jemné látky, kovolejári vyrábali jemné šperky a obchodovalo sa aj po mori. Rozvíjalo sa aj umenie, ale medzi najdôležitejšie kultúrne výdobytky patril vynález písma. Dá sa povedať, že vznik štátu úzko súvisel s vynálezom písma. Celému tomuto obdobiu hovoríme</w:t>
      </w:r>
      <w:r>
        <w:rPr>
          <w:b/>
          <w:sz w:val="24"/>
          <w:lang w:val="cs-CZ" w:eastAsia="sk-SK"/>
        </w:rPr>
        <w:t xml:space="preserve"> starovek.</w:t>
      </w:r>
      <w:r>
        <w:rPr>
          <w:sz w:val="24"/>
          <w:lang w:val="cs-CZ" w:eastAsia="sk-SK"/>
        </w:rPr>
        <w:t xml:space="preserve"> Je to teda obdobie, v ktorom vznikli prvé štátne útvary a písmo. V rámci dejín spásy je to obdobie zatemnelej mysle a očakávania Spasiteľa. Tento úsek dejín bol marxistami nazývaný otrokárskou SEF. Časovo aj teritoriálne sa tieto štáty delia do dvoch skupín, a to:</w:t>
      </w:r>
    </w:p>
    <w:p>
      <w:pPr>
        <w:pStyle w:val="Normal"/>
        <w:spacing w:before="120" w:after="0"/>
        <w:rPr>
          <w:sz w:val="24"/>
          <w:lang w:val="cs-CZ" w:eastAsia="sk-SK"/>
        </w:rPr>
      </w:pPr>
      <w:r>
        <w:rPr>
          <w:sz w:val="24"/>
          <w:lang w:val="cs-CZ" w:eastAsia="sk-SK"/>
        </w:rPr>
        <w:t>l. Staroorientálne štáty (IV. až I. tis. pr. Kr.) záplavového či nezáplavového typu v oblasti Blízkeho východu, napr. Sumer, Egypt, Chetiti, Izrael a pod.</w:t>
      </w:r>
    </w:p>
    <w:p>
      <w:pPr>
        <w:pStyle w:val="Normal"/>
        <w:spacing w:before="120" w:after="0"/>
        <w:rPr>
          <w:sz w:val="24"/>
          <w:lang w:val="cs-CZ" w:eastAsia="sk-SK"/>
        </w:rPr>
      </w:pPr>
      <w:r>
        <w:rPr>
          <w:sz w:val="24"/>
          <w:lang w:val="cs-CZ" w:eastAsia="sk-SK"/>
        </w:rPr>
        <w:t>2. Klasické antické štáty (I. tis. pr. Kr. až 5. stor. po Kr.), tzn. staroveké Grécko a Rím.</w:t>
      </w:r>
    </w:p>
    <w:p>
      <w:pPr>
        <w:pStyle w:val="Normal"/>
        <w:spacing w:before="120" w:after="0"/>
        <w:rPr/>
      </w:pPr>
      <w:r>
        <w:rPr>
          <w:b/>
          <w:sz w:val="24"/>
          <w:lang w:val="cs-CZ" w:eastAsia="sk-SK"/>
        </w:rPr>
        <w:t>1.: Štáty záplavového typu v oblasti Blízkeho východu:</w:t>
      </w:r>
    </w:p>
    <w:p>
      <w:pPr>
        <w:pStyle w:val="Normal"/>
        <w:numPr>
          <w:ilvl w:val="0"/>
          <w:numId w:val="0"/>
        </w:numPr>
        <w:spacing w:before="120" w:after="0"/>
        <w:outlineLvl w:val="0"/>
        <w:rPr>
          <w:b/>
          <w:b/>
          <w:sz w:val="24"/>
          <w:lang w:val="cs-CZ" w:eastAsia="sk-SK"/>
        </w:rPr>
      </w:pPr>
      <w:r>
        <w:rPr>
          <w:b/>
          <w:sz w:val="24"/>
          <w:lang w:val="cs-CZ" w:eastAsia="sk-SK"/>
        </w:rPr>
        <w:t>Mezopotámia:</w:t>
      </w:r>
    </w:p>
    <w:p>
      <w:pPr>
        <w:pStyle w:val="Normal"/>
        <w:spacing w:before="120" w:after="0"/>
        <w:rPr/>
      </w:pPr>
      <w:r>
        <w:rPr>
          <w:b/>
          <w:sz w:val="24"/>
          <w:lang w:val="cs-CZ" w:eastAsia="sk-SK"/>
        </w:rPr>
        <w:t>Prírodné podmienky:</w:t>
      </w:r>
      <w:r>
        <w:rPr>
          <w:sz w:val="24"/>
          <w:lang w:val="cs-CZ" w:eastAsia="sk-SK"/>
        </w:rPr>
        <w:t xml:space="preserve"> Závlahové územie Eufratu a Tigris (odtiaľ grécke slovo Mezopotámia- medziriečie), zhruba dnešný Irak, suché podnebie, nutnosť zavlažovať, chudobná zem na nerastné suroviny.</w:t>
      </w:r>
    </w:p>
    <w:p>
      <w:pPr>
        <w:pStyle w:val="Normal"/>
        <w:numPr>
          <w:ilvl w:val="0"/>
          <w:numId w:val="0"/>
        </w:numPr>
        <w:spacing w:before="120" w:after="0"/>
        <w:outlineLvl w:val="0"/>
        <w:rPr>
          <w:b/>
          <w:b/>
          <w:sz w:val="24"/>
          <w:lang w:val="cs-CZ" w:eastAsia="sk-SK"/>
        </w:rPr>
      </w:pPr>
      <w:r>
        <w:rPr>
          <w:b/>
          <w:sz w:val="24"/>
          <w:lang w:val="cs-CZ" w:eastAsia="sk-SK"/>
        </w:rPr>
        <w:t>História:</w:t>
      </w:r>
    </w:p>
    <w:p>
      <w:pPr>
        <w:pStyle w:val="Normal"/>
        <w:numPr>
          <w:ilvl w:val="0"/>
          <w:numId w:val="0"/>
        </w:numPr>
        <w:spacing w:before="120" w:after="0"/>
        <w:outlineLvl w:val="0"/>
        <w:rPr/>
      </w:pPr>
      <w:r>
        <w:rPr>
          <w:b/>
          <w:sz w:val="24"/>
          <w:lang w:val="cs-CZ" w:eastAsia="sk-SK"/>
        </w:rPr>
        <w:t>1. Neskorý pravek (IV.-IV. tis. pr. Kr.):</w:t>
      </w:r>
    </w:p>
    <w:p>
      <w:pPr>
        <w:pStyle w:val="Normal"/>
        <w:spacing w:before="120" w:after="0"/>
        <w:rPr>
          <w:sz w:val="24"/>
          <w:lang w:val="cs-CZ" w:eastAsia="sk-SK"/>
        </w:rPr>
      </w:pPr>
      <w:r>
        <w:rPr>
          <w:sz w:val="24"/>
          <w:lang w:val="cs-CZ" w:eastAsia="sk-SK"/>
        </w:rPr>
        <w:t>V neolite (8.-6. tis.) vzniklo poľnohospodárstvo, v 6. tis. prvé stavby kanálov. Základnou hospodárskou aj organizačnou jednotkou bola dedinská občina (stavby kanálov), ktorú riadil kňaz. Vzniklo tak chrámové hospodárstvo - základ politického usporiadania spoločnosti. V priebehu 5. tis. sa rozlíšili bohaté a chudobné dedín, keď bohatšie sa chránili stavbami opevnení. Vznikli tak ohradené dedíny, z ktorých sa neskôr vďaka koncentrácii remesieľ vyvinuli mestské štáty.</w:t>
      </w:r>
    </w:p>
    <w:p>
      <w:pPr>
        <w:pStyle w:val="Normal"/>
        <w:numPr>
          <w:ilvl w:val="0"/>
          <w:numId w:val="0"/>
        </w:numPr>
        <w:spacing w:before="120" w:after="0"/>
        <w:outlineLvl w:val="0"/>
        <w:rPr/>
      </w:pPr>
      <w:r>
        <w:rPr>
          <w:b/>
          <w:sz w:val="24"/>
          <w:lang w:val="cs-CZ" w:eastAsia="sk-SK"/>
        </w:rPr>
        <w:t>2. Obdobie Sumerov (3500 - 2000 pr. Kr.):</w:t>
      </w:r>
    </w:p>
    <w:p>
      <w:pPr>
        <w:pStyle w:val="Normal"/>
        <w:spacing w:before="120" w:after="0"/>
        <w:rPr>
          <w:b/>
          <w:b/>
          <w:sz w:val="24"/>
          <w:lang w:val="cs-CZ" w:eastAsia="sk-SK"/>
        </w:rPr>
      </w:pPr>
      <w:r>
        <w:rPr>
          <w:b/>
          <w:sz w:val="24"/>
          <w:lang w:val="cs-CZ" w:eastAsia="sk-SK"/>
        </w:rPr>
        <w:t>a - mestské štáty (cca 3500 - 23OO pr. Kr.).</w:t>
      </w:r>
    </w:p>
    <w:p>
      <w:pPr>
        <w:pStyle w:val="Normal"/>
        <w:spacing w:before="120" w:after="0"/>
        <w:rPr>
          <w:sz w:val="24"/>
          <w:lang w:val="cs-CZ" w:eastAsia="sk-SK"/>
        </w:rPr>
      </w:pPr>
      <w:r>
        <w:rPr>
          <w:sz w:val="24"/>
          <w:lang w:val="cs-CZ" w:eastAsia="sk-SK"/>
        </w:rPr>
        <w:t>Prvé mestské štáty z 2. pol. IV. tis. pr. Kr. boli dielom neznámych Sumerov v južnej Mezopotámii (Ur, Uruk, Eridu, Lagaš, Kiš). Predstaviteľom štátnej moci bol kňaz obmedzovaný v dôležitých veciach zhromáždením ľudu (tzv. primitívna demokracia). Väčšinu pôdy vlastnil chrám, ktorý produkt z chrámového hospodárstva rozdeloval medzi chrámový personál bezplatne - tzv. prerozdelovacie (redistribučné) hospodárstvo. Okolo r. 3OOO pr. Kr. sa uskutočnila potopa sveta (v Ure bolo 5 m bahna a piesku, lokálne záplavy aj v l954). Po potope následoval ďalší rozvoj, ale časté konflikty si vynútili novú formu vlády - monarchiu, kedy mal v rukách moc neobmedzený jediný vládca, ktorý sa opieral o vojsko a ponechal si aj úlohu najvyššieho kňaza. Chrámové hospodárstvo tak prešlo do hospodárstva palácového.</w:t>
      </w:r>
    </w:p>
    <w:p>
      <w:pPr>
        <w:pStyle w:val="Normal"/>
        <w:spacing w:before="120" w:after="0"/>
        <w:rPr>
          <w:b/>
          <w:b/>
          <w:sz w:val="24"/>
          <w:lang w:val="cs-CZ" w:eastAsia="sk-SK"/>
        </w:rPr>
      </w:pPr>
      <w:r>
        <w:rPr>
          <w:b/>
          <w:sz w:val="24"/>
          <w:lang w:val="cs-CZ" w:eastAsia="sk-SK"/>
        </w:rPr>
        <w:t>b - staroakkadske obdobie (cca 23OO - 2OOO):</w:t>
      </w:r>
    </w:p>
    <w:p>
      <w:pPr>
        <w:pStyle w:val="Normal"/>
        <w:spacing w:before="120" w:after="0"/>
        <w:rPr>
          <w:sz w:val="24"/>
          <w:lang w:val="cs-CZ" w:eastAsia="sk-SK"/>
        </w:rPr>
      </w:pPr>
      <w:r>
        <w:rPr>
          <w:sz w:val="24"/>
          <w:lang w:val="cs-CZ" w:eastAsia="sk-SK"/>
        </w:rPr>
        <w:t>V 2. pol. III. tis. prišli semitské kmene. Ich náčelník, čašník na dvore vládcu Kiša Urzababy, sa zmocnil vlády a nazval sa pravý kráľ - Sargon (Sargon I. Akkadsky: 234O-2284). Novým hlavným mestom sa stal Akkad a celá Mezopotámia bola zjednotená do jedného štátneho celku. Vznikla tak prvá centralizovaná ríša v tejto oblasti - ríša Akkadska. Okolo r. 22OO ale zanikla a začalo obdobie bezvládia, kedy kvitlo mesto Ur. Jeho vládca Urnammu (21. stor.) dal svetu jeden z prvých zákoníkov sveta (prvým paragrafom bolo to, že zvodkyňa muža zasluhuje smrť). Okolo r. 2OOO prišli semitské kmene Amorejčanov, ktorí ukončili existenciu sumerských mestských štátov.</w:t>
      </w:r>
    </w:p>
    <w:p>
      <w:pPr>
        <w:pStyle w:val="Normal"/>
        <w:numPr>
          <w:ilvl w:val="0"/>
          <w:numId w:val="0"/>
        </w:numPr>
        <w:spacing w:before="120" w:after="0"/>
        <w:outlineLvl w:val="0"/>
        <w:rPr>
          <w:b/>
          <w:b/>
          <w:sz w:val="24"/>
          <w:lang w:val="cs-CZ" w:eastAsia="sk-SK"/>
        </w:rPr>
      </w:pPr>
      <w:r>
        <w:rPr>
          <w:b/>
          <w:sz w:val="24"/>
          <w:lang w:val="cs-CZ" w:eastAsia="sk-SK"/>
        </w:rPr>
        <w:t>3. Starobabylónske a staroasýrske obdobie (19OO-15OO pr. Kr.):</w:t>
      </w:r>
    </w:p>
    <w:p>
      <w:pPr>
        <w:pStyle w:val="Normal"/>
        <w:spacing w:before="120" w:after="0"/>
        <w:rPr>
          <w:sz w:val="24"/>
          <w:lang w:val="cs-CZ" w:eastAsia="sk-SK"/>
        </w:rPr>
      </w:pPr>
      <w:r>
        <w:rPr>
          <w:sz w:val="24"/>
          <w:lang w:val="cs-CZ" w:eastAsia="sk-SK"/>
        </w:rPr>
        <w:t>Amorejčan Sumuabum založil okolo r. l9OO starobab. ríšu s hlavným mestom Babylón (Báb-ili - brána bohov). Najväčším panovníkom bol Chammurapi (1792-1750), ktorý vydal zákoník o 282 paragrafov. V ňom sa v prípade slobodného človeka objavil trestný princíp odplaty (oko za oko, zub za zub). V prípade muškéna alebo otroka to bola len pokuta. Mal aj vynikajúcu administratívu (napr. pozemkové knihy apod.). Po smrti Chammurapiho sa ríša vďaka nájazdom Chetitov rozpadla.</w:t>
      </w:r>
    </w:p>
    <w:p>
      <w:pPr>
        <w:pStyle w:val="Normal"/>
        <w:numPr>
          <w:ilvl w:val="0"/>
          <w:numId w:val="0"/>
        </w:numPr>
        <w:spacing w:before="120" w:after="0"/>
        <w:outlineLvl w:val="0"/>
        <w:rPr>
          <w:b/>
          <w:b/>
          <w:sz w:val="24"/>
          <w:lang w:val="cs-CZ" w:eastAsia="sk-SK"/>
        </w:rPr>
      </w:pPr>
      <w:r>
        <w:rPr>
          <w:b/>
          <w:sz w:val="24"/>
          <w:lang w:val="cs-CZ" w:eastAsia="sk-SK"/>
        </w:rPr>
        <w:t>4. Stredobab. a stredoasýrske obdobie (l5OO-l000 pr. Kr.):</w:t>
      </w:r>
    </w:p>
    <w:p>
      <w:pPr>
        <w:pStyle w:val="Normal"/>
        <w:spacing w:before="120" w:after="0"/>
        <w:rPr>
          <w:sz w:val="24"/>
          <w:lang w:val="cs-CZ" w:eastAsia="sk-SK"/>
        </w:rPr>
      </w:pPr>
      <w:r>
        <w:rPr>
          <w:sz w:val="24"/>
          <w:lang w:val="cs-CZ" w:eastAsia="sk-SK"/>
        </w:rPr>
        <w:t>Oblasť Mezopotámie bola pod nadvládou Kassitov - bolo to obdobie mieru, hospodárskeho aj kultúrneho rozkvetu. V l2. stor. ale asýrsky panovník Tiglatpilesar rozšíril ríšu až po Čierne more a vydal zákoník zvaný manželský kódex, v ktorom bol muž pánom ženy a žena za svojvolný potrat dostala smrť.</w:t>
      </w:r>
    </w:p>
    <w:p>
      <w:pPr>
        <w:pStyle w:val="Normal"/>
        <w:numPr>
          <w:ilvl w:val="0"/>
          <w:numId w:val="0"/>
        </w:numPr>
        <w:spacing w:before="120" w:after="0"/>
        <w:outlineLvl w:val="0"/>
        <w:rPr>
          <w:b/>
          <w:b/>
          <w:sz w:val="24"/>
          <w:lang w:val="cs-CZ" w:eastAsia="sk-SK"/>
        </w:rPr>
      </w:pPr>
      <w:r>
        <w:rPr>
          <w:b/>
          <w:sz w:val="24"/>
          <w:lang w:val="cs-CZ" w:eastAsia="sk-SK"/>
        </w:rPr>
        <w:t>5. Novoasýrska ríša (1000 - 6l2 pr. Kr.):</w:t>
      </w:r>
    </w:p>
    <w:p>
      <w:pPr>
        <w:pStyle w:val="Normal"/>
        <w:spacing w:before="120" w:after="0"/>
        <w:rPr>
          <w:sz w:val="24"/>
          <w:lang w:val="cs-CZ" w:eastAsia="sk-SK"/>
        </w:rPr>
      </w:pPr>
      <w:r>
        <w:rPr>
          <w:sz w:val="24"/>
          <w:lang w:val="cs-CZ" w:eastAsia="sk-SK"/>
        </w:rPr>
        <w:t>Centrom ríše bolo mesto Aššur v sev. časti Mezopotámie. Moc vládcu sa opierala o dokonale vycvičenú armádu. Vojsko bolo veľmi kruté (pozri Starý zákon). V r. 722 Sargon II. dobyl Samariu a deportoval Izraelitov. Kráľ Sinacherib obnovil mesto Ninive, ktoré sa vďaka jeho prepychu stalo pre Izraelitov symbolom všetkého zla (brlohom levov). Aššurbanipal (668-626) vybudoval v Ninive obrovskú knižnicu (nad 2OOOO tabuliek), ale v r. 6l2 Ninive padlo pod náporom Babylóňanov, a to bol koniec ríše.</w:t>
      </w:r>
    </w:p>
    <w:p>
      <w:pPr>
        <w:pStyle w:val="Normal"/>
        <w:numPr>
          <w:ilvl w:val="0"/>
          <w:numId w:val="0"/>
        </w:numPr>
        <w:spacing w:before="120" w:after="0"/>
        <w:outlineLvl w:val="0"/>
        <w:rPr>
          <w:b/>
          <w:b/>
          <w:sz w:val="24"/>
          <w:lang w:val="cs-CZ" w:eastAsia="sk-SK"/>
        </w:rPr>
      </w:pPr>
      <w:r>
        <w:rPr>
          <w:b/>
          <w:sz w:val="24"/>
          <w:lang w:val="cs-CZ" w:eastAsia="sk-SK"/>
        </w:rPr>
        <w:t>6. Novobabylónska (chaldejska) ríša (6l2-539 pr. Kr.):</w:t>
      </w:r>
    </w:p>
    <w:p>
      <w:pPr>
        <w:pStyle w:val="Normal"/>
        <w:spacing w:before="120" w:after="0"/>
        <w:rPr>
          <w:sz w:val="24"/>
          <w:lang w:val="cs-CZ" w:eastAsia="sk-SK"/>
        </w:rPr>
      </w:pPr>
      <w:r>
        <w:rPr>
          <w:sz w:val="24"/>
          <w:lang w:val="cs-CZ" w:eastAsia="sk-SK"/>
        </w:rPr>
        <w:t>Prepychové mesto Babylón vybudoval Nabukadnesar II. (6O5-562), ktorý v r. 6O5 porazil faraóna Necha II. v bitke pri Karchemiši a ovládol Palestinu. 19.7.586 bol Jeruzalém srovnaný so zemou a Židia boli odvlečení do babylónskeho zajatie, z ktorého Izraelitov oslobodil v r. 539 Kýros II., perzský kráľ.</w:t>
      </w:r>
    </w:p>
    <w:p>
      <w:pPr>
        <w:pStyle w:val="Normal"/>
        <w:numPr>
          <w:ilvl w:val="0"/>
          <w:numId w:val="0"/>
        </w:numPr>
        <w:spacing w:before="120" w:after="0"/>
        <w:outlineLvl w:val="0"/>
        <w:rPr>
          <w:b/>
          <w:b/>
          <w:sz w:val="24"/>
          <w:lang w:val="cs-CZ" w:eastAsia="sk-SK"/>
        </w:rPr>
      </w:pPr>
      <w:r>
        <w:rPr>
          <w:b/>
          <w:sz w:val="24"/>
          <w:lang w:val="cs-CZ" w:eastAsia="sk-SK"/>
        </w:rPr>
        <w:t>Kultúra:</w:t>
      </w:r>
    </w:p>
    <w:p>
      <w:pPr>
        <w:pStyle w:val="Normal"/>
        <w:spacing w:before="120" w:after="0"/>
        <w:rPr>
          <w:sz w:val="24"/>
          <w:lang w:val="cs-CZ" w:eastAsia="sk-SK"/>
        </w:rPr>
      </w:pPr>
      <w:r>
        <w:rPr>
          <w:sz w:val="24"/>
          <w:lang w:val="cs-CZ" w:eastAsia="sk-SK"/>
        </w:rPr>
        <w:t>Vynikajúce poľnohospodárstvo (šošovica, pšenica atď., výnosy až l2OOkg/ha, čo je 4x viac ako Rimania a stredovek, 6O druhov piva). Mesto bolo strediskom štátnej správy, remesiel a obchodu, domy z pálených aj nepálených tehál, prepychové paláce s kanalizáciou, kupeľňami aj splachovacími záchodmi (objav klenby). Okrem palácov centrom mesta aj chrám, v jeho blízkosti prvé monumentálne stavby na svete - zikkuraty (babylónske veže). Chrám - centrum vzdelanosti, tu knižnice s klinovými tabulkami aj školy - domy tabuliek (len chlapci, nikdy sa neprepadalo, špeciálni učitelia, večné frflanie na veľa úloh) tu tiež aj prvé banky (dlžobné úpisy). Nádherná keramika, jemné farbené látky, metalurgia - sumerské slovo "urudu" - ruda, prekrásne šperkárstvo (kráľovná Šubad - Púabí z 28. stor. v Ure). Hlavný civilizačný prvok - písmo - vzniklo ako nezbytný prostriedok pri organizovaní hosp. a polit. života spoločnosti v 2. pol. IV. tis. v Uruku. Najskôr piktogramy (obrázkové písmo), potom znakové (nad lOOO znakov), píše sa na hlinu - otlačky trstiny zanechávajú stopy v podobe klinov = klinopis. Okrem hospodárskych zápisov aj literatúra - modlitby, piesne milostné (Šusín) aj pijácke, dôležité eposy Gilgameš (okolo r. 2lOO) - prvá filozofická skladba na svete o otázke zmyslu života, Atrachasís (l9. stor.) - potopa sveta a stvorenie človeka, Etana (l9. stor.) - problém neplodnosti a Enúma eliš (l2. stor.) - boh Marduk stvoril človeka. Dokonalá matematika (šestdesiatková sústava, rok s 12 mesiacmi, 3O dní, hodina 6O minút, rovnice o troch neznámych, tretia odmocnina atd.), astronómia (5 planet, prvé súhvezdia, fáze Mesiaca s odchylkou O,1 sec), astrológia, mágia, hra čísiel atd. Vynikajúci lekári (operácie oka, fixácia zlomenín, symbolom lekárov had). Odev - hrubé aj jemné rúcho (hodváb dovážali z Číny), veľa šperkov, zábavy (hostince) aj športu. Náboženstvo - asi 1000 bohov, každý mestský štát má jedného hlavného, napr. v Babylóne Marduk. Triada Bohov: An (boh neba), Enlil (zem a vzduch) a Enki (voda a múdrosť). Innana (Ištar) - bohyňa lásky. Bohovia sú ako ľudia - leniví atd. Obete "zoznamy hriechov", niečo ako spovedné zrkadlo - relatívne náročný morálny kódex.</w:t>
      </w:r>
    </w:p>
    <w:p>
      <w:pPr>
        <w:pStyle w:val="Normal"/>
        <w:numPr>
          <w:ilvl w:val="0"/>
          <w:numId w:val="0"/>
        </w:numPr>
        <w:spacing w:before="120" w:after="0"/>
        <w:outlineLvl w:val="0"/>
        <w:rPr>
          <w:b/>
          <w:b/>
          <w:sz w:val="24"/>
          <w:lang w:val="cs-CZ" w:eastAsia="sk-SK"/>
        </w:rPr>
      </w:pPr>
      <w:r>
        <w:rPr>
          <w:b/>
          <w:sz w:val="24"/>
          <w:lang w:val="cs-CZ" w:eastAsia="sk-SK"/>
        </w:rPr>
        <w:t>Egypt:</w:t>
      </w:r>
    </w:p>
    <w:p>
      <w:pPr>
        <w:pStyle w:val="Normal"/>
        <w:spacing w:before="120" w:after="0"/>
        <w:rPr/>
      </w:pPr>
      <w:r>
        <w:rPr>
          <w:b/>
          <w:sz w:val="24"/>
          <w:lang w:val="cs-CZ" w:eastAsia="sk-SK"/>
        </w:rPr>
        <w:t>Prírodné podmienky:</w:t>
      </w:r>
      <w:r>
        <w:rPr>
          <w:sz w:val="24"/>
          <w:lang w:val="cs-CZ" w:eastAsia="sk-SK"/>
        </w:rPr>
        <w:t xml:space="preserve"> SV časť Afriky, tepnou života Níl, lebo vďaka jeho každoročným záplavám je tu možný život (Hérodotos - Egypt - dar Nílu). Púšť, úrodné bahno Nílu max. 20 km, stačí len zachytávať vodu (v Delte odvádzať) - úroda 2x do roka.</w:t>
      </w:r>
    </w:p>
    <w:p>
      <w:pPr>
        <w:pStyle w:val="Normal"/>
        <w:numPr>
          <w:ilvl w:val="0"/>
          <w:numId w:val="0"/>
        </w:numPr>
        <w:spacing w:before="120" w:after="0"/>
        <w:outlineLvl w:val="0"/>
        <w:rPr>
          <w:b/>
          <w:b/>
          <w:sz w:val="24"/>
          <w:lang w:val="cs-CZ" w:eastAsia="sk-SK"/>
        </w:rPr>
      </w:pPr>
      <w:r>
        <w:rPr>
          <w:b/>
          <w:sz w:val="24"/>
          <w:lang w:val="cs-CZ" w:eastAsia="sk-SK"/>
        </w:rPr>
        <w:t>História:</w:t>
      </w:r>
    </w:p>
    <w:p>
      <w:pPr>
        <w:pStyle w:val="Normal"/>
        <w:spacing w:before="120" w:after="0"/>
        <w:rPr>
          <w:b/>
          <w:b/>
          <w:sz w:val="24"/>
          <w:lang w:val="cs-CZ" w:eastAsia="sk-SK"/>
        </w:rPr>
      </w:pPr>
      <w:r>
        <w:rPr>
          <w:b/>
          <w:sz w:val="24"/>
          <w:lang w:val="cs-CZ" w:eastAsia="sk-SK"/>
        </w:rPr>
        <w:t>1. Neskorý pravek (VI.-V. tis. pr. Kr.):</w:t>
      </w:r>
    </w:p>
    <w:p>
      <w:pPr>
        <w:pStyle w:val="Normal"/>
        <w:spacing w:before="120" w:after="0"/>
        <w:rPr>
          <w:sz w:val="24"/>
          <w:lang w:val="cs-CZ" w:eastAsia="sk-SK"/>
        </w:rPr>
      </w:pPr>
      <w:r>
        <w:rPr>
          <w:sz w:val="24"/>
          <w:lang w:val="cs-CZ" w:eastAsia="sk-SK"/>
        </w:rPr>
        <w:t>Prví neolitici prišli z Blízkeho východu v 5.-4. tis., okamžite pokusy o reguláciu Nílu. Základom spoločnosti - dedinská občina, tie sa združovali do krajov, z ktorých vznikli dve federácie: Horno a Dolnoegyptské kráľovstvo podľa toku Nílu. Nevznikli mestské štáty! Medzi kráľovstvami boli neustále spory, okolo r. 3lOO zvíťazilo Hornoeg. kráľovstvo a kráľ Meni Egypt zjednotil do jediného štátu. Kňaz Manetho potom v r. 28O vypočítal 31 dynastií.</w:t>
      </w:r>
    </w:p>
    <w:p>
      <w:pPr>
        <w:pStyle w:val="Normal"/>
        <w:spacing w:before="120" w:after="0"/>
        <w:rPr>
          <w:b/>
          <w:b/>
          <w:sz w:val="24"/>
          <w:lang w:val="cs-CZ" w:eastAsia="sk-SK"/>
        </w:rPr>
      </w:pPr>
      <w:r>
        <w:rPr>
          <w:b/>
          <w:sz w:val="24"/>
          <w:lang w:val="cs-CZ" w:eastAsia="sk-SK"/>
        </w:rPr>
        <w:t>2. Archaické obdobie (31OO - 27OO pr. Kr.):</w:t>
      </w:r>
    </w:p>
    <w:p>
      <w:pPr>
        <w:pStyle w:val="Normal"/>
        <w:spacing w:before="120" w:after="0"/>
        <w:rPr/>
      </w:pPr>
      <w:r>
        <w:rPr>
          <w:sz w:val="24"/>
          <w:lang w:val="cs-CZ" w:eastAsia="sk-SK"/>
        </w:rPr>
        <w:t>Kráľ Meni (Narmer), rozkvet remesiel, vznik písma - hieroglyfov.</w:t>
      </w:r>
    </w:p>
    <w:p>
      <w:pPr>
        <w:pStyle w:val="Normal"/>
        <w:spacing w:before="120" w:after="0"/>
        <w:rPr>
          <w:b/>
          <w:b/>
          <w:sz w:val="24"/>
          <w:lang w:val="cs-CZ" w:eastAsia="sk-SK"/>
        </w:rPr>
      </w:pPr>
      <w:r>
        <w:rPr>
          <w:b/>
          <w:sz w:val="24"/>
          <w:lang w:val="cs-CZ" w:eastAsia="sk-SK"/>
        </w:rPr>
        <w:t>3. Stará ríša (27OO-22OO pr. Kr.):</w:t>
      </w:r>
    </w:p>
    <w:p>
      <w:pPr>
        <w:pStyle w:val="Normal"/>
        <w:spacing w:before="120" w:after="0"/>
        <w:rPr/>
      </w:pPr>
      <w:r>
        <w:rPr>
          <w:sz w:val="24"/>
          <w:lang w:val="cs-CZ" w:eastAsia="sk-SK"/>
        </w:rPr>
        <w:t>Obdobie 3.-6. dynastie, prvý rozkvet Egypta, hl. mesto dolnoegyptský Memfis. Králi 4. dynastie (Cheops, Chefrén, Mykerínos) z 26. stor. pr. Kr. si ako hrobky postavili pyramídy v Gíze (predmestie Káhiry). Kráľ sa považoval za vteleného boha slnka Hóra (Re), bol neobmedzeným vládcom, mal moc náboženskú, vojenskú, administratívnu aj súdnu (pán nad životom aj smrťou). Pomáhali mu vezíri, správcovia krajov a pisári. Dedinská občina bola hospodársky sebestačná a odpovedná za všetky naturálne dane. Veľmi málo bolo otrokov (vojnoví zajatci), robili v baniach alebo ako sluhovia. Pyramídy boli stavané ako štátne stavby slobodným obyvateľstvom. Ku koncu 6. dyn. miestni hospodári rozdelili Egypt na menšie celky, vznikli sociálne nepokoje (žobráci boháčmi) a Stará ríša zanikla..</w:t>
      </w:r>
    </w:p>
    <w:p>
      <w:pPr>
        <w:pStyle w:val="Normal"/>
        <w:spacing w:before="120" w:after="0"/>
        <w:rPr>
          <w:b/>
          <w:b/>
          <w:sz w:val="24"/>
          <w:lang w:val="cs-CZ" w:eastAsia="sk-SK"/>
        </w:rPr>
      </w:pPr>
      <w:r>
        <w:rPr>
          <w:b/>
          <w:sz w:val="24"/>
          <w:lang w:val="cs-CZ" w:eastAsia="sk-SK"/>
        </w:rPr>
        <w:t>4. Stredná ríša (22OO-l6OO pr. Kr.):</w:t>
      </w:r>
    </w:p>
    <w:p>
      <w:pPr>
        <w:pStyle w:val="Normal"/>
        <w:spacing w:before="120" w:after="0"/>
        <w:rPr>
          <w:sz w:val="24"/>
          <w:lang w:val="cs-CZ" w:eastAsia="sk-SK"/>
        </w:rPr>
      </w:pPr>
      <w:r>
        <w:rPr>
          <w:sz w:val="24"/>
          <w:lang w:val="cs-CZ" w:eastAsia="sk-SK"/>
        </w:rPr>
        <w:t>Obdobie ll.-l7. dyn., hl. mesto Théby (Véset). Králi l2. dyn. (Ahmóse I.) znovu zjednotili Egypt. Amenehmet III. (l9. stor.) začal ťažiť zlato vo Východnej púšti, meď na Sinaji, upravil tok Nílu a obchodoval s Krétou a Cyprusom. Teraz pyramídy z tehál. Okolo r. l65O prišli Hyksósovia (kôň, bojový voz), ktorí Strednú ríšu porazili.</w:t>
      </w:r>
    </w:p>
    <w:p>
      <w:pPr>
        <w:pStyle w:val="Normal"/>
        <w:spacing w:before="120" w:after="0"/>
        <w:rPr>
          <w:b/>
          <w:b/>
          <w:sz w:val="24"/>
          <w:lang w:val="cs-CZ" w:eastAsia="sk-SK"/>
        </w:rPr>
      </w:pPr>
      <w:r>
        <w:rPr>
          <w:b/>
          <w:sz w:val="24"/>
          <w:lang w:val="cs-CZ" w:eastAsia="sk-SK"/>
        </w:rPr>
        <w:t>5. Nová ríša (1600 - 1000 pr. Kr.):</w:t>
      </w:r>
    </w:p>
    <w:p>
      <w:pPr>
        <w:pStyle w:val="Normal"/>
        <w:spacing w:before="120" w:after="0"/>
        <w:rPr>
          <w:sz w:val="24"/>
          <w:lang w:val="cs-CZ" w:eastAsia="sk-SK"/>
        </w:rPr>
      </w:pPr>
      <w:r>
        <w:rPr>
          <w:sz w:val="24"/>
          <w:lang w:val="cs-CZ" w:eastAsia="sk-SK"/>
        </w:rPr>
        <w:t>Obdobie l8.-20. dyn., nový rozkvet ríše po vyhnaní Hyksósov. Králi sa podľa gréckych a izraelských prameňov nazývali faraónmi, t.j. veľký dom. Faraón l8. dyn. Thutmóse III. (l468-l438) rozšíril ríšu až po Eufrat, Amenhotep IV. (l364-1347) zasa urobil náboženskú reformu - odmietol Amóna v Thébach a začal uctievať slnečný kotúč = Atona, prijal nové meno Achnaton. Jeho manželka Nefertiti, syn? Tutanchamón (l347-1338). Faraón l9. dyn. Ramses II. (l29O-l224) rozšíril ríšu až po Indus a v jeho časoch žil Mojžiš. Ramses III. (ll82-ll52) bol veľkým staviteľom, ale v jeho časoch prišli "morské národy", ktoré existenciu ríše ukončili. V Novej ríši ako celku bol prudký rozkvet remesiel a obchodu, stavby chrámov v Luxore a Karnaku - štátne stavby stavali slobodní - malé naturálie - prvé štrajky na svete. Rástol význam kňazov, ktorí sa až teraz "profesionalizovali", ich chrámové hospodárstva boli sebestačné a chrámy boli strediskami vzdelanosti.</w:t>
      </w:r>
    </w:p>
    <w:p>
      <w:pPr>
        <w:pStyle w:val="Normal"/>
        <w:spacing w:before="120" w:after="0"/>
        <w:rPr/>
      </w:pPr>
      <w:r>
        <w:rPr>
          <w:b/>
          <w:sz w:val="24"/>
          <w:lang w:val="cs-CZ" w:eastAsia="sk-SK"/>
        </w:rPr>
        <w:t>6. Obdobie zániku - neskorý Egypt (llOO - 525, resp. 332 pr. Kr.):</w:t>
      </w:r>
      <w:r>
        <w:rPr>
          <w:sz w:val="24"/>
          <w:lang w:val="cs-CZ" w:eastAsia="sk-SK"/>
        </w:rPr>
        <w:t xml:space="preserve"> Obdobie 21.-3l. dyn., kedy vládli faraóni cudzinci, napr. lýbijec Šešonk, svokor Šalamúna. V r. 67l dobyl Egypt asýrsky kráľ Assarchadon, z tejto nadvlády vyslobodila Egypt dynastia sajská, z ktorej bol najznámejším Necho II. (6lO-595). Ale v r. 525 bol posledný faraón Psamték III. porazený perským kráľom Kambýsom a v r. 332 dobyl Egypt Alexander Macedonský.</w:t>
      </w:r>
    </w:p>
    <w:p>
      <w:pPr>
        <w:pStyle w:val="Normal"/>
        <w:numPr>
          <w:ilvl w:val="0"/>
          <w:numId w:val="0"/>
        </w:numPr>
        <w:spacing w:before="120" w:after="0"/>
        <w:outlineLvl w:val="0"/>
        <w:rPr>
          <w:b/>
          <w:b/>
          <w:sz w:val="24"/>
          <w:lang w:val="cs-CZ" w:eastAsia="sk-SK"/>
        </w:rPr>
      </w:pPr>
      <w:r>
        <w:rPr>
          <w:b/>
          <w:sz w:val="24"/>
          <w:lang w:val="cs-CZ" w:eastAsia="sk-SK"/>
        </w:rPr>
        <w:t>Kultúra:</w:t>
      </w:r>
    </w:p>
    <w:p>
      <w:pPr>
        <w:pStyle w:val="Normal"/>
        <w:spacing w:before="120" w:after="0"/>
        <w:rPr>
          <w:sz w:val="24"/>
          <w:lang w:val="cs-CZ" w:eastAsia="sk-SK"/>
        </w:rPr>
      </w:pPr>
      <w:r>
        <w:rPr>
          <w:sz w:val="24"/>
          <w:lang w:val="cs-CZ" w:eastAsia="sk-SK"/>
        </w:rPr>
        <w:t>Poľnohospodárstvo (pšenica, strukoviny), ovocie a dobytok. V mestách ako v centroch obchodu a remesiel domy z nepálených tehál bez dobrej kanalizácie veľa špíny - chorôb. Výstavné paláce a chrámy, pri chrámoch "domy života" - školy a archívy. Tu sa sústreďovala vzdelanosť, napr. matematika (desatinná sústava, zlomky apod.), astronómia (Severka, Orión, Sírius), chémia a dokonalá medicína - asi 2OO druhov chorôb, vynikajúci chirurgovia, gynekológia, zubní lekári (umelé protézy). Mumifikátor nie je lekár! V 2. pol. IV. nezávisle na Sumeroch aj písmo - hieroglyfy (obrázkové posvätné vrypy), v Strednej ríši písmo hieratické (kňažské) a v období zániku písmo demotické (ľudové). Veľa mat. aj lekárskych encyklopedií (aj prvý anatomický atlas), mapy baní, rozprávky, rady do života, veľa analistiky (súpisy panovníkov), modlitieb aj prvá ilustrovaná kniha na svete - "Kniha mŕtvych". Dokonalá architektúra: pyramídy (Cheopsova 23Oxl46 m), Sfinga 72x2O m, chrámy v Luxore a Karnaku s množstvom soch, reliéfov a malieb bez perspektívy. Rodinný život - asi 5 detí, výchova doma, potom chrámová škola, cieľ stať sa pisárom. Veľa sviatkov v roku s 365 dňami (zábava a taniec). Vynikajúce postavenie ženy v spoločnosti - mala rovnaké práva ako muž (požičiavala manželovi na úrok). V Novej ríši úpadok mravov - ženy nosia priesvitné priliehavé šaty, lakujú si nehty a malujú si očné viečka (aj tetovanie). Náboženstvo - veľa bohov, ale možný pramonoteizmus ( množstvo bohov má tú istú funkciu, ale iné mená, napr. boh Slnka sa ráno volá Chefrer, napoludnie Re a večer Atum. Boh stvoriteľ v Thébach Amón, v Memfise Ptah. Bohyňa lásky Hathor, žien Éset (Isis), podsvetia Usíre (Osiris). Ľudí stvoril z hliny Chnum, posvätné zvieratá býk Apis, mačka Bastet.</w:t>
      </w:r>
    </w:p>
    <w:p>
      <w:pPr>
        <w:pStyle w:val="Heading3"/>
        <w:rPr>
          <w:lang w:val="cs-CZ" w:eastAsia="sk-SK"/>
        </w:rPr>
      </w:pPr>
      <w:r>
        <w:rPr>
          <w:lang w:val="cs-CZ" w:eastAsia="sk-SK"/>
        </w:rPr>
        <w:t>8. otázka: Staroorientálne štáty s nezáplavovým hospodárstvom</w:t>
      </w:r>
    </w:p>
    <w:p>
      <w:pPr>
        <w:pStyle w:val="Normal"/>
        <w:spacing w:before="120" w:after="0"/>
        <w:rPr/>
      </w:pPr>
      <w:r>
        <w:rPr>
          <w:b/>
          <w:sz w:val="24"/>
          <w:lang w:val="cs-CZ" w:eastAsia="sk-SK"/>
        </w:rPr>
        <w:t>Všeobecná charakteristika:</w:t>
      </w:r>
      <w:r>
        <w:rPr>
          <w:sz w:val="24"/>
          <w:lang w:val="cs-CZ" w:eastAsia="sk-SK"/>
        </w:rPr>
        <w:t xml:space="preserve"> Všetky tieto štáty sa rozkládali v hornatých, stepných alebo púštnych podmienkach bez veľkých zdrojov vody. Preto bol častým zdrojom obživy a bohatstva okrem poľnohospodárstva a remesla aj priechodný obchod. Išlo hlavne o tieto štáty:</w:t>
      </w:r>
    </w:p>
    <w:p>
      <w:pPr>
        <w:pStyle w:val="Normal"/>
        <w:numPr>
          <w:ilvl w:val="0"/>
          <w:numId w:val="0"/>
        </w:numPr>
        <w:spacing w:before="120" w:after="0"/>
        <w:outlineLvl w:val="0"/>
        <w:rPr>
          <w:b/>
          <w:b/>
          <w:sz w:val="24"/>
          <w:lang w:val="cs-CZ" w:eastAsia="sk-SK"/>
        </w:rPr>
      </w:pPr>
      <w:r>
        <w:rPr>
          <w:b/>
          <w:sz w:val="24"/>
          <w:lang w:val="cs-CZ" w:eastAsia="sk-SK"/>
        </w:rPr>
        <w:t>1. Malá Ázia (dn. Turecko) - Ríša Chetitov:</w:t>
      </w:r>
    </w:p>
    <w:p>
      <w:pPr>
        <w:pStyle w:val="Normal"/>
        <w:spacing w:before="120" w:after="0"/>
        <w:rPr>
          <w:sz w:val="24"/>
          <w:lang w:val="cs-CZ" w:eastAsia="sk-SK"/>
        </w:rPr>
      </w:pPr>
      <w:r>
        <w:rPr>
          <w:sz w:val="24"/>
          <w:lang w:val="cs-CZ" w:eastAsia="sk-SK"/>
        </w:rPr>
        <w:t>V hornatom Turecku zjednotil Chetitov v l7. stor. pr.Kr. kráľ Chattušiliš I.. Ríša rýchlo rozkvitala a Chetiti sa venovali pastierstvu dobytka (robili tvaroh a kyslé mlieko), chovu koní (písali prvé príručky o chove koní na svete) a ťažili Cu, Ag, Sn, Pb, hlavne ale Fe - boli prví, ktorí objavili metalurgiu železa. Literatúru mali pod silným vplyvom Babylónu. Hovorili chetitsky, ale písali babylónskym klinopisom, ktorý v r. l9l5 rozlúštil Bedřich Hrozný. V l6. stor. bol vládca dokonca obmedzený radou šľachty (za svoje činy mohol byť potrestaný aj smrťou). Mali složité náboženstvo - hlavným bohom bol boh búrky Tešub, jeho žena bohyňa slnka Chepat a bohyňa lásky Šauška. Koncom l6. stor. Chetiti dobyli Starobabylónsku ríšu a viedli o Sýriu neustále spory s Egyptom. Po bitke pri Kadeši v r. l285 pr. Kr. uzavreli Ramses II. a Chattušiliš III. prvú medzinárodnú zmluvu o neútočení i spolupráci v dejinách. Bola podpísaná v r. l27O a stala sa základom medzinárodného práva. Okolo r. l2OO bola Chetitská ríša zničená morskými národmi. Na troskách ríše sa potom v severnej časti Turecka usadili kmene Frýgov (kráľ Midás v 8. stor.), v južnej kmene Lýdov (kráľ Kroisos v 6.stor., ktorý mal podľa legiend obrovské bohatstvo).</w:t>
      </w:r>
    </w:p>
    <w:p>
      <w:pPr>
        <w:pStyle w:val="Normal"/>
        <w:numPr>
          <w:ilvl w:val="0"/>
          <w:numId w:val="0"/>
        </w:numPr>
        <w:spacing w:before="120" w:after="0"/>
        <w:outlineLvl w:val="0"/>
        <w:rPr>
          <w:b/>
          <w:b/>
          <w:sz w:val="24"/>
          <w:lang w:val="cs-CZ" w:eastAsia="sk-SK"/>
        </w:rPr>
      </w:pPr>
      <w:r>
        <w:rPr>
          <w:b/>
          <w:sz w:val="24"/>
          <w:lang w:val="cs-CZ" w:eastAsia="sk-SK"/>
        </w:rPr>
        <w:t>2. Fenícia:</w:t>
      </w:r>
    </w:p>
    <w:p>
      <w:pPr>
        <w:pStyle w:val="Normal"/>
        <w:spacing w:before="120" w:after="0"/>
        <w:rPr/>
      </w:pPr>
      <w:r>
        <w:rPr>
          <w:sz w:val="24"/>
          <w:lang w:val="cs-CZ" w:eastAsia="sk-SK"/>
        </w:rPr>
        <w:t>Mestské štáty Fenície (vládli v nich králi) sa rozkládali v oblasti dnešného Libanonu, bohatého na vodu, rastlinstvo (cédre) i nerastné suroviny (medené rudy aj zlato). Najvýznamnejšími mestami boli v rokoch 1200-700 pr. Kr. Byblos, Sidón a Týros. Boli preslávené vynikajúcimi remeselníkmi aj umelcami, ktorí vyvážali svoje výrobky z bronzu a striebra či farbené látky (podľa purpuru mali Feníčania aj meno) po súši aj mori ďaleko za hranice svojich štátov. Boli teda aj dokonalými obchodníkmi a moreplavcami a zakládali svoje osady (faktorie) po celom pobreží Stredozemného mora (najslávnejšou bolo Kartágo založené okolo r. 814 kráľovnou Elisou). Feníčania vynašli hláskové písmo s 22 znakmi pre spoluhlásky. Tie potom v 8. stor. pr. Kr. prevzali Gréci a vznikla tak alfabeta. Stala sa tak fenícka abeceda pramatkou moderných európskych abecied.</w:t>
      </w:r>
    </w:p>
    <w:p>
      <w:pPr>
        <w:pStyle w:val="Normal"/>
        <w:numPr>
          <w:ilvl w:val="0"/>
          <w:numId w:val="0"/>
        </w:numPr>
        <w:spacing w:before="120" w:after="0"/>
        <w:outlineLvl w:val="0"/>
        <w:rPr>
          <w:b/>
          <w:b/>
          <w:sz w:val="24"/>
          <w:lang w:val="cs-CZ" w:eastAsia="sk-SK"/>
        </w:rPr>
      </w:pPr>
      <w:r>
        <w:rPr>
          <w:b/>
          <w:sz w:val="24"/>
          <w:lang w:val="cs-CZ" w:eastAsia="sk-SK"/>
        </w:rPr>
        <w:t>3. Sýria:</w:t>
      </w:r>
    </w:p>
    <w:p>
      <w:pPr>
        <w:pStyle w:val="Normal"/>
        <w:spacing w:before="120" w:after="0"/>
        <w:rPr/>
      </w:pPr>
      <w:r>
        <w:rPr>
          <w:sz w:val="24"/>
          <w:lang w:val="cs-CZ" w:eastAsia="sk-SK"/>
        </w:rPr>
        <w:t>V oblasti dnešnej Sýrie vznikali v 3. tis. pr. Kr. mestské štáty podobné mezopotámskym. V 24. stor. pr. Kr. rozkvital štát Ebla, z ktorého sa okrem iného zachovala obrovská knižnica. V 19. stor. štát Mari, v 15.-13. stor. potom Ugarit. Tu boli objavené obrovské paláce s dokonalou kanalizáciou aj archív so zmluvami písaných ugaritským klinopisom (ten mal len 3O znakov - bola to prvá abeceda na svete!). Boli tu aj prví súkromní zberatelia kníh, napr. Rapanu. Vládol tu polyteizmus, otcom bohov bol El, bohom plodnosti a vegetácie bol Baal a bohyňou lásky a vojny Anat.</w:t>
      </w:r>
    </w:p>
    <w:p>
      <w:pPr>
        <w:pStyle w:val="Normal"/>
        <w:numPr>
          <w:ilvl w:val="0"/>
          <w:numId w:val="0"/>
        </w:numPr>
        <w:spacing w:before="120" w:after="0"/>
        <w:outlineLvl w:val="0"/>
        <w:rPr>
          <w:b/>
          <w:b/>
          <w:sz w:val="24"/>
          <w:lang w:val="cs-CZ" w:eastAsia="sk-SK"/>
        </w:rPr>
      </w:pPr>
      <w:r>
        <w:rPr>
          <w:b/>
          <w:sz w:val="24"/>
          <w:lang w:val="cs-CZ" w:eastAsia="sk-SK"/>
        </w:rPr>
        <w:t>4. Palestina.</w:t>
      </w:r>
    </w:p>
    <w:p>
      <w:pPr>
        <w:pStyle w:val="Normal"/>
        <w:spacing w:before="120" w:after="0"/>
        <w:rPr>
          <w:sz w:val="24"/>
          <w:lang w:val="cs-CZ" w:eastAsia="sk-SK"/>
        </w:rPr>
      </w:pPr>
      <w:r>
        <w:rPr>
          <w:sz w:val="24"/>
          <w:lang w:val="cs-CZ" w:eastAsia="sk-SK"/>
        </w:rPr>
        <w:t>Hlavným zdrojom vody bola rieka Jordán, v okolí ktorej podobne ako v prímorských oblastiach dnešného štátu Izrael sa rozvíjalo poľnohospodárstvo a pastierstvo. Krajina bola chudobná na rudy farebných kovov, preto sa príliš nerozvíjalo remeslo, ale vďaka svojej polohe medzi Mezopotámiou a Egyptom prechádzali cez Palestinu diaľkové trasy tranzitného obchodu.</w:t>
      </w:r>
    </w:p>
    <w:p>
      <w:pPr>
        <w:pStyle w:val="Normal"/>
        <w:numPr>
          <w:ilvl w:val="0"/>
          <w:numId w:val="0"/>
        </w:numPr>
        <w:spacing w:before="120" w:after="0"/>
        <w:outlineLvl w:val="0"/>
        <w:rPr>
          <w:b/>
          <w:b/>
          <w:sz w:val="24"/>
          <w:lang w:val="cs-CZ" w:eastAsia="sk-SK"/>
        </w:rPr>
      </w:pPr>
      <w:r>
        <w:rPr>
          <w:b/>
          <w:sz w:val="24"/>
          <w:lang w:val="cs-CZ" w:eastAsia="sk-SK"/>
        </w:rPr>
        <w:t>História:</w:t>
      </w:r>
    </w:p>
    <w:p>
      <w:pPr>
        <w:pStyle w:val="Normal"/>
        <w:spacing w:before="120" w:after="0"/>
        <w:rPr/>
      </w:pPr>
      <w:r>
        <w:rPr>
          <w:b/>
          <w:sz w:val="24"/>
          <w:lang w:val="cs-CZ" w:eastAsia="sk-SK"/>
        </w:rPr>
        <w:t>l. Obdobie Kanaánske (4OOO-lOOO pr. Kr.):</w:t>
      </w:r>
      <w:r>
        <w:rPr>
          <w:sz w:val="24"/>
          <w:lang w:val="cs-CZ" w:eastAsia="sk-SK"/>
        </w:rPr>
        <w:t xml:space="preserve"> V oblasti Kanaánu vznikli v 4. tis. pr. Kr. mestské štáty ako Megiddo, Jericho a Aškalon. V r. l95O pr. Kr. začala egyptská okupácia a egyptský úradník Sinuhet označil biblické krajiny názvom Retenu. Okolo r. l85O tu prišiel Abrahám, praotec Hebrejov. V l7. stor. sa Kanaánom prehnali Hyksósovia a strhli časť Hebrejov so sebou do Egypta. Po ich porážke sa v l6. stor. stal Kanaán opäť okupačným územím Egypta a faraón Thutmóse III. tu postavil vojenské pevnosti. Okolo r. l375 odišiel do Egypta Jozef a v časoch Ramsesa II. (okolo r. 1240) začal pod vedením Mojžíša exodus. Z tohto obdobia pochádza aj prvá zmienka o mene Izrael - tzn. "Boh bojuje", na tzv. Izraelskej stéle faraóna Merenptaha v Thébach. Spolu s Hebrejmi ale do Kanaánu prišli aj Aramejci a Filištíni (Peleset), ktorí dali tomuto územiu aj nové meno - Palestina. Hebrejovia viedli o zasľúbenú krajinu "Hospodinove vojny" (napr. Samson a Dalila, Šaul) a po jej dobytí sa Hebrejom začalo hovoriť Izraeliti.</w:t>
      </w:r>
    </w:p>
    <w:p>
      <w:pPr>
        <w:pStyle w:val="Normal"/>
        <w:spacing w:before="120" w:after="0"/>
        <w:rPr>
          <w:b/>
          <w:b/>
          <w:sz w:val="24"/>
          <w:lang w:val="cs-CZ" w:eastAsia="sk-SK"/>
        </w:rPr>
      </w:pPr>
      <w:r>
        <w:rPr>
          <w:b/>
          <w:sz w:val="24"/>
          <w:lang w:val="cs-CZ" w:eastAsia="sk-SK"/>
        </w:rPr>
        <w:t>2. Obdobie štátnej samostatnosti a kráľov (cca lOOO-9OO pr. Kr.):</w:t>
      </w:r>
    </w:p>
    <w:p>
      <w:pPr>
        <w:pStyle w:val="Normal"/>
        <w:spacing w:before="120" w:after="0"/>
        <w:rPr>
          <w:sz w:val="24"/>
          <w:lang w:val="cs-CZ" w:eastAsia="sk-SK"/>
        </w:rPr>
      </w:pPr>
      <w:r>
        <w:rPr>
          <w:sz w:val="24"/>
          <w:lang w:val="cs-CZ" w:eastAsia="sk-SK"/>
        </w:rPr>
        <w:t>Prvým kráľom sa stal Šaul (lO25), jeho následovníkom bol Dávid (lOO4-965) a Šalamún (965-926). Kráľovstvo bolo slobodné, hlavným mestom bol Jeruzalém a Izrael dosahoval svojho maximálneho ekonomického aj politického rozkvetu. Lenže Dávid aj Šalamún žili dosť nemravne (veľa žien), a tak sa po smrti Šalamúna kráľovstvo rozpadlo.</w:t>
      </w:r>
    </w:p>
    <w:p>
      <w:pPr>
        <w:pStyle w:val="Normal"/>
        <w:spacing w:before="120" w:after="0"/>
        <w:rPr/>
      </w:pPr>
      <w:r>
        <w:rPr>
          <w:b/>
          <w:sz w:val="24"/>
          <w:lang w:val="cs-CZ" w:eastAsia="sk-SK"/>
        </w:rPr>
        <w:t>3. Obdobie prorokov (9OO-587):</w:t>
      </w:r>
      <w:r>
        <w:rPr>
          <w:sz w:val="24"/>
          <w:lang w:val="cs-CZ" w:eastAsia="sk-SK"/>
        </w:rPr>
        <w:t xml:space="preserve"> Kráľovstvo sa rozpadlo do dvoch častí, a to na severné, tzn. Izrael s hlavným mestom Samaria, dobyté aj vďaka svojmu nemravnému životu v r. 722 Sargonom II. (tzv. asýrske zajatie), a južné, zvané Júdsko. V jednom aj druhom kráľovstve pôsobilo veľké množstvo prorokov, ktorí sa snažili vrátiť Izraelitov k pravému Bohu, lenže neúspešne. V r. 605 v bitke pri Karchemiši porazil Nabukadnesar Egypťanov a ovládol aj Júdsko. Izraeliti sa pokúsili o povstanie, ale Nabukadnesar 19.7.586 zničil chrám a odvliekol Izraelitov do babylónskeho zajatia.</w:t>
      </w:r>
    </w:p>
    <w:p>
      <w:pPr>
        <w:pStyle w:val="Normal"/>
        <w:spacing w:before="120" w:after="0"/>
        <w:rPr/>
      </w:pPr>
      <w:r>
        <w:rPr>
          <w:b/>
          <w:sz w:val="24"/>
          <w:lang w:val="cs-CZ" w:eastAsia="sk-SK"/>
        </w:rPr>
        <w:t>4. Obdobie babylónskeho zajatia (586-539):</w:t>
      </w:r>
      <w:r>
        <w:rPr>
          <w:sz w:val="24"/>
          <w:lang w:val="cs-CZ" w:eastAsia="sk-SK"/>
        </w:rPr>
        <w:t xml:space="preserve"> Izraeliti tu žili ako otroci. Oslobodil ich perzský kráľ Kýros II. v r. 539.</w:t>
      </w:r>
    </w:p>
    <w:p>
      <w:pPr>
        <w:pStyle w:val="Normal"/>
        <w:spacing w:before="120" w:after="0"/>
        <w:rPr/>
      </w:pPr>
      <w:r>
        <w:rPr>
          <w:b/>
          <w:sz w:val="24"/>
          <w:lang w:val="cs-CZ" w:eastAsia="sk-SK"/>
        </w:rPr>
        <w:t>5. Obdobie perzskej nadvlády (539-332 pr. Kr.):</w:t>
      </w:r>
      <w:r>
        <w:rPr>
          <w:sz w:val="24"/>
          <w:lang w:val="cs-CZ" w:eastAsia="sk-SK"/>
        </w:rPr>
        <w:t xml:space="preserve"> Izraelitom sa začalo hovoriť Židia (tí, ktorí sú obrezaní) a žili pod silným vplyvom perzskej kultúry.</w:t>
      </w:r>
    </w:p>
    <w:p>
      <w:pPr>
        <w:pStyle w:val="Normal"/>
        <w:spacing w:before="120" w:after="0"/>
        <w:rPr/>
      </w:pPr>
      <w:r>
        <w:rPr>
          <w:b/>
          <w:sz w:val="24"/>
          <w:lang w:val="cs-CZ" w:eastAsia="sk-SK"/>
        </w:rPr>
        <w:t>6. Obdobie helenistické (332-63 pr. Kr.):</w:t>
      </w:r>
      <w:r>
        <w:rPr>
          <w:sz w:val="24"/>
          <w:lang w:val="cs-CZ" w:eastAsia="sk-SK"/>
        </w:rPr>
        <w:t xml:space="preserve"> Židia žili pod silným gréckym vplyvom a opäť sa dsopúšťali množstva modloslužieb, pričom očakávali politického Mesiáša.</w:t>
      </w:r>
    </w:p>
    <w:p>
      <w:pPr>
        <w:pStyle w:val="Normal"/>
        <w:spacing w:before="120" w:after="0"/>
        <w:rPr/>
      </w:pPr>
      <w:r>
        <w:rPr>
          <w:b/>
          <w:sz w:val="24"/>
          <w:lang w:val="cs-CZ" w:eastAsia="sk-SK"/>
        </w:rPr>
        <w:t>Kultúra:</w:t>
      </w:r>
      <w:r>
        <w:rPr>
          <w:sz w:val="24"/>
          <w:lang w:val="cs-CZ" w:eastAsia="sk-SK"/>
        </w:rPr>
        <w:t xml:space="preserve"> Vo všetkom zaostávali za okolnými národmi, predovšetkým v umení a vzdelanosti. Pôvodne kočovníci, neskôr poľnohospodári (kozy, ovce, zelenina, červené víno, chlieb, pečené kobylky), domy s rovnými strechami, šperky a móda - napodobeniny Egypta. Hlavou rodiny bol muž. Takmer žiadna veda a umenie, pretože pokúšalo k modloslužbe, len hudba a taniec. Ale aj tak dali svetu to najcennejšie - uchovali ľudstvu vieru v jediného Boha a to cez Písmo sväté.</w:t>
      </w:r>
    </w:p>
    <w:p>
      <w:pPr>
        <w:pStyle w:val="Heading3"/>
        <w:rPr>
          <w:lang w:val="cs-CZ" w:eastAsia="sk-SK"/>
        </w:rPr>
      </w:pPr>
      <w:r>
        <w:rPr>
          <w:lang w:val="cs-CZ" w:eastAsia="sk-SK"/>
        </w:rPr>
        <w:t>9. otázka: Staroorientálne štáty Ďalekého Východu:</w:t>
      </w:r>
    </w:p>
    <w:p>
      <w:pPr>
        <w:pStyle w:val="Normal"/>
        <w:spacing w:before="120" w:after="0"/>
        <w:rPr/>
      </w:pPr>
      <w:r>
        <w:rPr>
          <w:b/>
          <w:sz w:val="24"/>
          <w:lang w:val="cs-CZ" w:eastAsia="sk-SK"/>
        </w:rPr>
        <w:t>Prírodné podmienky:</w:t>
      </w:r>
      <w:r>
        <w:rPr>
          <w:sz w:val="24"/>
          <w:lang w:val="cs-CZ" w:eastAsia="sk-SK"/>
        </w:rPr>
        <w:t xml:space="preserve"> Staroveká India sa rozvíjala v úrodných nivách riek Indus a Ganga, keď dažde zachytávalo pohorie Himaláj. Čína sa rozvíjala okolo riek Chuang-che a Jang-c-tiang. Bola tu veľmi úrodná spraš, ktorá ale rýchlo prepúšťala vodu, preto bolo nutné pôdu neustále zavlažovať.</w:t>
      </w:r>
    </w:p>
    <w:p>
      <w:pPr>
        <w:pStyle w:val="Normal"/>
        <w:numPr>
          <w:ilvl w:val="0"/>
          <w:numId w:val="0"/>
        </w:numPr>
        <w:spacing w:before="120" w:after="0"/>
        <w:outlineLvl w:val="0"/>
        <w:rPr>
          <w:b/>
          <w:b/>
          <w:sz w:val="24"/>
          <w:lang w:val="cs-CZ" w:eastAsia="sk-SK"/>
        </w:rPr>
      </w:pPr>
      <w:r>
        <w:rPr>
          <w:b/>
          <w:sz w:val="24"/>
          <w:lang w:val="cs-CZ" w:eastAsia="sk-SK"/>
        </w:rPr>
        <w:t>História starovekej Indie:</w:t>
      </w:r>
    </w:p>
    <w:p>
      <w:pPr>
        <w:pStyle w:val="Normal"/>
        <w:spacing w:before="120" w:after="0"/>
        <w:rPr/>
      </w:pPr>
      <w:r>
        <w:rPr>
          <w:b/>
          <w:sz w:val="24"/>
          <w:lang w:val="cs-CZ" w:eastAsia="sk-SK"/>
        </w:rPr>
        <w:t>l. Neskorý pravek (4OOO-23OO pr. Kr.):</w:t>
      </w:r>
      <w:r>
        <w:rPr>
          <w:sz w:val="24"/>
          <w:lang w:val="cs-CZ" w:eastAsia="sk-SK"/>
        </w:rPr>
        <w:t xml:space="preserve"> Okolo r. 4OOO pr. Kr. sa tu z Blízkeho východu dostalo poľnohospodárstvo.</w:t>
      </w:r>
    </w:p>
    <w:p>
      <w:pPr>
        <w:pStyle w:val="Normal"/>
        <w:spacing w:before="120" w:after="0"/>
        <w:rPr/>
      </w:pPr>
      <w:r>
        <w:rPr>
          <w:b/>
          <w:sz w:val="24"/>
          <w:lang w:val="cs-CZ" w:eastAsia="sk-SK"/>
        </w:rPr>
        <w:t>2. Obdobie harappskej kultúry (23OO-l6OO pr. Kr.):</w:t>
      </w:r>
      <w:r>
        <w:rPr>
          <w:sz w:val="24"/>
          <w:lang w:val="cs-CZ" w:eastAsia="sk-SK"/>
        </w:rPr>
        <w:t xml:space="preserve"> Okolo r. 23OO pr. Kr. vznikli na rieke Indus mestské štáty Harappa a Mohendžo Daro. Tieto mestá mali pravidelnú sieť ulíc a poschoďové domy s dokonalou kanalizáciou. Ľudia pestovali bavlnu a chovali slonov. Písali dodnes nerozlúšteným obrázkovým písmom. Okolo r. 1600 pr. Kr. z nevysvetlených príčin zanikla.</w:t>
      </w:r>
    </w:p>
    <w:p>
      <w:pPr>
        <w:pStyle w:val="Normal"/>
        <w:spacing w:before="120" w:after="0"/>
        <w:rPr/>
      </w:pPr>
      <w:r>
        <w:rPr>
          <w:b/>
          <w:sz w:val="24"/>
          <w:lang w:val="cs-CZ" w:eastAsia="sk-SK"/>
        </w:rPr>
        <w:t>3. Obdobie árijské (l6OO-6OO pr. Kr.):</w:t>
      </w:r>
      <w:r>
        <w:rPr>
          <w:sz w:val="24"/>
          <w:lang w:val="cs-CZ" w:eastAsia="sk-SK"/>
        </w:rPr>
        <w:t xml:space="preserve"> Do zdecimovanej krajiny prišli Árijci - kočovníci a pastieri. Centrom ríše sa stalo mesto Patna na rieke Ganga. Árijci celú spoločnosť rozdelili na uzavreté skupiny ľudí, zvaných kasty (varny). Najvyššie stáli bráhmani (kňazi), pod nimi boli kšatrijovia (bojovníci, z ktorých pochádzali králi a vyšší úradníci), vajšjovia (slobodní ľudia - remeselníci a roľníci), šúdrovia (podrobené obyvateľsto) a absolútne bezprávni páriovia.</w:t>
      </w:r>
    </w:p>
    <w:p>
      <w:pPr>
        <w:pStyle w:val="Normal"/>
        <w:spacing w:before="120" w:after="0"/>
        <w:rPr/>
      </w:pPr>
      <w:r>
        <w:rPr>
          <w:b/>
          <w:sz w:val="24"/>
          <w:lang w:val="cs-CZ" w:eastAsia="sk-SK"/>
        </w:rPr>
        <w:t>4. Obdobie historické (6OO ...):</w:t>
      </w:r>
      <w:r>
        <w:rPr>
          <w:sz w:val="24"/>
          <w:lang w:val="cs-CZ" w:eastAsia="sk-SK"/>
        </w:rPr>
        <w:t xml:space="preserve"> Základnou hospodárskou jednotkou boli hosp. sebestačné dediny a strediská remesiel a obchodu - mestá. Tie boli stavané podľa presných urbanistických plánov s pravideľnými ulicami, parkmi a nádhernými záhradami. Drevené domy mali dobrú kanalizáciu a prepychový nábytok. V takomto prostredí sa rozvíjalo veľmi prísne bráhmanske náboženstvo obsiahnuté vo védach, napísaných v 2. pol. 2. tis. pr. Kr. Možný bol aj pramonoteizmus - hlavným bohom bol Djaus Asura, neskôr bohovia ako Indra (vojna), Višnu (udržovateľ života), Šiva (ničiteľ), Káma (láska). K védam bráhmani písali vysvetlivky (upanišády - presný postup pri bohoslužbách), v ktorých sa objavil princíp prevtelovania. Keď konáš v súlade so svojou dharmou (súborom povinností) a súpis tvojích skutkov (karma) je vynikajúci - prevtelíš sa do vyššej kasty, ak nie, tak nižšie (aj do zvieraťa a rastlín). Samotné prevteľovanie sa chápalo ako trest a každý sa snažil rozplynúť v kozmickom nič, v nirváne. Tento zložitý bráhmanizmus narušil potulný askéta Siddhárta Gautama, zvaný Osvietený (Buddha), žijúci v 6.-5. st. pr. Kr. Učil, že do nirvány sa každý môže dostať sám a bez bráhmanov. Ľudský život je vraj samé utrpenie, príčinou utrpení sú túžby, tie treba zničiť a Buddha ukazoval cesty ako na to (hlavne sebaovládaním, striedmosťou a neubližovaním živým tvorom). Nebolo to náboženstvo, ale etické učenie! Pre bráhmanov bol buddhizmus herézou, preto vymysleli hinduizmus - zmes starých bráhmanských praktík a ľudových predstáv (uctievanie božskej trojice - Bráhmu, Višnu a Šivu. Mali vynikajúce lekárstvo zdôrazňujúce prevenciu (okolo lOOO liečív), plastickú chirurgiu (operácie oka aj nosu). Tiež matematiku (záporné čísla, O a všetky "arabské číslice", pojem nekonečna, lineárne rovnice atd), astronómiu, vyrátali, že Zem je guľatá, že sa otáča okolo vlastnej osi a okolo Slnka. Geniálna jazykoveda, napr. bráhman Panini v 5. stor. pr. Kr. kodifikoval sanskrt a literatúra: epos Mahábhárata s 2OOOOO veršami vznikol okolo r. l5OO, ale napísaný bol až v 4. stor. pr. Kr.), ktorého súčasťou je filozofický spis o zmysle ľudského života Bhagavadgíta. Iným eposom je Rámájana. Po dobytí Indie Alexandrom Macedénskym tu v r. 273-232 vládol kráľ Ašóka, ktorý Indiu celú zjednotil a pripojil k nej aj Afgánistán a Nepál. Jeho vláda je charakterizovaná maximálnym rozvojom Indie a rozšírením buddhizmu po celej krajine.</w:t>
      </w:r>
    </w:p>
    <w:p>
      <w:pPr>
        <w:pStyle w:val="Normal"/>
        <w:numPr>
          <w:ilvl w:val="0"/>
          <w:numId w:val="0"/>
        </w:numPr>
        <w:spacing w:before="120" w:after="0"/>
        <w:outlineLvl w:val="0"/>
        <w:rPr>
          <w:b/>
          <w:b/>
          <w:sz w:val="24"/>
          <w:lang w:val="cs-CZ" w:eastAsia="sk-SK"/>
        </w:rPr>
      </w:pPr>
      <w:r>
        <w:rPr>
          <w:b/>
          <w:sz w:val="24"/>
          <w:lang w:val="cs-CZ" w:eastAsia="sk-SK"/>
        </w:rPr>
        <w:t>História starovekej Číny:</w:t>
      </w:r>
    </w:p>
    <w:p>
      <w:pPr>
        <w:pStyle w:val="Normal"/>
        <w:spacing w:before="120" w:after="0"/>
        <w:rPr/>
      </w:pPr>
      <w:r>
        <w:rPr>
          <w:b/>
          <w:sz w:val="24"/>
          <w:lang w:val="cs-CZ" w:eastAsia="sk-SK"/>
        </w:rPr>
        <w:t>1. Neskorý pravek (4OOO - 3OOO pr. Kr.):</w:t>
      </w:r>
      <w:r>
        <w:rPr>
          <w:sz w:val="24"/>
          <w:lang w:val="cs-CZ" w:eastAsia="sk-SK"/>
        </w:rPr>
        <w:t xml:space="preserve"> Poľnohospodárstvo tu vzniklo nezávisle na Blízkom východe. Zákl. hosp. jednotkou bola sebestačná dedinská občina. Pestovali obiloviny, ryžu aj moruša.</w:t>
      </w:r>
    </w:p>
    <w:p>
      <w:pPr>
        <w:pStyle w:val="Normal"/>
        <w:spacing w:before="120" w:after="0"/>
        <w:rPr/>
      </w:pPr>
      <w:r>
        <w:rPr>
          <w:b/>
          <w:sz w:val="24"/>
          <w:lang w:val="cs-CZ" w:eastAsia="sk-SK"/>
        </w:rPr>
        <w:t>2. Doba mytologická (3OOO-2000 pr. Kr.):</w:t>
      </w:r>
      <w:r>
        <w:rPr>
          <w:sz w:val="24"/>
          <w:lang w:val="cs-CZ" w:eastAsia="sk-SK"/>
        </w:rPr>
        <w:t xml:space="preserve"> Vraj v 29. stor. pr. Kr. žil legendárny cisár Fu-si, ktorý naučil ľudí písať a dal im aj iné znalosti. Vznikli prvé mestské štáty.</w:t>
      </w:r>
    </w:p>
    <w:p>
      <w:pPr>
        <w:pStyle w:val="Normal"/>
        <w:spacing w:before="120" w:after="0"/>
        <w:rPr>
          <w:b/>
          <w:b/>
          <w:sz w:val="24"/>
          <w:lang w:val="cs-CZ" w:eastAsia="sk-SK"/>
        </w:rPr>
      </w:pPr>
      <w:r>
        <w:rPr>
          <w:b/>
          <w:sz w:val="24"/>
          <w:lang w:val="cs-CZ" w:eastAsia="sk-SK"/>
        </w:rPr>
        <w:t>3. Doba historická (cca l7OO pr.Kr. doteraz):</w:t>
      </w:r>
    </w:p>
    <w:p>
      <w:pPr>
        <w:pStyle w:val="Normal"/>
        <w:spacing w:before="120" w:after="0"/>
        <w:rPr/>
      </w:pPr>
      <w:r>
        <w:rPr>
          <w:b/>
          <w:sz w:val="24"/>
          <w:lang w:val="cs-CZ" w:eastAsia="sk-SK"/>
        </w:rPr>
        <w:t>a - dynastia Šang (l7OO-lOOO):</w:t>
      </w:r>
      <w:r>
        <w:rPr>
          <w:sz w:val="24"/>
          <w:lang w:val="cs-CZ" w:eastAsia="sk-SK"/>
        </w:rPr>
        <w:t xml:space="preserve"> Rozvíjali sa remeslá, napr. bronzová metalurgia, ale pokusy o zjednotení Číny boli neúspešné.</w:t>
      </w:r>
    </w:p>
    <w:p>
      <w:pPr>
        <w:pStyle w:val="Normal"/>
        <w:spacing w:before="120" w:after="0"/>
        <w:rPr/>
      </w:pPr>
      <w:r>
        <w:rPr>
          <w:b/>
          <w:sz w:val="24"/>
          <w:lang w:val="cs-CZ" w:eastAsia="sk-SK"/>
        </w:rPr>
        <w:t>b - dynastia Čou (1000- 256):</w:t>
      </w:r>
      <w:r>
        <w:rPr>
          <w:sz w:val="24"/>
          <w:lang w:val="cs-CZ" w:eastAsia="sk-SK"/>
        </w:rPr>
        <w:t xml:space="preserve"> Opäť sa nepodarilo Čínu, tuto "ríšu stredu" zjednotiť, ale inak tu bola vysoká materiálna aj duchovná kultúra. Vynikajúca história (anály Š-ma-čchien), hudba (notové zápisy aj teória), matematika (záporné čísla, odmocniny), astronómia (katalógy 800 hviezd), mineralógia (3OO nerastov), geografia (kompas, seismograf, podzemná plastická mapa Číny v hrobke cisára Čchina). Už vtedy poznali odlievanie železa a štátne manufaktúry vykurované ropou, Vyznali sa v medicíne, a pretože sa báli krvi, liečili cez povrch tela akupunktúrou. Vynikali vo farmakológii. Veľmi si cenili etiku - vo všetkom počúvali starších, rodičov, hlavne matku. V 6. stor pr. Kr. žil Lao-c, zakladateľ taoizmu, ktorý odmietal civilizáciu a čakal na smrť v súlade so svojím osudom - učenie plné pasivity. Jeho náprotivok Konfucius učil pravý opak - vzdelanie, aktivita a osobné mravné zdokonalovanie. Dali aj základy filozofie ako racionálnemu výkladu sveta. Učili, že svet je ovládaný dvomi princípmi vzájomnej harmónie a to jin (čierna farba, tma, Mesiac, pasivita, žena) a jang (biela farba, svetlo, Slnko, aktivita, muž). Jeden ale nemôže byť bez druhého. V náboženstve vládol polyteizmus, ale hlavným bohom bol Šang-ti, boh - stvoriteľ. Vedeli o potope sveta aj o raji. (Neskôr, v 4. stor. po Kr. príšiel buddhizmus.)</w:t>
      </w:r>
    </w:p>
    <w:p>
      <w:pPr>
        <w:pStyle w:val="Normal"/>
        <w:spacing w:before="120" w:after="0"/>
        <w:rPr/>
      </w:pPr>
      <w:r>
        <w:rPr>
          <w:b/>
          <w:sz w:val="24"/>
          <w:lang w:val="cs-CZ" w:eastAsia="sk-SK"/>
        </w:rPr>
        <w:t>c - dynastia Čchin (256-206):</w:t>
      </w:r>
      <w:r>
        <w:rPr>
          <w:sz w:val="24"/>
          <w:lang w:val="cs-CZ" w:eastAsia="sk-SK"/>
        </w:rPr>
        <w:t xml:space="preserve"> Cisárovi Čchin-Š-Chuang-timu sa podarilo Čínu zjednotiť a štát po ňom dostal aj svoje meno. Bol vynikajúcim organizátorom, zaviedol napr. novú peňažnú sústavu, a proti Húnom, ktorí na ríšu útočili zo severných krajín, začal stavať čínsky múr, ktorý má dnes dľžku 635O km a ktorý bol dokončený až za dyn. Ming v l6. stor. Bol pochovaný v prepychovej hrobke stráženou niekoľkými tisíckami hlinených vojakov.</w:t>
      </w:r>
    </w:p>
    <w:p>
      <w:pPr>
        <w:pStyle w:val="Normal"/>
        <w:spacing w:before="120" w:after="0"/>
        <w:rPr/>
      </w:pPr>
      <w:r>
        <w:rPr>
          <w:b/>
          <w:sz w:val="24"/>
          <w:lang w:val="cs-CZ" w:eastAsia="sk-SK"/>
        </w:rPr>
        <w:t>d - dynastia Chan (2O6-22O po Kr!):</w:t>
      </w:r>
      <w:r>
        <w:rPr>
          <w:sz w:val="24"/>
          <w:lang w:val="cs-CZ" w:eastAsia="sk-SK"/>
        </w:rPr>
        <w:t xml:space="preserve"> Obdobie maximálneho rozkvetu Číny, keď k nej bola pripojená severná Kórea a rozkvitala "hodvábna cesta", spojujúca Čínu s helénistickým svetom. Základnou hosp. jednotkou bola hosp. sebestačná dedinská občina. Mesto bolo centrom obchodu a remesiel. Vtedy vynašli pušný prach a okolo r. lO5 pr. Kr. Cchaj-Lun vraj vynašiel aj papier, z ktorého vyrábali aj papierové vreckovky a peniaze. Žili v drevených domčekoch, v ktorých mali lakovaný nábytok. Veľmi pečovali o hygienu, vynašli ponožky, nosili plášte do dažďa aj skládacie dáždniky z bambusu a hodvábu. O výchovu sa starali rodičia, pričom žena bola vo všetkom podriadená manželovi a svojej svokre. Mali veľmi bohatý jedálny lístok (zelenina, ovocie, hydina). Ale koncom 2. stor. po Kr. dynastiu Chan ukončilo povstanie "žltých turbanov".</w:t>
      </w:r>
    </w:p>
    <w:p>
      <w:pPr>
        <w:pStyle w:val="Heading3"/>
        <w:rPr>
          <w:lang w:val="cs-CZ" w:eastAsia="sk-SK"/>
        </w:rPr>
      </w:pPr>
      <w:r>
        <w:rPr>
          <w:lang w:val="cs-CZ" w:eastAsia="sk-SK"/>
        </w:rPr>
        <w:t>10. otázka: Prvé štátne útvary v Európe</w:t>
      </w:r>
    </w:p>
    <w:p>
      <w:pPr>
        <w:pStyle w:val="Normal"/>
        <w:spacing w:before="120" w:after="0"/>
        <w:rPr/>
      </w:pPr>
      <w:r>
        <w:rPr>
          <w:b/>
          <w:sz w:val="24"/>
          <w:lang w:val="cs-CZ" w:eastAsia="sk-SK"/>
        </w:rPr>
        <w:t>Prírodné podmienky:</w:t>
      </w:r>
      <w:r>
        <w:rPr>
          <w:sz w:val="24"/>
          <w:lang w:val="cs-CZ" w:eastAsia="sk-SK"/>
        </w:rPr>
        <w:t xml:space="preserve"> Prvé štátne útvary sa v Európe vyvíjali na západnom pobreží Malej Ázie a okolitých ostrovoch, napr. Lesbos, Chíos, Samos, Rodos, potom na ostrovoch mora Egejského (Kyklady - Milos) aj Stredozemného (Kréta, Cyprus) a v južnej oblasti Balkánskeho poloostrova. Je to oblasť veľmi členitá, pevná zem sa strieda s množstvom ostrovov, hornatá, keď na poľnohospodárstvo je vhodné iba 20% celkovej plochy, bohatá na lesy a divú zver. Preto sa domáce obyvateľstvo venovalo hlavne lovu a pastierstvu a obrábanie pôdy bolo sprevádzané množstvom problémov. Výhodné ale bolo stredomorské podnebie s miernymi zimami a teplým letom. Krajina bola veľmi bohatá na nerastné suroviny - na Cypre boli obrovské zásoby medi, na Balkánskom poloostrove potom striebro, zlato, železo, vápenec aj mramor. Boli tu teda všetky podmienky pre rozvoj remesla a obchodu. Pretože ale v členitom teréne bola veľmi často znemožnená suchozemská doprava, vyvíjala sa hlavne námorná plavba.</w:t>
      </w:r>
    </w:p>
    <w:p>
      <w:pPr>
        <w:pStyle w:val="Normal"/>
        <w:numPr>
          <w:ilvl w:val="0"/>
          <w:numId w:val="0"/>
        </w:numPr>
        <w:spacing w:before="120" w:after="0"/>
        <w:outlineLvl w:val="0"/>
        <w:rPr>
          <w:b/>
          <w:b/>
          <w:sz w:val="24"/>
          <w:lang w:val="cs-CZ" w:eastAsia="sk-SK"/>
        </w:rPr>
      </w:pPr>
      <w:r>
        <w:rPr>
          <w:b/>
          <w:sz w:val="24"/>
          <w:lang w:val="cs-CZ" w:eastAsia="sk-SK"/>
        </w:rPr>
        <w:t>História:</w:t>
      </w:r>
    </w:p>
    <w:p>
      <w:pPr>
        <w:pStyle w:val="Normal"/>
        <w:spacing w:before="120" w:after="0"/>
        <w:rPr/>
      </w:pPr>
      <w:r>
        <w:rPr>
          <w:b/>
          <w:sz w:val="24"/>
          <w:lang w:val="cs-CZ" w:eastAsia="sk-SK"/>
        </w:rPr>
        <w:t>1. Neskorý pravek (6000-2500 pr. Kr.):</w:t>
      </w:r>
      <w:r>
        <w:rPr>
          <w:sz w:val="24"/>
          <w:lang w:val="cs-CZ" w:eastAsia="sk-SK"/>
        </w:rPr>
        <w:t xml:space="preserve"> S neolitickou kolonizáciou v 7. tis. pr. Kr. sa tu dostala znalosť poľnohospodárstva, ktorá bola v 3. tis. pr. Kr. sprevádzaná aj znalosťou metalurgie medi a bronzu (hlavne na Kykladských ostrovoch). Vznikli tak tu na periférii vyspelého Blízkeho Východu prvé základy budúcich štátnych útvarov. Inak povedané, prvé európske štáty vznikli pod vplyvom vyspelého Východu a vďaka jeho kultúrnym podnetom. Môžeme tak povedať, že v tomto prípade platí slavné heslo Ex oriente lux (Z východu prichádza svetlo).</w:t>
      </w:r>
    </w:p>
    <w:p>
      <w:pPr>
        <w:pStyle w:val="Normal"/>
        <w:spacing w:before="120" w:after="0"/>
        <w:rPr>
          <w:b/>
          <w:b/>
          <w:sz w:val="24"/>
          <w:lang w:val="cs-CZ" w:eastAsia="sk-SK"/>
        </w:rPr>
      </w:pPr>
      <w:r>
        <w:rPr>
          <w:b/>
          <w:sz w:val="24"/>
          <w:lang w:val="cs-CZ" w:eastAsia="sk-SK"/>
        </w:rPr>
        <w:t>2. Krétsko-mykénske obdobie (2500-1100 pr. Kr.):</w:t>
      </w:r>
    </w:p>
    <w:p>
      <w:pPr>
        <w:pStyle w:val="Normal"/>
        <w:spacing w:before="120" w:after="0"/>
        <w:rPr/>
      </w:pPr>
      <w:r>
        <w:rPr>
          <w:b/>
          <w:sz w:val="24"/>
          <w:lang w:val="cs-CZ" w:eastAsia="sk-SK"/>
        </w:rPr>
        <w:t>2.1. Krétska (minojská) kultúra (2500-1100 pr. Kr.):</w:t>
      </w:r>
      <w:r>
        <w:rPr>
          <w:sz w:val="24"/>
          <w:lang w:val="cs-CZ" w:eastAsia="sk-SK"/>
        </w:rPr>
        <w:t xml:space="preserve"> Na ostrove Kréta vznikli prvé mestské štáty v Európe, ktoré fungovali na princípe palácového redistribučného hospodárstva a ktorých rozkvet sa obyčajne kladie do obdobia</w:t>
      </w:r>
      <w:r>
        <w:rPr>
          <w:b/>
          <w:sz w:val="24"/>
          <w:lang w:val="cs-CZ" w:eastAsia="sk-SK"/>
        </w:rPr>
        <w:t xml:space="preserve"> 2000-1470 pr. Kr.</w:t>
      </w:r>
      <w:r>
        <w:rPr>
          <w:sz w:val="24"/>
          <w:lang w:val="cs-CZ" w:eastAsia="sk-SK"/>
        </w:rPr>
        <w:t>, tzv. stredominojské obdobie. Názov minojské je odvodené od mena legendárneho kráľa Mínosa, ktorému Daidalos a Ikaros postavili labyrint, v ktorom bol uväznený Mínotauros. Najznámejším takýmto štátom bol Knóssos, ktorý mal perfektne fungujúce poľnohospodárstvo (obrovské palácové sklady na úrodu - labyrint?), remeslo aj diaľkový obchod - kontakty mal s Egyptom aj s územím Anglicka. Prepychový knóssky palác mal dokonalú kanalizáciu (napr. glazované vane) aj prekrásnu maliarskú výzdobu, v ktorej prevládali prírodné motívy. Časté boli aj vyobrazenia žien a zdá sa, že ženské božstvá tu hrali poprednú úlohu. Ženy možno mali dôležitú úlohu aj vo svetskej vláde (poznáme termín Pani labyrintu). Hospodárske záznamy minojských mestských štátov sú zapísané v dosiaľ nerozluštenom lineárnom písme "A". Nádherná minojská kultúra, ktorá ovplyvňovala vývoj na pevninskom Grécku, bola ale okolo r. 1470 pr. Kr. zničená výbuchom sopky na ostrove Théra (možno ostala v pamäti Grékov ako známa Atlantída). Do r. 1100 potom táto kultúra iba dožívala.</w:t>
      </w:r>
    </w:p>
    <w:p>
      <w:pPr>
        <w:pStyle w:val="Normal"/>
        <w:spacing w:before="120" w:after="0"/>
        <w:rPr/>
      </w:pPr>
      <w:r>
        <w:rPr>
          <w:b/>
          <w:sz w:val="24"/>
          <w:lang w:val="cs-CZ" w:eastAsia="sk-SK"/>
        </w:rPr>
        <w:t>2.2. Mykénska kultúra (1600-1200 pr. Kr.):</w:t>
      </w:r>
      <w:r>
        <w:rPr>
          <w:sz w:val="24"/>
          <w:lang w:val="cs-CZ" w:eastAsia="sk-SK"/>
        </w:rPr>
        <w:t xml:space="preserve"> Táto kultúra je úzko spojená s prvými gréckymi kmeňmi nazývanými Achájci. Títo do oblasti pevninského Grécka prichádzali po r. 2000 pr. Kr., osídlovali ho a preberali vyspelú minojskú kultúru. Okolo r. 1600 pr. Kr. tu na pevnine vznikli aj prvé mestské štáty, ktorých kultúra sa podľa najvýznamnejšieho z nich volá mykénska (Mykény). Aj tieto štáty fungovali na princípe palácového redistribučného hospodárstva s perfektne fungujúcim poľnohospodárstvom, remeslom aj obchodom suchozemským (obchodovalo sa aj s oblasťou Slovenska - mykénske predmety sa našli na Spiši aj v okolí Nitry) aj námorným (Anglicko aj oblasť Baltického mora). Na rozdiel od krétskych boli mykénske štáty obohnané mohutnými hradbami z obrovských balvanov - tzv. kyklopské murivo. O mykénskom bohatstve hovoria aj šachtové hroby plné zlatých predmetov (známa je napr. tzv. Agamemnónova zlatá maska). Hospodárske záznamy zapisovali už rozlušteným lineárnym písmom "B", bola to starogréčtina. Možno tu čítať aj mená starogréckych bohov, napr. Zeus (staroindický Djaus) a pod. Aj táto kultúra skončila násilnou cestou, keď ju okolo r. 1200 pr. Kr. zničili nájazdy "morských" národov a zo severu prichádzajúcich nových gréckych kmeňov zvaných Dórovia. Možno že práve tieto vojny boli základom slávneho eposu o Trójskej vojne, ktorá sa mala odohrať medzi rokmi 1220 až 1210 pr. Kr. Do roku 1100 pr. Kr. mykénska kultúra iba dožívala. </w:t>
      </w:r>
    </w:p>
    <w:p>
      <w:pPr>
        <w:pStyle w:val="Normal"/>
        <w:spacing w:before="120" w:after="0"/>
        <w:rPr/>
      </w:pPr>
      <w:r>
        <w:rPr>
          <w:b/>
          <w:sz w:val="24"/>
          <w:lang w:val="cs-CZ" w:eastAsia="sk-SK"/>
        </w:rPr>
        <w:t>3. Temné (homérske) obdobie (1200-800 pr. Kr.):</w:t>
      </w:r>
      <w:r>
        <w:rPr>
          <w:sz w:val="24"/>
          <w:lang w:val="cs-CZ" w:eastAsia="sk-SK"/>
        </w:rPr>
        <w:t xml:space="preserve"> Po zániku mykénskej kultúry klesol počet obyvateľstva Grécka na 1/10 pôvodného množstva. Vyspelé mestské štáty boli zničené a obyvateľstvo opäť žilo na nižšej úrovni kmeňov, ktorým vládli príslušníci rodovej aristokracie a králi (bazileusovia). Počet obyvateľstva rýchlo narastal a tak začali Gréci osídlovať aj západné pobrežie Malej Ázie (vznikli tu mestá ako Milétos a Efezos). Zmenila sa aj kmeňová štruktúra Grécka - Achájci na Peloponéskom poloostrove boli Dórmi vytlačení do centrálnych pohorí. Dórovia potom osídlili aj Krétu, Rodos a juh Malej Ázie. Stredné Grécko (oblasť Attiky), ostrovy Egejského mora a stred západného pobrežia Malej Ázie osídlili Iónovia, severné časti Grécka Aiolovia. V 8. stor. pr. Kr. prevzali Gréci od Feníčanov hláskovú abecedu, pridali k nej znaky pre samohlásky a vznikla tak prvá alfabeta, základ našej abecedy. Homérskym sa toto obdobie volá preto, pretože preňho sú jediným písomným prameňom práve len homérske eposy, napísané až v 6. stor. pr. Kr. Homéros bol rapsódom (potulným spevákom), žijúcim azda v 8. stor. pr. Kr., ktorý svoje výpravné básne (eposy) o dĺžke 16000 veršov (Íllias) a 12000 veršov (Odysseia) spieval spamäti. Niektorí autori o Homérovej existencii pochybujú a tvrdia, že obidva eposy, ktoré sú základom európskej literatúry, boli vytvorené bližšie neurčiteľným kolektívom autorov. V každom prípade spomínajú aj veľa gréckych bohov. Podľa gréckej tradície bol na počiatku všetkého Chaos, z ktorého sa podľa Hesioda vytvorila prvá generácia bohov - Úranos (Nebo) a Gaia (Zem). Druhú generáciu bohov spomína už Homér - boli to Giganti Krónos a Rhea, ktorých vystriedala tretia generácia bohov vedená ich detmi Diom (Zeus) a Hérou a ich súrodencami Poseidónom (boh mora), Hádom (b. podsvetia), Hestiou (bohyňou domáceho krbu) a Demétrou (b. úrody). Bohovia mali nadľudské schopnosti (boli napr. večne mladí, voňaví a krásni), ale bohužial ľudské vlastnosti. Preto mal aj vládca bohov (Zeus) okrem detí legitímnych, ako napr. Héfaistos (b. ohňa a remesiel) a Áres (b. vojny) aj veľké množstvo detí nemanželských, napr. Hermés (posol bohov), Dionýzos (b. vína a plodnosti), Afrodíta (b. lásky), Apolón (b. slnka, umenia a vodca Múz - Múza histórie sa volala Kleió), Artemis (bohyňa mesačného svetla a lovu). Bohyňu múdrosti Aténu si porodil sám, a to z vlastnej hlavy. Kňazské funkcie obyčajne vykonávali králi.</w:t>
      </w:r>
    </w:p>
    <w:p>
      <w:pPr>
        <w:pStyle w:val="Heading3"/>
        <w:rPr>
          <w:lang w:val="cs-CZ" w:eastAsia="sk-SK"/>
        </w:rPr>
      </w:pPr>
      <w:r>
        <w:rPr>
          <w:lang w:val="cs-CZ" w:eastAsia="sk-SK"/>
        </w:rPr>
        <w:t>11. otázka: Antické dejiny starovekého Grécka</w:t>
      </w:r>
    </w:p>
    <w:p>
      <w:pPr>
        <w:pStyle w:val="Normal"/>
        <w:spacing w:before="120" w:after="0"/>
        <w:rPr/>
      </w:pPr>
      <w:r>
        <w:rPr>
          <w:b/>
          <w:sz w:val="24"/>
          <w:lang w:val="cs-CZ" w:eastAsia="sk-SK"/>
        </w:rPr>
        <w:t>Všeobecná charakteristika:</w:t>
      </w:r>
      <w:r>
        <w:rPr>
          <w:sz w:val="24"/>
          <w:lang w:val="cs-CZ" w:eastAsia="sk-SK"/>
        </w:rPr>
        <w:t xml:space="preserve"> Rané obdobia gréckych dejín, t.j. krétsko-mykénska kultúra a obdobie homérske, sú časovo aj kultúrne súčasťou európskej doby bronzovej (hlavnou surovinou na výrobu nástrojov a zbraní ostáva bronz). Po r. 1000 pr. Kr. sa ale stále častejšie o slovo hlási železo, ktoré sa do všeobecnej spotreby dostáva okolo r. 8OO pr. Kr. Nástupom železa začína nové obdobie, ktorému sa všeobecne hovorí antika a ktoré v prípade starovekých dejín Grécka označuje dobu od r. 800 do r. 146 pr. Kr. Vtedy sa hlavnými nositeľmi dejinného vývoja stali indoeurópski Gréci a Rimania a ťažisko dejín sa presunulo z krajín Blízkeho Východu do oblasti Stredozemného mora. Rozhodujúce postavenie v týchto antických štátoch mali slobodní plnoprávni a vzdelaní občania. Z hľadiska hospodárskeho prevažovalo individuálne súkromné vlastníctvo pôdy a nebývalý rozkvet remesiel a obchodu, keď naturálnu výmenu nahradilo peňažné hospodárstvo. V každom prípade sa antická civilizácia stala pevným základom európskej kultúry.</w:t>
      </w:r>
    </w:p>
    <w:p>
      <w:pPr>
        <w:pStyle w:val="Normal"/>
        <w:spacing w:before="120" w:after="0"/>
        <w:rPr/>
      </w:pPr>
      <w:r>
        <w:rPr>
          <w:b/>
          <w:sz w:val="24"/>
          <w:lang w:val="cs-CZ" w:eastAsia="sk-SK"/>
        </w:rPr>
        <w:t>1. Archaické obdobie (800-500 pr. Kr.):</w:t>
      </w:r>
      <w:r>
        <w:rPr>
          <w:sz w:val="24"/>
          <w:lang w:val="cs-CZ" w:eastAsia="sk-SK"/>
        </w:rPr>
        <w:t xml:space="preserve"> Základnými prvkami vývoja tohto obdobia bol rozvoj mestských štátov (polisov), hlavne Atén a Sparty, a veľká grécka kolonizácia. Pre hospodárske dejiny platí vyššie povedané.</w:t>
      </w:r>
    </w:p>
    <w:p>
      <w:pPr>
        <w:pStyle w:val="Normal"/>
        <w:spacing w:before="120" w:after="0"/>
        <w:rPr/>
      </w:pPr>
      <w:r>
        <w:rPr>
          <w:b/>
          <w:sz w:val="24"/>
          <w:lang w:val="cs-CZ" w:eastAsia="sk-SK"/>
        </w:rPr>
        <w:t>1.1. Sparta:</w:t>
      </w:r>
      <w:r>
        <w:rPr>
          <w:sz w:val="24"/>
          <w:lang w:val="cs-CZ" w:eastAsia="sk-SK"/>
        </w:rPr>
        <w:t xml:space="preserve"> V 10. stor. pr. Kr. celý Peloponés ovládli Dórovia a v jeho juhozápadnej časti si postavili mestský štát - Spartu. Sparťania podrobené achájske obyvateľstvo rozdelili do dvoch skupín: na ľudí, ktorí ostali spolu s pôdou kolektívnym vlastníctvom polisu a pracovali v poľnohospodárstve (tzv. helóti), a na ľudí zaoberajúcich sa remeslom a obchodom (tzv. perioikoi). Nik z nich nemal občianske práva a v poslušnosti ich udržiavali jediní plnoprávni občania štátu - Sparťania, pri ktorých bolo všetko podriadené vojne a vojenskej výchove. Jadrom vojska bola ťažká pechota - hoplites, zložená z 20 až 30ročných mužov. Ako 30roční získali Sparťania občianske práva a mohli sa zúčastňovať na vojenskom zasadaní (apella), ktoré volilo doživotnú radu starších (gerúsiu), zloženú z 28 starcov nad 60 rokov, ktorí pripravovali zákony a radili na čele štátu stojacim dvom nevoleným kráľom. Na dodržiavanie zákonov dohliadalo 5 každoročne volených eforov. Moc v rukách mal úzky kruh bohatej rodovej aristokracie (oligarchia). V pol. 6. stor. pr. Kr. dobyli Sparťania celý Peloponés, vytvorili peloponésky spolok (v ňom mali vedúce postavenie - boli teda hegemónom) a stali sa najväčším a najmocnejším gréckym štátom.  </w:t>
      </w:r>
      <w:r>
        <w:rPr>
          <w:b/>
          <w:sz w:val="24"/>
          <w:lang w:val="cs-CZ" w:eastAsia="sk-SK"/>
        </w:rPr>
        <w:t>1.2. Atény:</w:t>
      </w:r>
      <w:r>
        <w:rPr>
          <w:sz w:val="24"/>
          <w:lang w:val="cs-CZ" w:eastAsia="sk-SK"/>
        </w:rPr>
        <w:t xml:space="preserve"> Tento polis je klasickým príkladom rozvoja gréckych mestských štátov, ktoré sa vyvíjali zásadne samostatne. Dohromady ich spájal len jazyk a náboženstvo, hlavne náb. hry, medzi ktorými sú najznámejšie olympijské, poprvýkrát konané v r. 776 pr. Kr. Atény vznikli vo veľmi úrodnej oblasti, bohatej aj na nerastné suroviny, zvanej Attika. Jej obyvateľstvo sa rýchlo rozrastalo, pôda prechádzala do individuálneho vlastníctva a zásoby surovín sa rýchlo vyčerpávali. Preľudnený polis plný sociálneho a politického napätia to riešil vysťahovávaním do nových oblastí po celom pobreží Stredozemného mora - vznikli tak kolónie, odkiaľ sa dovážalo lacné obilie a suroviny a kam sa vyvážala grécka kultúra. Celý tento proces sa nazýva</w:t>
      </w:r>
      <w:r>
        <w:rPr>
          <w:b/>
          <w:sz w:val="24"/>
          <w:lang w:val="cs-CZ" w:eastAsia="sk-SK"/>
        </w:rPr>
        <w:t xml:space="preserve"> veľká grécka kolonizácia.</w:t>
      </w:r>
      <w:r>
        <w:rPr>
          <w:sz w:val="24"/>
          <w:lang w:val="cs-CZ" w:eastAsia="sk-SK"/>
        </w:rPr>
        <w:t xml:space="preserve"> Moc v Aténach mala v rukách rodová aristokracia, z ktorej boli vyberaní deviati najvyšší štátni úradníci, tzv. archóni. Niektorí sa ale pokúšali vládnuť ako samovládcovia, tzn. tyrani. Koncom 6. stor. pr. Kr. archón Drakón zrušil obyčajové právo a nechal spísať zákony. Sociálne napätie, umocňované dlžným otroctvom (nesplatený dlh mal za následok otroctvo) neskutočne rástlo. Všetky problémy ale v r. 594 pr. Kr. vyriešil archón</w:t>
      </w:r>
      <w:r>
        <w:rPr>
          <w:b/>
          <w:sz w:val="24"/>
          <w:lang w:val="cs-CZ" w:eastAsia="sk-SK"/>
        </w:rPr>
        <w:t xml:space="preserve"> Solón</w:t>
      </w:r>
      <w:r>
        <w:rPr>
          <w:sz w:val="24"/>
          <w:lang w:val="cs-CZ" w:eastAsia="sk-SK"/>
        </w:rPr>
        <w:t>, ktorý dlžných otrokov vykúpil a rozdelil občanov podľa výnosu pôdy do 4 skupín. Politické práva mali len vzdelaní muži nad 20 rokov (nie ženy, cudzinci a otroci). Tí sa stretávali na ľudovom zhromáždení zvanom ekklésia. Z najbohatších (1. skupina) sa každoročne volili archóni, poslanci "rady 400" (búlé) a zástupcovia v ľudových súdoch (héliai), z menej bohatých (2. a 3. skupina) sa volili poslanci búlé a sudcovia héliai a zo 4. skupiny (nemajetní) iba sudcovia héliai. Zrušená tak bola moc rodovej aristokracie, vládli bohatí bez ohľadu na rod (timokracia) a boli položené základy aténskej priamej demokracie (vlády ľudu). Lenže v r. 546 pr. Kr. sa moci chopil tyran</w:t>
      </w:r>
      <w:r>
        <w:rPr>
          <w:b/>
          <w:sz w:val="24"/>
          <w:lang w:val="cs-CZ" w:eastAsia="sk-SK"/>
        </w:rPr>
        <w:t xml:space="preserve"> Peisistratos,</w:t>
      </w:r>
      <w:r>
        <w:rPr>
          <w:sz w:val="24"/>
          <w:lang w:val="cs-CZ" w:eastAsia="sk-SK"/>
        </w:rPr>
        <w:t xml:space="preserve"> za ktorého vlády Atény rozkvitali (prestaval mesto a nechal spísať Homéra). Ale v r. 510 pr. Kr. opät zvíťazila demokracia a jej predstaviteľ</w:t>
      </w:r>
      <w:r>
        <w:rPr>
          <w:b/>
          <w:sz w:val="24"/>
          <w:lang w:val="cs-CZ" w:eastAsia="sk-SK"/>
        </w:rPr>
        <w:t xml:space="preserve"> Kleisthenés</w:t>
      </w:r>
      <w:r>
        <w:rPr>
          <w:sz w:val="24"/>
          <w:lang w:val="cs-CZ" w:eastAsia="sk-SK"/>
        </w:rPr>
        <w:t>, ktorý aténsku demokraciu prehľbil novou ústavou (výkonnú moc dal 10 stratégom, "radu 400" rozšíril na "radu 500" a zaviedol tzv. ostrakizmos - črepinový súd, namierený proti samovládcom).</w:t>
      </w:r>
    </w:p>
    <w:p>
      <w:pPr>
        <w:pStyle w:val="Normal"/>
        <w:spacing w:before="120" w:after="0"/>
        <w:rPr/>
      </w:pPr>
      <w:r>
        <w:rPr>
          <w:b/>
          <w:sz w:val="24"/>
          <w:lang w:val="cs-CZ" w:eastAsia="sk-SK"/>
        </w:rPr>
        <w:t>2. Klasické obdobie (500-338 pr. Kr.):</w:t>
      </w:r>
      <w:r>
        <w:rPr>
          <w:sz w:val="24"/>
          <w:lang w:val="cs-CZ" w:eastAsia="sk-SK"/>
        </w:rPr>
        <w:t xml:space="preserve"> Základným prvkom tohto obdobia bol ekonomický, politický aj kultúrny rozkvet Atén a s ním spojené grécko-perzská a peloponézska vojna. V r. 640 pr. Kr. v oblasti dn. Afgánistánu a Íránu bola Kýrom I. založená Perzia, tá sa rýchlo rozširovala a v časoch Kýra II. (559-530) už siahala od Stredozemného mora po Indus. Najväčšieho rozkvetu (delenie na satrapie, dokonalá cestná sieť, prvá pošta a dualistické Zaratuštrovo učenie o rovnocenných princípoch dobra (Ahura Mazda) a zla (Ahriman)) ale dosiahla v časoch Dáreia I. (522-486), ktorý nútil grécke maloázijské osady platiť dane. Tie to odmietli, začala vojna a v r. 494 pr. Kr. boli Gréci v námornej bitke pri Miléte porazení. Tak začal vojnový konflikt nazvaný grécko-perzské vojny (493-449 pr. Kr.). V časoch 1. výpravy (492) bolo perzské vojsko zničené pri myse Atos, ale úspechy malo v Trácii a Macedónii. V r. 490 pr. Kr. sa uskutočnila 2. výprava, ktorá skončila porážkou Peržanov pri Maratóne. V Aténach sa potom rozhodovalo medzi útočnou námornou vojnou (Themistokles) a vojnou obrannou suchozemskou (Aristeidés). Vyhral Themistokles a Atény sa pripravovali na nový útok, ktorý prišiel v r. 480 pr. Kr. (3. výprava, ktorú už viedol král Xerxes I.). Tomu sa podarilo poraziť spartského kráľa Leonida v bitke pri Thermopylách, ale Aténčania ho v tom istom roku porazili v námornej bitke pro ostrove Salamis a zvyšky jeho vojsk dobili v r. 479 pr. Kr. v bitke pri Platajach. Svojej autority víťaza využili Atény na vytvorenie aténskeho námorného spolku (478 pr. Kr.), ktorý združoval okolo 100 polisov a v ktorom Atény plnili úlohu hegemóna. Grécko-perzské vojny skončili víťazstvom Atén v námornej bitke pri Cypre v r. 449 pr. Kr.</w:t>
      </w:r>
    </w:p>
    <w:p>
      <w:pPr>
        <w:pStyle w:val="Normal"/>
        <w:spacing w:before="120" w:after="0"/>
        <w:rPr/>
      </w:pPr>
      <w:r>
        <w:rPr>
          <w:sz w:val="24"/>
          <w:lang w:val="cs-CZ" w:eastAsia="sk-SK"/>
        </w:rPr>
        <w:t xml:space="preserve"> </w:t>
      </w:r>
      <w:r>
        <w:rPr>
          <w:sz w:val="24"/>
          <w:lang w:val="cs-CZ" w:eastAsia="sk-SK"/>
        </w:rPr>
        <w:t>Aténsky námorný spolok sa zmenil na aténsku námornú ríšu, cez ktorú Atény vládli takmer celému pevninskému Grécku. Boli tu teda dva veľké grécke štáty - oligarchická Sparta a demokratické Atény, medzi ktorými začal boj o to, kto je silnejší a lepší. V rokoch 443 až 429 bol stratégom Athén</w:t>
      </w:r>
      <w:r>
        <w:rPr>
          <w:b/>
          <w:sz w:val="24"/>
          <w:lang w:val="cs-CZ" w:eastAsia="sk-SK"/>
        </w:rPr>
        <w:t xml:space="preserve"> Periklés</w:t>
      </w:r>
      <w:r>
        <w:rPr>
          <w:sz w:val="24"/>
          <w:lang w:val="cs-CZ" w:eastAsia="sk-SK"/>
        </w:rPr>
        <w:t>, za ktorého dosiahlo pevninské Grécko svoj maximálny rozkvet (vláda prvého muža). Predovšetkým bola prehĺbená aténska demokracia - najvyššie úrady mohli zastávať aj príslušníci 3. triedy, úradníci boli losovaní a časť z nich dostávala za výkon úradnej funkcie peňažné odmeny (tým sa zvýšil podiel nemajetných na riadení štátu). Periklés tiež prestaval Atény a všemožne podporoval umenie. Rast Atén vyvolal v Sparte závisť a v r. 431 vypukla medzi obidvomi štátmi vojna, ktorá sa volá peloponézska a ktorá trvala až do r. 404 pr. Kr. Atény mali vynikajúce námorníctvo, Sparta pechotu, bojovalo sa na celom území Grécka a v r. 405 pr. Kr. Sparta Atény porazila v bitke pri Aigospotamoi. Lenže celé Grécko bolo zničené, takže poraženým bolo predovšetkým Grécko ako také a začalo obdobie obrovského chaosu. V r. 371 bola Sparta v bitke pri Leuktrách porazená Thébami a začala thébska hegemónia, ktorá skončila v r. 262 bitkou pri Mantinei, kedy boli Théby porazené peloponéskymi štátmi. Všetkých týchto zmätkov využívala Macedónia a jej kráľ</w:t>
      </w:r>
      <w:r>
        <w:rPr>
          <w:b/>
          <w:sz w:val="24"/>
          <w:lang w:val="cs-CZ" w:eastAsia="sk-SK"/>
        </w:rPr>
        <w:t xml:space="preserve"> Filip II. (</w:t>
      </w:r>
      <w:r>
        <w:rPr>
          <w:sz w:val="24"/>
          <w:lang w:val="cs-CZ" w:eastAsia="sk-SK"/>
        </w:rPr>
        <w:t>359 -336 pr. Kr.), ktorý v r. 338 v bitke pri Chairónei Grécko porazil a ukončil tak epochu dejín klasického Grécka.</w:t>
      </w:r>
    </w:p>
    <w:p>
      <w:pPr>
        <w:pStyle w:val="Normal"/>
        <w:spacing w:before="120" w:after="0"/>
        <w:rPr/>
      </w:pPr>
      <w:r>
        <w:rPr>
          <w:sz w:val="24"/>
          <w:lang w:val="cs-CZ" w:eastAsia="sk-SK"/>
        </w:rPr>
        <w:t xml:space="preserve"> </w:t>
      </w:r>
      <w:r>
        <w:rPr>
          <w:b/>
          <w:sz w:val="24"/>
          <w:lang w:val="cs-CZ" w:eastAsia="sk-SK"/>
        </w:rPr>
        <w:t>3. Helenistické obdobie (338-146 pr. Kr.):</w:t>
      </w:r>
      <w:r>
        <w:rPr>
          <w:sz w:val="24"/>
          <w:lang w:val="cs-CZ" w:eastAsia="sk-SK"/>
        </w:rPr>
        <w:t xml:space="preserve"> Filip II. ukončil vývoj klasickej gréckej demokracie a zaviedol novú formu vlády - monarchiu. Grécke polisy zjednotil do Korintského spolku a jako zjednocujúci element využil strach z Peržanov, chystal proti nim vojnu, ale v r. 336 pr. Kr. bol zavraždený. Moci sa chopil jeho syn</w:t>
      </w:r>
      <w:r>
        <w:rPr>
          <w:b/>
          <w:sz w:val="24"/>
          <w:lang w:val="cs-CZ" w:eastAsia="sk-SK"/>
        </w:rPr>
        <w:t xml:space="preserve"> Alexander Veľký</w:t>
      </w:r>
      <w:r>
        <w:rPr>
          <w:sz w:val="24"/>
          <w:lang w:val="cs-CZ" w:eastAsia="sk-SK"/>
        </w:rPr>
        <w:t xml:space="preserve"> (336-323), ktorý proti Peržanom ihneď zaútočil - v r. 334 pr. Kr. ich porazil v bitke pri Gráníku, v r. 333 v bitke pri Issu a v r. 332 dobyl Palestinu aj Egypt a Peržanov opäť porazil v bitke pri Gaugamelách v r. 331 pr. Kr. Dobyl tak celý vtedajší známy civilizovaný svet. V r. 327 pr. Kr. zaútočil na Indiu, musel sa ale vrátiť a v r. 323 zomrel. Po jeho smrti sa o moc v ríši začali biť jeho generáli, ktorí sa považovali za jeho nástupcov (diadochov). V časoch chaosu v polovici 3. stor. pr. Kr. sa vyprofilovali tri následnícke dynastie, ktoré ovládli Macedóniu (Antigonovci), Áziu (Seleukovci) a Egypt (Ptolemaiovci).</w:t>
      </w:r>
    </w:p>
    <w:p>
      <w:pPr>
        <w:pStyle w:val="Normal"/>
        <w:spacing w:before="120" w:after="0"/>
        <w:rPr>
          <w:sz w:val="24"/>
          <w:lang w:val="cs-CZ" w:eastAsia="sk-SK"/>
        </w:rPr>
      </w:pPr>
      <w:r>
        <w:rPr>
          <w:sz w:val="24"/>
          <w:lang w:val="cs-CZ" w:eastAsia="sk-SK"/>
        </w:rPr>
        <w:t xml:space="preserve">Bolo to už v časoch nastupujúcej vlády Ríma, na ktorú všetky tri dynastie postupne doplatili. V r. 196 pr. Kr. bola Macedónia Rimanmi porazená a keď sa v r. 146 pr. Kr. zmocnili Korintu, ovládli celé Grécko a ukončili tak staroveké dejiny samostatného antického Grécka. </w:t>
      </w:r>
    </w:p>
    <w:p>
      <w:pPr>
        <w:pStyle w:val="Heading3"/>
        <w:rPr>
          <w:lang w:val="cs-CZ" w:eastAsia="sk-SK"/>
        </w:rPr>
      </w:pPr>
      <w:r>
        <w:rPr>
          <w:lang w:val="cs-CZ" w:eastAsia="sk-SK"/>
        </w:rPr>
        <w:t>12. otázka: Grécke reálie a antická grécka kultúra:</w:t>
      </w:r>
    </w:p>
    <w:p>
      <w:pPr>
        <w:pStyle w:val="Normal"/>
        <w:spacing w:before="120" w:after="0"/>
        <w:rPr/>
      </w:pPr>
      <w:r>
        <w:rPr>
          <w:b/>
          <w:sz w:val="24"/>
          <w:lang w:val="cs-CZ" w:eastAsia="sk-SK"/>
        </w:rPr>
        <w:t>1. Grécke reálie:</w:t>
      </w:r>
      <w:r>
        <w:rPr>
          <w:sz w:val="24"/>
          <w:lang w:val="cs-CZ" w:eastAsia="sk-SK"/>
        </w:rPr>
        <w:t xml:space="preserve"> Základom spoločnosti bola rodina, v ktorej mal výsadné postavenie otec. Rodičia mali 1 až 2 deti, časté boli aj úmyselné potraty. Každý otec čakal predovšetkým syna. Deti sa hrali s hlinenými a drevenými hračkami (bábiky, vozíky, vojaci a pod.). Väčší mestskí chlapci chodili do školy, kde ich sprevádzal otrok zvaný paidagógos. Cielom školskej výchovy bolo vychovať chlapca krásneho po tele aj duši (kalos kai agathos = kalokagáthia). Nik sa neučil cudzie jazyky - čakalo sa, že sa všetci naučia po grécky. V hornatom gréckom teréne mali dediny aj mestá krivolaké uličky a nepravidelný pôdorys. Pánom domu bol otec rodiny, keď žena musela bývať v zadných častiach obydlia. Jedno aj niekoľko poschoďové domy mali zlú kanalizáciu (záchody stáli vonku vedľa budovy), jednoduchý nábytok (stoličky, dnešné kreslá - thrónos - boli vyhradené učiteľom), svietilo sa lampami a fakľami. Jedla sa hlavne zelenina (strukoviny), jačmenné placky, málo mäsa, ale veľa rýb. Hlavným jedlom bola večera, ktorá sa často zvrhla do hostiny - symposion. Gréci veľmi dbali na osobnú hygienu - často sa umývali a telá si mazali olejom. Nepoznali spodné prádlo, keď hlavnou časťou odevu bola dlhá košeľa zvaná chitón. Cez neho si prehadzovali plášte (chlamys či himation). Chitón atď. nosili muži aj ženy. Otrokyne nosili vlasy krátke, slobodné ženy dlhé a vdané komplikované účesy. Ženy sa často líčili, ich ideálom bola biela pleť. Okrem práce a rôznych povinností mali veľa volného času (časté oslavy bohov), ktorého využívali na návštevy divadiel, krčiem a pod. Napriek tomu ale ich celým životom prestupoval strach z bohov a vlastného osudu, ktorému sa nedalo uniknúť. Mŕtveho pochovávali vždy mimo múry mesta, keď nad hrobom umiestňovali kamennú platňu s menom a činmi pochovaného.</w:t>
      </w:r>
    </w:p>
    <w:p>
      <w:pPr>
        <w:pStyle w:val="Normal"/>
        <w:spacing w:before="120" w:after="0"/>
        <w:rPr>
          <w:b/>
          <w:b/>
          <w:sz w:val="24"/>
          <w:lang w:val="cs-CZ" w:eastAsia="sk-SK"/>
        </w:rPr>
      </w:pPr>
      <w:r>
        <w:rPr>
          <w:b/>
          <w:sz w:val="24"/>
          <w:lang w:val="cs-CZ" w:eastAsia="sk-SK"/>
        </w:rPr>
        <w:t>2. Antická grécka kultúra:</w:t>
      </w:r>
    </w:p>
    <w:p>
      <w:pPr>
        <w:pStyle w:val="Normal"/>
        <w:spacing w:before="120" w:after="0"/>
        <w:rPr/>
      </w:pPr>
      <w:r>
        <w:rPr>
          <w:b/>
          <w:sz w:val="24"/>
          <w:lang w:val="cs-CZ" w:eastAsia="sk-SK"/>
        </w:rPr>
        <w:t>2.1. Obdobie archaické (800-500 pr. Kr.):</w:t>
      </w:r>
      <w:r>
        <w:rPr>
          <w:sz w:val="24"/>
          <w:lang w:val="cs-CZ" w:eastAsia="sk-SK"/>
        </w:rPr>
        <w:t xml:space="preserve"> Z literatúry je nutné spomenúť Homérove eposy, spísané v časoch Peisistrata, Hésioda (Theogónia, Práce a dny) aj Solóna, ktorý písal básne. Z lyrických básnikov Alkaia, Anakreóna a poetku Sapfó. V 6. stor. vznikla filozofia - Thálés z Milétu (pralátkou je voda), Herakleitos z Efezu (oheň) a Pythagorás zo Samu (všetko sa dá vyjadriť číslom). Prekrásne bolo výtvarné umenie, predovšetkým monumentálna chrámová architektúra, rozdelená podľa výzdoby stĺpov do troch štýlov: dórsky (tlstý stĺp s jednoduchou hlavicou), iónsky (štíhly stĺp s volútovou hlavicou - dvojitým závitom) a korintský (štíhly stĺp s hlavicou vyzdobenou kvetinovými motívmi). Všetky chrámy dnes vďaka mramoru biele boli pôvodne pestro vymaľované. Týka sa to aj sôch mladých mužov a žien, charakteristických strnulým postojom a čudným úsmevom. Maľby poznáme z tzv. vázového maliarstva, ktoré sa tiež delí do troch štýlov, a to na geometrický, čiernofigurový a červenofigurový.</w:t>
      </w:r>
    </w:p>
    <w:p>
      <w:pPr>
        <w:pStyle w:val="Normal"/>
        <w:spacing w:before="120" w:after="0"/>
        <w:rPr/>
      </w:pPr>
      <w:r>
        <w:rPr>
          <w:b/>
          <w:sz w:val="24"/>
          <w:lang w:val="cs-CZ" w:eastAsia="sk-SK"/>
        </w:rPr>
        <w:t>2.2. Obdobie klasické (500-338 pr. Kr.):</w:t>
      </w:r>
      <w:r>
        <w:rPr>
          <w:sz w:val="24"/>
          <w:lang w:val="cs-CZ" w:eastAsia="sk-SK"/>
        </w:rPr>
        <w:t xml:space="preserve"> V tomto období sa rozvíja predovšetkým dramatická tvorba, z ktorej treba vyzdvihnúť tragédie Aischyla (napr. Prikovaný Prométeus), Sofokla (Antigona) a Eurypida (Médeia, Feníčanky) a komédie Aristofana (Vtáci, Žaby, Ženský snem). Objavila sa aj prvá próza, spojená s dielami historikov Herodota (Dejiny - dejiny grécko-perzských vojen opísaných dosť nekriticky), Thykydida (Dejiny peloponézskej vojny - veľmi dobrá kritická práca) a Xenofóna (O Kýrovom vychovaní). Bol to čas filozofov Empedokla z Akragantu (prvky zem, oheň, vzduch a voda), Demokrita z Abdéry (jeden z prvých atomistov), ale predovšetkým Sokrata (maieutika - prebúdzal v žiakoch myšlienky, povedal Viem, že nič neviem), jeho žiaka Platóna (zakladateľ objektívneho idealizmu) a jeho žiaka Aristotela (najväčší filozof staroveku, ktorý urobil systematiku vedných oborov). V 5. stor. žil aj slávny lekár Hippokratés. Nádherné bolo aj výtvarné umenie - boli prestavané Atény, predovšetkým Akropolis a na ňom chrám bohyne Atény Parthenón, ktorý urobil staviteľ a sochár Feidiás. V sochárstve sa presadzuje antický kánon, charakteristický matematicky presnými proporciami ľudského tela. Vynikajú sochári ako Myrón (autor Diskobola), Feidiás (Zeus Olympský a Pallas Aténa) či Praxitelés (Afrodíta Knídska). V maliarstve prevažuje červenofigurový štýl.</w:t>
      </w:r>
    </w:p>
    <w:p>
      <w:pPr>
        <w:pStyle w:val="Normal"/>
        <w:spacing w:before="120" w:after="0"/>
        <w:rPr/>
      </w:pPr>
      <w:r>
        <w:rPr>
          <w:b/>
          <w:sz w:val="24"/>
          <w:lang w:val="cs-CZ" w:eastAsia="sk-SK"/>
        </w:rPr>
        <w:t>2.3. Obdobie helenistické (338 - okolo 1):</w:t>
      </w:r>
      <w:r>
        <w:rPr>
          <w:sz w:val="24"/>
          <w:lang w:val="cs-CZ" w:eastAsia="sk-SK"/>
        </w:rPr>
        <w:t xml:space="preserve"> Táto kultúra je zmesou kultúry gréckej a orientálnej, pričom grécka prevažuje. Hlavným dorozumievacím jazykom je jednoduchá gréčtina zvaná koiné. V rámci literatúry upadala tragédia, ale rozvíjala sa komédia - autor Menandros napísal okolo 100 komedií. Vznikol vtedy román, napr. Heliodóros napísal Príbehy etiopské a Longos napísal román Dafnis a Chloe. Témou románov aj poézie bol neviazaný život (z básnikov treba spomenúť Kallimacha). V 3. stor. pr. Kr. žil najväčší vedec staroveku - Archimedés. Z filozofov treba spomenúť Zenóna z Kritia, zakladateľa stoickej školy, ktorá odmietala štátnu moc, a najväčšieho materialistu staroveku - Epikúra zo Samu (atomista). Nádherné bolo výtvarné umenie - mestá sa začali stavať podľa presných urbanistických plánov, ich námestia a domy boli zdobené množstvom naturalistických sôch (Laokon či Opitá starena), domy boli ozdobené nádhernými freskami a mozaikami (Alexander Macedónsky).</w:t>
      </w:r>
    </w:p>
    <w:p>
      <w:pPr>
        <w:pStyle w:val="Normal"/>
        <w:spacing w:before="120" w:after="0"/>
        <w:rPr>
          <w:sz w:val="24"/>
          <w:lang w:val="cs-CZ" w:eastAsia="sk-SK"/>
        </w:rPr>
      </w:pPr>
      <w:r>
        <w:rPr>
          <w:sz w:val="24"/>
          <w:lang w:val="cs-CZ" w:eastAsia="sk-SK"/>
        </w:rPr>
        <w:t>Grécka kultúra ako celok sa stala jedným z pilierov európskej civilizácie a ovplyvňovala aj ovplyvňuje európsku kultúru dodnes. Týka sa to výtvarného umenia - pozri napr. umenie renesančné, klasicistické či historizujúce slohy, literatúry (stredoveké preklady antických diel, humanizmus, či 20 stor., napr. James Joyce a román Ulysses) či filozofie a politiky, ktorá je nemožná bez Platóna a Aristotela.</w:t>
      </w:r>
    </w:p>
    <w:p>
      <w:pPr>
        <w:pStyle w:val="Heading3"/>
        <w:rPr>
          <w:lang w:val="cs-CZ" w:eastAsia="sk-SK"/>
        </w:rPr>
      </w:pPr>
      <w:r>
        <w:rPr>
          <w:lang w:val="cs-CZ" w:eastAsia="sk-SK"/>
        </w:rPr>
        <w:t>13. Dejiny antického Ríma (kráľovstvo a republika):</w:t>
      </w:r>
    </w:p>
    <w:p>
      <w:pPr>
        <w:pStyle w:val="Normal"/>
        <w:spacing w:before="120" w:after="0"/>
        <w:rPr/>
      </w:pPr>
      <w:r>
        <w:rPr>
          <w:b/>
          <w:sz w:val="24"/>
          <w:lang w:val="cs-CZ" w:eastAsia="sk-SK"/>
        </w:rPr>
        <w:t>Prírodné podmienky:</w:t>
      </w:r>
      <w:r>
        <w:rPr>
          <w:sz w:val="24"/>
          <w:lang w:val="cs-CZ" w:eastAsia="sk-SK"/>
        </w:rPr>
        <w:t xml:space="preserve"> Apeninský poloostrov bol veľmi úrodný okolo rieky Pád a na Sicílii. V oblasti Toskánska mal veľké zásoby drahých kovov (zlato) a rúd medi, olova, cínu aj železa. Relatívne plochý reliéfu a členité pobrežie dávalo vynikajúce podmienky pre dopravu a obchod. Podnebie bolo mierne, dostatok slnka aj vlahy, jedným slovom - vynikajúce podmienky pre rozvoj starovekej civilizácie.</w:t>
      </w:r>
    </w:p>
    <w:p>
      <w:pPr>
        <w:pStyle w:val="Normal"/>
        <w:numPr>
          <w:ilvl w:val="0"/>
          <w:numId w:val="0"/>
        </w:numPr>
        <w:spacing w:before="120" w:after="0"/>
        <w:outlineLvl w:val="0"/>
        <w:rPr>
          <w:b/>
          <w:b/>
          <w:sz w:val="24"/>
          <w:lang w:val="cs-CZ" w:eastAsia="sk-SK"/>
        </w:rPr>
      </w:pPr>
      <w:r>
        <w:rPr>
          <w:b/>
          <w:sz w:val="24"/>
          <w:lang w:val="cs-CZ" w:eastAsia="sk-SK"/>
        </w:rPr>
        <w:t>História:</w:t>
      </w:r>
    </w:p>
    <w:p>
      <w:pPr>
        <w:pStyle w:val="Normal"/>
        <w:spacing w:before="120" w:after="0"/>
        <w:rPr/>
      </w:pPr>
      <w:r>
        <w:rPr>
          <w:b/>
          <w:sz w:val="24"/>
          <w:lang w:val="cs-CZ" w:eastAsia="sk-SK"/>
        </w:rPr>
        <w:t>1. Neskorý pravek (1100-753):</w:t>
      </w:r>
      <w:r>
        <w:rPr>
          <w:sz w:val="24"/>
          <w:lang w:val="cs-CZ" w:eastAsia="sk-SK"/>
        </w:rPr>
        <w:t xml:space="preserve"> Bolo to obdobie rozkvitajúcej bronzovej doby a metalurgie hlavne v oblasti Toskánska (kultúry Este a Villanova). Už vtedy bol celý poloostrov okrem Toskánska, kde sídlili pôvodom neznámi Etruskovia, osídlený indoeurópskymi Italikmi: v oblasti Janova to boli Ligurovia, v okolí Benátok Veneti, v oblasti Ríma Latini, na juhu Itálie (terminus technikus pre antické dejiny Ríma) Samniti a Lukáni). Juh Itálie osídlovali aj Gréci (osady ako Neapol, Tarent, Syrakúzy) a fenícki Kartáginci. </w:t>
      </w:r>
    </w:p>
    <w:p>
      <w:pPr>
        <w:pStyle w:val="Normal"/>
        <w:spacing w:before="120" w:after="0"/>
        <w:rPr/>
      </w:pPr>
      <w:r>
        <w:rPr>
          <w:b/>
          <w:sz w:val="24"/>
          <w:lang w:val="cs-CZ" w:eastAsia="sk-SK"/>
        </w:rPr>
        <w:t>2. Obdobie rímskeho kráľovstva (753-510):</w:t>
      </w:r>
      <w:r>
        <w:rPr>
          <w:sz w:val="24"/>
          <w:lang w:val="cs-CZ" w:eastAsia="sk-SK"/>
        </w:rPr>
        <w:t xml:space="preserve"> Vtedy Etruskovia prežívali svoj maximálny politický aj kultúrny rozkvet. Žili v mestských štátoch, v ktorých vládli králi (symbolom ich moci bola červenolemovaná tóga). Mali dokonalé poľnohospodárstvo (dokázali si odvodňovať zavodnené polia, mali vysoké výnosy) aj remeslo, hlavne metalurgiu. V Toskánsku hĺbili bane na zlato, meď i železo, vyrábali vynikajúce bronzy (symbol Ríma - Kapitolijská vlčica je etruským výrobkom), stavali kamenné aj tehlové mestá s dokonalou kanalizáciou (objavili klenbu) a viedli veľmi živý obchod s Kartágincami aj Grékmi, od ktorých prevzali písmo. Mali zložité náboženstvo, veštili napr. z letu vtákov či vnútorností zvierat a pri pohreboch vojvodcov organizovali gladiatorské hry. Etruskovia potom na území Latinov založili okolo r. 753 pr. Kr. v močaristom teréne rieky Tiber mesto Rím, rozkladajúci sa na 7 pahorkoch (Palatinus, Esquilinus, Capitolinus, Aventinus, Quirinalis, Viminalis a Caelius). Základom spoločnosti bol slobodný roľník = vojak, združujúci sa do rodov a curií, ktoré organizovali ľudové zhromaždenia (comititia curiata). Pôvodné rímske obyvateľstvo si hovorilo patricijovia, prisťahovalci boli plebejcami. Moc mal v rukách kráľ, ktorému radilo asi 300 senátorov, vyberaných z patricijských rodov. Toto rodové zriadenie okolo r. 540 pr. Kr. zrušil kráľ</w:t>
      </w:r>
      <w:r>
        <w:rPr>
          <w:b/>
          <w:sz w:val="24"/>
          <w:lang w:val="cs-CZ" w:eastAsia="sk-SK"/>
        </w:rPr>
        <w:t xml:space="preserve"> Servius Tullius</w:t>
      </w:r>
      <w:r>
        <w:rPr>
          <w:sz w:val="24"/>
          <w:lang w:val="cs-CZ" w:eastAsia="sk-SK"/>
        </w:rPr>
        <w:t>, ktorý patricijov podľa veľkosti pôdy rozdelil do 5 tried a zaviedol tak v Ríme timokraciu, t.j. vládu bohatých. Každá trieda musela postaviť určitý počet stotnín (centurií) vojakov a comititia curiata sa zmenila na comititiu centuriatu. Ale v r. 510 pr. Kr. bol z Ríma vyhnaný posledný etruský kráľ</w:t>
      </w:r>
      <w:r>
        <w:rPr>
          <w:b/>
          <w:sz w:val="24"/>
          <w:lang w:val="cs-CZ" w:eastAsia="sk-SK"/>
        </w:rPr>
        <w:t xml:space="preserve"> Tarquinius Superbus</w:t>
      </w:r>
      <w:r>
        <w:rPr>
          <w:sz w:val="24"/>
          <w:lang w:val="cs-CZ" w:eastAsia="sk-SK"/>
        </w:rPr>
        <w:t xml:space="preserve"> a správa Ríma prešla do rúk všetkých slobodných občanov - stala sa tak vecou verejnou. Vznikla tak res publica, ktorá sa utvrdila okolo r. 500 pr. Kr.</w:t>
      </w:r>
    </w:p>
    <w:p>
      <w:pPr>
        <w:pStyle w:val="Normal"/>
        <w:spacing w:before="120" w:after="0"/>
        <w:rPr>
          <w:b/>
          <w:b/>
          <w:sz w:val="24"/>
          <w:lang w:val="cs-CZ" w:eastAsia="sk-SK"/>
        </w:rPr>
      </w:pPr>
      <w:r>
        <w:rPr>
          <w:b/>
          <w:sz w:val="24"/>
          <w:lang w:val="cs-CZ" w:eastAsia="sk-SK"/>
        </w:rPr>
        <w:t>3. Obdobie rímskej republiky (500-27 pr. Kr.):</w:t>
      </w:r>
    </w:p>
    <w:p>
      <w:pPr>
        <w:pStyle w:val="Normal"/>
        <w:spacing w:before="120" w:after="0"/>
        <w:rPr/>
      </w:pPr>
      <w:r>
        <w:rPr>
          <w:b/>
          <w:sz w:val="24"/>
          <w:lang w:val="cs-CZ" w:eastAsia="sk-SK"/>
        </w:rPr>
        <w:t>3.1. Štátne zriadenie:</w:t>
      </w:r>
      <w:r>
        <w:rPr>
          <w:sz w:val="24"/>
          <w:lang w:val="cs-CZ" w:eastAsia="sk-SK"/>
        </w:rPr>
        <w:t xml:space="preserve"> Najvyššími úradníkmi štátu boli dvaja konzuli, volení comititiou centuriatou vždy na jeden rok. Títo mali najvyššiu správnu, vojenskú aj súdnu moc, mali spoločnú zodpovednosť a svolávali senát, ktorý fungoval ako poradný zbor konzulov. V časoch nebezpečia mohli konzuli na pol roka na návrh senátu menovať jedného úradníka s neobmedzenou právomocou (konzula bez kolegu), ktorému sa hovorilo diktátor. Všetky tieto úrady ale mohli vykonávať iba patricijovia, preto si plebejci vytvorili svojich vlastných úradníkov zvaných tribúni ľudu. Tí boli v Ríme osobne nedotknuteľní a mohli vetovať (zrušiť) rozhodnutia senátu, ak boli namierené proti plebsu. Po dlhých bojoch sa ale plebejci s patricijmi vyrovnali, keď od r. 367 pr. Kr. musel byť jeden z konzulov plebejcom a od r. 300 pr. Kr. mohli vykonávať funkciu pontifex maximus.</w:t>
      </w:r>
    </w:p>
    <w:p>
      <w:pPr>
        <w:pStyle w:val="Normal"/>
        <w:spacing w:before="120" w:after="0"/>
        <w:rPr/>
      </w:pPr>
      <w:r>
        <w:rPr>
          <w:b/>
          <w:sz w:val="24"/>
          <w:lang w:val="cs-CZ" w:eastAsia="sk-SK"/>
        </w:rPr>
        <w:t>3.2. Ovládnutie Itálie Rímom a púnske vojny:</w:t>
      </w:r>
      <w:r>
        <w:rPr>
          <w:sz w:val="24"/>
          <w:lang w:val="cs-CZ" w:eastAsia="sk-SK"/>
        </w:rPr>
        <w:t xml:space="preserve"> Do r. 400 pr. Kr. rímske légie zničili moc Etruskov a v samnitských vojnách (350 až 270 pr. Kr.) ovládli celú strednú a sev. Itáliu. V r. 387 pr. Kr. ich napadli Galovia a Rimania po ich útoku postavili prvé mohutné hradby. V r. 272 pr. Kr. porazili Rimania v bitke pri Tarente Grékov a ovládli južnú Itáliu. Dobyté územie bolo k Rímu pripojené formou "spojeneckých" zmlúv a správanie podrobených kmeňov bolo kontrolované kolóniami, zloženými z rímskych vojakov. Pre rýchle presuny vojska sa stavali dokonalé cesty, tie sa využívali aj na obchod a rímske hospodárstvo neustále rástlo. Tak sa malý Rím stal v 3. stor. pr. Kr. pánom celej Itálie a začal bojovať proti svojmu bohatšiemu súperovi - africkému Kartágu. Tzv. púnske vojny trvali od r. 264 do r. 146 pr. Kr. Prvá vojna (264-241 pr. Kr.) bola v podstate vojnou o Sicíliu - Rimania ju vyhrali a Sicília sa tak stala prvou rímskou provinciou (územím Ríma mimo Itáliu). Kartáginci (Púni) chystali odvetu, v dn. Španielsku pripravovali novú armádu, s ktorou v r. 218 pr. Kr. pod vedením </w:t>
      </w:r>
      <w:r>
        <w:rPr>
          <w:b/>
          <w:sz w:val="24"/>
          <w:lang w:val="cs-CZ" w:eastAsia="sk-SK"/>
        </w:rPr>
        <w:t>Hannibala</w:t>
      </w:r>
      <w:r>
        <w:rPr>
          <w:sz w:val="24"/>
          <w:lang w:val="cs-CZ" w:eastAsia="sk-SK"/>
        </w:rPr>
        <w:t xml:space="preserve"> prešli Alpy a začali 2. púnsku vojnu, ktorá trvala až do r. 201 pr. Kr. Púni poničili celú Itáliu, ale Rím nedobyli, naopak Rimania pod vedením</w:t>
      </w:r>
      <w:r>
        <w:rPr>
          <w:b/>
          <w:sz w:val="24"/>
          <w:lang w:val="cs-CZ" w:eastAsia="sk-SK"/>
        </w:rPr>
        <w:t xml:space="preserve"> Publia Cornelia Scipia</w:t>
      </w:r>
      <w:r>
        <w:rPr>
          <w:sz w:val="24"/>
          <w:lang w:val="cs-CZ" w:eastAsia="sk-SK"/>
        </w:rPr>
        <w:t xml:space="preserve"> na Kartágo zaútočili a porazili ho. Vznikla provincia Hispania. V 2. stor. pr. potom Rimania dobyli Balkán a v rokoch 149-146 pr. Kr. (cez 3. púnsku vojnu) zlikvidovali Kartágo, kde vznikla provincia Africa.</w:t>
      </w:r>
    </w:p>
    <w:p>
      <w:pPr>
        <w:pStyle w:val="Normal"/>
        <w:spacing w:before="120" w:after="0"/>
        <w:rPr/>
      </w:pPr>
      <w:r>
        <w:rPr>
          <w:b/>
          <w:sz w:val="24"/>
          <w:lang w:val="cs-CZ" w:eastAsia="sk-SK"/>
        </w:rPr>
        <w:t>3.3. Vznik impéria a kríza republiky:</w:t>
      </w:r>
      <w:r>
        <w:rPr>
          <w:sz w:val="24"/>
          <w:lang w:val="cs-CZ" w:eastAsia="sk-SK"/>
        </w:rPr>
        <w:t xml:space="preserve"> Začiatkom 2. pol. 2. stor. pr. Kr. ovládal Rím celé západné Stredomorie a Balkán. V r. 133 pr. Kr. testamentom získal aj Malú Áziu a vznikla tak ríša zvaná impérium. Obrovské bohatstvo, veľké sociálne zmeny (chudobní proletarii a noví zbohatlíci - nobilitas), množstvo otrokov, pracujúcich na veľkostatkoch, to všetko podrývalo tradičnú rímsku spoločnosť a štátny systém, ktorému predovšetkým chýbali vojaci = slobodní roľníci. Tento stav sa snažil napraviť v r. 133 pr. Kr. tribún</w:t>
      </w:r>
      <w:r>
        <w:rPr>
          <w:b/>
          <w:sz w:val="24"/>
          <w:lang w:val="cs-CZ" w:eastAsia="sk-SK"/>
        </w:rPr>
        <w:t xml:space="preserve"> Tiberius Gracchus</w:t>
      </w:r>
      <w:r>
        <w:rPr>
          <w:sz w:val="24"/>
          <w:lang w:val="cs-CZ" w:eastAsia="sk-SK"/>
        </w:rPr>
        <w:t>, keď navrhol zákon o pozemkovom maxime, podľa ktorého mohla byť maximálna výmera veľkostatku cca 250 ha a všetka nadmerná pôda mala byť po 7,5 ha rozdelená medzi bezzemkov. Latifundisti s tým nesúhlasili a Tiberia Graccha nechali zabiť. Tiež jeho brat, tribún</w:t>
      </w:r>
      <w:r>
        <w:rPr>
          <w:b/>
          <w:sz w:val="24"/>
          <w:lang w:val="cs-CZ" w:eastAsia="sk-SK"/>
        </w:rPr>
        <w:t xml:space="preserve"> Gaius Gracchus</w:t>
      </w:r>
      <w:r>
        <w:rPr>
          <w:sz w:val="24"/>
          <w:lang w:val="cs-CZ" w:eastAsia="sk-SK"/>
        </w:rPr>
        <w:t xml:space="preserve">, bol v r. 122 pr. Kr. zabitý. Problém vojakov potom vyriešil v r. 105 pr. Kr. konzul </w:t>
      </w:r>
      <w:r>
        <w:rPr>
          <w:b/>
          <w:sz w:val="24"/>
          <w:lang w:val="cs-CZ" w:eastAsia="sk-SK"/>
        </w:rPr>
        <w:t>Gaius Marius</w:t>
      </w:r>
      <w:r>
        <w:rPr>
          <w:sz w:val="24"/>
          <w:lang w:val="cs-CZ" w:eastAsia="sk-SK"/>
        </w:rPr>
        <w:t>, keď postavil profesionálnu žoldniersku armádu. Teraz vojaci nebojovali pre česť Ríma, ale pre peniaze a po 20ročnej službe mohli dostať pôdu. Pretože každý vysoký štátny úradník mal možnosť impéria (t.j. vytvoriť si vlastnú armádu), vznikla tak možnosť občianskych vojen, ktorú Rimania okamžite využili. Tzv. optimáti (najlepší) začali bojovať s populármi (príslušníkmi stredných vrstiev) o moc v štáte. V rokoch 88 až 82 pr. Kr. sa uskutočnila prvá občianska vojna medzi optimánom</w:t>
      </w:r>
      <w:r>
        <w:rPr>
          <w:b/>
          <w:sz w:val="24"/>
          <w:lang w:val="cs-CZ" w:eastAsia="sk-SK"/>
        </w:rPr>
        <w:t xml:space="preserve"> Luciom Corneliom Sullom</w:t>
      </w:r>
      <w:r>
        <w:rPr>
          <w:sz w:val="24"/>
          <w:lang w:val="cs-CZ" w:eastAsia="sk-SK"/>
        </w:rPr>
        <w:t xml:space="preserve"> a populárom</w:t>
      </w:r>
      <w:r>
        <w:rPr>
          <w:b/>
          <w:sz w:val="24"/>
          <w:lang w:val="cs-CZ" w:eastAsia="sk-SK"/>
        </w:rPr>
        <w:t xml:space="preserve"> Gaiom Mariom</w:t>
      </w:r>
      <w:r>
        <w:rPr>
          <w:sz w:val="24"/>
          <w:lang w:val="cs-CZ" w:eastAsia="sk-SK"/>
        </w:rPr>
        <w:t>. Vyhral Sulla, ktorý zaviedol doživotnú diktatúru (82-79 pr. Kr.) a vydal proskribcie, t.j. zoznamy občanov mimo zákon. V časoch nepokojov, v r. 73 pr. Kr., vypuklo povstanie gladiátorov vedených</w:t>
      </w:r>
      <w:r>
        <w:rPr>
          <w:b/>
          <w:sz w:val="24"/>
          <w:lang w:val="cs-CZ" w:eastAsia="sk-SK"/>
        </w:rPr>
        <w:t xml:space="preserve"> Spartakom</w:t>
      </w:r>
      <w:r>
        <w:rPr>
          <w:sz w:val="24"/>
          <w:lang w:val="cs-CZ" w:eastAsia="sk-SK"/>
        </w:rPr>
        <w:t>, ktoré v r. 71 pr. Kr. porazil</w:t>
      </w:r>
      <w:r>
        <w:rPr>
          <w:b/>
          <w:sz w:val="24"/>
          <w:lang w:val="cs-CZ" w:eastAsia="sk-SK"/>
        </w:rPr>
        <w:t xml:space="preserve"> Marcus Licinius Crassus.</w:t>
      </w:r>
      <w:r>
        <w:rPr>
          <w:sz w:val="24"/>
          <w:lang w:val="cs-CZ" w:eastAsia="sk-SK"/>
        </w:rPr>
        <w:t xml:space="preserve"> V r. 70 pr. Kr. sa Crassus a</w:t>
      </w:r>
      <w:r>
        <w:rPr>
          <w:b/>
          <w:sz w:val="24"/>
          <w:lang w:val="cs-CZ" w:eastAsia="sk-SK"/>
        </w:rPr>
        <w:t xml:space="preserve"> Gnaeus Pompeius</w:t>
      </w:r>
      <w:r>
        <w:rPr>
          <w:sz w:val="24"/>
          <w:lang w:val="cs-CZ" w:eastAsia="sk-SK"/>
        </w:rPr>
        <w:t xml:space="preserve"> stali spolukonzulmi. Pompeius bojoval na východe (v r. 63 získal pre Rím aj Palestinu) a v r. 60 pr. Kr. spolu s Crassom a</w:t>
      </w:r>
      <w:r>
        <w:rPr>
          <w:b/>
          <w:sz w:val="24"/>
          <w:lang w:val="cs-CZ" w:eastAsia="sk-SK"/>
        </w:rPr>
        <w:t xml:space="preserve"> Gaiom Iuliom Caesarom</w:t>
      </w:r>
      <w:r>
        <w:rPr>
          <w:sz w:val="24"/>
          <w:lang w:val="cs-CZ" w:eastAsia="sk-SK"/>
        </w:rPr>
        <w:t xml:space="preserve"> uzatvoril tajnú zmluvu namierenú proti moci senátu a nazvanú 1. triumvirát. Caesar sa stal v r. 59 pr. Kr. konzulom a onedlho správcom provincie Galia, ktorú dobyl až po rieku Rýn. Ostatní triumviri sa moci Caesara začali báť a keď v r. 53 padol Crassus v boji proti Parthom, pridal sa Pompeius na stranu senátu a spolu rozkázali Caesarovi rozpustiť légie. V r. 49 pr. Kr. prekročil Caesar riečku Rubicon a tým začala 2. občianska vojna, ktorá trvala až do r. 45 pr. Kr. a ktorú Caesar vyhral. Po nej sa stal Caesar neobmedzeným vládcom rímskej ríše - získal titul doživotného diktátora, titul imperator, bol pontifex maximus, zreformoval kalendár - volal sa po ňom juliánsky (každý 4. rok bol prestupným). Senát sa bál, že sa Caesar stane kráľom, preto ho 15. marca 44 pr. Kr. zabili. Spolukonzul Caesara,</w:t>
      </w:r>
      <w:r>
        <w:rPr>
          <w:b/>
          <w:sz w:val="24"/>
          <w:lang w:val="cs-CZ" w:eastAsia="sk-SK"/>
        </w:rPr>
        <w:t xml:space="preserve"> Marcus Antonius</w:t>
      </w:r>
      <w:r>
        <w:rPr>
          <w:sz w:val="24"/>
          <w:lang w:val="cs-CZ" w:eastAsia="sk-SK"/>
        </w:rPr>
        <w:t>, a Caesarov adoptívny syn,</w:t>
      </w:r>
      <w:r>
        <w:rPr>
          <w:b/>
          <w:sz w:val="24"/>
          <w:lang w:val="cs-CZ" w:eastAsia="sk-SK"/>
        </w:rPr>
        <w:t xml:space="preserve"> Gaius Octavianus</w:t>
      </w:r>
      <w:r>
        <w:rPr>
          <w:sz w:val="24"/>
          <w:lang w:val="cs-CZ" w:eastAsia="sk-SK"/>
        </w:rPr>
        <w:t>, sa rozhodli Caesara pomstiť a vyhlásili senátu vojnu. V r. 43 pr. Kr. sa k nim pridal</w:t>
      </w:r>
      <w:r>
        <w:rPr>
          <w:b/>
          <w:sz w:val="24"/>
          <w:lang w:val="cs-CZ" w:eastAsia="sk-SK"/>
        </w:rPr>
        <w:t xml:space="preserve"> Marcus Lepidus</w:t>
      </w:r>
      <w:r>
        <w:rPr>
          <w:sz w:val="24"/>
          <w:lang w:val="cs-CZ" w:eastAsia="sk-SK"/>
        </w:rPr>
        <w:t xml:space="preserve"> a vznikol 2. triumvirát. Spolu porazili vrahov Caesara, Octavianus potom pôsobil v západnej časti ríše, Marcus Antonius vo východnej, kde sa zaľúbil do egyptskej kráľovny</w:t>
      </w:r>
      <w:r>
        <w:rPr>
          <w:b/>
          <w:sz w:val="24"/>
          <w:lang w:val="cs-CZ" w:eastAsia="sk-SK"/>
        </w:rPr>
        <w:t xml:space="preserve"> Kleopatry</w:t>
      </w:r>
      <w:r>
        <w:rPr>
          <w:sz w:val="24"/>
          <w:lang w:val="cs-CZ" w:eastAsia="sk-SK"/>
        </w:rPr>
        <w:t xml:space="preserve"> a pripájal k jej ríši nové vydobyté územia. To nahnevalo Octaviana, ktorý v r. 31 pr. Kr. v bitke pri Aktiu Antonia a Kleopatru porazil. V r. 3O pr. Kr. sa stal neobmedzeným vládcom Rímskej ríše a do r. 27 pr. Kr. pretvoril rímsku republiku na rímske cisárstvo.</w:t>
      </w:r>
    </w:p>
    <w:p>
      <w:pPr>
        <w:pStyle w:val="Heading3"/>
        <w:rPr>
          <w:lang w:val="cs-CZ" w:eastAsia="sk-SK"/>
        </w:rPr>
      </w:pPr>
      <w:r>
        <w:rPr>
          <w:lang w:val="cs-CZ" w:eastAsia="sk-SK"/>
        </w:rPr>
        <w:t>14. otázka: Dejiny starovekého rímskeho cisárstva</w:t>
      </w:r>
    </w:p>
    <w:p>
      <w:pPr>
        <w:pStyle w:val="Normal"/>
        <w:numPr>
          <w:ilvl w:val="0"/>
          <w:numId w:val="0"/>
        </w:numPr>
        <w:spacing w:before="120" w:after="0"/>
        <w:outlineLvl w:val="0"/>
        <w:rPr>
          <w:b/>
          <w:b/>
          <w:sz w:val="24"/>
          <w:lang w:val="cs-CZ" w:eastAsia="sk-SK"/>
        </w:rPr>
      </w:pPr>
      <w:r>
        <w:rPr>
          <w:b/>
          <w:sz w:val="24"/>
          <w:lang w:val="cs-CZ" w:eastAsia="sk-SK"/>
        </w:rPr>
        <w:t>1. Obdobie raného cisárstva - principátu (27 pr.Kr. - 284 po Kr.)</w:t>
      </w:r>
    </w:p>
    <w:p>
      <w:pPr>
        <w:pStyle w:val="Normal"/>
        <w:spacing w:before="120" w:after="0"/>
        <w:rPr/>
      </w:pPr>
      <w:r>
        <w:rPr>
          <w:b/>
          <w:sz w:val="24"/>
          <w:lang w:val="cs-CZ" w:eastAsia="sk-SK"/>
        </w:rPr>
        <w:t>Cisár Augustus (27 pr. Kr. - 14 po Kr.):</w:t>
      </w:r>
      <w:r>
        <w:rPr>
          <w:sz w:val="24"/>
          <w:lang w:val="cs-CZ" w:eastAsia="sk-SK"/>
        </w:rPr>
        <w:t xml:space="preserve"> Gaius Octavianus využil sympatií ľudu (bol najbližším Caesarovým príbuzným) aj autoritu v armáde a sústredil v svojich rukách zvrchovanú moc. Najskôr sa nechal v zozname senátorov zapísať na prvom mieste a stal sa tak prvým občanom štátu aj prvým medzi senátormi, tzn. prvým medzi rovnými (princeps inter pares, odtiaľ aj termín principát). Časom si prisvojil úrad konzula, tribúna ľudu aj s jeho atribútmi i úrad najvyššieho kňaza. Senát si ponechal ako poradný zbor a do ostatných úradov dosadil svojich prívržencov. Poslušný senát mu potom v r. 27 pr. Kr. prisúdil oficiálny titul</w:t>
      </w:r>
      <w:r>
        <w:rPr>
          <w:b/>
          <w:sz w:val="24"/>
          <w:lang w:val="cs-CZ" w:eastAsia="sk-SK"/>
        </w:rPr>
        <w:t xml:space="preserve"> Imperator Caesar Augustus</w:t>
      </w:r>
      <w:r>
        <w:rPr>
          <w:sz w:val="24"/>
          <w:lang w:val="cs-CZ" w:eastAsia="sk-SK"/>
        </w:rPr>
        <w:t xml:space="preserve"> a dal mu do rúk všetku správnu, súdnu aj vojenskú moc (tzv. impérium). Octavianus sa tak stal prvým rímskym cisárom Augustom (Vznešeným) a republika sa zmenila na cisárstvo. Vznikla tak nová štátna forma - principát, ktorý v sebe spájal absolútnu monarchistickú moc so zachovaním republikánskych inštitúcií. Cisár Augustus tak založil j</w:t>
      </w:r>
      <w:r>
        <w:rPr>
          <w:b/>
          <w:sz w:val="24"/>
          <w:lang w:val="cs-CZ" w:eastAsia="sk-SK"/>
        </w:rPr>
        <w:t>uliovsko-claudiovsk</w:t>
      </w:r>
      <w:r>
        <w:rPr>
          <w:sz w:val="24"/>
          <w:lang w:val="cs-CZ" w:eastAsia="sk-SK"/>
        </w:rPr>
        <w:t>ú</w:t>
      </w:r>
      <w:r>
        <w:rPr>
          <w:b/>
          <w:sz w:val="24"/>
          <w:lang w:val="cs-CZ" w:eastAsia="sk-SK"/>
        </w:rPr>
        <w:t xml:space="preserve"> dynastiu (vládla v rokoch 27 pr. Kr. po 68 po Kr.),</w:t>
      </w:r>
      <w:r>
        <w:rPr>
          <w:sz w:val="24"/>
          <w:lang w:val="cs-CZ" w:eastAsia="sk-SK"/>
        </w:rPr>
        <w:t xml:space="preserve"> zreformoval štátnu správu, zorganizoval nové légie, zaviedol osobnú gardu (tzv. praetoriánov), vydal nový občianský zákoník na ochranu rodiny a viedol relatívne málo vojen (v r. 9 po Kr. boli jeho légie porazené cheruským vládcom Arminiom v Teutoburskom lese v blízkosti Bielefeldu). V jeho časoch sa narodil</w:t>
      </w:r>
      <w:r>
        <w:rPr>
          <w:b/>
          <w:sz w:val="24"/>
          <w:lang w:val="cs-CZ" w:eastAsia="sk-SK"/>
        </w:rPr>
        <w:t xml:space="preserve"> Ježiš Kristus.</w:t>
      </w:r>
      <w:r>
        <w:rPr>
          <w:sz w:val="24"/>
          <w:lang w:val="cs-CZ" w:eastAsia="sk-SK"/>
        </w:rPr>
        <w:t xml:space="preserve"> Po jeho smrti vládol jeho nevlastný syn</w:t>
      </w:r>
      <w:r>
        <w:rPr>
          <w:b/>
          <w:sz w:val="24"/>
          <w:lang w:val="cs-CZ" w:eastAsia="sk-SK"/>
        </w:rPr>
        <w:t xml:space="preserve"> Tiberius (14-37 po Kr.)</w:t>
      </w:r>
      <w:r>
        <w:rPr>
          <w:sz w:val="24"/>
          <w:lang w:val="cs-CZ" w:eastAsia="sk-SK"/>
        </w:rPr>
        <w:t xml:space="preserve">, za ktorého vlády bol </w:t>
      </w:r>
      <w:r>
        <w:rPr>
          <w:b/>
          <w:sz w:val="24"/>
          <w:lang w:val="cs-CZ" w:eastAsia="sk-SK"/>
        </w:rPr>
        <w:t>7. apríla 30 umučený náš Pán Ježiš Kristus.</w:t>
      </w:r>
      <w:r>
        <w:rPr>
          <w:sz w:val="24"/>
          <w:lang w:val="cs-CZ" w:eastAsia="sk-SK"/>
        </w:rPr>
        <w:t xml:space="preserve"> Nástupcami Tiberia boli cisári</w:t>
      </w:r>
      <w:r>
        <w:rPr>
          <w:b/>
          <w:sz w:val="24"/>
          <w:lang w:val="cs-CZ" w:eastAsia="sk-SK"/>
        </w:rPr>
        <w:t xml:space="preserve"> Caligula (37-41)</w:t>
      </w:r>
      <w:r>
        <w:rPr>
          <w:sz w:val="24"/>
          <w:lang w:val="cs-CZ" w:eastAsia="sk-SK"/>
        </w:rPr>
        <w:t xml:space="preserve"> a</w:t>
      </w:r>
      <w:r>
        <w:rPr>
          <w:b/>
          <w:sz w:val="24"/>
          <w:lang w:val="cs-CZ" w:eastAsia="sk-SK"/>
        </w:rPr>
        <w:t xml:space="preserve"> Claudius (41-54),</w:t>
      </w:r>
      <w:r>
        <w:rPr>
          <w:sz w:val="24"/>
          <w:lang w:val="cs-CZ" w:eastAsia="sk-SK"/>
        </w:rPr>
        <w:t xml:space="preserve"> ktorý v r. 43 vytvoril provincie Britannia a Judea. Po ňom vládol jeho adoptívny syn</w:t>
      </w:r>
      <w:r>
        <w:rPr>
          <w:b/>
          <w:sz w:val="24"/>
          <w:lang w:val="cs-CZ" w:eastAsia="sk-SK"/>
        </w:rPr>
        <w:t xml:space="preserve"> Nero (54-68),</w:t>
      </w:r>
      <w:r>
        <w:rPr>
          <w:sz w:val="24"/>
          <w:lang w:val="cs-CZ" w:eastAsia="sk-SK"/>
        </w:rPr>
        <w:t xml:space="preserve"> známy tým, že v roku 64 nechal vypáliť Rím, za čo potom v r. 68 vraždil kresťanov (v tej dobe boli popravení aj sv. Peter a Pavol).</w:t>
      </w:r>
    </w:p>
    <w:p>
      <w:pPr>
        <w:pStyle w:val="Normal"/>
        <w:spacing w:before="120" w:after="0"/>
        <w:rPr/>
      </w:pPr>
      <w:r>
        <w:rPr>
          <w:b/>
          <w:sz w:val="24"/>
          <w:lang w:val="cs-CZ" w:eastAsia="sk-SK"/>
        </w:rPr>
        <w:t xml:space="preserve"> </w:t>
      </w:r>
      <w:r>
        <w:rPr>
          <w:b/>
          <w:sz w:val="24"/>
          <w:lang w:val="cs-CZ" w:eastAsia="sk-SK"/>
        </w:rPr>
        <w:t>V rokoch 69 až 96 po Kr. vládla dynastia flaviovská</w:t>
      </w:r>
      <w:r>
        <w:rPr>
          <w:sz w:val="24"/>
          <w:lang w:val="cs-CZ" w:eastAsia="sk-SK"/>
        </w:rPr>
        <w:t xml:space="preserve"> (cisári Vespasianus, Titus a Domitianus), známa krutým prenasledovaním kresťanov a Židov. V časoch</w:t>
      </w:r>
      <w:r>
        <w:rPr>
          <w:b/>
          <w:sz w:val="24"/>
          <w:lang w:val="cs-CZ" w:eastAsia="sk-SK"/>
        </w:rPr>
        <w:t xml:space="preserve"> Domitiana</w:t>
      </w:r>
      <w:r>
        <w:rPr>
          <w:sz w:val="24"/>
          <w:lang w:val="cs-CZ" w:eastAsia="sk-SK"/>
        </w:rPr>
        <w:t xml:space="preserve"> (</w:t>
      </w:r>
      <w:r>
        <w:rPr>
          <w:b/>
          <w:sz w:val="24"/>
          <w:lang w:val="cs-CZ" w:eastAsia="sk-SK"/>
        </w:rPr>
        <w:t>81-96)</w:t>
      </w:r>
      <w:r>
        <w:rPr>
          <w:sz w:val="24"/>
          <w:lang w:val="cs-CZ" w:eastAsia="sk-SK"/>
        </w:rPr>
        <w:t xml:space="preserve"> sa začal stavať Limes Romanus (obranná línia hradieb a pevností namierená proti Germánom) a boli vytvorené provincie Horná a Dolná Germania. Po jeho zavraždení vládla</w:t>
      </w:r>
      <w:r>
        <w:rPr>
          <w:b/>
          <w:sz w:val="24"/>
          <w:lang w:val="cs-CZ" w:eastAsia="sk-SK"/>
        </w:rPr>
        <w:t xml:space="preserve"> dynastia tzv. adoptívnych cisárov (96-192 po Kr.).</w:t>
      </w:r>
      <w:r>
        <w:rPr>
          <w:sz w:val="24"/>
          <w:lang w:val="cs-CZ" w:eastAsia="sk-SK"/>
        </w:rPr>
        <w:t xml:space="preserve"> Medzi najväčších patril</w:t>
      </w:r>
      <w:r>
        <w:rPr>
          <w:b/>
          <w:sz w:val="24"/>
          <w:lang w:val="cs-CZ" w:eastAsia="sk-SK"/>
        </w:rPr>
        <w:t xml:space="preserve"> Traianus (98-117) a Hadrianus (117-138)</w:t>
      </w:r>
      <w:r>
        <w:rPr>
          <w:sz w:val="24"/>
          <w:lang w:val="cs-CZ" w:eastAsia="sk-SK"/>
        </w:rPr>
        <w:t>, za ktorých ríša dosiahla svojho maximálneho ekonomického i politického rozkvetu (ovládali územie od dn. Veľkej Británie až po rieku Indus). Severné hranice ríše boli ale znepokojované nájazdmi Germánov, preto sa ďalej upevňoval Limes Romanus. V r. 135 bolo potlačené židovské povstanie Bar Kochba a Židom bol pod trestom smrti zakázaný pobyt v Jeruzaléme (v podstate trval až do r. 1948). Veľmi dôležitým cisárom tejto dynastie bol</w:t>
      </w:r>
      <w:r>
        <w:rPr>
          <w:b/>
          <w:sz w:val="24"/>
          <w:lang w:val="cs-CZ" w:eastAsia="sk-SK"/>
        </w:rPr>
        <w:t xml:space="preserve"> Marcus Aurelius (161-180),</w:t>
      </w:r>
      <w:r>
        <w:rPr>
          <w:sz w:val="24"/>
          <w:lang w:val="cs-CZ" w:eastAsia="sk-SK"/>
        </w:rPr>
        <w:t xml:space="preserve"> zvaný filozof na tróne, ktorý chcel z územia Slovenska vytvoriť provinciu Marcomania (pozri otázku č. 6). Po ňom vládol</w:t>
      </w:r>
      <w:r>
        <w:rPr>
          <w:b/>
          <w:sz w:val="24"/>
          <w:lang w:val="cs-CZ" w:eastAsia="sk-SK"/>
        </w:rPr>
        <w:t xml:space="preserve"> Commodus (180-192),</w:t>
      </w:r>
      <w:r>
        <w:rPr>
          <w:sz w:val="24"/>
          <w:lang w:val="cs-CZ" w:eastAsia="sk-SK"/>
        </w:rPr>
        <w:t xml:space="preserve"> vynikajúci gladiátor, a začalo obdobie</w:t>
      </w:r>
      <w:r>
        <w:rPr>
          <w:b/>
          <w:sz w:val="24"/>
          <w:lang w:val="cs-CZ" w:eastAsia="sk-SK"/>
        </w:rPr>
        <w:t xml:space="preserve"> dynastie severovcov (193-235 po Kr.).</w:t>
      </w:r>
      <w:r>
        <w:rPr>
          <w:sz w:val="24"/>
          <w:lang w:val="cs-CZ" w:eastAsia="sk-SK"/>
        </w:rPr>
        <w:t xml:space="preserve"> Prvými cisármi tejto dynastie bol</w:t>
      </w:r>
      <w:r>
        <w:rPr>
          <w:b/>
          <w:sz w:val="24"/>
          <w:lang w:val="cs-CZ" w:eastAsia="sk-SK"/>
        </w:rPr>
        <w:t xml:space="preserve"> Septimius Severus (193-211)</w:t>
      </w:r>
      <w:r>
        <w:rPr>
          <w:sz w:val="24"/>
          <w:lang w:val="cs-CZ" w:eastAsia="sk-SK"/>
        </w:rPr>
        <w:t xml:space="preserve"> a</w:t>
      </w:r>
      <w:r>
        <w:rPr>
          <w:b/>
          <w:sz w:val="24"/>
          <w:lang w:val="cs-CZ" w:eastAsia="sk-SK"/>
        </w:rPr>
        <w:t xml:space="preserve"> Caracalla (211-217)</w:t>
      </w:r>
      <w:r>
        <w:rPr>
          <w:sz w:val="24"/>
          <w:lang w:val="cs-CZ" w:eastAsia="sk-SK"/>
        </w:rPr>
        <w:t>, ktorý v r. 212 udelil všetkým občanom ríše rímske občianstvo. Potom následovala</w:t>
      </w:r>
      <w:r>
        <w:rPr>
          <w:b/>
          <w:sz w:val="24"/>
          <w:lang w:val="cs-CZ" w:eastAsia="sk-SK"/>
        </w:rPr>
        <w:t xml:space="preserve"> dynastia vojenských cisárov (235-284 po Kr.)</w:t>
      </w:r>
      <w:r>
        <w:rPr>
          <w:sz w:val="24"/>
          <w:lang w:val="cs-CZ" w:eastAsia="sk-SK"/>
        </w:rPr>
        <w:t>, z ktorých cisár</w:t>
      </w:r>
      <w:r>
        <w:rPr>
          <w:b/>
          <w:sz w:val="24"/>
          <w:lang w:val="cs-CZ" w:eastAsia="sk-SK"/>
        </w:rPr>
        <w:t xml:space="preserve"> Valerianus (253-260)</w:t>
      </w:r>
      <w:r>
        <w:rPr>
          <w:sz w:val="24"/>
          <w:lang w:val="cs-CZ" w:eastAsia="sk-SK"/>
        </w:rPr>
        <w:t xml:space="preserve"> zakázal v r. 257 kresťanské bohoslužby a kresťanov veľmi prenasledoval.</w:t>
      </w:r>
    </w:p>
    <w:p>
      <w:pPr>
        <w:pStyle w:val="Normal"/>
        <w:numPr>
          <w:ilvl w:val="0"/>
          <w:numId w:val="0"/>
        </w:numPr>
        <w:spacing w:before="120" w:after="0"/>
        <w:outlineLvl w:val="0"/>
        <w:rPr/>
      </w:pPr>
      <w:r>
        <w:rPr>
          <w:b/>
          <w:sz w:val="24"/>
          <w:lang w:val="cs-CZ" w:eastAsia="sk-SK"/>
        </w:rPr>
        <w:t xml:space="preserve">2. Obdobie neskorého cisárstva - dominátu (284 - 476 po Kr.): </w:t>
      </w:r>
      <w:r>
        <w:rPr>
          <w:sz w:val="24"/>
          <w:lang w:val="cs-CZ" w:eastAsia="sk-SK"/>
        </w:rPr>
        <w:t>V 3. stor. po Kr. už moc Ríma pomaly upadala - začínali problémy v poľnohospodárstve (veľkostatky boli neefektívne a bohatí Rimania začali pôdu prenajímať - tzv. kolonát), remesle aj vojenstve, keď v armádach bojovalo veľa barbarov. Principát sa prežil a štátnu správu bolo nutné zreformovať. Urobil to</w:t>
      </w:r>
      <w:r>
        <w:rPr>
          <w:b/>
          <w:sz w:val="24"/>
          <w:lang w:val="cs-CZ" w:eastAsia="sk-SK"/>
        </w:rPr>
        <w:t xml:space="preserve"> Gaius Valerius Diocles,</w:t>
      </w:r>
      <w:r>
        <w:rPr>
          <w:sz w:val="24"/>
          <w:lang w:val="cs-CZ" w:eastAsia="sk-SK"/>
        </w:rPr>
        <w:t xml:space="preserve"> syn prepusteného otroka, ktorý sa v r. 284 chopil moci a stal sa cisárom</w:t>
      </w:r>
      <w:r>
        <w:rPr>
          <w:b/>
          <w:sz w:val="24"/>
          <w:lang w:val="cs-CZ" w:eastAsia="sk-SK"/>
        </w:rPr>
        <w:t xml:space="preserve"> Diocletianom (284-305).</w:t>
      </w:r>
      <w:r>
        <w:rPr>
          <w:sz w:val="24"/>
          <w:lang w:val="cs-CZ" w:eastAsia="sk-SK"/>
        </w:rPr>
        <w:t xml:space="preserve"> Okamžite zrušil principát (republikánske úrady vrátane senátu) a vládol neobmedzene ako pán a boh (dominus et deus - odtiaľ dominát). Ríšu rozdelil do 12 diecézí (tie na provincie), armádu na pohraničné vojská a pohyblivé vojenské zbory, zaviedol nové dane, nechal raziť nové mince, prenasledoval kresťanov, v r. 305 sa vzdal vlády a odišiel žiť do dnešného Splitu.</w:t>
      </w:r>
    </w:p>
    <w:p>
      <w:pPr>
        <w:pStyle w:val="Normal"/>
        <w:spacing w:before="120" w:after="0"/>
        <w:rPr/>
      </w:pPr>
      <w:r>
        <w:rPr>
          <w:sz w:val="24"/>
          <w:lang w:val="cs-CZ" w:eastAsia="sk-SK"/>
        </w:rPr>
        <w:t xml:space="preserve"> </w:t>
      </w:r>
      <w:r>
        <w:rPr>
          <w:sz w:val="24"/>
          <w:lang w:val="cs-CZ" w:eastAsia="sk-SK"/>
        </w:rPr>
        <w:t>Po ňom vládol</w:t>
      </w:r>
      <w:r>
        <w:rPr>
          <w:b/>
          <w:sz w:val="24"/>
          <w:lang w:val="cs-CZ" w:eastAsia="sk-SK"/>
        </w:rPr>
        <w:t xml:space="preserve"> Konštantín I. Veľký (306-337)</w:t>
      </w:r>
      <w:r>
        <w:rPr>
          <w:sz w:val="24"/>
          <w:lang w:val="cs-CZ" w:eastAsia="sk-SK"/>
        </w:rPr>
        <w:t>, ktorý v reformách pokračoval (armáda, administratíva a pod.). Viedol vojny s Germánmi. Zásadný obrat urobil v politike ku kresťanom - aj keď bol pohanom, Milánskym ediktom z r. 313 dal kresťanom náboženskú slobodu a v r. 325 zorganizoval Nicejský koncil, na ktorom sa ustanovilo naše vyznanie viery. V r. 330 si zvolil ako nové hlavné mesto starú grécku kolóniu Byzantion, ktorá sa po prestavbe začala volať Konstantinopolis. Vystaval tu mnoho kresťanských chrámov a spolu so svojou matkou Helenou hľadal na Golgote Kristov kríž. Pred svojou smrťou sa stal kresťanom. Z jeho následovníkov sú dôležití cisári</w:t>
      </w:r>
      <w:r>
        <w:rPr>
          <w:b/>
          <w:sz w:val="24"/>
          <w:lang w:val="cs-CZ" w:eastAsia="sk-SK"/>
        </w:rPr>
        <w:t xml:space="preserve"> Julianus (361-363),</w:t>
      </w:r>
      <w:r>
        <w:rPr>
          <w:sz w:val="24"/>
          <w:lang w:val="cs-CZ" w:eastAsia="sk-SK"/>
        </w:rPr>
        <w:t xml:space="preserve"> ktorý kresťanov prenasledoval a snažil sa obnoviť antické pohanstvo, a</w:t>
      </w:r>
      <w:r>
        <w:rPr>
          <w:b/>
          <w:sz w:val="24"/>
          <w:lang w:val="cs-CZ" w:eastAsia="sk-SK"/>
        </w:rPr>
        <w:t xml:space="preserve"> Theodosius (379-395), </w:t>
      </w:r>
      <w:r>
        <w:rPr>
          <w:sz w:val="24"/>
          <w:lang w:val="cs-CZ" w:eastAsia="sk-SK"/>
        </w:rPr>
        <w:t>ktorý v r. 385, resp. 391 vyhlásil kresťanstvo za štátne náboženstvo. Po jeho smrti sa v r. 395 rímska ríša rozdelila na dve časti, na východnú, kde vládol cisár</w:t>
      </w:r>
      <w:r>
        <w:rPr>
          <w:b/>
          <w:sz w:val="24"/>
          <w:lang w:val="cs-CZ" w:eastAsia="sk-SK"/>
        </w:rPr>
        <w:t xml:space="preserve"> Arkadius,</w:t>
      </w:r>
      <w:r>
        <w:rPr>
          <w:sz w:val="24"/>
          <w:lang w:val="cs-CZ" w:eastAsia="sk-SK"/>
        </w:rPr>
        <w:t xml:space="preserve"> a západnú, ktorú ovládal</w:t>
      </w:r>
      <w:r>
        <w:rPr>
          <w:b/>
          <w:sz w:val="24"/>
          <w:lang w:val="cs-CZ" w:eastAsia="sk-SK"/>
        </w:rPr>
        <w:t xml:space="preserve"> Honorius (395-423).</w:t>
      </w:r>
      <w:r>
        <w:rPr>
          <w:sz w:val="24"/>
          <w:lang w:val="cs-CZ" w:eastAsia="sk-SK"/>
        </w:rPr>
        <w:t xml:space="preserve"> Vtedy už bola predovšetkým západná časť ríše znepokojovaná</w:t>
      </w:r>
      <w:r>
        <w:rPr>
          <w:b/>
          <w:sz w:val="24"/>
          <w:lang w:val="cs-CZ" w:eastAsia="sk-SK"/>
        </w:rPr>
        <w:t xml:space="preserve"> veľkým sťahovaním národov, ktoré spôsobil kočovný kmeň Húnov.</w:t>
      </w:r>
      <w:r>
        <w:rPr>
          <w:sz w:val="24"/>
          <w:lang w:val="cs-CZ" w:eastAsia="sk-SK"/>
        </w:rPr>
        <w:t xml:space="preserve"> Tí v r. 375 zničili na rieke Don umiestnenú germánsku ríšu Ostrogótov, ktorí po svojej porážke utiekli do Európy a rozhýbali tu všetky germánske kmene. Vizigótsky kráľ</w:t>
      </w:r>
      <w:r>
        <w:rPr>
          <w:b/>
          <w:sz w:val="24"/>
          <w:lang w:val="cs-CZ" w:eastAsia="sk-SK"/>
        </w:rPr>
        <w:t xml:space="preserve"> Alarich</w:t>
      </w:r>
      <w:r>
        <w:rPr>
          <w:sz w:val="24"/>
          <w:lang w:val="cs-CZ" w:eastAsia="sk-SK"/>
        </w:rPr>
        <w:t xml:space="preserve"> v r. 410 vnikol do Talianska a spustošil Rím, do oblasti dn. Lombardie od rieky Labe prenikli Langobardi, do Bavorska sa dostali Baiuvarovia, do Galie Frankovia a Burgundi a z oblasti dn. Sliezska a sev. Slovenska utiekli Vandali, ktorí sa usídlili v Hispánii. Odtiaľ potom v r. 429 prešli pod vedením</w:t>
      </w:r>
      <w:r>
        <w:rPr>
          <w:b/>
          <w:sz w:val="24"/>
          <w:lang w:val="cs-CZ" w:eastAsia="sk-SK"/>
        </w:rPr>
        <w:t xml:space="preserve"> Geisericha </w:t>
      </w:r>
      <w:r>
        <w:rPr>
          <w:sz w:val="24"/>
          <w:lang w:val="cs-CZ" w:eastAsia="sk-SK"/>
        </w:rPr>
        <w:t xml:space="preserve">do Afriky, kde si založili ríšu s hl. mestom Kartágom. V r. 455 zničili Rím. A medzi Germánmi sa pohybovali Húni, ktorým velil </w:t>
      </w:r>
      <w:r>
        <w:rPr>
          <w:b/>
          <w:sz w:val="24"/>
          <w:lang w:val="cs-CZ" w:eastAsia="sk-SK"/>
        </w:rPr>
        <w:t>Attila</w:t>
      </w:r>
      <w:r>
        <w:rPr>
          <w:sz w:val="24"/>
          <w:lang w:val="cs-CZ" w:eastAsia="sk-SK"/>
        </w:rPr>
        <w:t xml:space="preserve"> (Bič boží)</w:t>
      </w:r>
      <w:r>
        <w:rPr>
          <w:b/>
          <w:sz w:val="24"/>
          <w:lang w:val="cs-CZ" w:eastAsia="sk-SK"/>
        </w:rPr>
        <w:t>.</w:t>
      </w:r>
      <w:r>
        <w:rPr>
          <w:sz w:val="24"/>
          <w:lang w:val="cs-CZ" w:eastAsia="sk-SK"/>
        </w:rPr>
        <w:t xml:space="preserve"> Rimania ale Attilu r. 451 porazili v bitke na Katalaunských poliach - stredné Francúzsko (vládol vtedy cisár </w:t>
      </w:r>
      <w:r>
        <w:rPr>
          <w:b/>
          <w:sz w:val="24"/>
          <w:lang w:val="cs-CZ" w:eastAsia="sk-SK"/>
        </w:rPr>
        <w:t>Valentinianus III. 425-455</w:t>
      </w:r>
      <w:r>
        <w:rPr>
          <w:sz w:val="24"/>
          <w:lang w:val="cs-CZ" w:eastAsia="sk-SK"/>
        </w:rPr>
        <w:t>). Porazený Attila vpadol v r. 452 do severného Talianska, ktorého obyvateľstvo sa ho tak bálo, že si založilo mesto na mori - Benátky. V časoch týchto strašných vojen žilo veľa svetcov, napr.</w:t>
      </w:r>
      <w:r>
        <w:rPr>
          <w:b/>
          <w:sz w:val="24"/>
          <w:lang w:val="cs-CZ" w:eastAsia="sk-SK"/>
        </w:rPr>
        <w:t xml:space="preserve"> Augustinus Aurelius (354-430, Martin Tourský (315-397) či Uršula.</w:t>
      </w:r>
      <w:r>
        <w:rPr>
          <w:sz w:val="24"/>
          <w:lang w:val="cs-CZ" w:eastAsia="sk-SK"/>
        </w:rPr>
        <w:t xml:space="preserve"> V r. 455 bol cisár Valentinianus III. zabitý a začal desivý chaos, ktorý bol ukončený v r. 475, kedy bol na trón dosadený 6-ročný chlapec</w:t>
      </w:r>
      <w:r>
        <w:rPr>
          <w:b/>
          <w:sz w:val="24"/>
          <w:lang w:val="cs-CZ" w:eastAsia="sk-SK"/>
        </w:rPr>
        <w:t xml:space="preserve"> Romulus Augustulus.</w:t>
      </w:r>
      <w:r>
        <w:rPr>
          <w:sz w:val="24"/>
          <w:lang w:val="cs-CZ" w:eastAsia="sk-SK"/>
        </w:rPr>
        <w:t xml:space="preserve"> Toho ale v r.</w:t>
      </w:r>
      <w:r>
        <w:rPr>
          <w:b/>
          <w:sz w:val="24"/>
          <w:lang w:val="cs-CZ" w:eastAsia="sk-SK"/>
        </w:rPr>
        <w:t xml:space="preserve"> 476 po Kr. zosadil z trónu vodca germánskeho kmeňa Skirov Odoaker. Tým skončila existencia západorímskej ríše aj staroveku.</w:t>
      </w:r>
    </w:p>
    <w:p>
      <w:pPr>
        <w:pStyle w:val="Heading3"/>
        <w:rPr>
          <w:lang w:val="cs-CZ" w:eastAsia="sk-SK"/>
        </w:rPr>
      </w:pPr>
      <w:r>
        <w:rPr>
          <w:lang w:val="cs-CZ" w:eastAsia="sk-SK"/>
        </w:rPr>
        <w:t>15. Rímske reálie a kultúra:</w:t>
      </w:r>
    </w:p>
    <w:p>
      <w:pPr>
        <w:pStyle w:val="Normal"/>
        <w:spacing w:before="120" w:after="0"/>
        <w:rPr/>
      </w:pPr>
      <w:r>
        <w:rPr>
          <w:b/>
          <w:sz w:val="24"/>
          <w:lang w:val="cs-CZ" w:eastAsia="sk-SK"/>
        </w:rPr>
        <w:t>1. Reálie:</w:t>
      </w:r>
      <w:r>
        <w:rPr>
          <w:sz w:val="24"/>
          <w:lang w:val="cs-CZ" w:eastAsia="sk-SK"/>
        </w:rPr>
        <w:t xml:space="preserve"> Základom spoločnosti bola rodina, v ktorej mal výsadné postavenie otec (pater familias). V časoch republiky mal otec nad členmi rodiny neobmedzenú moc, mohol napr. beztrestne zabiť nevernú manželku. Nevesta musela byť casta (čnostná), pudica (slušná), lanifica (musela vedieť priasť), domiseda (mala sa starať o domácnosť) a univira (verná 1 mužovi). Vôbec žena mala v rodine podradné postavenie - nesmela napr. prijímať návštevy. Dcéry učila matka, synovia chodili do školy, kam ich vodil otrok - paidagógos. Školský systém ako taký neexistoval - žiaci sa venovali histórii, filozofii, hudbe i športu. Učili sa veľa naspamäť, neznámkovalo sa, ale telesne trestalo. Na dedine sa bývalo v jednoduchých domčekoch - roľník bol ako vojak základom rímskej spoločnosti. V mestách postavených bez urbanistických plánov bývali chudobní v nájomných domoch (insulae), bohatí v prepychových atriových domoch s bohatou sochárskou aj maliarskou výzdobou. Veľmi sa dbalo na telesnú hygienu - čistota bola podmienkou úspešného človeka. Domy mali kúpelne, ale často sa chodilo do verejných kúpeľov zvaných thermae s bazénmi s rôzne teplou vodou, reštauráciami aj knižnicami. Odievali sa do bielej tuniky, keď bolo zima, vzali si tuník viac, cez ktorú nosili tógu - znak rímskeho občana. Na tógu dávali plášť (lacerna), často nosili klobúk (petasus). Ženy nosili nákladné účesy - dobrý datovací znak archeológa. Volný čas trávili v divadlách, amfiteátroch či cirkoch. Poznali veľa hazardných hier a nemravností. V časoch republiky jedli veľmi striedmo, v období cisárstva sa prejedali množstvom špecialít (mäso ochutené medom a pod.). Znakom rímskej kuchyne boli vynikajúce omáčky, ostré a sladkasté súčasne. Vojaci boli vyzbrojení mečom (gladius), dýkou, oštepom, nosili štít, pancier i prilbu. Keď Riman zomrel, o jeho pohreb sa postaral pohrebný ústav (libitinarium) - pochovávalo sa v noci a vždy za mestom. O smútok sa starali najaté plačky.</w:t>
      </w:r>
    </w:p>
    <w:p>
      <w:pPr>
        <w:pStyle w:val="Normal"/>
        <w:spacing w:before="120" w:after="0"/>
        <w:rPr>
          <w:b/>
          <w:b/>
          <w:sz w:val="24"/>
          <w:lang w:val="cs-CZ" w:eastAsia="sk-SK"/>
        </w:rPr>
      </w:pPr>
      <w:r>
        <w:rPr>
          <w:b/>
          <w:sz w:val="24"/>
          <w:lang w:val="cs-CZ" w:eastAsia="sk-SK"/>
        </w:rPr>
        <w:t>2. Kultúra:</w:t>
      </w:r>
    </w:p>
    <w:p>
      <w:pPr>
        <w:pStyle w:val="Normal"/>
        <w:spacing w:before="120" w:after="0"/>
        <w:rPr>
          <w:b/>
          <w:b/>
          <w:sz w:val="24"/>
          <w:lang w:val="cs-CZ" w:eastAsia="sk-SK"/>
        </w:rPr>
      </w:pPr>
      <w:r>
        <w:rPr>
          <w:b/>
          <w:sz w:val="24"/>
          <w:lang w:val="cs-CZ" w:eastAsia="sk-SK"/>
        </w:rPr>
        <w:t>2.1. Rané obdobie rímskej kultúry (240 pr. Kr . - 14 po Kr.):</w:t>
      </w:r>
    </w:p>
    <w:p>
      <w:pPr>
        <w:pStyle w:val="Normal"/>
        <w:spacing w:before="120" w:after="0"/>
        <w:rPr>
          <w:sz w:val="24"/>
          <w:lang w:val="cs-CZ" w:eastAsia="sk-SK"/>
        </w:rPr>
      </w:pPr>
      <w:r>
        <w:rPr>
          <w:sz w:val="24"/>
          <w:lang w:val="cs-CZ" w:eastAsia="sk-SK"/>
        </w:rPr>
        <w:t>Písmo aj mytológiu prevzali Rimania od Grékov. Stavebný štýl vznikol zjednocením etruskej klenby a gréckeho stĺpu. Po Etruskoch zdedili aj bronzové sochy (Kapitolijská vlčica), ale na konci republiky dávali prednosť sochám gréckym. Vývoj literatúry možno rozdeliť do troch období:</w:t>
      </w:r>
    </w:p>
    <w:p>
      <w:pPr>
        <w:pStyle w:val="Normal"/>
        <w:spacing w:before="120" w:after="0"/>
        <w:rPr/>
      </w:pPr>
      <w:r>
        <w:rPr>
          <w:b/>
          <w:sz w:val="24"/>
          <w:lang w:val="cs-CZ" w:eastAsia="sk-SK"/>
        </w:rPr>
        <w:t>2.1.1. Obdobie rané (240-100 pr. Kr.):</w:t>
      </w:r>
      <w:r>
        <w:rPr>
          <w:sz w:val="24"/>
          <w:lang w:val="cs-CZ" w:eastAsia="sk-SK"/>
        </w:rPr>
        <w:t xml:space="preserve"> V tých časoch Rimania veľa preberali od Grékov, napr. prvý preklad gréckych drám urobil</w:t>
      </w:r>
      <w:r>
        <w:rPr>
          <w:b/>
          <w:sz w:val="24"/>
          <w:lang w:val="cs-CZ" w:eastAsia="sk-SK"/>
        </w:rPr>
        <w:t xml:space="preserve"> Lívius Andronicus</w:t>
      </w:r>
      <w:r>
        <w:rPr>
          <w:sz w:val="24"/>
          <w:lang w:val="cs-CZ" w:eastAsia="sk-SK"/>
        </w:rPr>
        <w:t xml:space="preserve"> (preložil Odysseiu a stal sa zakladateľom rímskeho latinského básnictva). Prvý národný epos (Bellum Poenicum) napísal</w:t>
      </w:r>
      <w:r>
        <w:rPr>
          <w:b/>
          <w:sz w:val="24"/>
          <w:lang w:val="cs-CZ" w:eastAsia="sk-SK"/>
        </w:rPr>
        <w:t xml:space="preserve"> Gnaeus Naevius</w:t>
      </w:r>
      <w:r>
        <w:rPr>
          <w:sz w:val="24"/>
          <w:lang w:val="cs-CZ" w:eastAsia="sk-SK"/>
        </w:rPr>
        <w:t xml:space="preserve"> (270-201 pr. Kr.), ale najznámejším je autor komédií</w:t>
      </w:r>
      <w:r>
        <w:rPr>
          <w:b/>
          <w:sz w:val="24"/>
          <w:lang w:val="cs-CZ" w:eastAsia="sk-SK"/>
        </w:rPr>
        <w:t xml:space="preserve"> Titus Plautus</w:t>
      </w:r>
      <w:r>
        <w:rPr>
          <w:sz w:val="24"/>
          <w:lang w:val="cs-CZ" w:eastAsia="sk-SK"/>
        </w:rPr>
        <w:t xml:space="preserve"> (251-184 pr. Kr.): Somárska komédia, Bruchopas, Komédia o hrncu a pod. Iným komediálnym autorom bol </w:t>
      </w:r>
      <w:r>
        <w:rPr>
          <w:b/>
          <w:sz w:val="24"/>
          <w:lang w:val="cs-CZ" w:eastAsia="sk-SK"/>
        </w:rPr>
        <w:t>Publius Terentius Afer</w:t>
      </w:r>
      <w:r>
        <w:rPr>
          <w:sz w:val="24"/>
          <w:lang w:val="cs-CZ" w:eastAsia="sk-SK"/>
        </w:rPr>
        <w:t xml:space="preserve"> (okolo r. 160 pr. Kr.), začala aj próza známe je dielo</w:t>
      </w:r>
      <w:r>
        <w:rPr>
          <w:b/>
          <w:sz w:val="24"/>
          <w:lang w:val="cs-CZ" w:eastAsia="sk-SK"/>
        </w:rPr>
        <w:t xml:space="preserve"> De agricultura,</w:t>
      </w:r>
      <w:r>
        <w:rPr>
          <w:sz w:val="24"/>
          <w:lang w:val="cs-CZ" w:eastAsia="sk-SK"/>
        </w:rPr>
        <w:t xml:space="preserve"> ktoré napísal</w:t>
      </w:r>
      <w:r>
        <w:rPr>
          <w:b/>
          <w:sz w:val="24"/>
          <w:lang w:val="cs-CZ" w:eastAsia="sk-SK"/>
        </w:rPr>
        <w:t xml:space="preserve"> Marcus Porcius Cato </w:t>
      </w:r>
      <w:r>
        <w:rPr>
          <w:sz w:val="24"/>
          <w:lang w:val="cs-CZ" w:eastAsia="sk-SK"/>
        </w:rPr>
        <w:t>(234-149 pr. Kr</w:t>
      </w:r>
      <w:r>
        <w:rPr>
          <w:b/>
          <w:sz w:val="24"/>
          <w:lang w:val="cs-CZ" w:eastAsia="sk-SK"/>
        </w:rPr>
        <w:t>.</w:t>
      </w:r>
      <w:r>
        <w:rPr>
          <w:sz w:val="24"/>
          <w:lang w:val="cs-CZ" w:eastAsia="sk-SK"/>
        </w:rPr>
        <w:t>).</w:t>
      </w:r>
    </w:p>
    <w:p>
      <w:pPr>
        <w:pStyle w:val="Normal"/>
        <w:spacing w:before="120" w:after="0"/>
        <w:rPr/>
      </w:pPr>
      <w:r>
        <w:rPr>
          <w:b/>
          <w:sz w:val="24"/>
          <w:lang w:val="cs-CZ" w:eastAsia="sk-SK"/>
        </w:rPr>
        <w:t>2.1.2. Zlatý vek rímskej prózy (Ciceronovo obdobie: 100-43 pr. Kr.):</w:t>
      </w:r>
      <w:r>
        <w:rPr>
          <w:sz w:val="24"/>
          <w:lang w:val="cs-CZ" w:eastAsia="sk-SK"/>
        </w:rPr>
        <w:t xml:space="preserve"> Najvýznamnejším autorom bol plamenný rečník a obhájca</w:t>
      </w:r>
      <w:r>
        <w:rPr>
          <w:b/>
          <w:sz w:val="24"/>
          <w:lang w:val="cs-CZ" w:eastAsia="sk-SK"/>
        </w:rPr>
        <w:t xml:space="preserve"> Marcus Tullius Cicero</w:t>
      </w:r>
      <w:r>
        <w:rPr>
          <w:sz w:val="24"/>
          <w:lang w:val="cs-CZ" w:eastAsia="sk-SK"/>
        </w:rPr>
        <w:t xml:space="preserve"> (106-43 pr. Kr.): Tuskulské hovory, O povinnostiach a pod. Patrí tu aj</w:t>
      </w:r>
      <w:r>
        <w:rPr>
          <w:b/>
          <w:sz w:val="24"/>
          <w:lang w:val="cs-CZ" w:eastAsia="sk-SK"/>
        </w:rPr>
        <w:t xml:space="preserve"> Gaius Iulius Caesar</w:t>
      </w:r>
      <w:r>
        <w:rPr>
          <w:sz w:val="24"/>
          <w:lang w:val="cs-CZ" w:eastAsia="sk-SK"/>
        </w:rPr>
        <w:t xml:space="preserve"> (100-43 pr. Kr.) - autor Zápiskov o vojne galskej i občianskej, pokúsil sa aj o náčrt latinskej gramatiky. Náukovú literatúru písal</w:t>
      </w:r>
      <w:r>
        <w:rPr>
          <w:b/>
          <w:sz w:val="24"/>
          <w:lang w:val="cs-CZ" w:eastAsia="sk-SK"/>
        </w:rPr>
        <w:t xml:space="preserve"> Marcus Terentius Varro</w:t>
      </w:r>
      <w:r>
        <w:rPr>
          <w:sz w:val="24"/>
          <w:lang w:val="cs-CZ" w:eastAsia="sk-SK"/>
        </w:rPr>
        <w:t xml:space="preserve"> (116-27 pr. Kr.) - autor histórie Ríma aj práce o poľnohospodárstve. Nepísala sa ale iba próza, vynikal epik</w:t>
      </w:r>
      <w:r>
        <w:rPr>
          <w:b/>
          <w:sz w:val="24"/>
          <w:lang w:val="cs-CZ" w:eastAsia="sk-SK"/>
        </w:rPr>
        <w:t xml:space="preserve"> Titus Lucretius Carus</w:t>
      </w:r>
      <w:r>
        <w:rPr>
          <w:sz w:val="24"/>
          <w:lang w:val="cs-CZ" w:eastAsia="sk-SK"/>
        </w:rPr>
        <w:t xml:space="preserve"> - rímsky materialista (De rerum natura) aj lyrik</w:t>
      </w:r>
      <w:r>
        <w:rPr>
          <w:b/>
          <w:sz w:val="24"/>
          <w:lang w:val="cs-CZ" w:eastAsia="sk-SK"/>
        </w:rPr>
        <w:t xml:space="preserve"> Gaius Valerius Catullus</w:t>
      </w:r>
      <w:r>
        <w:rPr>
          <w:sz w:val="24"/>
          <w:lang w:val="cs-CZ" w:eastAsia="sk-SK"/>
        </w:rPr>
        <w:t xml:space="preserve"> (verše o Lesbii). </w:t>
      </w:r>
    </w:p>
    <w:p>
      <w:pPr>
        <w:pStyle w:val="Normal"/>
        <w:spacing w:before="120" w:after="0"/>
        <w:rPr/>
      </w:pPr>
      <w:r>
        <w:rPr>
          <w:b/>
          <w:sz w:val="24"/>
          <w:lang w:val="cs-CZ" w:eastAsia="sk-SK"/>
        </w:rPr>
        <w:t>2.1.3. Zlatý vek rímskeho básnictva (Augustovo obdobie: 43 pr. Kr. - 14 po Kr.):</w:t>
      </w:r>
      <w:r>
        <w:rPr>
          <w:sz w:val="24"/>
          <w:lang w:val="cs-CZ" w:eastAsia="sk-SK"/>
        </w:rPr>
        <w:t xml:space="preserve"> Bol to prudký rozvoj poézie, vtedy vynikli autori ako</w:t>
      </w:r>
      <w:r>
        <w:rPr>
          <w:b/>
          <w:sz w:val="24"/>
          <w:lang w:val="cs-CZ" w:eastAsia="sk-SK"/>
        </w:rPr>
        <w:t xml:space="preserve"> Publius Vergilius Maro</w:t>
      </w:r>
      <w:r>
        <w:rPr>
          <w:sz w:val="24"/>
          <w:lang w:val="cs-CZ" w:eastAsia="sk-SK"/>
        </w:rPr>
        <w:t xml:space="preserve"> (70-19 pr. Kr. - epos Aeneas), </w:t>
      </w:r>
      <w:r>
        <w:rPr>
          <w:b/>
          <w:sz w:val="24"/>
          <w:lang w:val="cs-CZ" w:eastAsia="sk-SK"/>
        </w:rPr>
        <w:t>Quintus Horatius Flaccus</w:t>
      </w:r>
      <w:r>
        <w:rPr>
          <w:sz w:val="24"/>
          <w:lang w:val="cs-CZ" w:eastAsia="sk-SK"/>
        </w:rPr>
        <w:t xml:space="preserve"> (68-8 pr. Kr. - Ódy), ale predovšetkým </w:t>
      </w:r>
      <w:r>
        <w:rPr>
          <w:b/>
          <w:sz w:val="24"/>
          <w:lang w:val="cs-CZ" w:eastAsia="sk-SK"/>
        </w:rPr>
        <w:t>Publius Ovidius Naso</w:t>
      </w:r>
      <w:r>
        <w:rPr>
          <w:sz w:val="24"/>
          <w:lang w:val="cs-CZ" w:eastAsia="sk-SK"/>
        </w:rPr>
        <w:t xml:space="preserve"> (43 pr. Kr. - 18 po Kr. - Premeny, Ars amatoria - Umenie milovať, Tristia - Žalospevy. Písala sa aj historická próza -</w:t>
      </w:r>
      <w:r>
        <w:rPr>
          <w:b/>
          <w:sz w:val="24"/>
          <w:lang w:val="cs-CZ" w:eastAsia="sk-SK"/>
        </w:rPr>
        <w:t xml:space="preserve"> Titus Livius</w:t>
      </w:r>
      <w:r>
        <w:rPr>
          <w:sz w:val="24"/>
          <w:lang w:val="cs-CZ" w:eastAsia="sk-SK"/>
        </w:rPr>
        <w:t xml:space="preserve"> (59 pr. Kr. - 17 po Kr. - Dejiny Ríma od založenia Ríma.</w:t>
      </w:r>
    </w:p>
    <w:p>
      <w:pPr>
        <w:pStyle w:val="Normal"/>
        <w:spacing w:before="120" w:after="0"/>
        <w:rPr/>
      </w:pPr>
      <w:r>
        <w:rPr>
          <w:b/>
          <w:sz w:val="24"/>
          <w:lang w:val="cs-CZ" w:eastAsia="sk-SK"/>
        </w:rPr>
        <w:t>2.2. Obdobie principátu (strieborný vek rímskej literatúry: 14 - 284 po Kr.):</w:t>
      </w:r>
      <w:r>
        <w:rPr>
          <w:sz w:val="24"/>
          <w:lang w:val="cs-CZ" w:eastAsia="sk-SK"/>
        </w:rPr>
        <w:t xml:space="preserve"> V architektúre sa pokračovalo v stavaní prepychových súkromných aj štátnych budov a mestá už mali urbanistický plán. Vespasianus postavil Colosseum, Traianus nové fórum, Caracalla thermy a pod. V sochárstve sa okrem monumentálnej plastiky (bronzová socha Marca Aurelia) zdôrazňoval aj historický reliéf (stĺpy a víťazné oblúky). V maliarstve vynikajú fresky z Pompejí a Herculaneu. V literatúre sa prudko rozvíjala epika, napr.</w:t>
      </w:r>
      <w:r>
        <w:rPr>
          <w:b/>
          <w:sz w:val="24"/>
          <w:lang w:val="cs-CZ" w:eastAsia="sk-SK"/>
        </w:rPr>
        <w:t xml:space="preserve"> Marcus Valerius Martialis</w:t>
      </w:r>
      <w:r>
        <w:rPr>
          <w:sz w:val="24"/>
          <w:lang w:val="cs-CZ" w:eastAsia="sk-SK"/>
        </w:rPr>
        <w:t xml:space="preserve"> (40-104 po Kr.) písal útočné epigramy a</w:t>
      </w:r>
      <w:r>
        <w:rPr>
          <w:b/>
          <w:sz w:val="24"/>
          <w:lang w:val="cs-CZ" w:eastAsia="sk-SK"/>
        </w:rPr>
        <w:t xml:space="preserve"> Lúkiános</w:t>
      </w:r>
      <w:r>
        <w:rPr>
          <w:sz w:val="24"/>
          <w:lang w:val="cs-CZ" w:eastAsia="sk-SK"/>
        </w:rPr>
        <w:t xml:space="preserve"> (120-180 po Kr.) iskrivé satiry. Vyniká aj historická próza:</w:t>
      </w:r>
      <w:r>
        <w:rPr>
          <w:b/>
          <w:sz w:val="24"/>
          <w:lang w:val="cs-CZ" w:eastAsia="sk-SK"/>
        </w:rPr>
        <w:t xml:space="preserve"> Cornelius Tacitus</w:t>
      </w:r>
      <w:r>
        <w:rPr>
          <w:sz w:val="24"/>
          <w:lang w:val="cs-CZ" w:eastAsia="sk-SK"/>
        </w:rPr>
        <w:t xml:space="preserve"> (55-116 po Kr.) - Annales (Letopisy), </w:t>
      </w:r>
      <w:r>
        <w:rPr>
          <w:b/>
          <w:sz w:val="24"/>
          <w:lang w:val="cs-CZ" w:eastAsia="sk-SK"/>
        </w:rPr>
        <w:t>Gaius Suetonius</w:t>
      </w:r>
      <w:r>
        <w:rPr>
          <w:sz w:val="24"/>
          <w:lang w:val="cs-CZ" w:eastAsia="sk-SK"/>
        </w:rPr>
        <w:t xml:space="preserve"> (69-140) - Životopisy cisárov od Caesara po Domitiana,</w:t>
      </w:r>
      <w:r>
        <w:rPr>
          <w:b/>
          <w:sz w:val="24"/>
          <w:lang w:val="cs-CZ" w:eastAsia="sk-SK"/>
        </w:rPr>
        <w:t xml:space="preserve"> Plútarchos</w:t>
      </w:r>
      <w:r>
        <w:rPr>
          <w:sz w:val="24"/>
          <w:lang w:val="cs-CZ" w:eastAsia="sk-SK"/>
        </w:rPr>
        <w:t xml:space="preserve"> (45-125) - Paralelné životopisy významných Grékov a Rimanov,</w:t>
      </w:r>
      <w:r>
        <w:rPr>
          <w:b/>
          <w:sz w:val="24"/>
          <w:lang w:val="cs-CZ" w:eastAsia="sk-SK"/>
        </w:rPr>
        <w:t xml:space="preserve"> Josephus Flavius</w:t>
      </w:r>
      <w:r>
        <w:rPr>
          <w:sz w:val="24"/>
          <w:lang w:val="cs-CZ" w:eastAsia="sk-SK"/>
        </w:rPr>
        <w:t xml:space="preserve"> (37-100) - Vojna židovská. Písali sa aj romány -</w:t>
      </w:r>
      <w:r>
        <w:rPr>
          <w:b/>
          <w:sz w:val="24"/>
          <w:lang w:val="cs-CZ" w:eastAsia="sk-SK"/>
        </w:rPr>
        <w:t xml:space="preserve"> Petronius Arbiter</w:t>
      </w:r>
      <w:r>
        <w:rPr>
          <w:sz w:val="24"/>
          <w:lang w:val="cs-CZ" w:eastAsia="sk-SK"/>
        </w:rPr>
        <w:t xml:space="preserve"> napísal Satyricon,</w:t>
      </w:r>
      <w:r>
        <w:rPr>
          <w:b/>
          <w:sz w:val="24"/>
          <w:lang w:val="cs-CZ" w:eastAsia="sk-SK"/>
        </w:rPr>
        <w:t xml:space="preserve"> Apuleius </w:t>
      </w:r>
      <w:r>
        <w:rPr>
          <w:sz w:val="24"/>
          <w:lang w:val="cs-CZ" w:eastAsia="sk-SK"/>
        </w:rPr>
        <w:t>(125-18O) Zlatého somára. Vyvíjala sa aj odborná literatúra -</w:t>
      </w:r>
      <w:r>
        <w:rPr>
          <w:b/>
          <w:sz w:val="24"/>
          <w:lang w:val="cs-CZ" w:eastAsia="sk-SK"/>
        </w:rPr>
        <w:t xml:space="preserve"> Gaius Plinius Secundus</w:t>
      </w:r>
      <w:r>
        <w:rPr>
          <w:sz w:val="24"/>
          <w:lang w:val="cs-CZ" w:eastAsia="sk-SK"/>
        </w:rPr>
        <w:t xml:space="preserve"> (Plinius Starší) napísal Naturalis historia - starovekú encyklopédiu prírodných aj humanitných vied. V rámci filozofie treba spomenúť hlavne</w:t>
      </w:r>
      <w:r>
        <w:rPr>
          <w:b/>
          <w:sz w:val="24"/>
          <w:lang w:val="cs-CZ" w:eastAsia="sk-SK"/>
        </w:rPr>
        <w:t xml:space="preserve"> Lucia Annea Senecu</w:t>
      </w:r>
      <w:r>
        <w:rPr>
          <w:sz w:val="24"/>
          <w:lang w:val="cs-CZ" w:eastAsia="sk-SK"/>
        </w:rPr>
        <w:t xml:space="preserve"> (4-65) - predstaviteľa stoicizmu a vychovávateľa Nera a cisára</w:t>
      </w:r>
      <w:r>
        <w:rPr>
          <w:b/>
          <w:sz w:val="24"/>
          <w:lang w:val="cs-CZ" w:eastAsia="sk-SK"/>
        </w:rPr>
        <w:t xml:space="preserve"> Marca Aurelia </w:t>
      </w:r>
      <w:r>
        <w:rPr>
          <w:sz w:val="24"/>
          <w:lang w:val="cs-CZ" w:eastAsia="sk-SK"/>
        </w:rPr>
        <w:t>(121-180), ktorý na brehoch Hrona začal písať svoje Ta eis heauton - Hovory k sebe samému.</w:t>
      </w:r>
    </w:p>
    <w:p>
      <w:pPr>
        <w:pStyle w:val="Normal"/>
        <w:spacing w:before="120" w:after="0"/>
        <w:rPr/>
      </w:pPr>
      <w:r>
        <w:rPr>
          <w:b/>
          <w:sz w:val="24"/>
          <w:lang w:val="cs-CZ" w:eastAsia="sk-SK"/>
        </w:rPr>
        <w:t xml:space="preserve">2.3. Obdobie dominátu (úpadok antickej kultúry: 284-476 po Kr.): </w:t>
      </w:r>
      <w:r>
        <w:rPr>
          <w:sz w:val="24"/>
          <w:lang w:val="cs-CZ" w:eastAsia="sk-SK"/>
        </w:rPr>
        <w:t>Cisár Dioklecián postavil nové kúpele a Konštantín I. Veľký nové hlavné mesto - Konstantinopolis. V sochárstve sa vyrábali obrovské monumentálne sochy, v maliarstve sa veľmi uplatňovala mozaika a náhrobné fresky. V časoch úpadku klasickej rímskej literatúry vynikli v lyrike</w:t>
      </w:r>
      <w:r>
        <w:rPr>
          <w:b/>
          <w:sz w:val="24"/>
          <w:lang w:val="cs-CZ" w:eastAsia="sk-SK"/>
        </w:rPr>
        <w:t xml:space="preserve"> Decimus Magnus Ausonius</w:t>
      </w:r>
      <w:r>
        <w:rPr>
          <w:sz w:val="24"/>
          <w:lang w:val="cs-CZ" w:eastAsia="sk-SK"/>
        </w:rPr>
        <w:t xml:space="preserve"> a</w:t>
      </w:r>
      <w:r>
        <w:rPr>
          <w:b/>
          <w:sz w:val="24"/>
          <w:lang w:val="cs-CZ" w:eastAsia="sk-SK"/>
        </w:rPr>
        <w:t xml:space="preserve"> Claudius Claudianus </w:t>
      </w:r>
      <w:r>
        <w:rPr>
          <w:sz w:val="24"/>
          <w:lang w:val="cs-CZ" w:eastAsia="sk-SK"/>
        </w:rPr>
        <w:t>(oba 4. stor. po Kr.)</w:t>
      </w:r>
      <w:r>
        <w:rPr>
          <w:b/>
          <w:sz w:val="24"/>
          <w:lang w:val="cs-CZ" w:eastAsia="sk-SK"/>
        </w:rPr>
        <w:t>.</w:t>
      </w:r>
      <w:r>
        <w:rPr>
          <w:sz w:val="24"/>
          <w:lang w:val="cs-CZ" w:eastAsia="sk-SK"/>
        </w:rPr>
        <w:t xml:space="preserve"> V próze to je opäť história - posledným veľkým antickým historikom bol</w:t>
      </w:r>
      <w:r>
        <w:rPr>
          <w:b/>
          <w:sz w:val="24"/>
          <w:lang w:val="cs-CZ" w:eastAsia="sk-SK"/>
        </w:rPr>
        <w:t xml:space="preserve"> Ammianus Marcellinus</w:t>
      </w:r>
      <w:r>
        <w:rPr>
          <w:sz w:val="24"/>
          <w:lang w:val="cs-CZ" w:eastAsia="sk-SK"/>
        </w:rPr>
        <w:t xml:space="preserve"> (4. stor.). Vôbec za posledného Rimana sa považuje</w:t>
      </w:r>
      <w:r>
        <w:rPr>
          <w:b/>
          <w:sz w:val="24"/>
          <w:lang w:val="cs-CZ" w:eastAsia="sk-SK"/>
        </w:rPr>
        <w:t xml:space="preserve"> Anicius Manlius Boethius </w:t>
      </w:r>
      <w:r>
        <w:rPr>
          <w:sz w:val="24"/>
          <w:lang w:val="cs-CZ" w:eastAsia="sk-SK"/>
        </w:rPr>
        <w:t>(480-524 po Kr.), ktorý sa snažil o úplný preklad Aristotela a Platóna z gréčtiny do latinčiny.</w:t>
      </w:r>
    </w:p>
    <w:p>
      <w:pPr>
        <w:pStyle w:val="Heading3"/>
        <w:rPr>
          <w:lang w:val="cs-CZ" w:eastAsia="sk-SK"/>
        </w:rPr>
      </w:pPr>
      <w:r>
        <w:rPr>
          <w:lang w:val="cs-CZ" w:eastAsia="sk-SK"/>
        </w:rPr>
        <w:t>16. Vznik a vývoj kresťanstva v dobe rímskej</w:t>
      </w:r>
    </w:p>
    <w:p>
      <w:pPr>
        <w:pStyle w:val="Normal"/>
        <w:spacing w:before="120" w:after="0"/>
        <w:rPr/>
      </w:pPr>
      <w:r>
        <w:rPr>
          <w:b/>
          <w:sz w:val="24"/>
          <w:lang w:val="cs-CZ" w:eastAsia="sk-SK"/>
        </w:rPr>
        <w:t xml:space="preserve">Ježiš Kristus je Pánom dejín a najdôležitejšou osobou v dejinách ľudstva. Len On sám dáva dejinám zmysel (pozri dejiny spásy). </w:t>
      </w:r>
      <w:r>
        <w:rPr>
          <w:sz w:val="24"/>
          <w:lang w:val="cs-CZ" w:eastAsia="sk-SK"/>
        </w:rPr>
        <w:t>O jeho živote i živote prvotných kresťanov poznáme</w:t>
      </w:r>
      <w:r>
        <w:rPr>
          <w:b/>
          <w:sz w:val="24"/>
          <w:lang w:val="cs-CZ" w:eastAsia="sk-SK"/>
        </w:rPr>
        <w:t xml:space="preserve"> pramene kresťanské aj pohanské</w:t>
      </w:r>
      <w:r>
        <w:rPr>
          <w:sz w:val="24"/>
          <w:lang w:val="cs-CZ" w:eastAsia="sk-SK"/>
        </w:rPr>
        <w:t>. Medzi tie</w:t>
      </w:r>
      <w:r>
        <w:rPr>
          <w:b/>
          <w:sz w:val="24"/>
          <w:lang w:val="cs-CZ" w:eastAsia="sk-SK"/>
        </w:rPr>
        <w:t xml:space="preserve"> kresťanské</w:t>
      </w:r>
      <w:r>
        <w:rPr>
          <w:sz w:val="24"/>
          <w:lang w:val="cs-CZ" w:eastAsia="sk-SK"/>
        </w:rPr>
        <w:t xml:space="preserve"> patria predovšetkým evanjeliá (chronologicky Matúš, Marek, Lukáš a Ján) a Skutky apoštolské. O evanjeliách sa tvrdilo, že vznikli až v 2.-3. stor. po Kr., keď za najstaršie považoval napr. Engels evanjelium sv. Jána, ktoré vzniklo v 9O. rokoch l. stor. Dnes je isté, že všetky vznikli v l. stor. a že Jánovo je posledné. Najstarším dochovaným je evanjelium sv. Marka, ktoré zrejme vzniklo už pred r. 5O (najstarším novozákonným textom je fragment jeho evanjelia zvaný O Callaghan s kumránskym označením 7Q5). Kánon kníh Písma svätého Nového zákona bol ustálený až v 2. stor. po Kr. Tie, ktoré z rôznych dôvodov v kánone neobstáli, nazývame apokryfy. Najslávnejšími rukopismi Nového zákona sú Codex Sinaiticus, uložený dnes v British Museum, a Codex Vaticanus. Oba sú písané na jemnom pergamene a pochádzajú zo začiatku 4. stor. Patrili medzi 5O kódexov, ktoré si u Eusebia z Kaisareje objednal pre kostoly svojho nového hlavného mesta Konštantín Veľký.</w:t>
      </w:r>
    </w:p>
    <w:p>
      <w:pPr>
        <w:pStyle w:val="Normal"/>
        <w:spacing w:before="120" w:after="0"/>
        <w:rPr/>
      </w:pPr>
      <w:r>
        <w:rPr>
          <w:sz w:val="24"/>
          <w:lang w:val="cs-CZ" w:eastAsia="sk-SK"/>
        </w:rPr>
        <w:t xml:space="preserve"> </w:t>
      </w:r>
      <w:r>
        <w:rPr>
          <w:sz w:val="24"/>
          <w:lang w:val="cs-CZ" w:eastAsia="sk-SK"/>
        </w:rPr>
        <w:t>Medzi</w:t>
      </w:r>
      <w:r>
        <w:rPr>
          <w:b/>
          <w:sz w:val="24"/>
          <w:lang w:val="cs-CZ" w:eastAsia="sk-SK"/>
        </w:rPr>
        <w:t xml:space="preserve"> pramene pohanské</w:t>
      </w:r>
      <w:r>
        <w:rPr>
          <w:sz w:val="24"/>
          <w:lang w:val="cs-CZ" w:eastAsia="sk-SK"/>
        </w:rPr>
        <w:t xml:space="preserve"> potom patria správy Gaia Plinia Caecilia Secunda Minora, legáta v Pontu (bol tu v r. 98-ll7), Tacita, ktorý písal o prenasledovaní kresťanov v časoch cisára Nera v r. 64, Suetonia, ktorý spomína, že cisár Claudius musel kvôli stálym hádkam a sporom vyhnať z Ríma kresťanov aj Židov, pretože rušili pokoj Ríma. Veľa sa o kresťanoch dozvedáme aj z diela Josepha Flavia, autora Vojny židovskej a Židovských starožitností, ktorý si Krista cenil ako múdreho človeka. Do r. l96l bol judský prokurátor Poncius Pilatus (vo funkcii tu bol medzi rokmi 26-36 po Kr.) známy iba z evanjelií, dnes ho poznáme aj z epigrafického materiálu - jeho meno bolo vyryté na kameni druhotne upotrebenom ako sedadlo v rímskom divadle v Caesareji Maritima.</w:t>
      </w:r>
    </w:p>
    <w:p>
      <w:pPr>
        <w:pStyle w:val="Normal"/>
        <w:spacing w:before="120" w:after="0"/>
        <w:rPr/>
      </w:pPr>
      <w:r>
        <w:rPr>
          <w:sz w:val="24"/>
          <w:lang w:val="cs-CZ" w:eastAsia="sk-SK"/>
        </w:rPr>
        <w:t xml:space="preserve"> </w:t>
      </w:r>
      <w:r>
        <w:rPr>
          <w:sz w:val="24"/>
          <w:lang w:val="cs-CZ" w:eastAsia="sk-SK"/>
        </w:rPr>
        <w:t>Zo všetkých týchto správ vieme, že</w:t>
      </w:r>
      <w:r>
        <w:rPr>
          <w:b/>
          <w:sz w:val="24"/>
          <w:lang w:val="cs-CZ" w:eastAsia="sk-SK"/>
        </w:rPr>
        <w:t xml:space="preserve"> Ježiš Kristus bol ozajstnou historickou osobou a že žil v časoch od roku cca 6 pred rokom 1 a zomrel 14. nisanu (7. apríla) roku 30 po roku 1.</w:t>
      </w:r>
      <w:r>
        <w:rPr>
          <w:sz w:val="24"/>
          <w:lang w:val="cs-CZ" w:eastAsia="sk-SK"/>
        </w:rPr>
        <w:t xml:space="preserve"> Vieme tiež, že prvá kresťanská obec vznikla v Jeruzaléme -</w:t>
      </w:r>
      <w:r>
        <w:rPr>
          <w:b/>
          <w:sz w:val="24"/>
          <w:lang w:val="cs-CZ" w:eastAsia="sk-SK"/>
        </w:rPr>
        <w:t xml:space="preserve"> vznikla tak Cirkev ako tajomné Kristovo telo, osvecované a posväcované Duchom Svätým. Ako povedal Sv. Otec Ján Pavol II., je Cirkev ľudom putujúcim časom s pohľadom upretým k druhému príchodu Krista.</w:t>
      </w:r>
      <w:r>
        <w:rPr>
          <w:sz w:val="24"/>
          <w:lang w:val="cs-CZ" w:eastAsia="sk-SK"/>
        </w:rPr>
        <w:t xml:space="preserve"> Veriaci v Krista si začali hovoriť kresťania až v Antiochii. Potom sa kresťanstvo aj vďaka židovskej diaspore prudko rozšírilo (zaslúžil sa o to najmä apoštol národov - sv. Pavol, ktorý ešte ako Šavol asistoval pri umučení sv. Štefana v r. 36 po Kr, ale v tom istom roku sa obrátil a šíril vieru v Krista až do svojej smrti 29.6.67 kedy bol v Ríme popravený). V 2. stor. už bola Cirkev rozšírená po celej severnej Afrike (centrum bolo v Kartágu), v 3. stor. v Galii (Lyon) aj v Panónii, kde boli známe biskupstvá v Brigetiu (dn. Komárno) - biskup Successus, v Agrii (Eger) aj v Savarii (Szombathely). Koncom 2. stor. po Kr. už mohol cirkevný apologetik (obranca kresťanov)</w:t>
      </w:r>
      <w:r>
        <w:rPr>
          <w:b/>
          <w:sz w:val="24"/>
          <w:lang w:val="cs-CZ" w:eastAsia="sk-SK"/>
        </w:rPr>
        <w:t xml:space="preserve"> Tertullianus</w:t>
      </w:r>
      <w:r>
        <w:rPr>
          <w:sz w:val="24"/>
          <w:lang w:val="cs-CZ" w:eastAsia="sk-SK"/>
        </w:rPr>
        <w:t xml:space="preserve"> (160-22O) povedať: "Sme iba včerajší a napľňame už celý svet a všetko vaše: mestá, ostrovy, pevnosti, úrady, zhromaždenia, tábory, ba samotný palác, senát, fórum. Nechali sme vám len vaše chrámy". V 2. pol. 4. stor. už vizigótsky biskup Wulfila preložil Bibliu do gótštiny a veľké úspechy malo kresťanstvo tiež na východe, hlavne v Arménii a Perzii.</w:t>
      </w:r>
    </w:p>
    <w:p>
      <w:pPr>
        <w:pStyle w:val="Normal"/>
        <w:spacing w:before="120" w:after="0"/>
        <w:rPr/>
      </w:pPr>
      <w:r>
        <w:rPr>
          <w:sz w:val="24"/>
          <w:lang w:val="cs-CZ" w:eastAsia="sk-SK"/>
        </w:rPr>
        <w:t xml:space="preserve"> </w:t>
      </w:r>
      <w:r>
        <w:rPr>
          <w:sz w:val="24"/>
          <w:lang w:val="cs-CZ" w:eastAsia="sk-SK"/>
        </w:rPr>
        <w:t>Z 2. pol. 2. stor. po Kr. poznáme aj prvého latinsky pišúceho kresťanského spisovateľa -</w:t>
      </w:r>
      <w:r>
        <w:rPr>
          <w:b/>
          <w:sz w:val="24"/>
          <w:lang w:val="cs-CZ" w:eastAsia="sk-SK"/>
        </w:rPr>
        <w:t xml:space="preserve"> Minucia Felixa,</w:t>
      </w:r>
      <w:r>
        <w:rPr>
          <w:sz w:val="24"/>
          <w:lang w:val="cs-CZ" w:eastAsia="sk-SK"/>
        </w:rPr>
        <w:t xml:space="preserve"> autora diela nazvaného Octavius. Začiatkom 3. stor. grécka aj latinská kresťanská spisba prudko narastá. Z po grécky pišúcich je to hlavne</w:t>
      </w:r>
      <w:r>
        <w:rPr>
          <w:b/>
          <w:sz w:val="24"/>
          <w:lang w:val="cs-CZ" w:eastAsia="sk-SK"/>
        </w:rPr>
        <w:t xml:space="preserve"> Órigenés</w:t>
      </w:r>
      <w:r>
        <w:rPr>
          <w:sz w:val="24"/>
          <w:lang w:val="cs-CZ" w:eastAsia="sk-SK"/>
        </w:rPr>
        <w:t xml:space="preserve"> Adamantios (185-254) - apologetik a tvorca kresťanskej dogmatiky, </w:t>
      </w:r>
      <w:r>
        <w:rPr>
          <w:b/>
          <w:sz w:val="24"/>
          <w:lang w:val="cs-CZ" w:eastAsia="sk-SK"/>
        </w:rPr>
        <w:t>Athanasios Alexandrijský</w:t>
      </w:r>
      <w:r>
        <w:rPr>
          <w:sz w:val="24"/>
          <w:lang w:val="cs-CZ" w:eastAsia="sk-SK"/>
        </w:rPr>
        <w:t xml:space="preserve"> (295-373), ktorý napísal životopis sv. Antonína a stal sa tak zakladateľom kresťanskej hagiografie,</w:t>
      </w:r>
      <w:r>
        <w:rPr>
          <w:b/>
          <w:sz w:val="24"/>
          <w:lang w:val="cs-CZ" w:eastAsia="sk-SK"/>
        </w:rPr>
        <w:t xml:space="preserve"> Eusebios z Kaisareie</w:t>
      </w:r>
      <w:r>
        <w:rPr>
          <w:sz w:val="24"/>
          <w:lang w:val="cs-CZ" w:eastAsia="sk-SK"/>
        </w:rPr>
        <w:t xml:space="preserve"> (263-339), ktorý napísal Ekklésiastiké historiá a stal sa tak zakladateľom cirkevného dejepisu,</w:t>
      </w:r>
      <w:r>
        <w:rPr>
          <w:b/>
          <w:sz w:val="24"/>
          <w:lang w:val="cs-CZ" w:eastAsia="sk-SK"/>
        </w:rPr>
        <w:t xml:space="preserve"> Basileios Veľký</w:t>
      </w:r>
      <w:r>
        <w:rPr>
          <w:sz w:val="24"/>
          <w:lang w:val="cs-CZ" w:eastAsia="sk-SK"/>
        </w:rPr>
        <w:t xml:space="preserve"> (330-379) jeden z najväčších cirkevných otcov a zakladateľov kláštorov a</w:t>
      </w:r>
      <w:r>
        <w:rPr>
          <w:b/>
          <w:sz w:val="24"/>
          <w:lang w:val="cs-CZ" w:eastAsia="sk-SK"/>
        </w:rPr>
        <w:t xml:space="preserve"> Ióannés Chrýsostomos</w:t>
      </w:r>
      <w:r>
        <w:rPr>
          <w:sz w:val="24"/>
          <w:lang w:val="cs-CZ" w:eastAsia="sk-SK"/>
        </w:rPr>
        <w:t xml:space="preserve"> (344-407), vynikajúci kazateľ. Z latinsky pišúcich treba spomenúť hlavne</w:t>
      </w:r>
      <w:r>
        <w:rPr>
          <w:b/>
          <w:sz w:val="24"/>
          <w:lang w:val="cs-CZ" w:eastAsia="sk-SK"/>
        </w:rPr>
        <w:t xml:space="preserve"> Lucia Lactantia</w:t>
      </w:r>
      <w:r>
        <w:rPr>
          <w:sz w:val="24"/>
          <w:lang w:val="cs-CZ" w:eastAsia="sk-SK"/>
        </w:rPr>
        <w:t xml:space="preserve"> (1. pol. 4. stor.), autora prvej učebnice kresťanského náboženstva, </w:t>
      </w:r>
      <w:r>
        <w:rPr>
          <w:b/>
          <w:sz w:val="24"/>
          <w:lang w:val="cs-CZ" w:eastAsia="sk-SK"/>
        </w:rPr>
        <w:t>Sophronia Hieronyma</w:t>
      </w:r>
      <w:r>
        <w:rPr>
          <w:sz w:val="24"/>
          <w:lang w:val="cs-CZ" w:eastAsia="sk-SK"/>
        </w:rPr>
        <w:t xml:space="preserve"> (348-420), pustovníka v Betleheme, ktorý z hebrejčiny do latiny preložil Písmo sväté, tzv. Vulgatu, a napísal prvé dejiny kresťanskej literatúry,</w:t>
      </w:r>
      <w:r>
        <w:rPr>
          <w:b/>
          <w:sz w:val="24"/>
          <w:lang w:val="cs-CZ" w:eastAsia="sk-SK"/>
        </w:rPr>
        <w:t xml:space="preserve"> Aurelia Augustina</w:t>
      </w:r>
      <w:r>
        <w:rPr>
          <w:sz w:val="24"/>
          <w:lang w:val="cs-CZ" w:eastAsia="sk-SK"/>
        </w:rPr>
        <w:t xml:space="preserve"> (354 -430), najvýznamnejšieho cirkevného spisovateľa a ranokresťanského filozofa, ktorý napísal dielo De civitate Dei (O božej obci) a slávne Confessiones (Vyznania) - prvú autobiografiu v dejinách európskej literatúry.</w:t>
      </w:r>
    </w:p>
    <w:p>
      <w:pPr>
        <w:pStyle w:val="Normal"/>
        <w:spacing w:before="120" w:after="0"/>
        <w:rPr/>
      </w:pPr>
      <w:r>
        <w:rPr>
          <w:sz w:val="24"/>
          <w:lang w:val="cs-CZ" w:eastAsia="sk-SK"/>
        </w:rPr>
        <w:t xml:space="preserve"> </w:t>
      </w:r>
      <w:r>
        <w:rPr>
          <w:sz w:val="24"/>
          <w:lang w:val="cs-CZ" w:eastAsia="sk-SK"/>
        </w:rPr>
        <w:t>Zaujímavým bol aj život prvotných kresťanov. V prvých troch storočiach sa kresťania schádzali v domoch bohatých kresťanov, kde slávili agapé, hostinu lásky. Prvé kostoly, charakterizované miestnosťou pre krst, tzn. baptistériom, vznikli vo východnej časti ríše a sú známe z pevnosti</w:t>
      </w:r>
      <w:r>
        <w:rPr>
          <w:b/>
          <w:sz w:val="24"/>
          <w:lang w:val="cs-CZ" w:eastAsia="sk-SK"/>
        </w:rPr>
        <w:t xml:space="preserve"> Dura Europos</w:t>
      </w:r>
      <w:r>
        <w:rPr>
          <w:sz w:val="24"/>
          <w:lang w:val="cs-CZ" w:eastAsia="sk-SK"/>
        </w:rPr>
        <w:t xml:space="preserve"> v Sýrii z konca 3. stor. Svojich mŕtvych najskôr pochovávali na pohanských pohrebiskách (to bol aj prípad hrobu sv. Petra, ktorý je dnes pod bazilikou sv. Petra), neskôr na špeciálnych podzemných pohrebiskách zvaných katakomby (slová "ad catacumbas" znamenali "v doline"). Najznámejšie katakomby sa nachádzajú v blízkosti starej rímskej cesty Via Appia a sú to katakomby</w:t>
      </w:r>
      <w:r>
        <w:rPr>
          <w:b/>
          <w:sz w:val="24"/>
          <w:lang w:val="cs-CZ" w:eastAsia="sk-SK"/>
        </w:rPr>
        <w:t xml:space="preserve"> sv. Šebastiána a sv. Kalixta, </w:t>
      </w:r>
      <w:r>
        <w:rPr>
          <w:sz w:val="24"/>
          <w:lang w:val="cs-CZ" w:eastAsia="sk-SK"/>
        </w:rPr>
        <w:t>pomenované v druhom prípade po správcovi katakomb z 3. stor. - pápežovi Calixtovi I. V časoch cisára</w:t>
      </w:r>
      <w:r>
        <w:rPr>
          <w:b/>
          <w:sz w:val="24"/>
          <w:lang w:val="cs-CZ" w:eastAsia="sk-SK"/>
        </w:rPr>
        <w:t xml:space="preserve"> Diokleciána</w:t>
      </w:r>
      <w:r>
        <w:rPr>
          <w:sz w:val="24"/>
          <w:lang w:val="cs-CZ" w:eastAsia="sk-SK"/>
        </w:rPr>
        <w:t xml:space="preserve"> (284-3O5) postihlo Cirkev veľké prenasledovanie, ale v r. 313 cisár</w:t>
      </w:r>
      <w:r>
        <w:rPr>
          <w:b/>
          <w:sz w:val="24"/>
          <w:lang w:val="cs-CZ" w:eastAsia="sk-SK"/>
        </w:rPr>
        <w:t xml:space="preserve"> Konštantín I. Veľký</w:t>
      </w:r>
      <w:r>
        <w:rPr>
          <w:sz w:val="24"/>
          <w:lang w:val="cs-CZ" w:eastAsia="sk-SK"/>
        </w:rPr>
        <w:t xml:space="preserve"> (3O6-337) udelil kresťanom ediktom Milánskym náboženskú slobodu. Staval aj veľa chrámov a bazilík, ktoré sa vyvinuli zo starorímskej architektúry a ktoré pôvodne slúžili ako stavby pre verejné účely, napr. ako súdy, tržnice apod. Postavil baziliky v Ríme (sv. Peter), v Nazarete, Betleheme, Konštantinopoli atď. V r. 325 svolal do tureckej Nicei aj prvý koncil, na ktorom bolo 19. júna prijaté aj vierovyznanie (zvané nikajské) a bol odsúdený ariánismus. Jeho mamičku,</w:t>
      </w:r>
      <w:r>
        <w:rPr>
          <w:b/>
          <w:sz w:val="24"/>
          <w:lang w:val="cs-CZ" w:eastAsia="sk-SK"/>
        </w:rPr>
        <w:t xml:space="preserve"> sv. Helenu</w:t>
      </w:r>
      <w:r>
        <w:rPr>
          <w:sz w:val="24"/>
          <w:lang w:val="cs-CZ" w:eastAsia="sk-SK"/>
        </w:rPr>
        <w:t>, možno považovať za patrónku kresťanských archeológov, pretože na Kalvárii našla hrob Ježiša Krista aj zvyšky Jeho kríža (sviatok nájdenia kríža sa niekedy slávi 3. mája - nad Kristovým hrobom nechal Hadrianus postaviť chrám bohyni Venuši). O návrat k pohanstvu sa v r. 36l-363 pokúsil cisár</w:t>
      </w:r>
      <w:r>
        <w:rPr>
          <w:b/>
          <w:sz w:val="24"/>
          <w:lang w:val="cs-CZ" w:eastAsia="sk-SK"/>
        </w:rPr>
        <w:t xml:space="preserve"> Julián Apostata</w:t>
      </w:r>
      <w:r>
        <w:rPr>
          <w:sz w:val="24"/>
          <w:lang w:val="cs-CZ" w:eastAsia="sk-SK"/>
        </w:rPr>
        <w:t xml:space="preserve"> (Odpadlík), ale bezúspešne. V r. 366-384 vládol pápež</w:t>
      </w:r>
      <w:r>
        <w:rPr>
          <w:b/>
          <w:sz w:val="24"/>
          <w:lang w:val="cs-CZ" w:eastAsia="sk-SK"/>
        </w:rPr>
        <w:t xml:space="preserve"> sv. Damasus I.</w:t>
      </w:r>
      <w:r>
        <w:rPr>
          <w:sz w:val="24"/>
          <w:lang w:val="cs-CZ" w:eastAsia="sk-SK"/>
        </w:rPr>
        <w:t>, ktorý katakomby nechal zrekonštruovať, vyzdobiť a opraviť, preto sa mu hovorí aj "poeta catacumbarum". V rokoch 379-395 vládol cisár</w:t>
      </w:r>
      <w:r>
        <w:rPr>
          <w:b/>
          <w:sz w:val="24"/>
          <w:lang w:val="cs-CZ" w:eastAsia="sk-SK"/>
        </w:rPr>
        <w:t xml:space="preserve"> Theodosius, ktorý v r. 385, resp. 392 vyhlásil kresťanstvo za štátne náboženstvo.</w:t>
      </w:r>
      <w:r>
        <w:rPr>
          <w:sz w:val="24"/>
          <w:lang w:val="cs-CZ" w:eastAsia="sk-SK"/>
        </w:rPr>
        <w:t xml:space="preserve"> Prvých vrcholom v dejinách pápežstva bolo obdobie pontifikátu</w:t>
      </w:r>
      <w:r>
        <w:rPr>
          <w:b/>
          <w:sz w:val="24"/>
          <w:lang w:val="cs-CZ" w:eastAsia="sk-SK"/>
        </w:rPr>
        <w:t xml:space="preserve"> sv. Leva Veľkého</w:t>
      </w:r>
      <w:r>
        <w:rPr>
          <w:sz w:val="24"/>
          <w:lang w:val="cs-CZ" w:eastAsia="sk-SK"/>
        </w:rPr>
        <w:t xml:space="preserve"> (44O-46l), ktorý v r. 452 odhovoril Attilu od útoku na Rím a v r. 455 zachránil život Rimanov pri útoku Vandalov. Po jeho pontifikáte končí existencia západorímskej ríše a začína stredov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6:00Z</dcterms:created>
  <dc:creator>Žebrak</dc:creator>
  <dc:description/>
  <dc:language>en-US</dc:language>
  <cp:lastModifiedBy>Vargová</cp:lastModifiedBy>
  <dcterms:modified xsi:type="dcterms:W3CDTF">2007-01-11T20:34:00Z</dcterms:modified>
  <cp:revision>5</cp:revision>
  <dc:subject/>
  <dc:title>1-16</dc:title>
</cp:coreProperties>
</file>