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s-CZ" w:eastAsia="sk-SK"/>
        </w:rPr>
      </w:pPr>
      <w:r>
        <w:rPr>
          <w:lang w:val="cs-CZ" w:eastAsia="sk-SK"/>
        </w:rPr>
        <w:t>26. Život vo vrcholnom a neskorom stredoveku:</w:t>
      </w:r>
    </w:p>
    <w:p>
      <w:pPr>
        <w:pStyle w:val="Normal"/>
        <w:spacing w:before="120" w:after="0"/>
        <w:rPr/>
      </w:pPr>
      <w:r>
        <w:rPr>
          <w:b/>
          <w:sz w:val="24"/>
          <w:lang w:val="cs-CZ" w:eastAsia="sk-SK"/>
        </w:rPr>
        <w:t>1. Duch doby:</w:t>
      </w:r>
      <w:r>
        <w:rPr>
          <w:sz w:val="24"/>
          <w:lang w:val="cs-CZ" w:eastAsia="sk-SK"/>
        </w:rPr>
        <w:t xml:space="preserve"> Pod pojmom</w:t>
      </w:r>
      <w:r>
        <w:rPr>
          <w:b/>
          <w:sz w:val="24"/>
          <w:lang w:val="cs-CZ" w:eastAsia="sk-SK"/>
        </w:rPr>
        <w:t xml:space="preserve"> vrcholný stredovek</w:t>
      </w:r>
      <w:r>
        <w:rPr>
          <w:sz w:val="24"/>
          <w:lang w:val="cs-CZ" w:eastAsia="sk-SK"/>
        </w:rPr>
        <w:t xml:space="preserve"> sa v poslednej dobe skrýva čas od počiatku 13. stor. (obdobie okolo r. 1200) do konca 14. stor. (v našich podmienkach napr. po začiatok vlády</w:t>
      </w:r>
      <w:r>
        <w:rPr>
          <w:b/>
          <w:sz w:val="24"/>
          <w:lang w:val="cs-CZ" w:eastAsia="sk-SK"/>
        </w:rPr>
        <w:t xml:space="preserve"> Žigmunda Luxemburského</w:t>
      </w:r>
      <w:r>
        <w:rPr>
          <w:sz w:val="24"/>
          <w:lang w:val="cs-CZ" w:eastAsia="sk-SK"/>
        </w:rPr>
        <w:t>) a pod pojmom</w:t>
      </w:r>
      <w:r>
        <w:rPr>
          <w:b/>
          <w:sz w:val="24"/>
          <w:lang w:val="cs-CZ" w:eastAsia="sk-SK"/>
        </w:rPr>
        <w:t xml:space="preserve"> neskorý stredovek</w:t>
      </w:r>
      <w:r>
        <w:rPr>
          <w:sz w:val="24"/>
          <w:lang w:val="cs-CZ" w:eastAsia="sk-SK"/>
        </w:rPr>
        <w:t xml:space="preserve"> obdobie 15. stor. (v našich podmienkach napr. roky 1387-1526). Podobne ako vo včasnom stredoveku bol aj tu základom hierarchického usporiadania spoločnosti Boh. Bolo to obdobie túžby po večnom živote a raji, čas strachu a hrôzy, ale aj čas nádeje. kedy sa ľudia snažili vytvoriť nebo na zemi a zriadiť tu dokonalú spoločnosť, tzn. nebeský Jeruzalém. Príliš sa im to ale nedarilo. Bolo to obdobie plné zázrakov, napätia a krásy, čas plynul veľmi pomaly a ak hovoríme, že antika je kolískou európskej kultúry, tak v stredoveku prežívala svoj čas batoliatka. Vôbec to nebola doba temna, skôr naopak, a môžeme konštatovať, že práve vtedy začínali dejiny súčasnej západnej Európy, keď sa v niektorých krajinách skončila politická rozdrobenosť a vznikli veľké a jednotné štáty.</w:t>
      </w:r>
    </w:p>
    <w:p>
      <w:pPr>
        <w:pStyle w:val="Normal"/>
        <w:spacing w:before="120" w:after="0"/>
        <w:rPr/>
      </w:pPr>
      <w:r>
        <w:rPr>
          <w:b/>
          <w:sz w:val="24"/>
          <w:lang w:val="cs-CZ" w:eastAsia="sk-SK"/>
        </w:rPr>
        <w:t xml:space="preserve"> </w:t>
      </w:r>
      <w:r>
        <w:rPr>
          <w:b/>
          <w:sz w:val="24"/>
          <w:lang w:val="cs-CZ" w:eastAsia="sk-SK"/>
        </w:rPr>
        <w:t>Z hľadiska prírodných podmienok</w:t>
      </w:r>
      <w:r>
        <w:rPr>
          <w:sz w:val="24"/>
          <w:lang w:val="cs-CZ" w:eastAsia="sk-SK"/>
        </w:rPr>
        <w:t xml:space="preserve"> to bola doba veľmi priaznivá pre poľnohospodárstvo, veď od 11. do 13. stor. prebiehalo klimatické optimum (tzn. vyššie priemerné ročné teploty a dostatok vlahy), ale od l4. stor. dochádzalo k postupnému ochladzovaniu (klimatické minimum), ktoré svoje nejnižšie hodnoty dosiahlo okolo r. l45O. Väčšina Európy (aj Slovenska) bola zalesnená, ale vhodné podmienky pre poľnohospodárstvo, umocnené naviac vnútornou aj vonkajšou kolonizáciou les neustále zmenšovali. Bolo to obdobie boja s lesom, jeho vyklčovania a osídlovania aj vo vyšších polohách. Drevo vo vývoji spoločnosti stále hralo nezastupiteľnú roľu, preto sa tento čas niekedy nazýva "doba drevená" či "civilizácia dreva". Neplatí to ale pre rozkvitajúcu mestskú kultúru, kde v centre prevažuje kameň a gotické stavby, preto sa</w:t>
      </w:r>
      <w:r>
        <w:rPr>
          <w:b/>
          <w:sz w:val="24"/>
          <w:lang w:val="cs-CZ" w:eastAsia="sk-SK"/>
        </w:rPr>
        <w:t xml:space="preserve"> gotika </w:t>
      </w:r>
      <w:r>
        <w:rPr>
          <w:sz w:val="24"/>
          <w:lang w:val="cs-CZ" w:eastAsia="sk-SK"/>
        </w:rPr>
        <w:t>nazýva mestskou civilizáciou. Vdaka klimatickému optimu 13. stor. boli relatívne vysoké výnosy, čo sa odrazilo v prudkom náraste počtu obyvateľstva - v celom svete vtedy žilo asi 400 miliónov ľudí, v Európe asi 90 miliónov, pričom v Uhorsku okolo r. 1200 asi 2 milióny ľudí a na Slovensku zhruba 250 000 až 300 000, t.j. cca 10-15 ľudí na 1 km</w:t>
      </w:r>
      <w:r>
        <w:rPr>
          <w:position w:val="6"/>
          <w:sz w:val="24"/>
          <w:lang w:val="cs-CZ" w:eastAsia="sk-SK"/>
        </w:rPr>
        <w:t>2</w:t>
      </w:r>
      <w:r>
        <w:rPr>
          <w:sz w:val="24"/>
          <w:lang w:val="cs-CZ" w:eastAsia="sk-SK"/>
        </w:rPr>
        <w:t>. Predĺžil sa aj priemerný ľudský vek na zhruba 45 až 50 rokov. Iná situácia nastala v l4. stor., keď sa prudko začalo zhoršovať počasie. Relatívne primitívne poľnohospodárstvo sa nedokázalo novým podmienkam prispôsobiť, výnosy začali byť menšie, nároky ľudí však ostali tie isté alebo aj vyššie a začala stagnácia sprevádzaná hladomormi a čiernom smrťou (morom), ktorý prepadol hlavne západnú Európu. Tu zo 7O miliónov obyvateľov prežilo len necelých 5O miliónov a začali tu sociálne aj náboženské nepokoje. Uhorsku sa ale hladomor, čierna smrť aj rôzne nepokoje vyhli a počet obyvateľov neustále rástol, napr. v 15. stor. žilo na Slovensku asi 500 000 ľudí.</w:t>
      </w:r>
    </w:p>
    <w:p>
      <w:pPr>
        <w:pStyle w:val="Normal"/>
        <w:spacing w:before="120" w:after="0"/>
        <w:rPr/>
      </w:pPr>
      <w:r>
        <w:rPr>
          <w:sz w:val="24"/>
          <w:lang w:val="cs-CZ" w:eastAsia="sk-SK"/>
        </w:rPr>
        <w:t xml:space="preserve"> </w:t>
      </w:r>
      <w:r>
        <w:rPr>
          <w:sz w:val="24"/>
          <w:lang w:val="cs-CZ" w:eastAsia="sk-SK"/>
        </w:rPr>
        <w:t>Veľmi dôležitou sa ukázala</w:t>
      </w:r>
      <w:r>
        <w:rPr>
          <w:b/>
          <w:sz w:val="24"/>
          <w:lang w:val="cs-CZ" w:eastAsia="sk-SK"/>
        </w:rPr>
        <w:t xml:space="preserve"> národnostná otázka</w:t>
      </w:r>
      <w:r>
        <w:rPr>
          <w:sz w:val="24"/>
          <w:lang w:val="cs-CZ" w:eastAsia="sk-SK"/>
        </w:rPr>
        <w:t>. Jedine kresťan bol človekom, kresťanstvo bolo najdôležitejšiou ľudskou charakteristikou a až potom sa hľadala jeho "kmeňová" príslušnosť, pričom kmeň splýval s pojmom národ. Jednotiacim prvkom ľudského spoločenstva bola teda viera v Ježiša Krista. Odtiaľ pramenia všetky ideály a snahy o jednotnú kresťanskú civilizáciu a pojem "národ" sa chápal jazykovo a teritoriálne, tak napr. v 14. stor. študovali na pražskej Karlovej univerzite 4 národy: Sasi, Bavori, Poliaci a Česi (bolo to ale zložitejšie, pretože pod Čechmi si môžeme predstavovať národov viac, číslo 4 naviac znamená aj fakulty), viedenská univerzita tiež 4: Rakušania, Porýnci, Uhri a Sasovia, boloňská dokonca l7 predalpských (t.j. talianskych) národov a 14 zaalpských (t.j. nemeckých). Vznik prvých moderných európskych národov, napr. Francúzov či Angličanov, sa kladie až na koniec stredoveku, t.j. do 15. stor. V rámci takto chápeného pojmu človek mali veľmi ťažkú pozíciu</w:t>
      </w:r>
      <w:r>
        <w:rPr>
          <w:b/>
          <w:sz w:val="24"/>
          <w:lang w:val="cs-CZ" w:eastAsia="sk-SK"/>
        </w:rPr>
        <w:t xml:space="preserve"> Židia a Cikáni (Rómovia</w:t>
      </w:r>
      <w:r>
        <w:rPr>
          <w:sz w:val="24"/>
          <w:lang w:val="cs-CZ" w:eastAsia="sk-SK"/>
        </w:rPr>
        <w:t>).</w:t>
      </w:r>
      <w:r>
        <w:rPr>
          <w:b/>
          <w:sz w:val="24"/>
          <w:lang w:val="cs-CZ" w:eastAsia="sk-SK"/>
        </w:rPr>
        <w:t xml:space="preserve"> Cikáni </w:t>
      </w:r>
      <w:r>
        <w:rPr>
          <w:sz w:val="24"/>
          <w:lang w:val="cs-CZ" w:eastAsia="sk-SK"/>
        </w:rPr>
        <w:t>prišli do Európy v 14.-15. stor. Ich pravlasť sa dodnes hľadá v Indii a niektorí dokonca tvrdia, že sú potomkovia harappskej kultúry (sic!). Svým kočovným spôsobom života aj inou mentalitou vzbudili nedôveru Európanov, ktorí ich okamžite začali prenásledovať (často si to ale Cikáni svojou neadaptibilitou a krádežami spôsobovali sami). Na rozdiel od "vidieckeho problému" Cikánov boli Židia typickým mestským obyvateľstvom, ktoré muselo bývať v špeciálne vyčlenených častiach zvaných ghetta.</w:t>
      </w:r>
      <w:r>
        <w:rPr>
          <w:b/>
          <w:sz w:val="24"/>
          <w:lang w:val="cs-CZ" w:eastAsia="sk-SK"/>
        </w:rPr>
        <w:t xml:space="preserve"> Židia</w:t>
      </w:r>
      <w:r>
        <w:rPr>
          <w:sz w:val="24"/>
          <w:lang w:val="cs-CZ" w:eastAsia="sk-SK"/>
        </w:rPr>
        <w:t xml:space="preserve"> sa nesmeli zúčastňovať vlády (odporovalo to myšlienke res publica christiana), nesmeli mať pôdu ani sa venovať remeslám, takže boli nútení venovať sa obchodu a lichve. V strednej a východnej Európe žili Židia skupiny aškenazy, ktorí hovorili hebrejsko-nemeckým jazykom zvaným jidiš, v západnej, hlavne v Španielsku, skupina sefard, ktorí hovorili jazykom ladino. Od čias IV. laterána (</w:t>
      </w:r>
      <w:r>
        <w:rPr>
          <w:b/>
          <w:sz w:val="24"/>
          <w:lang w:val="cs-CZ" w:eastAsia="sk-SK"/>
        </w:rPr>
        <w:t>1215</w:t>
      </w:r>
      <w:r>
        <w:rPr>
          <w:sz w:val="24"/>
          <w:lang w:val="cs-CZ" w:eastAsia="sk-SK"/>
        </w:rPr>
        <w:t>) museli nosiť vysoký žltý špičatý klobúk a žltú hviezdu. Aj ich kresťania často prenásledovali a pripisovali im rozširovanie rôznych chorôb a príšerné skutky ako rituálne obete a pod. Na Slovensku bolo veľa Židov za Ondreja II., Ľudovít Veľký ich síce vyhnal, ale rýchlo sa vrátili zpäť. Králi ich chránili, pretože si od nich pôžičiavali peniaze.</w:t>
      </w:r>
    </w:p>
    <w:p>
      <w:pPr>
        <w:pStyle w:val="Normal"/>
        <w:spacing w:before="120" w:after="0"/>
        <w:rPr>
          <w:sz w:val="24"/>
          <w:lang w:val="cs-CZ" w:eastAsia="sk-SK"/>
        </w:rPr>
      </w:pPr>
      <w:r>
        <w:rPr>
          <w:sz w:val="24"/>
          <w:lang w:val="cs-CZ" w:eastAsia="sk-SK"/>
        </w:rPr>
        <w:t xml:space="preserve"> </w:t>
      </w:r>
      <w:r>
        <w:rPr>
          <w:sz w:val="24"/>
          <w:lang w:val="cs-CZ" w:eastAsia="sk-SK"/>
        </w:rPr>
        <w:t>Bolo to aj obdobie zábavy, obrovského množstva hier, oficiálnej aj študentskej literatúry, nádhernej gotickej architektúry aj ľudovej kultúry (pozri nižšie život na vidieku, v meste aj cirkevné dejiny).</w:t>
      </w:r>
    </w:p>
    <w:p>
      <w:pPr>
        <w:pStyle w:val="Normal"/>
        <w:spacing w:before="120" w:after="0"/>
        <w:rPr/>
      </w:pPr>
      <w:r>
        <w:rPr>
          <w:b/>
          <w:sz w:val="24"/>
          <w:lang w:val="cs-CZ" w:eastAsia="sk-SK"/>
        </w:rPr>
        <w:t>2. Hierarchická štruktúra spoločnosti:</w:t>
      </w:r>
      <w:r>
        <w:rPr>
          <w:sz w:val="24"/>
          <w:lang w:val="cs-CZ" w:eastAsia="sk-SK"/>
        </w:rPr>
        <w:t xml:space="preserve"> Prevratné zmeny v ekonomike (pozri nižšie) vyvolali aj významné presuny v sociálnej oblasti. Práve vtedy vznikla typická stredoveká stavovská spoločnosť, zložená z troch stavov: 1. - svetská šľachta, 2. - duchovenstvo a 3. meštianstvo. Niektorí tvrdia, že tomu napomáhalo aj učenie o trojakom ľude: Ty pracuj (poddaní), ty sa modli (duchovenstvo - akoby sa duchovní iba "modlili" a nikdy "nepracovali") a ty ochraňuj (šľachta).</w:t>
      </w:r>
    </w:p>
    <w:p>
      <w:pPr>
        <w:pStyle w:val="Normal"/>
        <w:spacing w:before="120" w:after="0"/>
        <w:rPr/>
      </w:pPr>
      <w:r>
        <w:rPr>
          <w:b/>
          <w:sz w:val="24"/>
          <w:lang w:val="cs-CZ" w:eastAsia="sk-SK"/>
        </w:rPr>
        <w:t xml:space="preserve"> </w:t>
      </w:r>
      <w:r>
        <w:rPr>
          <w:b/>
          <w:sz w:val="24"/>
          <w:lang w:val="cs-CZ" w:eastAsia="sk-SK"/>
        </w:rPr>
        <w:t>Prvý stav - šľachta</w:t>
      </w:r>
      <w:r>
        <w:rPr>
          <w:sz w:val="24"/>
          <w:lang w:val="cs-CZ" w:eastAsia="sk-SK"/>
        </w:rPr>
        <w:t xml:space="preserve"> - predstavovala necelých 10% obyvateľstva. Delila sa na vyššiu (páni) a nižšiu (zemania, vladykovia a rytieri). Na špici svetskej spoločenskej pyramídy (vyššiej šľachty) stál najvyšší pán (senior a zástupca Boha v svetských záležitostiach) -</w:t>
      </w:r>
      <w:r>
        <w:rPr>
          <w:b/>
          <w:sz w:val="24"/>
          <w:lang w:val="cs-CZ" w:eastAsia="sk-SK"/>
        </w:rPr>
        <w:t xml:space="preserve"> panovník</w:t>
      </w:r>
      <w:r>
        <w:rPr>
          <w:sz w:val="24"/>
          <w:lang w:val="cs-CZ" w:eastAsia="sk-SK"/>
        </w:rPr>
        <w:t xml:space="preserve"> (kráľ, cisár), skutočný vlastník celého kráľovstva (pôdy aj nerastov). Jemu boli podriadení všetci poddaní v hierarchickej štruktúre vyššia šľachta, nižšia šľachta, poddaní. Vyššia a nižšia šľachta medzi sebou súperila nielen postavením a právami, ale aj odlišným majetkom (vyššia si stále častejšie nechala stavať kamenné hrady, nižšia bývala v drevených tvrdziach či statkoch), do ktorého patril aj počet poddaných aj výška poddanských dávok. Medzi panovníkom a šľachtou prebiehalo neustále napätie, cieľom panovníka bola</w:t>
      </w:r>
      <w:r>
        <w:rPr>
          <w:b/>
          <w:sz w:val="24"/>
          <w:lang w:val="cs-CZ" w:eastAsia="sk-SK"/>
        </w:rPr>
        <w:t xml:space="preserve"> centralizovaná monarchia</w:t>
      </w:r>
      <w:r>
        <w:rPr>
          <w:sz w:val="24"/>
          <w:lang w:val="cs-CZ" w:eastAsia="sk-SK"/>
        </w:rPr>
        <w:t>, cieľom šľachty, ktorá často už svoje panstvá vlastnila ako feudá, t.j. stala sa dedičným "vlastníkom" pozemkov,</w:t>
      </w:r>
      <w:r>
        <w:rPr>
          <w:b/>
          <w:sz w:val="24"/>
          <w:lang w:val="cs-CZ" w:eastAsia="sk-SK"/>
        </w:rPr>
        <w:t xml:space="preserve"> štát stavovský</w:t>
      </w:r>
      <w:r>
        <w:rPr>
          <w:sz w:val="24"/>
          <w:lang w:val="cs-CZ" w:eastAsia="sk-SK"/>
        </w:rPr>
        <w:t>, v ktorom by moc panovníka bola obmedzená a vytváral by sa tak priestor pre relatívnu samostatnú šľachtickú politiku. Ak mal panovník autoritu, šľachta poslúchala, ak nie, robila si čo chcela. Je známe, že niektorí panovníci boli vynikajúcimi kresťanmi, ale veľmi špatnými vládcami (napr. uhorský</w:t>
      </w:r>
      <w:r>
        <w:rPr>
          <w:b/>
          <w:sz w:val="24"/>
          <w:lang w:val="cs-CZ" w:eastAsia="sk-SK"/>
        </w:rPr>
        <w:t xml:space="preserve"> Vladislav II. Jagellovský)</w:t>
      </w:r>
      <w:r>
        <w:rPr>
          <w:sz w:val="24"/>
          <w:lang w:val="cs-CZ" w:eastAsia="sk-SK"/>
        </w:rPr>
        <w:t>, druhí naopak (napr. francúzsky</w:t>
      </w:r>
      <w:r>
        <w:rPr>
          <w:b/>
          <w:sz w:val="24"/>
          <w:lang w:val="cs-CZ" w:eastAsia="sk-SK"/>
        </w:rPr>
        <w:t xml:space="preserve"> Filip IV. Pekný</w:t>
      </w:r>
      <w:r>
        <w:rPr>
          <w:sz w:val="24"/>
          <w:lang w:val="cs-CZ" w:eastAsia="sk-SK"/>
        </w:rPr>
        <w:t>), ale boli aj vynikajúci kresťania a vládcovia - Francúz</w:t>
      </w:r>
      <w:r>
        <w:rPr>
          <w:b/>
          <w:sz w:val="24"/>
          <w:lang w:val="cs-CZ" w:eastAsia="sk-SK"/>
        </w:rPr>
        <w:t xml:space="preserve"> Ľudovít IX. Svätý.</w:t>
      </w:r>
    </w:p>
    <w:p>
      <w:pPr>
        <w:pStyle w:val="Normal"/>
        <w:spacing w:before="120" w:after="0"/>
        <w:rPr/>
      </w:pPr>
      <w:r>
        <w:rPr>
          <w:b/>
          <w:sz w:val="24"/>
          <w:lang w:val="cs-CZ" w:eastAsia="sk-SK"/>
        </w:rPr>
        <w:t xml:space="preserve"> </w:t>
      </w:r>
      <w:r>
        <w:rPr>
          <w:b/>
          <w:sz w:val="24"/>
          <w:lang w:val="cs-CZ" w:eastAsia="sk-SK"/>
        </w:rPr>
        <w:t>Druhým stavom bolo duchovenstvo</w:t>
      </w:r>
      <w:r>
        <w:rPr>
          <w:sz w:val="24"/>
          <w:lang w:val="cs-CZ" w:eastAsia="sk-SK"/>
        </w:rPr>
        <w:t>, ktoré sa tiež delilo na vyššie aj nižšie. Z duchovného hľadiska bol zástupcom Boha na Zemi pápež. Celá kresťanská civilizácia vrátane duchovenstva prežívala v tom čase obrovskú morálnu krízu. Na jednej strane stál ideál chudobného kresťanského života, na druhej tvrdá realita nesmierného a často zneužívaného cirkevného bohatstva. Vyššie duchovenstvo (biskupi, preláti, opáti a pod.) žili často veľmi amorálne a venovali sa výlučne svetským záležitostiam, napr. lovom, ženám, umeniu, keď všetky ich kňazské povinnosti vykonávalo duchovenstvo nízke. Ale aj to malo veľa problémov - často nedodržiavalo celibát, niektorí žili nemravne, venovali sa alkoholu atď. Táto situácia sa musela riešiť. Tak ako vždy aj vtedy na to existovali dva hlavné spôsoby, prvý cestou vnútorných reforiem a aktivitou svätcov (cirkev sa neustále sama obnovuje, čo vyjadruje heslo "Ecclesia semper reformata"), druhý zvonka cestou kacírskych hnutí, ktoré takmer vždy začali vynikajúcimi ideálmi, ale skončili odvrhnutím cirkvi ako takej (napr. albigenskí, valdenskí, husiti atp.).</w:t>
      </w:r>
    </w:p>
    <w:p>
      <w:pPr>
        <w:pStyle w:val="Normal"/>
        <w:spacing w:before="120" w:after="0"/>
        <w:rPr/>
      </w:pPr>
      <w:r>
        <w:rPr>
          <w:b/>
          <w:sz w:val="24"/>
          <w:lang w:val="cs-CZ" w:eastAsia="sk-SK"/>
        </w:rPr>
        <w:t xml:space="preserve"> </w:t>
      </w:r>
      <w:r>
        <w:rPr>
          <w:b/>
          <w:sz w:val="24"/>
          <w:lang w:val="cs-CZ" w:eastAsia="sk-SK"/>
        </w:rPr>
        <w:t>Tretím stavom bolo vznikajúce meštianstvo</w:t>
      </w:r>
      <w:r>
        <w:rPr>
          <w:sz w:val="24"/>
          <w:lang w:val="cs-CZ" w:eastAsia="sk-SK"/>
        </w:rPr>
        <w:t>, t.j. obyvateľstvo miest, ktoré vznikali ako centrá remesiel a obchodu (viac pozri nižšie). To sa delilo na tri vrstvy: patriciát, ktorý predstavoval najbohatších remeselníkov a obchodníkov, z ktorých vznikala mestská rada, vrstvu strednú - cechovní majstri a stredne bohatí obchodníci a mestskú chudobu, ktorí predstavovali bezprávnych občanov mesta. Počet mešťanov bol zpočiatku veľmi malý, ale časom s hospodárskou dôležitosťou miest neustále rástol.</w:t>
      </w:r>
    </w:p>
    <w:p>
      <w:pPr>
        <w:pStyle w:val="Normal"/>
        <w:spacing w:before="120" w:after="0"/>
        <w:rPr/>
      </w:pPr>
      <w:r>
        <w:rPr>
          <w:b/>
          <w:sz w:val="24"/>
          <w:lang w:val="cs-CZ" w:eastAsia="sk-SK"/>
        </w:rPr>
        <w:t xml:space="preserve"> </w:t>
      </w:r>
      <w:r>
        <w:rPr>
          <w:b/>
          <w:sz w:val="24"/>
          <w:lang w:val="cs-CZ" w:eastAsia="sk-SK"/>
        </w:rPr>
        <w:t>Mimo menované stavy stála početne najväčšia vrstva obyvateľstva (často sa uvádza až 90%) - poddaní.</w:t>
      </w:r>
      <w:r>
        <w:rPr>
          <w:sz w:val="24"/>
          <w:lang w:val="cs-CZ" w:eastAsia="sk-SK"/>
        </w:rPr>
        <w:t xml:space="preserve"> Aj tí sa delili do dvoch skupín - na osobne slobodných, ktorých bola naprostá väčšina, a osobne neslobodných - nevoľníkov. Osobne slobodní museli svojim zemepánom odvádzať naturálnu aj pracovnú rentu, ale mohli sa slobodne sťahovať. Nevoľníci (otroci) boli veľmi málo početnou skupinou, zloženou z vojnových zajatcov a zločincov, napr. smilníkov a dlžníkov, ktorých sa každý chcel veľmi rýchlo zbaviť, pretože predstavovali veľmi neefektívnu pracovnú silu a vyžadovali neustálu stráž. Preto svetskí feudáli a Židia s otrokmi obchodovali, často ich vykupovala práve cirkev.</w:t>
      </w:r>
    </w:p>
    <w:p>
      <w:pPr>
        <w:pStyle w:val="Normal"/>
        <w:spacing w:before="120" w:after="0"/>
        <w:rPr/>
      </w:pPr>
      <w:r>
        <w:rPr>
          <w:b/>
          <w:sz w:val="24"/>
          <w:lang w:val="cs-CZ" w:eastAsia="sk-SK"/>
        </w:rPr>
        <w:t>3. Život na dedine:</w:t>
      </w:r>
      <w:r>
        <w:rPr>
          <w:sz w:val="24"/>
          <w:lang w:val="cs-CZ" w:eastAsia="sk-SK"/>
        </w:rPr>
        <w:t xml:space="preserve"> Väčšina obyvateľstva (okolo 90%) sa zaoberala poľnohospodárstvom, žila teda na vidieku, v dedinách fungujúcich ako susedská občina. Ako taká dedina, ktorá predstavovala základnú hospodársku jednotku, vyzerala? Vždy bola v blízkosti vody a lesa a tvorilo ju l5 až 3O usadlostí s pevnou štruktúrou, napr. ulicovou. Domy mali kamennú podmúrovku, zrubovú konštrukciu a obyčajne 3 miestnosti (súčasťou domov boli aj chlievy). V hlavnej miestnosti bola murovaná pec (stále nepoznali komín), veľký drevený stôl, lavice a truhlica (iný nábytok nepoznali). Spalo sa na peci alebo na laviciach prikrytých kožušinami. Pánom domu bola žena, ktorá priadla a varila jedlá ako rôzne sýte polievky, kaše a piekla placky niekedy aj zo žalúdovej múky. Jedlo sa veľa zeleniny, menej mäsa a keď, tak hlavne polodivoká hydina a ošípané. Muž i žena sa veľmi málo umývali a obliekali sa do hrubých sukníc a košelí. Muž sa celý rok po celý deň staral o polia, záhrady a dobytok. V záhradách okolo domov rástla zelenina a ovocné stromy (pestovali sa hlavne strukoviny, kapusta, jablká, hrušky, slivky aj čerešne). Dobytok sa pásol v blízkych lesoch a už sa hlavne v zime ustajňoval v chlievoch (pasienkov a lúk bol nedostatok a na seno sa ešte nekosilo). Polia sa rozkládali okolo dediny a boli podobne ako celá dedina ohradené plotom (boli tak chránené proti nepriateľom aj divej zveri). Pasienky, vody, lesy a cesty ostávali v spoločnom vlastníctve občiny, čiastočne aj pôda (stále ešte pretrvávalo losovanie obrábaných častí), ktorá ale stále častejšie prechádzala do súkromného individuálneho vlastníctva. V obrábaní polí prevládal regulovaný trojpoľný (niekedy aj viacpoľný) systém, kedy 1/3 pozemkov ležala úhorom. Je zvláštne, že v našich podmienkach prevládal až do 18. stor. zastaraný systém dvojpoľný! Pestovala sa pšenica, proso, jačmeň, raž aj ovos. Produktivitu zvyšovalo aj používanie zdokonalených železných nástrojov, hlavne radiel a pluhov, kôs a kosákov. Mlátilo sa drevenými cepmi, mlelo sa už vo vodných aj veterných mlynoch. Ako tažnej sily sa používalo hlavne volov, ktorí už neboli zapriahaní slučkou, ktorá ich škrtila, ale chomútom. Doprava bola veľmi zložitá. Jednotlivé osídlené miesta (v 13. stor. bolo na Slovensku 1 600 písomne doložených sídiel, z toho iba 9 miest - Banská Štiavnica, Bratislava, Košice, Krupina, Levoča, Nitra, Trenčín, Trnava a Zvolen, 42 trhových miest a 16 hradov, napr. Blatnica, Budatín, Lietava, Oravský Zámok, Pustý hrad, Starhrad, Šášov) spojovali veľmi zlé cesty vedené pozdĺž riek. Tie neboli nijak upravované a predstavovali lesné závozy s kolajami. Pretože nebola známa predná náprava, vozy sa len s veľkými ťažkosťami otáčali, denne tak urazili maximálne 40 km. Naviac boli cesty plné nebezpečia, všade čakali rôzni lapkovia, prespávalo sa v rôznych pochybných hostincoch alebo v kláštoroch, ktoré na to boli vždy pripravené. Centrom centrálnych dedín bol kostol (pozri príkazy sv. Štefana). V blízkosti dediny ako feudálne sídlo obyčajne stála zemianska tvrza, niekedy tu bol aj kláštor alebo panské sídlo, t.j. kamenný hrad.</w:t>
      </w:r>
    </w:p>
    <w:p>
      <w:pPr>
        <w:pStyle w:val="Normal"/>
        <w:spacing w:before="120" w:after="0"/>
        <w:rPr/>
      </w:pPr>
      <w:r>
        <w:rPr>
          <w:sz w:val="24"/>
          <w:lang w:val="cs-CZ" w:eastAsia="sk-SK"/>
        </w:rPr>
        <w:t>Čo sa týka</w:t>
      </w:r>
      <w:r>
        <w:rPr>
          <w:b/>
          <w:sz w:val="24"/>
          <w:lang w:val="cs-CZ" w:eastAsia="sk-SK"/>
        </w:rPr>
        <w:t xml:space="preserve"> majetkovo-právnych vzťahov</w:t>
      </w:r>
      <w:r>
        <w:rPr>
          <w:sz w:val="24"/>
          <w:lang w:val="cs-CZ" w:eastAsia="sk-SK"/>
        </w:rPr>
        <w:t>, tak vlastníkom všetkej pôdy (najvyšším seniorom) bol král, ktorý svojim poddaným, tzn. od vyššej šľachty cez cirkev až po najnižšie vrstvy mohol pôdu prepožičať ako beneficium či feudum (nedal im teda majetok v čistom slova zmysle, ale len</w:t>
      </w:r>
      <w:r>
        <w:rPr>
          <w:b/>
          <w:sz w:val="24"/>
          <w:lang w:val="cs-CZ" w:eastAsia="sk-SK"/>
        </w:rPr>
        <w:t xml:space="preserve"> užívacie právo</w:t>
      </w:r>
      <w:r>
        <w:rPr>
          <w:sz w:val="24"/>
          <w:lang w:val="cs-CZ" w:eastAsia="sk-SK"/>
        </w:rPr>
        <w:t xml:space="preserve"> na pôdu, na ktorej síce hospodarili samostatne, ale ktorá pre nich ostávala cudzia). </w:t>
      </w:r>
      <w:r>
        <w:rPr>
          <w:b/>
          <w:sz w:val="24"/>
          <w:lang w:val="cs-CZ" w:eastAsia="sk-SK"/>
        </w:rPr>
        <w:t>Uhorskému kráľovi patrilo asi 30% všetkého pôdneho fondu</w:t>
      </w:r>
      <w:r>
        <w:rPr>
          <w:sz w:val="24"/>
          <w:lang w:val="cs-CZ" w:eastAsia="sk-SK"/>
        </w:rPr>
        <w:t>, svetským magnátom 25% pôdy, drobnej šľachte asi 35 -40% pôdy s rozlohou cca 6O ha na osobu</w:t>
      </w:r>
      <w:r>
        <w:rPr>
          <w:b/>
          <w:sz w:val="24"/>
          <w:lang w:val="cs-CZ" w:eastAsia="sk-SK"/>
        </w:rPr>
        <w:t xml:space="preserve"> a cirkvi iba 12% všetkej pôdy!</w:t>
      </w:r>
      <w:r>
        <w:rPr>
          <w:sz w:val="24"/>
          <w:lang w:val="cs-CZ" w:eastAsia="sk-SK"/>
        </w:rPr>
        <w:t xml:space="preserve"> Stredne "bohatý" slovenský roľník obhospodaroval asi 8,5 ha pôdy (existenčné minimum bolo okolo 2,l ha). V podmienkach relatívne nízkej technickej úrovne mohol dostať aj celkom dobré výnosy - na ploche 2,5 ha pri priemernom výnose 7 q/ha to bolo l7-l8 q obilia. Z toho na novú sejbu musel oddeliť 6-7 q, na osobnú spotrebu mu tak ostalo lO-l1 q obilia. Ročná spotreba jedného človeka bola asi 2OO kg obilia (životné minimum sedliackej rodiny bolo 10 vedier obilia, t.j. 400-800 litrov), mohol teda za pomoci zberu plodín, mäsa, zeleniny a pod. uživiť maximálne 5 až 6 ľudí. Bol to teda relatívne zraniteľný systém, veď jedna neúroda mohla teoreticky spôsobiť hlad. (Riešilo sa to menším počtom detí. Za zabitie človeka bol l5ročný trest, za zabitie dieťaťa z hladu následoval trest len 7ročný!). Ale pri väčšej aktivite sa hladu dalo vyhnúť, lenže sa niekedy uvádza, že v stredoveku bola každá práce naviac hriechom (zdá sa, že nielen v stredoveku, že). Od všetkých potom </w:t>
      </w:r>
      <w:r>
        <w:rPr>
          <w:b/>
          <w:sz w:val="24"/>
          <w:lang w:val="cs-CZ" w:eastAsia="sk-SK"/>
        </w:rPr>
        <w:t>kráľ</w:t>
      </w:r>
      <w:r>
        <w:rPr>
          <w:sz w:val="24"/>
          <w:lang w:val="cs-CZ" w:eastAsia="sk-SK"/>
        </w:rPr>
        <w:t xml:space="preserve"> aj iní seniori vyžadovali rôzne dávky a dane podľa veľkosti a charakteru im zvereného majetku. Okrem dávok pravidelných to boli aj dane mimoriadne, napr. v prípade vojny alebo sobáša dcéry. Ak teda kráľ šľachticovi zveril pôdu, chcel potom od neho určitý dôchodok, ale na ten dôchodok si šľachtic musel "zarobiť" aj vyberaním dávok od nižšie postavených, bola to teda reťazová reakcia. Samozrejme sa "vlastníci" pozemkov plateniu daní vyhýbali a keď mohli, tak sa snažili toto bremeno striasť - vysoká šľachta si napr. na</w:t>
      </w:r>
      <w:r>
        <w:rPr>
          <w:b/>
          <w:sz w:val="24"/>
          <w:lang w:val="cs-CZ" w:eastAsia="sk-SK"/>
        </w:rPr>
        <w:t xml:space="preserve"> Ondrejovi II.</w:t>
      </w:r>
      <w:r>
        <w:rPr>
          <w:sz w:val="24"/>
          <w:lang w:val="cs-CZ" w:eastAsia="sk-SK"/>
        </w:rPr>
        <w:t xml:space="preserve"> vymohla právo dane vôbec neplatiť, nižšia sa zasa búrila proti vyššej a roľníci buď neplatili, alebo utiekali k lepšiemu pánovi či na zboj (stredoveká agrárna spoločnosť je polokočovná, je neustále v pohybe, stále sa sťahuje a človek je v podstate večným pútnikom). Okrem obyčajných osobne slobodných poddaných existovali aj tzv.</w:t>
      </w:r>
      <w:r>
        <w:rPr>
          <w:b/>
          <w:sz w:val="24"/>
          <w:lang w:val="cs-CZ" w:eastAsia="sk-SK"/>
        </w:rPr>
        <w:t xml:space="preserve"> dvorníci</w:t>
      </w:r>
      <w:r>
        <w:rPr>
          <w:sz w:val="24"/>
          <w:lang w:val="cs-CZ" w:eastAsia="sk-SK"/>
        </w:rPr>
        <w:t>, ktorí predstavovali špeciálne usadené obyvateľstvo s presne určeným pracovným cieľom, hlavne všeobecne uspokojovať potreby panovníckeho dvora. Boli to oráči. medovníci, rýžovači zlata, kováči, psiari, kuriči v kráľovských izbách a pod., ktorí bývali v špecializovaných dedinách, odtiaľ názvy ako napr. Kováče, Psiare, Sokolovce, Zlatníky, Medovarce a pod.</w:t>
      </w:r>
    </w:p>
    <w:p>
      <w:pPr>
        <w:pStyle w:val="Normal"/>
        <w:spacing w:before="120" w:after="0"/>
        <w:rPr/>
      </w:pPr>
      <w:r>
        <w:rPr>
          <w:sz w:val="24"/>
          <w:lang w:val="cs-CZ" w:eastAsia="sk-SK"/>
        </w:rPr>
        <w:t xml:space="preserve"> </w:t>
      </w:r>
      <w:r>
        <w:rPr>
          <w:sz w:val="24"/>
          <w:lang w:val="cs-CZ" w:eastAsia="sk-SK"/>
        </w:rPr>
        <w:t xml:space="preserve">Všeobecne platilo, že poddaní svetských zemepánov platili </w:t>
      </w:r>
      <w:r>
        <w:rPr>
          <w:b/>
          <w:sz w:val="24"/>
          <w:lang w:val="cs-CZ" w:eastAsia="sk-SK"/>
        </w:rPr>
        <w:t>dávky len</w:t>
      </w:r>
      <w:r>
        <w:rPr>
          <w:sz w:val="24"/>
          <w:lang w:val="cs-CZ" w:eastAsia="sk-SK"/>
        </w:rPr>
        <w:t xml:space="preserve"> svetskej vrchnosti, mestá</w:t>
      </w:r>
      <w:r>
        <w:rPr>
          <w:b/>
          <w:sz w:val="24"/>
          <w:lang w:val="cs-CZ" w:eastAsia="sk-SK"/>
        </w:rPr>
        <w:t xml:space="preserve"> len</w:t>
      </w:r>
      <w:r>
        <w:rPr>
          <w:sz w:val="24"/>
          <w:lang w:val="cs-CZ" w:eastAsia="sk-SK"/>
        </w:rPr>
        <w:t xml:space="preserve"> kráľovi a poddaní cirkevných zemepánov</w:t>
      </w:r>
      <w:r>
        <w:rPr>
          <w:b/>
          <w:sz w:val="24"/>
          <w:lang w:val="cs-CZ" w:eastAsia="sk-SK"/>
        </w:rPr>
        <w:t xml:space="preserve"> hlavne</w:t>
      </w:r>
      <w:r>
        <w:rPr>
          <w:sz w:val="24"/>
          <w:lang w:val="cs-CZ" w:eastAsia="sk-SK"/>
        </w:rPr>
        <w:t xml:space="preserve"> cirkvi, ale</w:t>
      </w:r>
      <w:r>
        <w:rPr>
          <w:b/>
          <w:sz w:val="24"/>
          <w:lang w:val="cs-CZ" w:eastAsia="sk-SK"/>
        </w:rPr>
        <w:t xml:space="preserve"> zčasti</w:t>
      </w:r>
      <w:r>
        <w:rPr>
          <w:sz w:val="24"/>
          <w:lang w:val="cs-CZ" w:eastAsia="sk-SK"/>
        </w:rPr>
        <w:t xml:space="preserve"> aj kráľovi. Dávky určené podľa veľkosti majetku sa platili na dvakrát, prvá polovica v deň sviatku sv. Juraja (24. apríla), druhá v deň sv. Martina (11. novembra), roľník s emfyteutickým právom platil len predom dohovorenú čiastku v lehote až 18 rokov! Najskôr sa platili v naturálnej a pracovnej forme.</w:t>
      </w:r>
      <w:r>
        <w:rPr>
          <w:b/>
          <w:sz w:val="24"/>
          <w:lang w:val="cs-CZ" w:eastAsia="sk-SK"/>
        </w:rPr>
        <w:t xml:space="preserve"> Svetský zemepán si vybral deviatok</w:t>
      </w:r>
      <w:r>
        <w:rPr>
          <w:sz w:val="24"/>
          <w:lang w:val="cs-CZ" w:eastAsia="sk-SK"/>
        </w:rPr>
        <w:t xml:space="preserve"> všetkej úrody (obilie aj mäso) a nútil svojich poddaných stavať rôzne stavby, napr. cesty, hrady či opevnenia (pracovná renta nenadvyšovala l8 dní v roku). V prípade vojny musel každý desiaty chlapec narukovať do kráľovského vojska. Od l2. stor. naturálna forma renty postupne prechádzala do finančnej, a to tak, že z l lánu pôdy (zhruba l8 ha) musel uživateľ zaplatiť ročne l hrivnu (253 gramov) striebra - uživateľ menšieho pozemku platil menej. Konečným cieľom bolo naplniť štátnu pokladnicu a záležalo len na pánovi, ako sa pri vyberaní dávok ku svojim poddaným správal. Veľkosť renty sa menila od panstva k panstvu a ak sa niekomu niekde neľúbilo, mohol sa odsťahovať tam, kde boli dávky nižšie, veď k prvej stálej dani v Uhorsku (3 groše za rok na l portu, ktorou môže prejsť veľký voz vrchovate naplnený senom) došlo až za Karola Róberta a k obmedzeniu sťahovania až koncom l3. stor. Platenie cirkevných dávok pozri dejiny uhorskej cirkvi.</w:t>
      </w:r>
    </w:p>
    <w:p>
      <w:pPr>
        <w:pStyle w:val="Normal"/>
        <w:spacing w:before="120" w:after="0"/>
        <w:rPr>
          <w:sz w:val="24"/>
          <w:lang w:val="cs-CZ" w:eastAsia="sk-SK"/>
        </w:rPr>
      </w:pPr>
      <w:r>
        <w:rPr>
          <w:sz w:val="24"/>
          <w:lang w:val="cs-CZ" w:eastAsia="sk-SK"/>
        </w:rPr>
        <w:t xml:space="preserve"> </w:t>
      </w:r>
      <w:r>
        <w:rPr>
          <w:sz w:val="24"/>
          <w:lang w:val="cs-CZ" w:eastAsia="sk-SK"/>
        </w:rPr>
        <w:t>Napriek neúrode a hladu sa vidiecky ľud dokázal veľmi dobre zabávať, predovšetkým v krčmách. Aj keď sa nedochovalo veľa písomných dokladov, je isté, že práve vtedy rozkvitala ľudová slovesnosť (rozprávky, bajky, povesti, koledy), ktoré sa ústnou formou predávali z pokolenia na pokolenie. Ich hlavným motívom bol temný les, dobrý kráľ, strigy, rôzne tajomno a pod. Slávili sa masopusty a tančili sa divoké tance (v 13. stor. boli v Uhorsku zakázané tance na cintorínoch a v kostoloch, ale sporadicky sa pohrebné tance objavujú ešte v 17. a 19. stor.!).</w:t>
      </w:r>
    </w:p>
    <w:p>
      <w:pPr>
        <w:pStyle w:val="Normal"/>
        <w:spacing w:before="120" w:after="0"/>
        <w:rPr/>
      </w:pPr>
      <w:r>
        <w:rPr>
          <w:b/>
          <w:sz w:val="24"/>
          <w:lang w:val="cs-CZ" w:eastAsia="sk-SK"/>
        </w:rPr>
        <w:t>4. Život v meste (gotická kultura):</w:t>
      </w:r>
      <w:r>
        <w:rPr>
          <w:sz w:val="24"/>
          <w:lang w:val="cs-CZ" w:eastAsia="sk-SK"/>
        </w:rPr>
        <w:t xml:space="preserve"> Ak pre včasný stredovek bola charakteristická nízka úroveň výroby a prevaha naturálneho hospodárstva, tak pre rozvinutý feudalizmus (vrcholný a neskorý stredovek) je charakteristický všestranný rozvoj výroby. Od dobre fungujúceho poľnohospodárstva sa v 11.-12. stor. začalo postupne oddelovať špecializované remeslo a prevahu začalo nadobúdať tovarové hospodárstvo, tzn. obchod a peniaze. S vyššiou úrovňou ťažby drahých kovov a rúd farebných (vodu v baniach odčerpávali pumpy) sa rozvíjalo hutníctvo a kováčstvo (v kováčniach búchali veľké kladivá) a vznikla tak situácia, v ktorej domácke remeslo už stratilo na význame a jeden kováč už nestačil všetko vyrábať. Objavili sa špecializovaní nožiari, mečiari, štitári, kotlári, krajčíri a pod., veľa výrobkov aj nutnosť predávať. Preto sa títo špecializovaní remeselníci začali usadzovať v podhradí šľachtických sídiel (Nitra, Zvolen), pri farských kostoloch alebo kláštoroch (Hronský Beňadik) či v špecializovaných trhových osadách, zakládaných na križovatkách obchodných ciest (Žilina, Trnava, Prešov).</w:t>
      </w:r>
      <w:r>
        <w:rPr>
          <w:b/>
          <w:sz w:val="24"/>
          <w:lang w:val="cs-CZ" w:eastAsia="sk-SK"/>
        </w:rPr>
        <w:t xml:space="preserve"> A práve z týchto remeselníckych a trhových osád začali vznikať prvé stredoveké mestá</w:t>
      </w:r>
      <w:r>
        <w:rPr>
          <w:sz w:val="24"/>
          <w:lang w:val="cs-CZ" w:eastAsia="sk-SK"/>
        </w:rPr>
        <w:t xml:space="preserve"> (v západnej Európe tento proces prebiehal už v 11. stor., v našich podmienkach v 12.-13. stor.). Tie vznikali</w:t>
      </w:r>
      <w:r>
        <w:rPr>
          <w:b/>
          <w:sz w:val="24"/>
          <w:lang w:val="cs-CZ" w:eastAsia="sk-SK"/>
        </w:rPr>
        <w:t xml:space="preserve"> buď na pôde kráľovskej (tak vznikli mestá kráľovské či ríšske</w:t>
      </w:r>
      <w:r>
        <w:rPr>
          <w:sz w:val="24"/>
          <w:lang w:val="cs-CZ" w:eastAsia="sk-SK"/>
        </w:rPr>
        <w:t>), alebo</w:t>
      </w:r>
      <w:r>
        <w:rPr>
          <w:b/>
          <w:sz w:val="24"/>
          <w:lang w:val="cs-CZ" w:eastAsia="sk-SK"/>
        </w:rPr>
        <w:t xml:space="preserve"> na pôde rôznej vrchnosti (vrchnostenské či poddanské mestá</w:t>
      </w:r>
      <w:r>
        <w:rPr>
          <w:sz w:val="24"/>
          <w:lang w:val="cs-CZ" w:eastAsia="sk-SK"/>
        </w:rPr>
        <w:t>). V západnej Európe sa obnovovali aj staré rímske mestá. Obyvateľ kráľovského mesta bol osobne slobodný a podliehal iba panovníkovi, ktorý dával mestu</w:t>
      </w:r>
      <w:r>
        <w:rPr>
          <w:b/>
          <w:sz w:val="24"/>
          <w:lang w:val="cs-CZ" w:eastAsia="sk-SK"/>
        </w:rPr>
        <w:t xml:space="preserve"> rôzne výsady (privilegiá</w:t>
      </w:r>
      <w:r>
        <w:rPr>
          <w:sz w:val="24"/>
          <w:lang w:val="cs-CZ" w:eastAsia="sk-SK"/>
        </w:rPr>
        <w:t>). Bolo to hlavne</w:t>
      </w:r>
      <w:r>
        <w:rPr>
          <w:b/>
          <w:sz w:val="24"/>
          <w:lang w:val="cs-CZ" w:eastAsia="sk-SK"/>
        </w:rPr>
        <w:t xml:space="preserve"> právo samosprávy</w:t>
      </w:r>
      <w:r>
        <w:rPr>
          <w:sz w:val="24"/>
          <w:lang w:val="cs-CZ" w:eastAsia="sk-SK"/>
        </w:rPr>
        <w:t>, podľa ktorého mesto riadila volená mestská rada (konšeli, prísažníci či boženíci), na čele ktorých stál na rok volený kráľovský úradník - richtár - s právomocou najvyššieho správcu a sudcu. Ďalej to bolo</w:t>
      </w:r>
      <w:r>
        <w:rPr>
          <w:b/>
          <w:sz w:val="24"/>
          <w:lang w:val="cs-CZ" w:eastAsia="sk-SK"/>
        </w:rPr>
        <w:t xml:space="preserve"> právo trhové</w:t>
      </w:r>
      <w:r>
        <w:rPr>
          <w:sz w:val="24"/>
          <w:lang w:val="cs-CZ" w:eastAsia="sk-SK"/>
        </w:rPr>
        <w:t>, od 11. stor. neboli trhy iba v nedeľu, ale aj v iných dňoch (v našich podmienkach si všimni obcí s názvami Streda, Štvrtok, Sobota, po maďarsky sa nedeľa dodnes volá "trhový deň" - vásárnap),</w:t>
      </w:r>
      <w:r>
        <w:rPr>
          <w:b/>
          <w:sz w:val="24"/>
          <w:lang w:val="cs-CZ" w:eastAsia="sk-SK"/>
        </w:rPr>
        <w:t xml:space="preserve"> právo míľové</w:t>
      </w:r>
      <w:r>
        <w:rPr>
          <w:sz w:val="24"/>
          <w:lang w:val="cs-CZ" w:eastAsia="sk-SK"/>
        </w:rPr>
        <w:t xml:space="preserve"> (na ochranu vlastnej produkcie sa v okruhu 1 míľe, t.j. asi 11,2 km, nesmel blízko mesta usadiť remeselník, ktorý by tu vyrábal tovar, vyrábaný už v meste),</w:t>
      </w:r>
      <w:r>
        <w:rPr>
          <w:b/>
          <w:sz w:val="24"/>
          <w:lang w:val="cs-CZ" w:eastAsia="sk-SK"/>
        </w:rPr>
        <w:t xml:space="preserve"> hradebné</w:t>
      </w:r>
      <w:r>
        <w:rPr>
          <w:sz w:val="24"/>
          <w:lang w:val="cs-CZ" w:eastAsia="sk-SK"/>
        </w:rPr>
        <w:t xml:space="preserve"> (mestá mohli byť obohnané hradbami),</w:t>
      </w:r>
      <w:r>
        <w:rPr>
          <w:b/>
          <w:sz w:val="24"/>
          <w:lang w:val="cs-CZ" w:eastAsia="sk-SK"/>
        </w:rPr>
        <w:t xml:space="preserve"> varné</w:t>
      </w:r>
      <w:r>
        <w:rPr>
          <w:sz w:val="24"/>
          <w:lang w:val="cs-CZ" w:eastAsia="sk-SK"/>
        </w:rPr>
        <w:t xml:space="preserve"> (mohli variť pivo) či</w:t>
      </w:r>
      <w:r>
        <w:rPr>
          <w:b/>
          <w:sz w:val="24"/>
          <w:lang w:val="cs-CZ" w:eastAsia="sk-SK"/>
        </w:rPr>
        <w:t xml:space="preserve"> hrdelné</w:t>
      </w:r>
      <w:r>
        <w:rPr>
          <w:sz w:val="24"/>
          <w:lang w:val="cs-CZ" w:eastAsia="sk-SK"/>
        </w:rPr>
        <w:t xml:space="preserve"> (mali právo vlastného súdu s neposlušnými remeselníkmi či nemravnými ženami - často zákaz pobytu v meste). Kráľ kráľovské mestá všemožne podporoval, pretože z ich ekonomického rastu mal iba hospodárske výhody. Iná situácia bola s mestami poddanskými, ktoré podliehali právomoci danej vrchnosti. Obyvatelia týchto miest (v našich podmienkach napr. Michalovce, Pezinok, Rimavská Sobota) boli poddanými daného zemepána, ale namiesto roboty mu odovzdávali dávky. Stávalo sa, že pôvodne kráľovské mesto skončilo aj ako mesto poddanské (napr. Hybe). Špecifické postavenie mali</w:t>
      </w:r>
      <w:r>
        <w:rPr>
          <w:b/>
          <w:sz w:val="24"/>
          <w:lang w:val="cs-CZ" w:eastAsia="sk-SK"/>
        </w:rPr>
        <w:t xml:space="preserve"> banícke mestá</w:t>
      </w:r>
      <w:r>
        <w:rPr>
          <w:sz w:val="24"/>
          <w:lang w:val="cs-CZ" w:eastAsia="sk-SK"/>
        </w:rPr>
        <w:t>, ktoré všade patrili k najbohatším - v l3. stor. začala hlbinná ťažba, rozvíjala sa banícka technika a mincovníctvo.</w:t>
      </w:r>
    </w:p>
    <w:p>
      <w:pPr>
        <w:pStyle w:val="Normal"/>
        <w:spacing w:before="120" w:after="0"/>
        <w:rPr/>
      </w:pPr>
      <w:r>
        <w:rPr>
          <w:sz w:val="24"/>
          <w:lang w:val="cs-CZ" w:eastAsia="sk-SK"/>
        </w:rPr>
        <w:t xml:space="preserve"> </w:t>
      </w:r>
      <w:r>
        <w:rPr>
          <w:sz w:val="24"/>
          <w:lang w:val="cs-CZ" w:eastAsia="sk-SK"/>
        </w:rPr>
        <w:t>Uvádza sa, že okolo r. 1300 bolo v Čechách okolo 120 miest, na Slovensku ale iba 30. Ako bolo uvedené vyššie, ich základnou úlohou bolo sústrediť remeslá a obchod. V západoeurópskych mestách sa potom remeslá začali od 11. stor. združovať do nových organizácií, do cechov. Tieto</w:t>
      </w:r>
      <w:r>
        <w:rPr>
          <w:b/>
          <w:sz w:val="24"/>
          <w:lang w:val="cs-CZ" w:eastAsia="sk-SK"/>
        </w:rPr>
        <w:t xml:space="preserve"> cechy</w:t>
      </w:r>
      <w:r>
        <w:rPr>
          <w:sz w:val="24"/>
          <w:lang w:val="cs-CZ" w:eastAsia="sk-SK"/>
        </w:rPr>
        <w:t>, t.j. organizácie remeselníkov toho istého alebo aspoň príbuzného odboru, mali pôvodne nábožensko -sociálny charakter bratstva, ale časom sa venovali hlavne spôsobu a organizácii výroby a predaju tovaru. (V našich podmienkach vznikli prvé cechy až koncom 14. stor., viac sa rozšírili až v stor. 16. a rozkvitali až v 18. stor.!!!). Každý cech si potom vydával svoje vlastné cechové pravidlá (artikuly), v ktorých si určoval spôsob výroby, dozor nad kvalitou, ceny tovaru, tresty aj dávky do bratskej pokladnice. Na čele cechu stál cechový majster, ktorý zodpovedal za kvalitu výroby a vychovával svojich tovarišov a učňov. Tovariši pracovali ako námezdní pracovníci, dostávali teda mzdu a majstrami sa mohli stať až po tom, čo vykonali povinnú prax aj u iných (i zahraničných majstrov), ktorá sa im zapisovala do cechových knižiek (robilo sa to cestou vandroviek). Potom museli urobiť majstrovskú skúšku (urobili majstrovský výrobok, tzv. Meisterstück), vystrojiť hostinu - a boli majstrami. Učni iba pomáhali, mzdu nedostávali a majster ich musel šatiť a živiť. V rámci mesta žili cechy v určitých štvrtiach či uliciach a označovali sa charakteristickými znakmi.</w:t>
      </w:r>
    </w:p>
    <w:p>
      <w:pPr>
        <w:pStyle w:val="Normal"/>
        <w:spacing w:before="120" w:after="0"/>
        <w:rPr/>
      </w:pPr>
      <w:r>
        <w:rPr>
          <w:b/>
          <w:sz w:val="24"/>
          <w:lang w:val="cs-CZ" w:eastAsia="sk-SK"/>
        </w:rPr>
        <w:t xml:space="preserve"> </w:t>
      </w:r>
      <w:r>
        <w:rPr>
          <w:b/>
          <w:sz w:val="24"/>
          <w:lang w:val="cs-CZ" w:eastAsia="sk-SK"/>
        </w:rPr>
        <w:t>Ako také stredoveké mesto vyzeralo?</w:t>
      </w:r>
      <w:r>
        <w:rPr>
          <w:sz w:val="24"/>
          <w:lang w:val="cs-CZ" w:eastAsia="sk-SK"/>
        </w:rPr>
        <w:t xml:space="preserve"> Bola to v podstate väčšia dedina, v ktorej bývalo okolo 1 500 až 3 000 obyvateľov (iba vo Florencii žilo okolo 100 000 ľudí).</w:t>
      </w:r>
      <w:r>
        <w:rPr>
          <w:b/>
          <w:sz w:val="24"/>
          <w:lang w:val="cs-CZ" w:eastAsia="sk-SK"/>
        </w:rPr>
        <w:t xml:space="preserve"> Jeho centrom bolo námestie s trhoviskom a kamenným kostolom, radnicou a výstavnými domami mestského patriciátu.</w:t>
      </w:r>
      <w:r>
        <w:rPr>
          <w:sz w:val="24"/>
          <w:lang w:val="cs-CZ" w:eastAsia="sk-SK"/>
        </w:rPr>
        <w:t xml:space="preserve"> Všetko bolo stavané z kameňa a tehál a bola pre nich charakteristická vznosná</w:t>
      </w:r>
      <w:r>
        <w:rPr>
          <w:b/>
          <w:sz w:val="24"/>
          <w:lang w:val="cs-CZ" w:eastAsia="sk-SK"/>
        </w:rPr>
        <w:t xml:space="preserve"> vertikálnosť</w:t>
      </w:r>
      <w:r>
        <w:rPr>
          <w:sz w:val="24"/>
          <w:lang w:val="cs-CZ" w:eastAsia="sk-SK"/>
        </w:rPr>
        <w:t xml:space="preserve"> (štíhle piliere, dômyselný podporný systém múrov, rebrové klenby, vysoké okná s lomenými oblúkmi a s farebnými sklami, tzv. vitrážou), ktorá je typickým znakom nového stavebného slohu zvaným</w:t>
      </w:r>
      <w:r>
        <w:rPr>
          <w:b/>
          <w:sz w:val="24"/>
          <w:lang w:val="cs-CZ" w:eastAsia="sk-SK"/>
        </w:rPr>
        <w:t xml:space="preserve"> gotika</w:t>
      </w:r>
      <w:r>
        <w:rPr>
          <w:sz w:val="24"/>
          <w:lang w:val="cs-CZ" w:eastAsia="sk-SK"/>
        </w:rPr>
        <w:t>. Takto tento sloh nazval renesančný spisovateľ</w:t>
      </w:r>
      <w:r>
        <w:rPr>
          <w:b/>
          <w:sz w:val="24"/>
          <w:lang w:val="cs-CZ" w:eastAsia="sk-SK"/>
        </w:rPr>
        <w:t xml:space="preserve"> Giorgio Vasari</w:t>
      </w:r>
      <w:r>
        <w:rPr>
          <w:sz w:val="24"/>
          <w:lang w:val="cs-CZ" w:eastAsia="sk-SK"/>
        </w:rPr>
        <w:t>, ktorý ním mienil hrubý barbarský sloh Gótov nesrovnateľný s krásou antiky. (Francúzi si svoj nový stavebný štýl nazývali</w:t>
      </w:r>
      <w:r>
        <w:rPr>
          <w:b/>
          <w:sz w:val="24"/>
          <w:lang w:val="cs-CZ" w:eastAsia="sk-SK"/>
        </w:rPr>
        <w:t xml:space="preserve"> ogival</w:t>
      </w:r>
      <w:r>
        <w:rPr>
          <w:sz w:val="24"/>
          <w:lang w:val="cs-CZ" w:eastAsia="sk-SK"/>
        </w:rPr>
        <w:t>, franc. slovo ogive znamená lomený oblúk). Je to typicky mestské stavebné umenie a ako také je jediným, ktoré nevychádzalo z antických tradícií. Katedrály boli zpočiatku stavané stavebnými huťami cisterciánov, neskôr špecializovanými kameníckymi majstrami. Ich cielom bolo povzniesť ľudského ducha smerom hore, k nebesiam, preto tá nádherná výška a princíp vertikality.</w:t>
      </w:r>
      <w:r>
        <w:rPr>
          <w:b/>
          <w:sz w:val="24"/>
          <w:lang w:val="cs-CZ" w:eastAsia="sk-SK"/>
        </w:rPr>
        <w:t xml:space="preserve"> Gotika</w:t>
      </w:r>
      <w:r>
        <w:rPr>
          <w:sz w:val="24"/>
          <w:lang w:val="cs-CZ" w:eastAsia="sk-SK"/>
        </w:rPr>
        <w:t xml:space="preserve"> ako taká vznikla už v 10. stor. v burgundskom kláštore Cluny, odkiaľ sa rýchlo (v 12. stor.) rozšírila po celom Francúzsku a odtiaľ po celej</w:t>
      </w:r>
      <w:r>
        <w:rPr>
          <w:b/>
          <w:sz w:val="24"/>
          <w:lang w:val="cs-CZ" w:eastAsia="sk-SK"/>
        </w:rPr>
        <w:t xml:space="preserve"> Európe, v ktorej sa datuje medzi rokmi l23O a l5OO.</w:t>
      </w:r>
      <w:r>
        <w:rPr>
          <w:sz w:val="24"/>
          <w:lang w:val="cs-CZ" w:eastAsia="sk-SK"/>
        </w:rPr>
        <w:t xml:space="preserve"> Medzi najslávnejšie gotické svetové katedrály patrí Notre Dame v Paríži, potom v Remeši, Seville, Štrasburgu, Kolíne nad Rýnom, katedrála sv. Štefana vo Viedni a sv. Víta v Prahe, postavená hutou Petra Parlera a Mateja z Arrasu. Prvým gotickým kostolom na Slovensku je kostol v Kláštore pod Znievom (k prechodnej dobe medzi románskym a gotickým slohom patrí portál farského kostola v Iliji pri Banskej Štiavnici), potom chrámy sv. Mikuláša v Trnave, sv. Martina v Bratislave, sv. Kataríny v Kremnici, chrám kláštora v Hronskom Beňadiku, sv. Egidia v Bardejove, minoritský aj farský kostol sv. Jakuba v Levoči a dóm sv. Alžbety v Košiciach, postavený podľa vzoru francúzskych katedrál koncom 15. stor.</w:t>
      </w:r>
    </w:p>
    <w:p>
      <w:pPr>
        <w:pStyle w:val="Normal"/>
        <w:spacing w:before="120" w:after="0"/>
        <w:rPr/>
      </w:pPr>
      <w:r>
        <w:rPr>
          <w:sz w:val="24"/>
          <w:lang w:val="cs-CZ" w:eastAsia="sk-SK"/>
        </w:rPr>
        <w:t xml:space="preserve"> </w:t>
      </w:r>
      <w:r>
        <w:rPr>
          <w:sz w:val="24"/>
          <w:lang w:val="cs-CZ" w:eastAsia="sk-SK"/>
        </w:rPr>
        <w:t>Každý chrám mal nádhernú vonkajšiu aj vnútornú výzdobu, ktorej základným výtvarným motívom je život Pána Ježiša Krista, výjavy z Nového Zákona, ale aj príroda a každodený život stredovekého človeka. Súčasťou stĺpov a portálov bola sochárska výzdoba, hlavne bohate členené reliéfy (pozri napr. portál sv. Štefana vo Viedni či Notre Dame v Paríži). Neskôr sa začali uplatňovať samostatné sochy, z ktorých sú najcennejšie sochy Madon. Tie sú stvárnené veľmi naturalisticky a majú charakteristické esovite prehnuté štíhle telo. Takou bola napr. Madona zo Žebráku alebo slovenská Madona zo Strážiek (z kostola sv. Anny v dn. Spišskej Belej pri Kežmarku), vyrobená podľa vzoru sliezskych Madon z lipového dreva v rokoch 1330-1340, z Ruskinoviec (dnes už zaniklá obec), vyrobená z lipového dreva okolo r. 1360, z Toporca pri Poprade či z kaplnky v Žiari nad Hronom (aj tu je urobená z lipového dreva okolo r. 1430). Vrcholným neskorogotickým dielom na území Slovenska je tvorba</w:t>
      </w:r>
      <w:r>
        <w:rPr>
          <w:b/>
          <w:sz w:val="24"/>
          <w:lang w:val="cs-CZ" w:eastAsia="sk-SK"/>
        </w:rPr>
        <w:t xml:space="preserve"> Majstra Pavla z Levoče</w:t>
      </w:r>
      <w:r>
        <w:rPr>
          <w:sz w:val="24"/>
          <w:lang w:val="cs-CZ" w:eastAsia="sk-SK"/>
        </w:rPr>
        <w:t>, ktorý v chráme sv. Jakuba vytvoril v r. 1508-1517 najvyšší drevený gotický oltár na svete (18,62 m). Jeho súčasťou sú nadživotné sochy Madony (2,47 m), sv. Jakuba (2,32 m) a Jána Apoštola (2,30 m), vyrobené vždy z jedného kusu lipového dreva. (Okrem tohto gotického oltára tu majster</w:t>
      </w:r>
      <w:r>
        <w:rPr>
          <w:b/>
          <w:sz w:val="24"/>
          <w:lang w:val="cs-CZ" w:eastAsia="sk-SK"/>
        </w:rPr>
        <w:t xml:space="preserve"> Pavol</w:t>
      </w:r>
      <w:r>
        <w:rPr>
          <w:sz w:val="24"/>
          <w:lang w:val="cs-CZ" w:eastAsia="sk-SK"/>
        </w:rPr>
        <w:t xml:space="preserve"> vytvoril aj renesančný oltár sv. Jánov.)</w:t>
      </w:r>
    </w:p>
    <w:p>
      <w:pPr>
        <w:pStyle w:val="Normal"/>
        <w:spacing w:before="120" w:after="0"/>
        <w:rPr/>
      </w:pPr>
      <w:r>
        <w:rPr>
          <w:sz w:val="24"/>
          <w:lang w:val="cs-CZ" w:eastAsia="sk-SK"/>
        </w:rPr>
        <w:t xml:space="preserve"> </w:t>
      </w:r>
      <w:r>
        <w:rPr>
          <w:sz w:val="24"/>
          <w:lang w:val="cs-CZ" w:eastAsia="sk-SK"/>
        </w:rPr>
        <w:t>Maľovalo sa na steny, nádherné gotické nástenné maľby s motívmi "Sedem hlavných hriechov" a "Sedem skutkov milosrdenstva" sa nachádzajú opäť v kostole sv. Jakuba v Levoči, iné, podobné na byzantské ikony, sú v kostole v Žehre (tie sú zapísané v zozname svetového kultúrneho dedičstva UNESCO!), figurálne fresky z r. 1317 (korunovácia Karola Róberta za uhorského kráľa) sú známe aj z katedrály sv. Martina v Spišskej Kapitule a zo začiatku 16. stor. poznáme fresky z kostola sv. Anny v Strážkach. Známe sú aj tabuľové maľby na drevo, často kombinované s plastikou na krídlových oltároch, ktoré sa podľa potreby a času dajú aj zatvárať. Takým je oltár sv. Jakuba v Levoči, dielo Majstra Pavla, ale tiež krídlové oltáre v kostoloch sv. Egidia v Bardejove, sv. Mikuláša v Prešove, sv. Anny v Strážkach, sv. Juraja v Spišskej Sobote či katedrály sv. Martina v Spišskej Kapitule a katedrály sv. Alžbety v Košiciach. V blízkom zahraničí sú prekrásne tabuľové maľby v Čechách, napr. Karlštejn (Majster Theodorich) a Majstri Třeboňský a Vyšebrodský. Prekrásna okenná vitráž (Notre Dame alebo sv. Vít v Prahe) je možno ako naše prípady už mladšieho dáta, vitráž v kostole sv. Jakuba v Levoči je z 2. pol. 19. stor., v nitrianskej katedrále dokonca z 20. stor. Nádherné bolo aj drobné umenie, napr. knižná maľba, ktorá rozkvitala hlavne v časoch</w:t>
      </w:r>
      <w:r>
        <w:rPr>
          <w:b/>
          <w:sz w:val="24"/>
          <w:lang w:val="cs-CZ" w:eastAsia="sk-SK"/>
        </w:rPr>
        <w:t xml:space="preserve"> Ľudovíta IX. Svätého</w:t>
      </w:r>
      <w:r>
        <w:rPr>
          <w:sz w:val="24"/>
          <w:lang w:val="cs-CZ" w:eastAsia="sk-SK"/>
        </w:rPr>
        <w:t>, šperkárstvo (výroba kráľovských korunovačných klenotov), kovolejárstvo aj výroba textilu (napr. ornáty).</w:t>
      </w:r>
    </w:p>
    <w:p>
      <w:pPr>
        <w:pStyle w:val="Normal"/>
        <w:spacing w:before="120" w:after="0"/>
        <w:rPr>
          <w:sz w:val="24"/>
          <w:lang w:val="cs-CZ" w:eastAsia="sk-SK"/>
        </w:rPr>
      </w:pPr>
      <w:r>
        <w:rPr>
          <w:sz w:val="24"/>
          <w:lang w:val="cs-CZ" w:eastAsia="sk-SK"/>
        </w:rPr>
        <w:t xml:space="preserve"> </w:t>
      </w:r>
      <w:r>
        <w:rPr>
          <w:sz w:val="24"/>
          <w:lang w:val="cs-CZ" w:eastAsia="sk-SK"/>
        </w:rPr>
        <w:t>Medzi svetské gotické stavby patria radnice (našou najznámejšiou gotickou radnicou je bardejovská) a okolo stojace domy bohatého mestského patriciátu. Charakteristickým znakom týchto kamenných domov bolo hrazdené murivo (kamenné múry boli prekládané drevenými trámami), trojúhelníkový, často stupňovitý štít, arkýr (do priestoru vyčnievajúca časť budovy) a pred domami chodníková kolonáda (česky podloubí). Na prízemí boli chlievy a remeselnícke dielne, na prvom poschodí obytné miestnosti vyhrievané kachlovými pecami a zariadené masívnymi stolmi, stoličkami a truhlicami (skriňa bola známa až od l5. stor.). V spálni boli veľké drevené postele. Pani domu varila podobné jedlá ako na dedine až na to, že sa jedlo viac mäsa a pilo sa pivo. Bohatí sa oddávali veľkým hostinám.</w:t>
      </w:r>
    </w:p>
    <w:p>
      <w:pPr>
        <w:pStyle w:val="Normal"/>
        <w:spacing w:before="120" w:after="0"/>
        <w:rPr>
          <w:sz w:val="24"/>
          <w:lang w:val="cs-CZ" w:eastAsia="sk-SK"/>
        </w:rPr>
      </w:pPr>
      <w:r>
        <w:rPr>
          <w:sz w:val="24"/>
          <w:lang w:val="cs-CZ" w:eastAsia="sk-SK"/>
        </w:rPr>
        <w:t xml:space="preserve"> </w:t>
      </w:r>
      <w:r>
        <w:rPr>
          <w:sz w:val="24"/>
          <w:lang w:val="cs-CZ" w:eastAsia="sk-SK"/>
        </w:rPr>
        <w:t>Ďalej od centra mesta stáli domy stredných vrstiev, tzn. rôznych cechových majstrov ako pekárov, mäsiarov, pivovarníkov a pod. Boli tu hostince a vznikali tu aj mestské školy a cirkevné univerzity. Na mestských školách sa vyučovalo siedmim slobodným umeniam, ktoré sa delili na dva stupne, na nižší (trivium - tri cesty): gramatika, rétorika a dialektika (správne myslenie) a vyšší (quadrivium): matematika, geometria, astronómia a muzika. Okrem mestských škol tu ďalej existovali školy farské aj kapitulné. Dochádzalo teda aj k zosvetšteniu vzdelanosti a umenia, keď nositeľom kultúry sa stával okrem cirkvi aj mestský patriciát. Po ukončení nižších škôl mali nadaní študenti možnosť študovať na univerzitách, vždy zakládaných cirkvou (pozri všeobecné cirkevné dejiny). Opustené domy stredných vrstiev často kupovali žobravé (mendikantské) rehoľe a zriaďovali tu nemocnice (vo Francúzku bolo už v l3. stor. 2 000 nemocníc!) aj útulky pre chudobných.</w:t>
      </w:r>
    </w:p>
    <w:p>
      <w:pPr>
        <w:pStyle w:val="Normal"/>
        <w:spacing w:before="120" w:after="0"/>
        <w:rPr>
          <w:sz w:val="24"/>
          <w:lang w:val="cs-CZ" w:eastAsia="sk-SK"/>
        </w:rPr>
      </w:pPr>
      <w:r>
        <w:rPr>
          <w:sz w:val="24"/>
          <w:lang w:val="cs-CZ" w:eastAsia="sk-SK"/>
        </w:rPr>
        <w:t xml:space="preserve"> </w:t>
      </w:r>
      <w:r>
        <w:rPr>
          <w:sz w:val="24"/>
          <w:lang w:val="cs-CZ" w:eastAsia="sk-SK"/>
        </w:rPr>
        <w:t>Na periférii mesta v blízkosti mestských hradieb stáli okrem chatrčí mestskej chudoby aj domky "nebezpečných" remeselníkov ako hrnčiarov, metalurgov, garbiarov a pod. Ulice boli úzke, plné blata a hnoja z prízemných častí domov, neexistovala kanalizácia (zvyšky akéhokoľvek druhu sa von hádzali oknom), verejné osvetlenie, takže chodiť večer po takýchto uliciach bolo veľmi nebezpečné. Niet divu, že sa tu darilo rôznym hlodavcom, na ktorých žilo veľké množstvo vší a bĺch, ktorí potom roznášali veľa nakazlivých chorôb (napr. mor). Hygiena bola na veľmi nízkej úrovni a mať veľa vší bolo znakom svätosti, nemyť sa takisto. Existovali síce verejné kúpeľe, ktoré ale slušný muž obyčajne nenavštevoval, pretože tu zákazníkov obsluhovali takmer nahé ženy (neskôr barbieri, takéto kúpeľe veľmi obľuboval český kráľ Václav IV.). Iná situácia bola v kláštorných hoteloch, kde bola kúpeľ povinná - mnísi sa báli nákazy. Mimo hradby mestá potom boli umiestnené čierne remeslá, polia a veľké záhrady. Mestskou chudobou boli učni, rôzni prisťahovalci a nájomníci, ktorí nemali majetok, preto nemali ani politické práva (tvorili bezprávne obyvateľstvo mesta).</w:t>
      </w:r>
    </w:p>
    <w:p>
      <w:pPr>
        <w:pStyle w:val="Normal"/>
        <w:spacing w:before="120" w:after="0"/>
        <w:rPr>
          <w:sz w:val="24"/>
          <w:lang w:val="cs-CZ" w:eastAsia="sk-SK"/>
        </w:rPr>
      </w:pPr>
      <w:r>
        <w:rPr>
          <w:sz w:val="24"/>
          <w:lang w:val="cs-CZ" w:eastAsia="sk-SK"/>
        </w:rPr>
        <w:t xml:space="preserve"> </w:t>
      </w:r>
      <w:r>
        <w:rPr>
          <w:sz w:val="24"/>
          <w:lang w:val="cs-CZ" w:eastAsia="sk-SK"/>
        </w:rPr>
        <w:t>Okrem práce a problémov sa mestský človek dokázal aj dobre zabávať predovšetkým v hostincoch. Takmer 1/3 dní v roku tvorili cirkevné sviatky, kedy sa nepracovalo (7 až 9 dní za mesiac spolu s nedeľou). V týchto dňoch sa hrali šachy, karty, na trhoviskách sa pozeralo na rôznych artistov, kajkliarov a počúvali sa piesne potulných spevákov (jokulátorov). V dňoch sviatkov bláznov (festum fatuorum, napr. 1. januára, v deň sv. Štefana, Jána Krstiteľa a pod.) bolo dovolené všetko - na oltároch kostolov sa pilo a jedlo, menili sa slová sv. omše, napr. Venite adoremus na venite apotemus, študenti univerzít a škôl hrali hry, veselilo sa až až. Zozačiatku to cirkev dovolovala, pretože považovala smiech za oslobodzujúci ventil, ale neskôr (v l6. stor.) hry a bujné veselie zakázala, pretože študenti to začali priveľmi preháňať (aj vtedy i dnes bola veľmi dôležitá morálka)). Pozostatkom týchto hier sú dnešné karnevaly.</w:t>
      </w:r>
    </w:p>
    <w:p>
      <w:pPr>
        <w:pStyle w:val="Normal"/>
        <w:spacing w:before="120" w:after="0"/>
        <w:rPr/>
      </w:pPr>
      <w:r>
        <w:rPr>
          <w:b/>
          <w:sz w:val="24"/>
          <w:lang w:val="cs-CZ" w:eastAsia="sk-SK"/>
        </w:rPr>
        <w:t>5. Rytierska hradná kultúra:</w:t>
      </w:r>
      <w:r>
        <w:rPr>
          <w:sz w:val="24"/>
          <w:lang w:val="cs-CZ" w:eastAsia="sk-SK"/>
        </w:rPr>
        <w:t xml:space="preserve"> Gotické hrady boli stavané na nedostupných vrchoch a skalách alebo boli obklopené vodou v bažinatých rovinách. Mali predovšetkým vojenskú a obrannú funkciu. Ich centrom bol obytný palác a útočištná veža (tzv. bergfríd), v ktorej sa obyvatelia hradu po jeho prípadnom dobytí snažili ukryť. Obytné miestnosti boli zariadené podobne ako meštianské domy, ale mali väčší prepych často ovplyvnený Orientom. Vykurovalo sa krbmi. K najkrajším budovám hradu patrila hradná kaplnka. V rámci hradu boli aj hospodárske budovy, malé záhrady, skladiská, domčeky vojakov a pod. Všetky mali mohutné hradby, okolo ktorých bol hlboký hradný príkop, cez ktorý sa prechádzalo po padacom moste. Západoeurópske kamenné gotické hrady, hlavne tie francúzske, sa stali symbolom stredoveku, väčšina našich, napr. Zvolen, Trenčín, Strečno atď., je pôvodu gotického a takmer všetky vznikli v 2. polovici 13. stor. v časoch panovania</w:t>
      </w:r>
      <w:r>
        <w:rPr>
          <w:b/>
          <w:sz w:val="24"/>
          <w:lang w:val="cs-CZ" w:eastAsia="sk-SK"/>
        </w:rPr>
        <w:t xml:space="preserve"> Belu IV.</w:t>
      </w:r>
    </w:p>
    <w:p>
      <w:pPr>
        <w:pStyle w:val="Normal"/>
        <w:spacing w:before="120" w:after="0"/>
        <w:rPr/>
      </w:pPr>
      <w:r>
        <w:rPr>
          <w:sz w:val="24"/>
          <w:lang w:val="cs-CZ" w:eastAsia="sk-SK"/>
        </w:rPr>
        <w:t xml:space="preserve"> </w:t>
      </w:r>
      <w:r>
        <w:rPr>
          <w:sz w:val="24"/>
          <w:lang w:val="cs-CZ" w:eastAsia="sk-SK"/>
        </w:rPr>
        <w:t>Štýl a spôsob života hradných pánov nesie názov</w:t>
      </w:r>
      <w:r>
        <w:rPr>
          <w:b/>
          <w:sz w:val="24"/>
          <w:lang w:val="cs-CZ" w:eastAsia="sk-SK"/>
        </w:rPr>
        <w:t xml:space="preserve"> rytierska kultúra</w:t>
      </w:r>
      <w:r>
        <w:rPr>
          <w:sz w:val="24"/>
          <w:lang w:val="cs-CZ" w:eastAsia="sk-SK"/>
        </w:rPr>
        <w:t>. Páni vo vojnách slúžili kráľovi (bojovalo sa len v lete, často po žatve a za prísne stanovených podmienok), venovali sa stavbám nových hradov či kostolov a svoj "volný čas" trávili na lovoch so šľachtenými psami a sokolmi, alebo v rytierskych turnajoch, trvajúcich niekoľko dní. Turnaje boli dôležitými spoločenskými slávnosťami, na ktorých rytieri predvádzali svoju udatnosť a silu (ťažkou drevenou kopijou sa zo sedla snažili vyhodiť súpera, čo sa často končilo ťažkým zranením či smrťou) a dámy zasa najnovšiu módu. Muži nosili pestré nohavice a suknice, dámy prepychové pestré šaty z drahých látok (napr. z hodvábu či atlasu), ktoré dôsledne sledovali štíhly tvar tela. V móde boli dlhé šaty s hlbokým výstrihom (spodné prádlo neexistovalo), závoje, špičaté klobúky a la biela pani a špičaté topánky. Vzhľadom na nedostatočnú hygienu (vši boli okrem svätosti aj znakom urodzenosti) sa nepríjemný zápach zmierňoval drahou arabskou kozmetikou. Nosilo sa veľa šperkov. Na hradoch bolo veľa šašov (tí mohli hovoriť vždy pravdu), potulných spevákov (žakérov, trúbadúrov), artistov aj minnesangrov. Motívom piesní bol vždy rytiersky ideál - statočný a čestný rytier, ktorý pomáhal ženám, vdovám, sirotkám a nemocným. Tancovali sa pomalé tance, astrológovia veštili budúcnosť a alchymisti sa snažili získať zlato a kameň mudrcov. V tomto prostredí vznikali aj osobitné rytierske eposy ako napr. Alexandreis či Parsival (príbehy kráľa Artuša a rytierov guľatého stola). Písali sa aj životopisy (Vlastný životopis Karola IV.).</w:t>
      </w:r>
    </w:p>
    <w:p>
      <w:pPr>
        <w:pStyle w:val="Heading3"/>
        <w:rPr>
          <w:lang w:val="cs-CZ" w:eastAsia="sk-SK"/>
        </w:rPr>
      </w:pPr>
      <w:r>
        <w:rPr>
          <w:lang w:val="cs-CZ" w:eastAsia="sk-SK"/>
        </w:rPr>
        <w:t>27. Cirkevné dejiny vrcholného stredoveku:</w:t>
      </w:r>
    </w:p>
    <w:p>
      <w:pPr>
        <w:pStyle w:val="Normal"/>
        <w:spacing w:before="120" w:after="0"/>
        <w:rPr/>
      </w:pPr>
      <w:r>
        <w:rPr>
          <w:b/>
          <w:sz w:val="24"/>
          <w:lang w:val="cs-CZ" w:eastAsia="sk-SK"/>
        </w:rPr>
        <w:t>1. Cirkev a križiacke výpravy:</w:t>
      </w:r>
      <w:r>
        <w:rPr>
          <w:sz w:val="24"/>
          <w:lang w:val="cs-CZ" w:eastAsia="sk-SK"/>
        </w:rPr>
        <w:t xml:space="preserve"> V 11. stor. Cirkev prežívala veľmi ťažké obdobie. S ťažkosťami sa presadzoval celibát, prebiehal boj o investitúru, cirkev naďalej veľmi bohatla rôznou formou darov a donácií, mala problémy vnútornej správy - v r. 1054 sa od západného kresťanstva oddelila pravoslávna cirkev (veľké východné schizma), začala prebiehať reforma benediktínskej rehoľe. V tejto situácii napadli v r. 1077 Svätú zem seldžuckí Turci, ničili kresťanské chrámy, zmocnili sa Božieho hrobu a zabíjali kresťanských pútnikov. Rím túto situáciu nemohol prejsť mlčaním a pápež </w:t>
      </w:r>
      <w:r>
        <w:rPr>
          <w:b/>
          <w:sz w:val="24"/>
          <w:lang w:val="cs-CZ" w:eastAsia="sk-SK"/>
        </w:rPr>
        <w:t>Urban II.</w:t>
      </w:r>
      <w:r>
        <w:rPr>
          <w:sz w:val="24"/>
          <w:lang w:val="cs-CZ" w:eastAsia="sk-SK"/>
        </w:rPr>
        <w:t xml:space="preserve"> (1088-1099) v r.</w:t>
      </w:r>
      <w:r>
        <w:rPr>
          <w:b/>
          <w:sz w:val="24"/>
          <w:lang w:val="cs-CZ" w:eastAsia="sk-SK"/>
        </w:rPr>
        <w:t xml:space="preserve"> 1095</w:t>
      </w:r>
      <w:r>
        <w:rPr>
          <w:sz w:val="24"/>
          <w:lang w:val="cs-CZ" w:eastAsia="sk-SK"/>
        </w:rPr>
        <w:t xml:space="preserve"> na synode v Clermonte vyzval celý západný svet k obrane Božieho hrobu pod heslom "Boh to chce". (V r.</w:t>
      </w:r>
      <w:r>
        <w:rPr>
          <w:b/>
          <w:sz w:val="24"/>
          <w:lang w:val="cs-CZ" w:eastAsia="sk-SK"/>
        </w:rPr>
        <w:t xml:space="preserve"> 1091</w:t>
      </w:r>
      <w:r>
        <w:rPr>
          <w:sz w:val="24"/>
          <w:lang w:val="cs-CZ" w:eastAsia="sk-SK"/>
        </w:rPr>
        <w:t xml:space="preserve"> vyhlásil ten istý pápež presné pravidlá postu - mal trvať 40 dní a v tom čase sa malo jesť iba 1x za deň, málo mäsa, mlieka, syra a vajec, boli zakázané svadby, zábavy, lov, súdy aj manželský život). Muži rôzneho pôvodu sa začali ozbrojovať a organizovať vojenskú výpravu, ktorej znakom sa stal kríž - vznikli tak križiaci.</w:t>
      </w:r>
      <w:r>
        <w:rPr>
          <w:b/>
          <w:sz w:val="24"/>
          <w:lang w:val="cs-CZ" w:eastAsia="sk-SK"/>
        </w:rPr>
        <w:t xml:space="preserve"> Prvá</w:t>
      </w:r>
      <w:r>
        <w:rPr>
          <w:sz w:val="24"/>
          <w:lang w:val="cs-CZ" w:eastAsia="sk-SK"/>
        </w:rPr>
        <w:t xml:space="preserve"> križiacka či krížová výprava sa odohrala v rokoch</w:t>
      </w:r>
      <w:r>
        <w:rPr>
          <w:b/>
          <w:sz w:val="24"/>
          <w:lang w:val="cs-CZ" w:eastAsia="sk-SK"/>
        </w:rPr>
        <w:t xml:space="preserve"> 1096-1099</w:t>
      </w:r>
      <w:r>
        <w:rPr>
          <w:sz w:val="24"/>
          <w:lang w:val="cs-CZ" w:eastAsia="sk-SK"/>
        </w:rPr>
        <w:t xml:space="preserve"> a bola jediná, ktorá mala aký-taký úspech - križiaci s obrovskou ukrutnosťou a násilnosťami páchaných na obyvateľstvu Svätej zeme Jeruzalém dobyli, založili tu svoje kráľovstvo, obnovovali kresťanské chrámy (dodnes stoja) a stavali si prekrásne pevnosti (napr. Akko) a hrady (napr. Krak des Chevaliers). Lenže v časoch 12.-13. stor. už toľko "úspechov" nemali a kresťanský západný svet musel zorganizovať ešte ďaľších 6 krížových výprav,</w:t>
      </w:r>
      <w:r>
        <w:rPr>
          <w:b/>
          <w:sz w:val="24"/>
          <w:lang w:val="cs-CZ" w:eastAsia="sk-SK"/>
        </w:rPr>
        <w:t xml:space="preserve"> poslednú, siedmu,</w:t>
      </w:r>
      <w:r>
        <w:rPr>
          <w:sz w:val="24"/>
          <w:lang w:val="cs-CZ" w:eastAsia="sk-SK"/>
        </w:rPr>
        <w:t xml:space="preserve"> v r.</w:t>
      </w:r>
      <w:r>
        <w:rPr>
          <w:b/>
          <w:sz w:val="24"/>
          <w:lang w:val="cs-CZ" w:eastAsia="sk-SK"/>
        </w:rPr>
        <w:t xml:space="preserve"> 1248-1254</w:t>
      </w:r>
      <w:r>
        <w:rPr>
          <w:sz w:val="24"/>
          <w:lang w:val="cs-CZ" w:eastAsia="sk-SK"/>
        </w:rPr>
        <w:t>, ktorú kresťania prehrali a po dobytí Akka v r.</w:t>
      </w:r>
      <w:r>
        <w:rPr>
          <w:b/>
          <w:sz w:val="24"/>
          <w:lang w:val="cs-CZ" w:eastAsia="sk-SK"/>
        </w:rPr>
        <w:t xml:space="preserve"> 1291</w:t>
      </w:r>
      <w:r>
        <w:rPr>
          <w:sz w:val="24"/>
          <w:lang w:val="cs-CZ" w:eastAsia="sk-SK"/>
        </w:rPr>
        <w:t xml:space="preserve"> museli Svätú zem aj opustiť. (Niektorí ako ôsmu krížovú výpravu chápu nesprávne pomenovanú "detskú" výpravu z r. 1212, ktorá bola výpravou nemeckej mestskej chudoby, cirkev ju neorganizovala a dokonca aj zakázala. Je pravdou, že sa jej zúčastnilo veľa mladých, ktorí boli neskôr rozpredaní do otroctva. Otec mladíka, ktorí ju tzv. viedol, bol potom rozhnevanými rodičmi ostatných detí zabitý, aj keď za to nemohol.)</w:t>
      </w:r>
    </w:p>
    <w:p>
      <w:pPr>
        <w:pStyle w:val="Normal"/>
        <w:spacing w:before="120" w:after="0"/>
        <w:rPr/>
      </w:pPr>
      <w:r>
        <w:rPr>
          <w:sz w:val="24"/>
          <w:lang w:val="cs-CZ" w:eastAsia="sk-SK"/>
        </w:rPr>
        <w:t xml:space="preserve"> </w:t>
      </w:r>
      <w:r>
        <w:rPr>
          <w:sz w:val="24"/>
          <w:lang w:val="cs-CZ" w:eastAsia="sk-SK"/>
        </w:rPr>
        <w:t>Krížové výpravy zohrali v dejinách Európy nezanedbateľnú úlohu a mali veľa negatívnych aj pozitívnych dôsledkov. Z tých negatívnych - sú dôkladom zle realizovaných dobrých úmyslov (dobrá vec sa nikdy nemôže presadzovať násilnou cestou). Výprav sa zúčastňovali ľudia s dobrými úmyslami, ideálmi, takmer svätci, ale bohužiaľ aj veľa zločincov, ktorí ich zneužili na strašné lúpenie a vraždenie nielen v Palestíne, ale po celej Európe. Žiadny kresťan tiež nemôže súhlasiť s realizáciou dobytia Božieho hrobu v Jeruzaléme, kde tiekli potoky moslimskej krvi (dodnes nám túto hrôzu moslimovia pripomínajú, keď hovoríme o kresťanskej láske). Ďalším negatívnym dôsledkom bolo opätné navŕšenie cirkevného bohatstva a v konečnom dôsledku vďaka vojenským porážkam na konci 13. stor. aj relatívna strata duchovnej autority pápežov. Z tých pozitívnych je to predovšetkým</w:t>
      </w:r>
      <w:r>
        <w:rPr>
          <w:b/>
          <w:sz w:val="24"/>
          <w:lang w:val="cs-CZ" w:eastAsia="sk-SK"/>
        </w:rPr>
        <w:t xml:space="preserve"> prvý pokus zjednotiť Európu na báze kresťanstva (vytvorenie veľkej kresťanskej ríše - res publica christiana), bohužiaľ ale na základe boja proti určitému spoločnému nepriateľovi</w:t>
      </w:r>
      <w:r>
        <w:rPr>
          <w:sz w:val="24"/>
          <w:lang w:val="cs-CZ" w:eastAsia="sk-SK"/>
        </w:rPr>
        <w:t xml:space="preserve"> (v rámci bojov kráľi zabúdali na vlastné vzájomné nepriateľstvá). Druhým pozitívom bolo rozšírenie európskeho kultúrneho obzoru, keď sa Európania bližšie zoznámili s vyspelou arabskou kultúrou (nezanedbateľný vplyv na to mala aj maurská civilizácia na Pyrenejskom poloostrove). Do Európy sa dostala výroba skla, hodvábu, zamatu, bavlnených látok, znalosť viazania kobercov, stavby veterných mlynov či zavlažovanie polí. Začala sa pestovať ryža, mak, špenát, marhuľe, broskyne, citróny a pomaranče. Rozširovala sa arabská medicína, matematika, chémia (alkohol), kozmetika, astronómia aj prepychový nábytok, napr. divan. Proste, život stredovekej Európy sa "zcivilizoval". Rozbehol sa aj diaľkový obchod.</w:t>
      </w:r>
      <w:r>
        <w:rPr>
          <w:b/>
          <w:sz w:val="24"/>
          <w:lang w:val="cs-CZ" w:eastAsia="sk-SK"/>
        </w:rPr>
        <w:t xml:space="preserve"> Krížové výpravy obohatili cirkev aj o nové rytierske rády.</w:t>
      </w:r>
      <w:r>
        <w:rPr>
          <w:sz w:val="24"/>
          <w:lang w:val="cs-CZ" w:eastAsia="sk-SK"/>
        </w:rPr>
        <w:t xml:space="preserve"> Už v r.</w:t>
      </w:r>
      <w:r>
        <w:rPr>
          <w:b/>
          <w:sz w:val="24"/>
          <w:lang w:val="cs-CZ" w:eastAsia="sk-SK"/>
        </w:rPr>
        <w:t xml:space="preserve"> 1099</w:t>
      </w:r>
      <w:r>
        <w:rPr>
          <w:sz w:val="24"/>
          <w:lang w:val="cs-CZ" w:eastAsia="sk-SK"/>
        </w:rPr>
        <w:t xml:space="preserve"> vznikol v Jeruzaléme</w:t>
      </w:r>
      <w:r>
        <w:rPr>
          <w:b/>
          <w:sz w:val="24"/>
          <w:lang w:val="cs-CZ" w:eastAsia="sk-SK"/>
        </w:rPr>
        <w:t xml:space="preserve"> rád johanitov</w:t>
      </w:r>
      <w:r>
        <w:rPr>
          <w:sz w:val="24"/>
          <w:lang w:val="cs-CZ" w:eastAsia="sk-SK"/>
        </w:rPr>
        <w:t>, ktorý sa staral o chorých kresťanov a postavil špitál sv. Jána (preto johaniti). Ich znakom bol čierny plášť s bielym krížom, neskôr nemocnice zakládali po celej Európe a dnes sú známi pod názvom maltézski rytieri (maltézsky rád). V r.</w:t>
      </w:r>
      <w:r>
        <w:rPr>
          <w:b/>
          <w:sz w:val="24"/>
          <w:lang w:val="cs-CZ" w:eastAsia="sk-SK"/>
        </w:rPr>
        <w:t xml:space="preserve"> 1118</w:t>
      </w:r>
      <w:r>
        <w:rPr>
          <w:sz w:val="24"/>
          <w:lang w:val="cs-CZ" w:eastAsia="sk-SK"/>
        </w:rPr>
        <w:t xml:space="preserve"> vznikol legendami opradený rád</w:t>
      </w:r>
      <w:r>
        <w:rPr>
          <w:b/>
          <w:sz w:val="24"/>
          <w:lang w:val="cs-CZ" w:eastAsia="sk-SK"/>
        </w:rPr>
        <w:t xml:space="preserve"> templárov</w:t>
      </w:r>
      <w:r>
        <w:rPr>
          <w:sz w:val="24"/>
          <w:lang w:val="cs-CZ" w:eastAsia="sk-SK"/>
        </w:rPr>
        <w:t xml:space="preserve"> (ochráncovia Šalamúnovho chrámu, templu). Ich znakom bol biely plášť s červeným krížom, boli vynikajúcimi bojovníkmi a obchodníkmi a stoja na počiatkoch európskeho finančníctva a bankovníctva. Podliehali iba pápežovi, preto sa ich svetskí vládcovia veľmi báli a všemožne ich prenásledovali. V r.</w:t>
      </w:r>
      <w:r>
        <w:rPr>
          <w:b/>
          <w:sz w:val="24"/>
          <w:lang w:val="cs-CZ" w:eastAsia="sk-SK"/>
        </w:rPr>
        <w:t xml:space="preserve"> 1189</w:t>
      </w:r>
      <w:r>
        <w:rPr>
          <w:sz w:val="24"/>
          <w:lang w:val="cs-CZ" w:eastAsia="sk-SK"/>
        </w:rPr>
        <w:t xml:space="preserve"> vznikol tretí rytiersky rád,</w:t>
      </w:r>
      <w:r>
        <w:rPr>
          <w:b/>
          <w:sz w:val="24"/>
          <w:lang w:val="cs-CZ" w:eastAsia="sk-SK"/>
        </w:rPr>
        <w:t xml:space="preserve"> rád nemeckých rytierov</w:t>
      </w:r>
      <w:r>
        <w:rPr>
          <w:sz w:val="24"/>
          <w:lang w:val="cs-CZ" w:eastAsia="sk-SK"/>
        </w:rPr>
        <w:t>, ktorých znakom bol biely plášť a čierny kríž. Po dobytí Akka sa ich centrom stal pruský Marienburg (dn. Malbork) a neskôr Königsberg (dn. Královec). Tí neustále bojovali proti Slovanom.</w:t>
      </w:r>
    </w:p>
    <w:p>
      <w:pPr>
        <w:pStyle w:val="Normal"/>
        <w:spacing w:before="120" w:after="0"/>
        <w:rPr/>
      </w:pPr>
      <w:r>
        <w:rPr>
          <w:b/>
          <w:sz w:val="24"/>
          <w:lang w:val="cs-CZ" w:eastAsia="sk-SK"/>
        </w:rPr>
        <w:t>2. Cirkev v 13. stor.:</w:t>
      </w:r>
      <w:r>
        <w:rPr>
          <w:sz w:val="24"/>
          <w:lang w:val="cs-CZ" w:eastAsia="sk-SK"/>
        </w:rPr>
        <w:t xml:space="preserve"> Organizovanie krížových výprav stála cirkev veľa peniazí. Bohužiaľ strácala aj duchovnú autoritu, pretože všetko prehrávala a napriek tomu celá kresťanská civilizácia žila veľmi nemorálne. Ako už bolo povedané vyššie, na jednej strane stál ideál chudobného kresťanského života, na druhej tvrdá realita obrovského a často zneužívaného cirkevného bohatstva (vyššie kňazstvo žilo v prepychu a zábave). Nízke kňazstvo nedodržiavalo celibát, veľa pilo a tiež sa venovalo všetkému možnému, len nie duchovnému životu. Táto situácia sa musela riešiť a ako vždy, tak aj vtedy sa to robilo dvoma základnými spôsobmi - cestou vnútorných reforiem (svätci) a zvonka cestou kacírskych hnutí.</w:t>
      </w:r>
    </w:p>
    <w:p>
      <w:pPr>
        <w:pStyle w:val="Normal"/>
        <w:spacing w:before="120" w:after="0"/>
        <w:rPr/>
      </w:pPr>
      <w:r>
        <w:rPr>
          <w:sz w:val="24"/>
          <w:lang w:val="cs-CZ" w:eastAsia="sk-SK"/>
        </w:rPr>
        <w:t xml:space="preserve"> </w:t>
      </w:r>
      <w:r>
        <w:rPr>
          <w:sz w:val="24"/>
          <w:lang w:val="cs-CZ" w:eastAsia="sk-SK"/>
        </w:rPr>
        <w:t>Amorálny život cirkvi si uvedomovalo veľa cirkevných dejateľov. S jej vnútornou obrodou začal už v 10. stor. burgundský benediktínsky kláštor</w:t>
      </w:r>
      <w:r>
        <w:rPr>
          <w:b/>
          <w:sz w:val="24"/>
          <w:lang w:val="cs-CZ" w:eastAsia="sk-SK"/>
        </w:rPr>
        <w:t xml:space="preserve"> Cluny</w:t>
      </w:r>
      <w:r>
        <w:rPr>
          <w:sz w:val="24"/>
          <w:lang w:val="cs-CZ" w:eastAsia="sk-SK"/>
        </w:rPr>
        <w:t xml:space="preserve"> (odtiaľ sa celé hnutie nazýva clunyjská reforma). Základom clunyjského hnutia bola ozajstná a hlboká modlitba a najväčšieho rozkvetu dosiahlo v 11. stor., kedy sa Cluny stalo náboženským srdcom západného kresťanstva. Koncom 11. stor. horel medzi cisárom</w:t>
      </w:r>
      <w:r>
        <w:rPr>
          <w:b/>
          <w:sz w:val="24"/>
          <w:lang w:val="cs-CZ" w:eastAsia="sk-SK"/>
        </w:rPr>
        <w:t xml:space="preserve"> Henrichom IV.</w:t>
      </w:r>
      <w:r>
        <w:rPr>
          <w:sz w:val="24"/>
          <w:lang w:val="cs-CZ" w:eastAsia="sk-SK"/>
        </w:rPr>
        <w:t xml:space="preserve"> (1056-1106) a pápežom</w:t>
      </w:r>
      <w:r>
        <w:rPr>
          <w:b/>
          <w:sz w:val="24"/>
          <w:lang w:val="cs-CZ" w:eastAsia="sk-SK"/>
        </w:rPr>
        <w:t xml:space="preserve"> Gregorom VII.</w:t>
      </w:r>
      <w:r>
        <w:rPr>
          <w:sz w:val="24"/>
          <w:lang w:val="cs-CZ" w:eastAsia="sk-SK"/>
        </w:rPr>
        <w:t xml:space="preserve"> (1073-1085) boj o investitúru, ktorý skončil kompromisným Wormským konkordátom z r.</w:t>
      </w:r>
      <w:r>
        <w:rPr>
          <w:b/>
          <w:sz w:val="24"/>
          <w:lang w:val="cs-CZ" w:eastAsia="sk-SK"/>
        </w:rPr>
        <w:t xml:space="preserve"> 1122</w:t>
      </w:r>
      <w:r>
        <w:rPr>
          <w:sz w:val="24"/>
          <w:lang w:val="cs-CZ" w:eastAsia="sk-SK"/>
        </w:rPr>
        <w:t>. V danej situácii sa zvýšilo úsilie o kresťanskú dokonalosť, ktorú bolo možné získať hlavne v kláštoroch a v ktorých vznikli nové formy západného mníšstva. Tak ešte v 11. stor. vznikli</w:t>
      </w:r>
      <w:r>
        <w:rPr>
          <w:b/>
          <w:sz w:val="24"/>
          <w:lang w:val="cs-CZ" w:eastAsia="sk-SK"/>
        </w:rPr>
        <w:t xml:space="preserve"> kamalduli</w:t>
      </w:r>
      <w:r>
        <w:rPr>
          <w:sz w:val="24"/>
          <w:lang w:val="cs-CZ" w:eastAsia="sk-SK"/>
        </w:rPr>
        <w:t xml:space="preserve"> (ich zakladateľom bol</w:t>
      </w:r>
      <w:r>
        <w:rPr>
          <w:b/>
          <w:sz w:val="24"/>
          <w:lang w:val="cs-CZ" w:eastAsia="sk-SK"/>
        </w:rPr>
        <w:t xml:space="preserve"> sv. Romuald</w:t>
      </w:r>
      <w:r>
        <w:rPr>
          <w:sz w:val="24"/>
          <w:lang w:val="cs-CZ" w:eastAsia="sk-SK"/>
        </w:rPr>
        <w:t>: 951-1027) a</w:t>
      </w:r>
      <w:r>
        <w:rPr>
          <w:b/>
          <w:sz w:val="24"/>
          <w:lang w:val="cs-CZ" w:eastAsia="sk-SK"/>
        </w:rPr>
        <w:t xml:space="preserve"> kartuziáni</w:t>
      </w:r>
      <w:r>
        <w:rPr>
          <w:sz w:val="24"/>
          <w:lang w:val="cs-CZ" w:eastAsia="sk-SK"/>
        </w:rPr>
        <w:t xml:space="preserve"> (</w:t>
      </w:r>
      <w:r>
        <w:rPr>
          <w:b/>
          <w:sz w:val="24"/>
          <w:lang w:val="cs-CZ" w:eastAsia="sk-SK"/>
        </w:rPr>
        <w:t>sv. Bruno Kolínsky</w:t>
      </w:r>
      <w:r>
        <w:rPr>
          <w:sz w:val="24"/>
          <w:lang w:val="cs-CZ" w:eastAsia="sk-SK"/>
        </w:rPr>
        <w:t>: 1030-11O1). V 1. pol. 12. stor. vznikli reformou benediktínov aj</w:t>
      </w:r>
      <w:r>
        <w:rPr>
          <w:b/>
          <w:sz w:val="24"/>
          <w:lang w:val="cs-CZ" w:eastAsia="sk-SK"/>
        </w:rPr>
        <w:t xml:space="preserve"> cisterciáni</w:t>
      </w:r>
      <w:r>
        <w:rPr>
          <w:sz w:val="24"/>
          <w:lang w:val="cs-CZ" w:eastAsia="sk-SK"/>
        </w:rPr>
        <w:t>, ktorých v r.</w:t>
      </w:r>
      <w:r>
        <w:rPr>
          <w:b/>
          <w:sz w:val="24"/>
          <w:lang w:val="cs-CZ" w:eastAsia="sk-SK"/>
        </w:rPr>
        <w:t xml:space="preserve"> 1115</w:t>
      </w:r>
      <w:r>
        <w:rPr>
          <w:sz w:val="24"/>
          <w:lang w:val="cs-CZ" w:eastAsia="sk-SK"/>
        </w:rPr>
        <w:t xml:space="preserve"> založil</w:t>
      </w:r>
      <w:r>
        <w:rPr>
          <w:b/>
          <w:sz w:val="24"/>
          <w:lang w:val="cs-CZ" w:eastAsia="sk-SK"/>
        </w:rPr>
        <w:t xml:space="preserve"> sv. Bernard z Clairvaux</w:t>
      </w:r>
      <w:r>
        <w:rPr>
          <w:sz w:val="24"/>
          <w:lang w:val="cs-CZ" w:eastAsia="sk-SK"/>
        </w:rPr>
        <w:t xml:space="preserve"> (1090-1153). V duchovnej správe ľudu potom pôsobil</w:t>
      </w:r>
      <w:r>
        <w:rPr>
          <w:b/>
          <w:sz w:val="24"/>
          <w:lang w:val="cs-CZ" w:eastAsia="sk-SK"/>
        </w:rPr>
        <w:t xml:space="preserve"> rád premonstrátov</w:t>
      </w:r>
      <w:r>
        <w:rPr>
          <w:sz w:val="24"/>
          <w:lang w:val="cs-CZ" w:eastAsia="sk-SK"/>
        </w:rPr>
        <w:t>, ktorý v r.</w:t>
      </w:r>
      <w:r>
        <w:rPr>
          <w:b/>
          <w:sz w:val="24"/>
          <w:lang w:val="cs-CZ" w:eastAsia="sk-SK"/>
        </w:rPr>
        <w:t xml:space="preserve"> 1120</w:t>
      </w:r>
      <w:r>
        <w:rPr>
          <w:sz w:val="24"/>
          <w:lang w:val="cs-CZ" w:eastAsia="sk-SK"/>
        </w:rPr>
        <w:t xml:space="preserve"> založil kanonik</w:t>
      </w:r>
      <w:r>
        <w:rPr>
          <w:b/>
          <w:sz w:val="24"/>
          <w:lang w:val="cs-CZ" w:eastAsia="sk-SK"/>
        </w:rPr>
        <w:t xml:space="preserve"> sv. Norbert z Xanten</w:t>
      </w:r>
      <w:r>
        <w:rPr>
          <w:sz w:val="24"/>
          <w:lang w:val="cs-CZ" w:eastAsia="sk-SK"/>
        </w:rPr>
        <w:t xml:space="preserve"> (1082-1134).</w:t>
      </w:r>
    </w:p>
    <w:p>
      <w:pPr>
        <w:pStyle w:val="Normal"/>
        <w:spacing w:before="120" w:after="0"/>
        <w:rPr/>
      </w:pPr>
      <w:r>
        <w:rPr>
          <w:sz w:val="24"/>
          <w:lang w:val="cs-CZ" w:eastAsia="sk-SK"/>
        </w:rPr>
        <w:t xml:space="preserve"> </w:t>
      </w:r>
      <w:r>
        <w:rPr>
          <w:sz w:val="24"/>
          <w:lang w:val="cs-CZ" w:eastAsia="sk-SK"/>
        </w:rPr>
        <w:t>Toto všetko malo aj veľký vplyv na laikov a vznikli tzv.</w:t>
      </w:r>
      <w:r>
        <w:rPr>
          <w:b/>
          <w:sz w:val="24"/>
          <w:lang w:val="cs-CZ" w:eastAsia="sk-SK"/>
        </w:rPr>
        <w:t xml:space="preserve"> žobravé rády (mendikanti) - františkáni a dominikáni. Františkánov </w:t>
      </w:r>
      <w:r>
        <w:rPr>
          <w:sz w:val="24"/>
          <w:lang w:val="cs-CZ" w:eastAsia="sk-SK"/>
        </w:rPr>
        <w:t>založil</w:t>
      </w:r>
      <w:r>
        <w:rPr>
          <w:b/>
          <w:sz w:val="24"/>
          <w:lang w:val="cs-CZ" w:eastAsia="sk-SK"/>
        </w:rPr>
        <w:t xml:space="preserve"> sv. František z Assisi</w:t>
      </w:r>
      <w:r>
        <w:rPr>
          <w:sz w:val="24"/>
          <w:lang w:val="cs-CZ" w:eastAsia="sk-SK"/>
        </w:rPr>
        <w:t xml:space="preserve"> (1181-1226), ktorý sa snažil cirkev obnoviť jej návratom k pôvodnej evanjelijovej chudobe. Touto snahou sa stal ozajstným pilierom cirkvi a jedným z najväčších kresťanov všetkých čias. Okolo r.</w:t>
      </w:r>
      <w:r>
        <w:rPr>
          <w:b/>
          <w:sz w:val="24"/>
          <w:lang w:val="cs-CZ" w:eastAsia="sk-SK"/>
        </w:rPr>
        <w:t xml:space="preserve"> 1210</w:t>
      </w:r>
      <w:r>
        <w:rPr>
          <w:sz w:val="24"/>
          <w:lang w:val="cs-CZ" w:eastAsia="sk-SK"/>
        </w:rPr>
        <w:t xml:space="preserve"> založil</w:t>
      </w:r>
      <w:r>
        <w:rPr>
          <w:b/>
          <w:sz w:val="24"/>
          <w:lang w:val="cs-CZ" w:eastAsia="sk-SK"/>
        </w:rPr>
        <w:t xml:space="preserve"> rád františkánov</w:t>
      </w:r>
      <w:r>
        <w:rPr>
          <w:sz w:val="24"/>
          <w:lang w:val="cs-CZ" w:eastAsia="sk-SK"/>
        </w:rPr>
        <w:t>, ku ktorému sa v r.</w:t>
      </w:r>
      <w:r>
        <w:rPr>
          <w:b/>
          <w:sz w:val="24"/>
          <w:lang w:val="cs-CZ" w:eastAsia="sk-SK"/>
        </w:rPr>
        <w:t xml:space="preserve"> 1212</w:t>
      </w:r>
      <w:r>
        <w:rPr>
          <w:sz w:val="24"/>
          <w:lang w:val="cs-CZ" w:eastAsia="sk-SK"/>
        </w:rPr>
        <w:t xml:space="preserve"> pripojila</w:t>
      </w:r>
      <w:r>
        <w:rPr>
          <w:b/>
          <w:sz w:val="24"/>
          <w:lang w:val="cs-CZ" w:eastAsia="sk-SK"/>
        </w:rPr>
        <w:t xml:space="preserve"> sv. Klára</w:t>
      </w:r>
      <w:r>
        <w:rPr>
          <w:sz w:val="24"/>
          <w:lang w:val="cs-CZ" w:eastAsia="sk-SK"/>
        </w:rPr>
        <w:t xml:space="preserve"> (</w:t>
      </w:r>
      <w:r>
        <w:rPr>
          <w:b/>
          <w:sz w:val="24"/>
          <w:lang w:val="cs-CZ" w:eastAsia="sk-SK"/>
        </w:rPr>
        <w:t>klarisky</w:t>
      </w:r>
      <w:r>
        <w:rPr>
          <w:sz w:val="24"/>
          <w:lang w:val="cs-CZ" w:eastAsia="sk-SK"/>
        </w:rPr>
        <w:t>, medzi ktorých patrila aj posledná česká svätica a dcéra Přemysla Otakara I.</w:t>
      </w:r>
      <w:r>
        <w:rPr>
          <w:b/>
          <w:sz w:val="24"/>
          <w:lang w:val="cs-CZ" w:eastAsia="sk-SK"/>
        </w:rPr>
        <w:t xml:space="preserve"> - sv. Anežka Česká</w:t>
      </w:r>
      <w:r>
        <w:rPr>
          <w:sz w:val="24"/>
          <w:lang w:val="cs-CZ" w:eastAsia="sk-SK"/>
        </w:rPr>
        <w:t>: 1211-1282) a v r.</w:t>
      </w:r>
      <w:r>
        <w:rPr>
          <w:b/>
          <w:sz w:val="24"/>
          <w:lang w:val="cs-CZ" w:eastAsia="sk-SK"/>
        </w:rPr>
        <w:t xml:space="preserve"> 1221</w:t>
      </w:r>
      <w:r>
        <w:rPr>
          <w:sz w:val="24"/>
          <w:lang w:val="cs-CZ" w:eastAsia="sk-SK"/>
        </w:rPr>
        <w:t xml:space="preserve"> tzv. tretí rád (terciári). Cítil s celým stvoreným svetom a preto ho Sv. Otec </w:t>
      </w:r>
      <w:r>
        <w:rPr>
          <w:b/>
          <w:sz w:val="24"/>
          <w:lang w:val="cs-CZ" w:eastAsia="sk-SK"/>
        </w:rPr>
        <w:t>Ján Pavol II.</w:t>
      </w:r>
      <w:r>
        <w:rPr>
          <w:sz w:val="24"/>
          <w:lang w:val="cs-CZ" w:eastAsia="sk-SK"/>
        </w:rPr>
        <w:t xml:space="preserve"> v r.</w:t>
      </w:r>
      <w:r>
        <w:rPr>
          <w:b/>
          <w:sz w:val="24"/>
          <w:lang w:val="cs-CZ" w:eastAsia="sk-SK"/>
        </w:rPr>
        <w:t xml:space="preserve"> 1979</w:t>
      </w:r>
      <w:r>
        <w:rPr>
          <w:sz w:val="24"/>
          <w:lang w:val="cs-CZ" w:eastAsia="sk-SK"/>
        </w:rPr>
        <w:t xml:space="preserve"> apoštolským listom "Inter sanctos" vyhlásil patrónom ekológie a ochráncom prírody. Inou cestou sa cirkev snažil obnoviť</w:t>
      </w:r>
      <w:r>
        <w:rPr>
          <w:b/>
          <w:sz w:val="24"/>
          <w:lang w:val="cs-CZ" w:eastAsia="sk-SK"/>
        </w:rPr>
        <w:t xml:space="preserve"> sv. Dominik</w:t>
      </w:r>
      <w:r>
        <w:rPr>
          <w:sz w:val="24"/>
          <w:lang w:val="cs-CZ" w:eastAsia="sk-SK"/>
        </w:rPr>
        <w:t xml:space="preserve"> (1170-1221), ktorý príčinu morálnej skazy videl v nevedomosti a nevzdelanosti. Preto v r.</w:t>
      </w:r>
      <w:r>
        <w:rPr>
          <w:b/>
          <w:sz w:val="24"/>
          <w:lang w:val="cs-CZ" w:eastAsia="sk-SK"/>
        </w:rPr>
        <w:t xml:space="preserve"> 1216</w:t>
      </w:r>
      <w:r>
        <w:rPr>
          <w:sz w:val="24"/>
          <w:lang w:val="cs-CZ" w:eastAsia="sk-SK"/>
        </w:rPr>
        <w:t xml:space="preserve"> založil</w:t>
      </w:r>
      <w:r>
        <w:rPr>
          <w:b/>
          <w:sz w:val="24"/>
          <w:lang w:val="cs-CZ" w:eastAsia="sk-SK"/>
        </w:rPr>
        <w:t xml:space="preserve"> rád bratov kazateľov (dominikánov)</w:t>
      </w:r>
      <w:r>
        <w:rPr>
          <w:sz w:val="24"/>
          <w:lang w:val="cs-CZ" w:eastAsia="sk-SK"/>
        </w:rPr>
        <w:t>, ktorí vynikli nielen ako vynikajúci kazatelia, ale predovšetkým ako profesori a vedci na stredovekých univerzitách. Aj</w:t>
      </w:r>
      <w:r>
        <w:rPr>
          <w:b/>
          <w:sz w:val="24"/>
          <w:lang w:val="cs-CZ" w:eastAsia="sk-SK"/>
        </w:rPr>
        <w:t xml:space="preserve"> sv. Dominik</w:t>
      </w:r>
      <w:r>
        <w:rPr>
          <w:sz w:val="24"/>
          <w:lang w:val="cs-CZ" w:eastAsia="sk-SK"/>
        </w:rPr>
        <w:t xml:space="preserve"> žil veľmi materiálovo chudobným životom a je známy ako autor modlitby sv. ruženca.</w:t>
      </w:r>
    </w:p>
    <w:p>
      <w:pPr>
        <w:pStyle w:val="Normal"/>
        <w:spacing w:before="120" w:after="0"/>
        <w:rPr/>
      </w:pPr>
      <w:r>
        <w:rPr>
          <w:b/>
          <w:sz w:val="24"/>
          <w:lang w:val="cs-CZ" w:eastAsia="sk-SK"/>
        </w:rPr>
        <w:t xml:space="preserve"> </w:t>
      </w:r>
      <w:r>
        <w:rPr>
          <w:b/>
          <w:sz w:val="24"/>
          <w:lang w:val="cs-CZ" w:eastAsia="sk-SK"/>
        </w:rPr>
        <w:t>Univerzity zakládala predovšetkým cirkev.</w:t>
      </w:r>
      <w:r>
        <w:rPr>
          <w:sz w:val="24"/>
          <w:lang w:val="cs-CZ" w:eastAsia="sk-SK"/>
        </w:rPr>
        <w:t xml:space="preserve"> Pôvodne boli cechmi učiteľov a ich žiakov (universitas magistrorum et scolarium). Vyučovalo sa na štyroch fakultách, a to teologickej (tá bola najvyššia), právnickej, lekárskej a artistickej (artes liberales - slobodné umenia), ktorá bola v podstate fakultou filozofickou. Na čele univerzity stál volený rektor, na čele fakult zasa volení dekani a učitelia niesli titul majster. Prednášalo sa po latinsky, študent mohol kedykoľvek prerušiť štúdiá a ísť študovať inam - práva napr. do Bologne a Padovy, teológiu do Sorbonny, pričom študovať mohol až do úplnej staroby (tzv. veční študenti). Bolo známe, že v Bologni vládnu študenti a na Sorbonne zasa učitelia. Najstaršia univerzita bola založená už v r.</w:t>
      </w:r>
      <w:r>
        <w:rPr>
          <w:b/>
          <w:sz w:val="24"/>
          <w:lang w:val="cs-CZ" w:eastAsia="sk-SK"/>
        </w:rPr>
        <w:t xml:space="preserve"> 1119 v Bologni,</w:t>
      </w:r>
      <w:r>
        <w:rPr>
          <w:sz w:val="24"/>
          <w:lang w:val="cs-CZ" w:eastAsia="sk-SK"/>
        </w:rPr>
        <w:t xml:space="preserve"> okolo r.</w:t>
      </w:r>
      <w:r>
        <w:rPr>
          <w:b/>
          <w:sz w:val="24"/>
          <w:lang w:val="cs-CZ" w:eastAsia="sk-SK"/>
        </w:rPr>
        <w:t xml:space="preserve"> 1150</w:t>
      </w:r>
      <w:r>
        <w:rPr>
          <w:sz w:val="24"/>
          <w:lang w:val="cs-CZ" w:eastAsia="sk-SK"/>
        </w:rPr>
        <w:t xml:space="preserve"> vznikla parížska univerzita, ktorá v r.</w:t>
      </w:r>
      <w:r>
        <w:rPr>
          <w:b/>
          <w:sz w:val="24"/>
          <w:lang w:val="cs-CZ" w:eastAsia="sk-SK"/>
        </w:rPr>
        <w:t xml:space="preserve"> 1258</w:t>
      </w:r>
      <w:r>
        <w:rPr>
          <w:sz w:val="24"/>
          <w:lang w:val="cs-CZ" w:eastAsia="sk-SK"/>
        </w:rPr>
        <w:t xml:space="preserve"> dostala podľa Róberta de Sorbon názov</w:t>
      </w:r>
      <w:r>
        <w:rPr>
          <w:b/>
          <w:sz w:val="24"/>
          <w:lang w:val="cs-CZ" w:eastAsia="sk-SK"/>
        </w:rPr>
        <w:t xml:space="preserve"> Sorbonna</w:t>
      </w:r>
      <w:r>
        <w:rPr>
          <w:sz w:val="24"/>
          <w:lang w:val="cs-CZ" w:eastAsia="sk-SK"/>
        </w:rPr>
        <w:t>, v r.</w:t>
      </w:r>
      <w:r>
        <w:rPr>
          <w:b/>
          <w:sz w:val="24"/>
          <w:lang w:val="cs-CZ" w:eastAsia="sk-SK"/>
        </w:rPr>
        <w:t xml:space="preserve"> 1167</w:t>
      </w:r>
      <w:r>
        <w:rPr>
          <w:sz w:val="24"/>
          <w:lang w:val="cs-CZ" w:eastAsia="sk-SK"/>
        </w:rPr>
        <w:t xml:space="preserve"> (</w:t>
      </w:r>
      <w:r>
        <w:rPr>
          <w:b/>
          <w:sz w:val="24"/>
          <w:lang w:val="cs-CZ" w:eastAsia="sk-SK"/>
        </w:rPr>
        <w:t>či 1197</w:t>
      </w:r>
      <w:r>
        <w:rPr>
          <w:sz w:val="24"/>
          <w:lang w:val="cs-CZ" w:eastAsia="sk-SK"/>
        </w:rPr>
        <w:t>) univerzita v</w:t>
      </w:r>
      <w:r>
        <w:rPr>
          <w:b/>
          <w:sz w:val="24"/>
          <w:lang w:val="cs-CZ" w:eastAsia="sk-SK"/>
        </w:rPr>
        <w:t xml:space="preserve"> Oxforde</w:t>
      </w:r>
      <w:r>
        <w:rPr>
          <w:sz w:val="24"/>
          <w:lang w:val="cs-CZ" w:eastAsia="sk-SK"/>
        </w:rPr>
        <w:t xml:space="preserve"> (od nej sa v r.</w:t>
      </w:r>
      <w:r>
        <w:rPr>
          <w:b/>
          <w:sz w:val="24"/>
          <w:lang w:val="cs-CZ" w:eastAsia="sk-SK"/>
        </w:rPr>
        <w:t xml:space="preserve"> 1209</w:t>
      </w:r>
      <w:r>
        <w:rPr>
          <w:sz w:val="24"/>
          <w:lang w:val="cs-CZ" w:eastAsia="sk-SK"/>
        </w:rPr>
        <w:t xml:space="preserve"> oddelil</w:t>
      </w:r>
      <w:r>
        <w:rPr>
          <w:b/>
          <w:sz w:val="24"/>
          <w:lang w:val="cs-CZ" w:eastAsia="sk-SK"/>
        </w:rPr>
        <w:t xml:space="preserve"> Cambridge</w:t>
      </w:r>
      <w:r>
        <w:rPr>
          <w:sz w:val="24"/>
          <w:lang w:val="cs-CZ" w:eastAsia="sk-SK"/>
        </w:rPr>
        <w:t xml:space="preserve">), v r. </w:t>
      </w:r>
      <w:r>
        <w:rPr>
          <w:b/>
          <w:sz w:val="24"/>
          <w:lang w:val="cs-CZ" w:eastAsia="sk-SK"/>
        </w:rPr>
        <w:t>1222</w:t>
      </w:r>
      <w:r>
        <w:rPr>
          <w:sz w:val="24"/>
          <w:lang w:val="cs-CZ" w:eastAsia="sk-SK"/>
        </w:rPr>
        <w:t xml:space="preserve"> vznikla univ. v</w:t>
      </w:r>
      <w:r>
        <w:rPr>
          <w:b/>
          <w:sz w:val="24"/>
          <w:lang w:val="cs-CZ" w:eastAsia="sk-SK"/>
        </w:rPr>
        <w:t xml:space="preserve"> Padove</w:t>
      </w:r>
      <w:r>
        <w:rPr>
          <w:sz w:val="24"/>
          <w:lang w:val="cs-CZ" w:eastAsia="sk-SK"/>
        </w:rPr>
        <w:t>, v r.</w:t>
      </w:r>
      <w:r>
        <w:rPr>
          <w:b/>
          <w:sz w:val="24"/>
          <w:lang w:val="cs-CZ" w:eastAsia="sk-SK"/>
        </w:rPr>
        <w:t xml:space="preserve"> 1348</w:t>
      </w:r>
      <w:r>
        <w:rPr>
          <w:sz w:val="24"/>
          <w:lang w:val="cs-CZ" w:eastAsia="sk-SK"/>
        </w:rPr>
        <w:t xml:space="preserve"> v Prahe, v r.</w:t>
      </w:r>
      <w:r>
        <w:rPr>
          <w:b/>
          <w:sz w:val="24"/>
          <w:lang w:val="cs-CZ" w:eastAsia="sk-SK"/>
        </w:rPr>
        <w:t xml:space="preserve"> 1364</w:t>
      </w:r>
      <w:r>
        <w:rPr>
          <w:sz w:val="24"/>
          <w:lang w:val="cs-CZ" w:eastAsia="sk-SK"/>
        </w:rPr>
        <w:t xml:space="preserve"> v Krakove, v r.</w:t>
      </w:r>
      <w:r>
        <w:rPr>
          <w:b/>
          <w:sz w:val="24"/>
          <w:lang w:val="cs-CZ" w:eastAsia="sk-SK"/>
        </w:rPr>
        <w:t xml:space="preserve"> 1365</w:t>
      </w:r>
      <w:r>
        <w:rPr>
          <w:sz w:val="24"/>
          <w:lang w:val="cs-CZ" w:eastAsia="sk-SK"/>
        </w:rPr>
        <w:t xml:space="preserve"> vo Viedni, v r.</w:t>
      </w:r>
      <w:r>
        <w:rPr>
          <w:b/>
          <w:sz w:val="24"/>
          <w:lang w:val="cs-CZ" w:eastAsia="sk-SK"/>
        </w:rPr>
        <w:t xml:space="preserve"> 1367</w:t>
      </w:r>
      <w:r>
        <w:rPr>
          <w:sz w:val="24"/>
          <w:lang w:val="cs-CZ" w:eastAsia="sk-SK"/>
        </w:rPr>
        <w:t xml:space="preserve"> v Péczi, v r.</w:t>
      </w:r>
      <w:r>
        <w:rPr>
          <w:b/>
          <w:sz w:val="24"/>
          <w:lang w:val="cs-CZ" w:eastAsia="sk-SK"/>
        </w:rPr>
        <w:t xml:space="preserve"> 1389</w:t>
      </w:r>
      <w:r>
        <w:rPr>
          <w:sz w:val="24"/>
          <w:lang w:val="cs-CZ" w:eastAsia="sk-SK"/>
        </w:rPr>
        <w:t xml:space="preserve"> v Budíne a pod. Rozkvitala tu scholastika - "školská veda", ktorej sa niekedy hovorí dcéra miest a ktorá sa snažila o harmóniu a súlad medzi vierou a vedou, o systematický celok vedenia, o hľadanie pravdy, pričom vždy používala presné pojmy a jasné myslenie a logickú následnosť myšlienok. Tým sa stala základom modernej filozofie. Ako jej zakladateľ sa uvádza</w:t>
      </w:r>
      <w:r>
        <w:rPr>
          <w:b/>
          <w:sz w:val="24"/>
          <w:lang w:val="cs-CZ" w:eastAsia="sk-SK"/>
        </w:rPr>
        <w:t xml:space="preserve"> sv. Anzelm z Canterbury </w:t>
      </w:r>
      <w:r>
        <w:rPr>
          <w:sz w:val="24"/>
          <w:lang w:val="cs-CZ" w:eastAsia="sk-SK"/>
        </w:rPr>
        <w:t>(1033 -1109), autor slávnej vety: "Credo, ut intelligam" (Verím, aby som rozumel) a princípu "fides quaerens intellectum" (viera hľadajúca rozum). Medzi jej vrcholných predstaviteľov patrí dominikáni</w:t>
      </w:r>
      <w:r>
        <w:rPr>
          <w:b/>
          <w:sz w:val="24"/>
          <w:lang w:val="cs-CZ" w:eastAsia="sk-SK"/>
        </w:rPr>
        <w:t xml:space="preserve"> sv. Albertus Magnus</w:t>
      </w:r>
      <w:r>
        <w:rPr>
          <w:sz w:val="24"/>
          <w:lang w:val="cs-CZ" w:eastAsia="sk-SK"/>
        </w:rPr>
        <w:t xml:space="preserve"> (1193-1280: Universalis Doctor, ktorý učil v Kolíne a v Paríži, pokresťančil Aristotela a položil základy modernej biologickej systematiky) a jeho žiak</w:t>
      </w:r>
      <w:r>
        <w:rPr>
          <w:b/>
          <w:sz w:val="24"/>
          <w:lang w:val="cs-CZ" w:eastAsia="sk-SK"/>
        </w:rPr>
        <w:t xml:space="preserve"> sv. Tomáš Akvinský</w:t>
      </w:r>
      <w:r>
        <w:rPr>
          <w:sz w:val="24"/>
          <w:lang w:val="cs-CZ" w:eastAsia="sk-SK"/>
        </w:rPr>
        <w:t xml:space="preserve"> (1226-1274: Doctor Angelicus, ktorý pôsobil v Paríži, Ríme a Neapoli, autor diela "Summa theologica", jeden z najväčších kresťanských teológov všetkých čias, ktorého pápež</w:t>
      </w:r>
      <w:r>
        <w:rPr>
          <w:b/>
          <w:sz w:val="24"/>
          <w:lang w:val="cs-CZ" w:eastAsia="sk-SK"/>
        </w:rPr>
        <w:t xml:space="preserve"> Lev XIII.</w:t>
      </w:r>
      <w:r>
        <w:rPr>
          <w:sz w:val="24"/>
          <w:lang w:val="cs-CZ" w:eastAsia="sk-SK"/>
        </w:rPr>
        <w:t xml:space="preserve"> ustanovil za patrona kresťanských škôl. Veľkým myšlienkovým odporcom učenia</w:t>
      </w:r>
      <w:r>
        <w:rPr>
          <w:b/>
          <w:sz w:val="24"/>
          <w:lang w:val="cs-CZ" w:eastAsia="sk-SK"/>
        </w:rPr>
        <w:t xml:space="preserve"> sv. Tomáša Akvinského</w:t>
      </w:r>
      <w:r>
        <w:rPr>
          <w:sz w:val="24"/>
          <w:lang w:val="cs-CZ" w:eastAsia="sk-SK"/>
        </w:rPr>
        <w:t xml:space="preserve"> bol františkán</w:t>
      </w:r>
      <w:r>
        <w:rPr>
          <w:b/>
          <w:sz w:val="24"/>
          <w:lang w:val="cs-CZ" w:eastAsia="sk-SK"/>
        </w:rPr>
        <w:t xml:space="preserve"> Duns Scotus </w:t>
      </w:r>
      <w:r>
        <w:rPr>
          <w:sz w:val="24"/>
          <w:lang w:val="cs-CZ" w:eastAsia="sk-SK"/>
        </w:rPr>
        <w:t>(1265-1308), posledný predstaviteľ vrcholnej scholastiky. Rozkvitala aj mystika, napr.</w:t>
      </w:r>
      <w:r>
        <w:rPr>
          <w:b/>
          <w:sz w:val="24"/>
          <w:lang w:val="cs-CZ" w:eastAsia="sk-SK"/>
        </w:rPr>
        <w:t xml:space="preserve"> sv. Hildegarda z Bingenu</w:t>
      </w:r>
      <w:r>
        <w:rPr>
          <w:sz w:val="24"/>
          <w:lang w:val="cs-CZ" w:eastAsia="sk-SK"/>
        </w:rPr>
        <w:t xml:space="preserve"> (1098-1179: preslávená botanička, veľmi úspešne liečila prostredníctvom liečivých rastlín) a hlavne dominikánsky mních, majster Parížskej univerzity,</w:t>
      </w:r>
      <w:r>
        <w:rPr>
          <w:b/>
          <w:sz w:val="24"/>
          <w:lang w:val="cs-CZ" w:eastAsia="sk-SK"/>
        </w:rPr>
        <w:t xml:space="preserve"> Johannes Eckhard (Majster Eckhard</w:t>
      </w:r>
      <w:r>
        <w:rPr>
          <w:sz w:val="24"/>
          <w:lang w:val="cs-CZ" w:eastAsia="sk-SK"/>
        </w:rPr>
        <w:t>: 1260-1327: vrcholný predstaviteľ stredovekej mystiky). Študenti a žiaci sa ale nevenovali len štúdiu a vedám, ale aj skládaniu rôznych piesní a satír plných humoru a lásky. V svetskom písomníctve (rôzne úradné zápisy, zábavná literatúra ako satira a lyrické básne, či mestské kroniky) sa začali okrem latinčiny uplatňovať aj národné jazyky, ktoré sa tak pomaly začali stavať literárnymi a úradnými jazykmi. Získanie doktorátu na určitých univerzitách sa rovnalo udeleniu šľachtického titulu.</w:t>
      </w:r>
    </w:p>
    <w:p>
      <w:pPr>
        <w:pStyle w:val="Normal"/>
        <w:spacing w:before="120" w:after="0"/>
        <w:rPr/>
      </w:pPr>
      <w:r>
        <w:rPr>
          <w:sz w:val="24"/>
          <w:lang w:val="cs-CZ" w:eastAsia="sk-SK"/>
        </w:rPr>
        <w:t xml:space="preserve"> </w:t>
      </w:r>
      <w:r>
        <w:rPr>
          <w:sz w:val="24"/>
          <w:lang w:val="cs-CZ" w:eastAsia="sk-SK"/>
        </w:rPr>
        <w:t>Bohužiaľ tieto snahy neboli príliš úspešné. Medzi mendikantmi samotnými a potom aj medzi ostatnými rádmi začali rozpory, svetský klérus pokračoval v amorálnom živote a bol veľmi nevzdelaný (často sa uvádza, že iba 1% kňazov malo univerzitné vzdelanie!). V tejto situácii platil cirkevne-politický program stredovekých pápežov, obsiahnutý v slávnom dekréte pápeža</w:t>
      </w:r>
      <w:r>
        <w:rPr>
          <w:b/>
          <w:sz w:val="24"/>
          <w:lang w:val="cs-CZ" w:eastAsia="sk-SK"/>
        </w:rPr>
        <w:t xml:space="preserve"> Gregora VII.</w:t>
      </w:r>
      <w:r>
        <w:rPr>
          <w:sz w:val="24"/>
          <w:lang w:val="cs-CZ" w:eastAsia="sk-SK"/>
        </w:rPr>
        <w:t xml:space="preserve"> (1073- 1085), ktorý bol pod názvom</w:t>
      </w:r>
      <w:r>
        <w:rPr>
          <w:b/>
          <w:sz w:val="24"/>
          <w:lang w:val="cs-CZ" w:eastAsia="sk-SK"/>
        </w:rPr>
        <w:t xml:space="preserve"> "Dictatus papae"</w:t>
      </w:r>
      <w:r>
        <w:rPr>
          <w:sz w:val="24"/>
          <w:lang w:val="cs-CZ" w:eastAsia="sk-SK"/>
        </w:rPr>
        <w:t xml:space="preserve"> vydaný v r.</w:t>
      </w:r>
      <w:r>
        <w:rPr>
          <w:b/>
          <w:sz w:val="24"/>
          <w:lang w:val="cs-CZ" w:eastAsia="sk-SK"/>
        </w:rPr>
        <w:t xml:space="preserve"> 1075</w:t>
      </w:r>
      <w:r>
        <w:rPr>
          <w:sz w:val="24"/>
          <w:lang w:val="cs-CZ" w:eastAsia="sk-SK"/>
        </w:rPr>
        <w:t>. V ňom sa tvrdilo, že svetská moc je podriadená duchovnej. Začiatkom 13. stor. žil najväčší pápež stredoveku</w:t>
      </w:r>
      <w:r>
        <w:rPr>
          <w:b/>
          <w:sz w:val="24"/>
          <w:lang w:val="cs-CZ" w:eastAsia="sk-SK"/>
        </w:rPr>
        <w:t xml:space="preserve"> Inocenc III. </w:t>
      </w:r>
      <w:r>
        <w:rPr>
          <w:sz w:val="24"/>
          <w:lang w:val="cs-CZ" w:eastAsia="sk-SK"/>
        </w:rPr>
        <w:t>(1198-1216), v ktorého časoch sa stal pápež hlavou celého západného sveta, ktoré bolo chápané ako nadnárodné spoločenstvo všetkého cirkevného ľudu, bol teda pápež "caput christianitatis" (hlava kresťanstva). Bol malej postavy, ale veľký duchom, mal vynikajúce vzdelanie, obrovskú duchovnú silu a bystrý um. Ako hlava kresťanstva veľmi dbal na dodržovanie morálky a snažil sa urovnávať všetky politické spory. Snažil sa urobiť poriadok aj v cirkvi, podporil snahy</w:t>
      </w:r>
      <w:r>
        <w:rPr>
          <w:b/>
          <w:sz w:val="24"/>
          <w:lang w:val="cs-CZ" w:eastAsia="sk-SK"/>
        </w:rPr>
        <w:t xml:space="preserve"> sv. Františka z Assisi</w:t>
      </w:r>
      <w:r>
        <w:rPr>
          <w:sz w:val="24"/>
          <w:lang w:val="cs-CZ" w:eastAsia="sk-SK"/>
        </w:rPr>
        <w:t xml:space="preserve"> a v r.</w:t>
      </w:r>
      <w:r>
        <w:rPr>
          <w:b/>
          <w:sz w:val="24"/>
          <w:lang w:val="cs-CZ" w:eastAsia="sk-SK"/>
        </w:rPr>
        <w:t xml:space="preserve"> 1215</w:t>
      </w:r>
      <w:r>
        <w:rPr>
          <w:sz w:val="24"/>
          <w:lang w:val="cs-CZ" w:eastAsia="sk-SK"/>
        </w:rPr>
        <w:t xml:space="preserve"> svolal</w:t>
      </w:r>
      <w:r>
        <w:rPr>
          <w:b/>
          <w:sz w:val="24"/>
          <w:lang w:val="cs-CZ" w:eastAsia="sk-SK"/>
        </w:rPr>
        <w:t xml:space="preserve"> 4. lateránsky koncil</w:t>
      </w:r>
      <w:r>
        <w:rPr>
          <w:sz w:val="24"/>
          <w:lang w:val="cs-CZ" w:eastAsia="sk-SK"/>
        </w:rPr>
        <w:t>, na ktorom sa odsúdilo bludné učenie katarov a zaviedla sa povinnosť ročnej spovede, veľkonočného sv. prijímania (od 12. stor. bolo zakázané prijímať pod obojím spôsobom), kázne v materinskej reči, uzákonilo sa 7 sviatostí a Židom sa z dôvodu ochrany viery prikázalo nosiť zvláštny odev, na ktorom museli mať žltú hviezdu.</w:t>
      </w:r>
    </w:p>
    <w:p>
      <w:pPr>
        <w:pStyle w:val="Normal"/>
        <w:spacing w:before="120" w:after="0"/>
        <w:rPr/>
      </w:pPr>
      <w:r>
        <w:rPr>
          <w:sz w:val="24"/>
          <w:lang w:val="cs-CZ" w:eastAsia="sk-SK"/>
        </w:rPr>
        <w:t xml:space="preserve"> </w:t>
      </w:r>
      <w:r>
        <w:rPr>
          <w:sz w:val="24"/>
          <w:lang w:val="cs-CZ" w:eastAsia="sk-SK"/>
        </w:rPr>
        <w:t>Druhým spôsobom "reformy" boli</w:t>
      </w:r>
      <w:r>
        <w:rPr>
          <w:b/>
          <w:sz w:val="24"/>
          <w:lang w:val="cs-CZ" w:eastAsia="sk-SK"/>
        </w:rPr>
        <w:t xml:space="preserve"> kacírske hnutia</w:t>
      </w:r>
      <w:r>
        <w:rPr>
          <w:sz w:val="24"/>
          <w:lang w:val="cs-CZ" w:eastAsia="sk-SK"/>
        </w:rPr>
        <w:t>, ktoré takmer vždy začali vynikajúcimi ideálmi, ale skončili odvrhnutím cirkvi ako takej. Už začiatkom 12. stor. sa na francúzskom juhu objavili bulharskí</w:t>
      </w:r>
      <w:r>
        <w:rPr>
          <w:b/>
          <w:sz w:val="24"/>
          <w:lang w:val="cs-CZ" w:eastAsia="sk-SK"/>
        </w:rPr>
        <w:t xml:space="preserve"> bogomili</w:t>
      </w:r>
      <w:r>
        <w:rPr>
          <w:sz w:val="24"/>
          <w:lang w:val="cs-CZ" w:eastAsia="sk-SK"/>
        </w:rPr>
        <w:t xml:space="preserve"> (názov mali podľa macedónskeho kňaza z 10. stor., ktorý sa volal</w:t>
      </w:r>
      <w:r>
        <w:rPr>
          <w:b/>
          <w:sz w:val="24"/>
          <w:lang w:val="cs-CZ" w:eastAsia="sk-SK"/>
        </w:rPr>
        <w:t xml:space="preserve"> Bogomil</w:t>
      </w:r>
      <w:r>
        <w:rPr>
          <w:sz w:val="24"/>
          <w:lang w:val="cs-CZ" w:eastAsia="sk-SK"/>
        </w:rPr>
        <w:t>). Tí vyznávali dualistický názor blízky gnosticizmu, podľa ktorého je svet ovládaný dvoma rovnocennými princípmi, dobrom a zlom, Bohom a hmotou. Hmotný svet ako taký bol stvorený diablom, je teda v svojej podstate zlý. Boh ale naňho poslal svojho anjela (tým je Ježiš Kristus), ktorý ľudí od tohto zla oslobodil a oni sa potom ako</w:t>
      </w:r>
      <w:r>
        <w:rPr>
          <w:b/>
          <w:sz w:val="24"/>
          <w:lang w:val="cs-CZ" w:eastAsia="sk-SK"/>
        </w:rPr>
        <w:t xml:space="preserve"> čistí (katharoi, odtiaľ katari aj kacíri</w:t>
      </w:r>
      <w:r>
        <w:rPr>
          <w:sz w:val="24"/>
          <w:lang w:val="cs-CZ" w:eastAsia="sk-SK"/>
        </w:rPr>
        <w:t>) môžu dostať do neba. Katari verili, že stvorenie ako také je hriešne, preto ho odmietali, žili veľmi asketicky a zdržiavali sa akejkoľvek ručnej práce, hmotného vlastníctva, mäsa aj manželstva a považovali sa za jedine pravých a dokonalých kresťanov. Ich ideálom bola evanjelícky chudobná cirkev a z tohto hľadiska potom tvrdo kritizovali a odsudzovali cirkev existujúcu, nazývali ju satanovou synagógou. Veľmi sa rozšírili okolo mesta Albi (preto sa im hovorí aj</w:t>
      </w:r>
      <w:r>
        <w:rPr>
          <w:b/>
          <w:sz w:val="24"/>
          <w:lang w:val="cs-CZ" w:eastAsia="sk-SK"/>
        </w:rPr>
        <w:t xml:space="preserve"> albigenskí</w:t>
      </w:r>
      <w:r>
        <w:rPr>
          <w:sz w:val="24"/>
          <w:lang w:val="cs-CZ" w:eastAsia="sk-SK"/>
        </w:rPr>
        <w:t>) a odmietali aj svetskú moc (cisára nazývali zástupcom diabla). Ich učenie bolo v rozpore nielen s evanjeliom, ale aj so svetskými zákonmi. Pre svetský štát znamenali veľké nebezpečie a keď v r.</w:t>
      </w:r>
      <w:r>
        <w:rPr>
          <w:b/>
          <w:sz w:val="24"/>
          <w:lang w:val="cs-CZ" w:eastAsia="sk-SK"/>
        </w:rPr>
        <w:t xml:space="preserve"> 1209</w:t>
      </w:r>
      <w:r>
        <w:rPr>
          <w:sz w:val="24"/>
          <w:lang w:val="cs-CZ" w:eastAsia="sk-SK"/>
        </w:rPr>
        <w:t xml:space="preserve"> zabili pápežského legáta</w:t>
      </w:r>
      <w:r>
        <w:rPr>
          <w:b/>
          <w:sz w:val="24"/>
          <w:lang w:val="cs-CZ" w:eastAsia="sk-SK"/>
        </w:rPr>
        <w:t xml:space="preserve"> Petra z Castelnau</w:t>
      </w:r>
      <w:r>
        <w:rPr>
          <w:sz w:val="24"/>
          <w:lang w:val="cs-CZ" w:eastAsia="sk-SK"/>
        </w:rPr>
        <w:t>, rozhodol sa spolu so svetskou mocou pápež</w:t>
      </w:r>
      <w:r>
        <w:rPr>
          <w:b/>
          <w:sz w:val="24"/>
          <w:lang w:val="cs-CZ" w:eastAsia="sk-SK"/>
        </w:rPr>
        <w:t xml:space="preserve"> Inocenc III.</w:t>
      </w:r>
      <w:r>
        <w:rPr>
          <w:sz w:val="24"/>
          <w:lang w:val="cs-CZ" w:eastAsia="sk-SK"/>
        </w:rPr>
        <w:t xml:space="preserve"> proti nim zorganizovať krížovú výpravu. Tým sa začala tzv. albigenská vojna, ktorá mala nábožensko-politický charakter, veľmi krvavý priebeh, za ktorý nesú zodpovednosť legát </w:t>
      </w:r>
      <w:r>
        <w:rPr>
          <w:b/>
          <w:sz w:val="24"/>
          <w:lang w:val="cs-CZ" w:eastAsia="sk-SK"/>
        </w:rPr>
        <w:t>Arnaldo Amalrici</w:t>
      </w:r>
      <w:r>
        <w:rPr>
          <w:sz w:val="24"/>
          <w:lang w:val="cs-CZ" w:eastAsia="sk-SK"/>
        </w:rPr>
        <w:t xml:space="preserve"> a gróf</w:t>
      </w:r>
      <w:r>
        <w:rPr>
          <w:b/>
          <w:sz w:val="24"/>
          <w:lang w:val="cs-CZ" w:eastAsia="sk-SK"/>
        </w:rPr>
        <w:t xml:space="preserve"> Šimon z Montfortu</w:t>
      </w:r>
      <w:r>
        <w:rPr>
          <w:sz w:val="24"/>
          <w:lang w:val="cs-CZ" w:eastAsia="sk-SK"/>
        </w:rPr>
        <w:t xml:space="preserve"> a ktorá sa skončila až v r.</w:t>
      </w:r>
      <w:r>
        <w:rPr>
          <w:b/>
          <w:sz w:val="24"/>
          <w:lang w:val="cs-CZ" w:eastAsia="sk-SK"/>
        </w:rPr>
        <w:t xml:space="preserve"> 1229.</w:t>
      </w:r>
    </w:p>
    <w:p>
      <w:pPr>
        <w:pStyle w:val="Normal"/>
        <w:spacing w:before="120" w:after="0"/>
        <w:rPr/>
      </w:pPr>
      <w:r>
        <w:rPr>
          <w:sz w:val="24"/>
          <w:lang w:val="cs-CZ" w:eastAsia="sk-SK"/>
        </w:rPr>
        <w:t xml:space="preserve"> </w:t>
      </w:r>
      <w:r>
        <w:rPr>
          <w:sz w:val="24"/>
          <w:lang w:val="cs-CZ" w:eastAsia="sk-SK"/>
        </w:rPr>
        <w:t>Inou herézou bolo učenie lyonského obchodníka</w:t>
      </w:r>
      <w:r>
        <w:rPr>
          <w:b/>
          <w:sz w:val="24"/>
          <w:lang w:val="cs-CZ" w:eastAsia="sk-SK"/>
        </w:rPr>
        <w:t xml:space="preserve"> Petra Valdesa </w:t>
      </w:r>
      <w:r>
        <w:rPr>
          <w:sz w:val="24"/>
          <w:lang w:val="cs-CZ" w:eastAsia="sk-SK"/>
        </w:rPr>
        <w:t>(1140-1217), ktorý pre ideál chudoby rozdal celý svoj majetok a opustil svoju manželku aj dcéry. Začal o chudobe kázať a kritizovať bohatstvo cirkvi, biskup aj pápež mu ale tieto kázne zakázali (mohol hovoriť iba o pokániu), a pretože</w:t>
      </w:r>
      <w:r>
        <w:rPr>
          <w:b/>
          <w:sz w:val="24"/>
          <w:lang w:val="cs-CZ" w:eastAsia="sk-SK"/>
        </w:rPr>
        <w:t xml:space="preserve"> Valdes</w:t>
      </w:r>
      <w:r>
        <w:rPr>
          <w:sz w:val="24"/>
          <w:lang w:val="cs-CZ" w:eastAsia="sk-SK"/>
        </w:rPr>
        <w:t xml:space="preserve"> neposlúchol, pápež</w:t>
      </w:r>
      <w:r>
        <w:rPr>
          <w:b/>
          <w:sz w:val="24"/>
          <w:lang w:val="cs-CZ" w:eastAsia="sk-SK"/>
        </w:rPr>
        <w:t xml:space="preserve"> Lucius III.</w:t>
      </w:r>
      <w:r>
        <w:rPr>
          <w:sz w:val="24"/>
          <w:lang w:val="cs-CZ" w:eastAsia="sk-SK"/>
        </w:rPr>
        <w:t xml:space="preserve"> (1181-1185) mu v r.</w:t>
      </w:r>
      <w:r>
        <w:rPr>
          <w:b/>
          <w:sz w:val="24"/>
          <w:lang w:val="cs-CZ" w:eastAsia="sk-SK"/>
        </w:rPr>
        <w:t xml:space="preserve"> 1184</w:t>
      </w:r>
      <w:r>
        <w:rPr>
          <w:sz w:val="24"/>
          <w:lang w:val="cs-CZ" w:eastAsia="sk-SK"/>
        </w:rPr>
        <w:t xml:space="preserve"> zakázal kázať vôbec. To</w:t>
      </w:r>
      <w:r>
        <w:rPr>
          <w:b/>
          <w:sz w:val="24"/>
          <w:lang w:val="cs-CZ" w:eastAsia="sk-SK"/>
        </w:rPr>
        <w:t xml:space="preserve"> Valdesa</w:t>
      </w:r>
      <w:r>
        <w:rPr>
          <w:sz w:val="24"/>
          <w:lang w:val="cs-CZ" w:eastAsia="sk-SK"/>
        </w:rPr>
        <w:t xml:space="preserve"> natoľko rozčúlilo, že odmietol autoritu cirkvi, hlásal, že jediným prameňom viery je Písmo sväté, odmietol cirkevnú hierarchiu, pápeža nazval hlavou všetkých bludárov a cirkev samú babylónskou nevestkou, nikoho netreba poslúchať, odmietol všetky sviatky, pôsty, bohoslužby, očistec aj odpustky. Pápež ho za to exkomunikoval,</w:t>
      </w:r>
      <w:r>
        <w:rPr>
          <w:b/>
          <w:sz w:val="24"/>
          <w:lang w:val="cs-CZ" w:eastAsia="sk-SK"/>
        </w:rPr>
        <w:t xml:space="preserve"> Valdes</w:t>
      </w:r>
      <w:r>
        <w:rPr>
          <w:sz w:val="24"/>
          <w:lang w:val="cs-CZ" w:eastAsia="sk-SK"/>
        </w:rPr>
        <w:t xml:space="preserve"> potom odišiel do Čiech, kde v r. 1217 zomrel (mal tu veľa prívržencov a jeho učenie je jedným z prameňov husitizmu).</w:t>
      </w:r>
    </w:p>
    <w:p>
      <w:pPr>
        <w:pStyle w:val="Normal"/>
        <w:spacing w:before="120" w:after="0"/>
        <w:rPr/>
      </w:pPr>
      <w:r>
        <w:rPr>
          <w:sz w:val="24"/>
          <w:lang w:val="cs-CZ" w:eastAsia="sk-SK"/>
        </w:rPr>
        <w:t xml:space="preserve"> </w:t>
      </w:r>
      <w:r>
        <w:rPr>
          <w:sz w:val="24"/>
          <w:lang w:val="cs-CZ" w:eastAsia="sk-SK"/>
        </w:rPr>
        <w:t>Je jasné, že sa cirkev proti týmto bludárom bránila, nechcela proste dovoliť, aby niekto v jej mene učil nepravdy a bludy. Tiež si v podstate slúžila dvoma hlavnými spôsobmi. Tým prvým bol duchovný boj, spočívajúci v modlitbe a svätom živote (pozri vyššie život svätcov), tým druhým presvedčovanie, súd a násilie. Začal s tým na konci 12. stor. aragónsky kráľ</w:t>
      </w:r>
      <w:r>
        <w:rPr>
          <w:b/>
          <w:sz w:val="24"/>
          <w:lang w:val="cs-CZ" w:eastAsia="sk-SK"/>
        </w:rPr>
        <w:t xml:space="preserve"> Peter II.</w:t>
      </w:r>
      <w:r>
        <w:rPr>
          <w:sz w:val="24"/>
          <w:lang w:val="cs-CZ" w:eastAsia="sk-SK"/>
        </w:rPr>
        <w:t xml:space="preserve"> (1196 -1213), ktorý v r. 1197 nariadil všetkých katarov upalovať. Aby sa predišlo takým krvavým vojnám, akou bola vojna albigenská, rozhodlo sa v Toulouse v r.</w:t>
      </w:r>
      <w:r>
        <w:rPr>
          <w:b/>
          <w:sz w:val="24"/>
          <w:lang w:val="cs-CZ" w:eastAsia="sk-SK"/>
        </w:rPr>
        <w:t xml:space="preserve"> 1229</w:t>
      </w:r>
      <w:r>
        <w:rPr>
          <w:sz w:val="24"/>
          <w:lang w:val="cs-CZ" w:eastAsia="sk-SK"/>
        </w:rPr>
        <w:t xml:space="preserve"> zriadiť špeciálnu inštitúciu, ktorá by kacírov vyhľadávala a dokazovala im ich bludné učenie. Táto inštitúcia potom podľa lat. slova</w:t>
      </w:r>
      <w:r>
        <w:rPr>
          <w:b/>
          <w:sz w:val="24"/>
          <w:lang w:val="cs-CZ" w:eastAsia="sk-SK"/>
        </w:rPr>
        <w:t xml:space="preserve"> inquire</w:t>
      </w:r>
      <w:r>
        <w:rPr>
          <w:sz w:val="24"/>
          <w:lang w:val="cs-CZ" w:eastAsia="sk-SK"/>
        </w:rPr>
        <w:t xml:space="preserve"> (vyhľadávať, vyšetrovať) dostala názov</w:t>
      </w:r>
      <w:r>
        <w:rPr>
          <w:b/>
          <w:sz w:val="24"/>
          <w:lang w:val="cs-CZ" w:eastAsia="sk-SK"/>
        </w:rPr>
        <w:t xml:space="preserve"> inkvizícia</w:t>
      </w:r>
      <w:r>
        <w:rPr>
          <w:sz w:val="24"/>
          <w:lang w:val="cs-CZ" w:eastAsia="sk-SK"/>
        </w:rPr>
        <w:t>. V každej diecéze bol potom vybraný špeciálny cirkevný činiteľ, ktorého úlohou bolo bludárov vyhľadávať a zmierovať ich s cirkevným učením. Na toto presvedčovanie bol vymedzený asi 1 mesiac (tzv. "tempus gratiae"), v ktorom mohol prípadný bludár svoju chybu uznať. Dostal potom rôzne formy pokánia, napr. pôst, púť, almužnu či väzenie. Ak nie, bol daný svetskej moci. Oznámiť bludára svetskej moci bolo povinnosťou každého dobrého kresťana. Obžalobu mohli podať dvaja ľudia, ale nikdy to nesmeli byť osobní nepriatelia obžalovaného (tí boli z celého procesu vylúčení), advokát obžalovaného sa nepripúšťal. V r.</w:t>
      </w:r>
      <w:r>
        <w:rPr>
          <w:b/>
          <w:sz w:val="24"/>
          <w:lang w:val="cs-CZ" w:eastAsia="sk-SK"/>
        </w:rPr>
        <w:t xml:space="preserve"> 1231</w:t>
      </w:r>
      <w:r>
        <w:rPr>
          <w:sz w:val="24"/>
          <w:lang w:val="cs-CZ" w:eastAsia="sk-SK"/>
        </w:rPr>
        <w:t xml:space="preserve"> vznikla aj pápežská inkvizícia a v r.</w:t>
      </w:r>
      <w:r>
        <w:rPr>
          <w:b/>
          <w:sz w:val="24"/>
          <w:lang w:val="cs-CZ" w:eastAsia="sk-SK"/>
        </w:rPr>
        <w:t xml:space="preserve"> 1253</w:t>
      </w:r>
      <w:r>
        <w:rPr>
          <w:sz w:val="24"/>
          <w:lang w:val="cs-CZ" w:eastAsia="sk-SK"/>
        </w:rPr>
        <w:t xml:space="preserve"> potom pápež </w:t>
      </w:r>
      <w:r>
        <w:rPr>
          <w:b/>
          <w:sz w:val="24"/>
          <w:lang w:val="cs-CZ" w:eastAsia="sk-SK"/>
        </w:rPr>
        <w:t>Inocenc IV.</w:t>
      </w:r>
      <w:r>
        <w:rPr>
          <w:sz w:val="24"/>
          <w:lang w:val="cs-CZ" w:eastAsia="sk-SK"/>
        </w:rPr>
        <w:t xml:space="preserve"> (1243-1254) zmocnil inkvizítorov k tomu, aby v prípade tvrdošijného odmietania viny použili starorímske právo tortúry (tzn. mučenia), ktorá bola povolená iba 1x za výsluch a to len vtedy, keď už vina bola dokázaná iným spôsobom. Nesmeli sa mučiť deti a starci a mučený mohol všetko do 24 hodín odvolať. Ak ani potom neodvolal, inkvizičný súd ho odovzdal svetskej moci, ktorá ho obyčajne upálila. Robilo sa to hromadne ako "actus fidei", autodafé. To je teória. V praxi to, bohužiaľ, vyzeralo inak - mučeniu nikdy nebol koniec a bolo preliate veľké množstvo nevinné krvi. Ľudstvo bolo zaplavené obrovskou vlnou krutosti a utrpení, bohužiaľ, v mene nášho Pána Ježiša Krista. Ako si túto smutnú kapitolu cirkevných dejín vysvetliť? Čo bolo príčinou? Treba sa možno vžiť do mentality a psychiky stredovekého človeka, ktorý veril, že každý má právo na spásu aj proti jeho vôli, tzn. keď som nechal niekoho upáliť, dal som mu tak vstupenku do neba (jeho telesným utŕpením som mu zničil diabla v tele). Netreba zapomínať, že každý kacír sa protivil aj svetskému právu a popravy robila hlavne svetská moc (ale keby zasa nebolo duchovného odsúdenia, nemali by koho popravovať). Trestov smrti nebolo veľa, podľa štatistík bolo od 12. do 16. stor. urobených asi 40 000 procesov, z ktorých len 2% mali ako následok smrť (ale nemalo byť ani to). Veľký inkvizítor</w:t>
      </w:r>
      <w:r>
        <w:rPr>
          <w:b/>
          <w:sz w:val="24"/>
          <w:lang w:val="cs-CZ" w:eastAsia="sk-SK"/>
        </w:rPr>
        <w:t xml:space="preserve"> Bernard Gui</w:t>
      </w:r>
      <w:r>
        <w:rPr>
          <w:sz w:val="24"/>
          <w:lang w:val="cs-CZ" w:eastAsia="sk-SK"/>
        </w:rPr>
        <w:t xml:space="preserve"> viedol v r. 1300-1315 930 procesov, z toho bolo 307 len uväznených, 158 dostalo rôzne tresty, 152 muselo ísť na púť, 139 bolo oslobodených, 132 dostalo kanonické tresty a 42 bolo upálených. Je zvláštne že cirkev ako taká len zriedkavo upalovala bosorky, bosorácke prípady boli charakteristické pre renezanciu a evanjelícku cirkev. Ale autorita pápežstva bola vďaka porážkam v Palestíne, nemravnému životu aj pokračujúcim inkvizičným súdom veľmi naštrbená.</w:t>
      </w:r>
    </w:p>
    <w:p>
      <w:pPr>
        <w:pStyle w:val="Normal"/>
        <w:spacing w:before="120" w:after="0"/>
        <w:rPr/>
      </w:pPr>
      <w:r>
        <w:rPr>
          <w:b/>
          <w:sz w:val="24"/>
          <w:lang w:val="cs-CZ" w:eastAsia="sk-SK"/>
        </w:rPr>
        <w:t>3. Cirkev v 14. a 15. stor.:</w:t>
      </w:r>
      <w:r>
        <w:rPr>
          <w:sz w:val="24"/>
          <w:lang w:val="cs-CZ" w:eastAsia="sk-SK"/>
        </w:rPr>
        <w:t xml:space="preserve"> V celom 13. stor. pokračovali nezhody pápežov so svetskou mocou ohľadne nadvlády nad kresťanským svetom, ale ako už bolo povedané vyššie, koncom 13. stor. strácala pápežská moc autorite. O zvrat tohto stavu sa pokúšal </w:t>
      </w:r>
      <w:r>
        <w:rPr>
          <w:b/>
          <w:sz w:val="24"/>
          <w:lang w:val="cs-CZ" w:eastAsia="sk-SK"/>
        </w:rPr>
        <w:t>Bonifác VIII.</w:t>
      </w:r>
      <w:r>
        <w:rPr>
          <w:sz w:val="24"/>
          <w:lang w:val="cs-CZ" w:eastAsia="sk-SK"/>
        </w:rPr>
        <w:t xml:space="preserve"> (1294-1303), ktorý v r. bule "Unam sanctam", vydanej v r.</w:t>
      </w:r>
      <w:r>
        <w:rPr>
          <w:b/>
          <w:sz w:val="24"/>
          <w:lang w:val="cs-CZ" w:eastAsia="sk-SK"/>
        </w:rPr>
        <w:t xml:space="preserve"> 1302</w:t>
      </w:r>
      <w:r>
        <w:rPr>
          <w:sz w:val="24"/>
          <w:lang w:val="cs-CZ" w:eastAsia="sk-SK"/>
        </w:rPr>
        <w:t>, tvrdil, že bezvýhradná poslušnosť pápežovi vo všetkých prípadoch je nutná ku spáse. Potom exkomunikoval francúzskeho kráľa</w:t>
      </w:r>
      <w:r>
        <w:rPr>
          <w:b/>
          <w:sz w:val="24"/>
          <w:lang w:val="cs-CZ" w:eastAsia="sk-SK"/>
        </w:rPr>
        <w:t xml:space="preserve"> Filipa IV. Pekného</w:t>
      </w:r>
      <w:r>
        <w:rPr>
          <w:sz w:val="24"/>
          <w:lang w:val="cs-CZ" w:eastAsia="sk-SK"/>
        </w:rPr>
        <w:t xml:space="preserve"> (1285-1314), ktorý pápeža v r. </w:t>
      </w:r>
      <w:r>
        <w:rPr>
          <w:b/>
          <w:sz w:val="24"/>
          <w:lang w:val="cs-CZ" w:eastAsia="sk-SK"/>
        </w:rPr>
        <w:t>1303</w:t>
      </w:r>
      <w:r>
        <w:rPr>
          <w:sz w:val="24"/>
          <w:lang w:val="cs-CZ" w:eastAsia="sk-SK"/>
        </w:rPr>
        <w:t xml:space="preserve"> zajal a tam potom pápež zomrel. Tým skončila stredoveká predstava o svetovej nadvláde pápežov. Následným pápežom sa stal Francúz</w:t>
      </w:r>
      <w:r>
        <w:rPr>
          <w:b/>
          <w:sz w:val="24"/>
          <w:lang w:val="cs-CZ" w:eastAsia="sk-SK"/>
        </w:rPr>
        <w:t xml:space="preserve"> Klement V.</w:t>
      </w:r>
      <w:r>
        <w:rPr>
          <w:sz w:val="24"/>
          <w:lang w:val="cs-CZ" w:eastAsia="sk-SK"/>
        </w:rPr>
        <w:t xml:space="preserve"> (1305-1314), ktorý sa v r.</w:t>
      </w:r>
      <w:r>
        <w:rPr>
          <w:b/>
          <w:sz w:val="24"/>
          <w:lang w:val="cs-CZ" w:eastAsia="sk-SK"/>
        </w:rPr>
        <w:t xml:space="preserve"> 1309</w:t>
      </w:r>
      <w:r>
        <w:rPr>
          <w:sz w:val="24"/>
          <w:lang w:val="cs-CZ" w:eastAsia="sk-SK"/>
        </w:rPr>
        <w:t xml:space="preserve"> usídlil v Avignone. Tak začalo tzv. avignonské zajatie (</w:t>
      </w:r>
      <w:r>
        <w:rPr>
          <w:b/>
          <w:sz w:val="24"/>
          <w:lang w:val="cs-CZ" w:eastAsia="sk-SK"/>
        </w:rPr>
        <w:t>1309-1378</w:t>
      </w:r>
      <w:r>
        <w:rPr>
          <w:sz w:val="24"/>
          <w:lang w:val="cs-CZ" w:eastAsia="sk-SK"/>
        </w:rPr>
        <w:t xml:space="preserve">), ktoré v pravom slova zmysle zajatím nebolo, len dobrovoľným "exilom", v ktorom boli pápeži pod silným vplyvom francúzskych kráľov. Už </w:t>
      </w:r>
      <w:r>
        <w:rPr>
          <w:b/>
          <w:sz w:val="24"/>
          <w:lang w:val="cs-CZ" w:eastAsia="sk-SK"/>
        </w:rPr>
        <w:t>Klement V.</w:t>
      </w:r>
      <w:r>
        <w:rPr>
          <w:sz w:val="24"/>
          <w:lang w:val="cs-CZ" w:eastAsia="sk-SK"/>
        </w:rPr>
        <w:t xml:space="preserve"> musel na žiadosť kráľa v r.</w:t>
      </w:r>
      <w:r>
        <w:rPr>
          <w:b/>
          <w:sz w:val="24"/>
          <w:lang w:val="cs-CZ" w:eastAsia="sk-SK"/>
        </w:rPr>
        <w:t xml:space="preserve"> 1312</w:t>
      </w:r>
      <w:r>
        <w:rPr>
          <w:sz w:val="24"/>
          <w:lang w:val="cs-CZ" w:eastAsia="sk-SK"/>
        </w:rPr>
        <w:t xml:space="preserve"> zrušiť rád templárov (v r. 1314 bol upálený posledný veľmajster rádu</w:t>
      </w:r>
      <w:r>
        <w:rPr>
          <w:b/>
          <w:sz w:val="24"/>
          <w:lang w:val="cs-CZ" w:eastAsia="sk-SK"/>
        </w:rPr>
        <w:t xml:space="preserve"> Jakub de Molay</w:t>
      </w:r>
      <w:r>
        <w:rPr>
          <w:sz w:val="24"/>
          <w:lang w:val="cs-CZ" w:eastAsia="sk-SK"/>
        </w:rPr>
        <w:t>, v tom istom roku zomreli aj</w:t>
      </w:r>
      <w:r>
        <w:rPr>
          <w:b/>
          <w:sz w:val="24"/>
          <w:lang w:val="cs-CZ" w:eastAsia="sk-SK"/>
        </w:rPr>
        <w:t xml:space="preserve"> Klement V.</w:t>
      </w:r>
      <w:r>
        <w:rPr>
          <w:sz w:val="24"/>
          <w:lang w:val="cs-CZ" w:eastAsia="sk-SK"/>
        </w:rPr>
        <w:t xml:space="preserve"> a</w:t>
      </w:r>
      <w:r>
        <w:rPr>
          <w:b/>
          <w:sz w:val="24"/>
          <w:lang w:val="cs-CZ" w:eastAsia="sk-SK"/>
        </w:rPr>
        <w:t xml:space="preserve"> Filip IV. Pekný</w:t>
      </w:r>
      <w:r>
        <w:rPr>
          <w:sz w:val="24"/>
          <w:lang w:val="cs-CZ" w:eastAsia="sk-SK"/>
        </w:rPr>
        <w:t>). Cirkev prežívala ťažké časy - pápeži žili v Avignone, ale časť kardinálov aj s úradmi ostala v Ríme. Túto mocenskú "schizofréniu" sa snažili napraviť</w:t>
      </w:r>
      <w:r>
        <w:rPr>
          <w:b/>
          <w:sz w:val="24"/>
          <w:lang w:val="cs-CZ" w:eastAsia="sk-SK"/>
        </w:rPr>
        <w:t xml:space="preserve"> sv. Katarína Sienská</w:t>
      </w:r>
      <w:r>
        <w:rPr>
          <w:sz w:val="24"/>
          <w:lang w:val="cs-CZ" w:eastAsia="sk-SK"/>
        </w:rPr>
        <w:t xml:space="preserve"> (1347-1380) a</w:t>
      </w:r>
      <w:r>
        <w:rPr>
          <w:b/>
          <w:sz w:val="24"/>
          <w:lang w:val="cs-CZ" w:eastAsia="sk-SK"/>
        </w:rPr>
        <w:t xml:space="preserve"> sv. Brigita Švédska</w:t>
      </w:r>
      <w:r>
        <w:rPr>
          <w:sz w:val="24"/>
          <w:lang w:val="cs-CZ" w:eastAsia="sk-SK"/>
        </w:rPr>
        <w:t xml:space="preserve"> (1303-1373), ktoré pápežov vyzývali k návratu do Ríma. Poslúchol až pápež</w:t>
      </w:r>
      <w:r>
        <w:rPr>
          <w:b/>
          <w:sz w:val="24"/>
          <w:lang w:val="cs-CZ" w:eastAsia="sk-SK"/>
        </w:rPr>
        <w:t xml:space="preserve"> Gregor XI.</w:t>
      </w:r>
      <w:r>
        <w:rPr>
          <w:sz w:val="24"/>
          <w:lang w:val="cs-CZ" w:eastAsia="sk-SK"/>
        </w:rPr>
        <w:t xml:space="preserve"> (1370-1378), ktorý sa do Ríma vrátil v r.</w:t>
      </w:r>
      <w:r>
        <w:rPr>
          <w:b/>
          <w:sz w:val="24"/>
          <w:lang w:val="cs-CZ" w:eastAsia="sk-SK"/>
        </w:rPr>
        <w:t xml:space="preserve"> 1377.</w:t>
      </w:r>
      <w:r>
        <w:rPr>
          <w:sz w:val="24"/>
          <w:lang w:val="cs-CZ" w:eastAsia="sk-SK"/>
        </w:rPr>
        <w:t xml:space="preserve"> Ale po jeho smrti vzniklo</w:t>
      </w:r>
      <w:r>
        <w:rPr>
          <w:b/>
          <w:sz w:val="24"/>
          <w:lang w:val="cs-CZ" w:eastAsia="sk-SK"/>
        </w:rPr>
        <w:t xml:space="preserve"> veľké západné schizma</w:t>
      </w:r>
      <w:r>
        <w:rPr>
          <w:sz w:val="24"/>
          <w:lang w:val="cs-CZ" w:eastAsia="sk-SK"/>
        </w:rPr>
        <w:t>, ktorého obsahom bolo</w:t>
      </w:r>
      <w:r>
        <w:rPr>
          <w:b/>
          <w:sz w:val="24"/>
          <w:lang w:val="cs-CZ" w:eastAsia="sk-SK"/>
        </w:rPr>
        <w:t xml:space="preserve"> dvojpápežstvo</w:t>
      </w:r>
      <w:r>
        <w:rPr>
          <w:sz w:val="24"/>
          <w:lang w:val="cs-CZ" w:eastAsia="sk-SK"/>
        </w:rPr>
        <w:t xml:space="preserve">. V Ríme bol pápežom zvolený </w:t>
      </w:r>
      <w:r>
        <w:rPr>
          <w:b/>
          <w:sz w:val="24"/>
          <w:lang w:val="cs-CZ" w:eastAsia="sk-SK"/>
        </w:rPr>
        <w:t>Urban VI.</w:t>
      </w:r>
      <w:r>
        <w:rPr>
          <w:sz w:val="24"/>
          <w:lang w:val="cs-CZ" w:eastAsia="sk-SK"/>
        </w:rPr>
        <w:t xml:space="preserve"> (1378-1389), ktorý sa namiesto v Lateráne usídlil vo Vatikáne, v Avignone bol zvolený</w:t>
      </w:r>
      <w:r>
        <w:rPr>
          <w:b/>
          <w:sz w:val="24"/>
          <w:lang w:val="cs-CZ" w:eastAsia="sk-SK"/>
        </w:rPr>
        <w:t xml:space="preserve"> Klement VII.</w:t>
      </w:r>
      <w:r>
        <w:rPr>
          <w:sz w:val="24"/>
          <w:lang w:val="cs-CZ" w:eastAsia="sk-SK"/>
        </w:rPr>
        <w:t xml:space="preserve"> (1378-1394). Cirkev tak mala dvoch pápežov a začal obrovský chaos. Obidvaja boli o svojej legitimite načisto presvedčení a jeden druhému nechceli ustúpiť. Následky tohto rozkolu boli strašné - pápeži sa navzájom dávali do kliatby, a pretože nik nemohol zostať nezúčastnený, v kliatbe tak bolo celé kresťanstvo! Toto sa muselo riešiť a preto sa niekoľko kardinálov rozhodlo do Pisy zvolať koncil, ktorý by túto otázku riešil. Koncil sa zišiel v r.</w:t>
      </w:r>
      <w:r>
        <w:rPr>
          <w:b/>
          <w:sz w:val="24"/>
          <w:lang w:val="cs-CZ" w:eastAsia="sk-SK"/>
        </w:rPr>
        <w:t xml:space="preserve"> 1409</w:t>
      </w:r>
      <w:r>
        <w:rPr>
          <w:sz w:val="24"/>
          <w:lang w:val="cs-CZ" w:eastAsia="sk-SK"/>
        </w:rPr>
        <w:t xml:space="preserve">, zosadil rímskeho aj avignonského pápeža a zvolil nového, ktorý prijal meno </w:t>
      </w:r>
      <w:r>
        <w:rPr>
          <w:b/>
          <w:sz w:val="24"/>
          <w:lang w:val="cs-CZ" w:eastAsia="sk-SK"/>
        </w:rPr>
        <w:t>Ján XXIII.</w:t>
      </w:r>
      <w:r>
        <w:rPr>
          <w:sz w:val="24"/>
          <w:lang w:val="cs-CZ" w:eastAsia="sk-SK"/>
        </w:rPr>
        <w:t xml:space="preserve"> (1410-1415). Ale rímsky</w:t>
      </w:r>
      <w:r>
        <w:rPr>
          <w:b/>
          <w:sz w:val="24"/>
          <w:lang w:val="cs-CZ" w:eastAsia="sk-SK"/>
        </w:rPr>
        <w:t xml:space="preserve"> Gregor XII.</w:t>
      </w:r>
      <w:r>
        <w:rPr>
          <w:sz w:val="24"/>
          <w:lang w:val="cs-CZ" w:eastAsia="sk-SK"/>
        </w:rPr>
        <w:t xml:space="preserve"> aj avignonský</w:t>
      </w:r>
      <w:r>
        <w:rPr>
          <w:b/>
          <w:sz w:val="24"/>
          <w:lang w:val="cs-CZ" w:eastAsia="sk-SK"/>
        </w:rPr>
        <w:t xml:space="preserve"> Benedikt XIII.</w:t>
      </w:r>
      <w:r>
        <w:rPr>
          <w:sz w:val="24"/>
          <w:lang w:val="cs-CZ" w:eastAsia="sk-SK"/>
        </w:rPr>
        <w:t xml:space="preserve"> sa zosadiť nedali a cirkev tak mala pápežov</w:t>
      </w:r>
      <w:r>
        <w:rPr>
          <w:b/>
          <w:sz w:val="24"/>
          <w:lang w:val="cs-CZ" w:eastAsia="sk-SK"/>
        </w:rPr>
        <w:t xml:space="preserve"> troch!, </w:t>
      </w:r>
      <w:r>
        <w:rPr>
          <w:sz w:val="24"/>
          <w:lang w:val="cs-CZ" w:eastAsia="sk-SK"/>
        </w:rPr>
        <w:t>ktorých bolo možné v tom istom čase považovať za legitímnych aj nelegitímnych. Tento stav napravil</w:t>
      </w:r>
      <w:r>
        <w:rPr>
          <w:b/>
          <w:sz w:val="24"/>
          <w:lang w:val="cs-CZ" w:eastAsia="sk-SK"/>
        </w:rPr>
        <w:t xml:space="preserve"> Kostnický koncil</w:t>
      </w:r>
      <w:r>
        <w:rPr>
          <w:sz w:val="24"/>
          <w:lang w:val="cs-CZ" w:eastAsia="sk-SK"/>
        </w:rPr>
        <w:t xml:space="preserve"> (1414-1417), ktorý zvolal uhorský kráľ</w:t>
      </w:r>
      <w:r>
        <w:rPr>
          <w:b/>
          <w:sz w:val="24"/>
          <w:lang w:val="cs-CZ" w:eastAsia="sk-SK"/>
        </w:rPr>
        <w:t xml:space="preserve"> Žigmund Luxemburský</w:t>
      </w:r>
      <w:r>
        <w:rPr>
          <w:sz w:val="24"/>
          <w:lang w:val="cs-CZ" w:eastAsia="sk-SK"/>
        </w:rPr>
        <w:t xml:space="preserve"> (1387-1437). Všetci traja pápeži boli zosadení a v r.</w:t>
      </w:r>
      <w:r>
        <w:rPr>
          <w:b/>
          <w:sz w:val="24"/>
          <w:lang w:val="cs-CZ" w:eastAsia="sk-SK"/>
        </w:rPr>
        <w:t xml:space="preserve"> 1417</w:t>
      </w:r>
      <w:r>
        <w:rPr>
          <w:sz w:val="24"/>
          <w:lang w:val="cs-CZ" w:eastAsia="sk-SK"/>
        </w:rPr>
        <w:t xml:space="preserve"> bol zvolený nový, ktorý prijal meno</w:t>
      </w:r>
      <w:r>
        <w:rPr>
          <w:b/>
          <w:sz w:val="24"/>
          <w:lang w:val="cs-CZ" w:eastAsia="sk-SK"/>
        </w:rPr>
        <w:t xml:space="preserve"> Martin V.</w:t>
      </w:r>
      <w:r>
        <w:rPr>
          <w:sz w:val="24"/>
          <w:lang w:val="cs-CZ" w:eastAsia="sk-SK"/>
        </w:rPr>
        <w:t xml:space="preserve"> (1417-1431). Všetko kresťanstvo okrem českého (tu prebiehali husitské vojny) sa strašne tešilo. Po </w:t>
      </w:r>
      <w:r>
        <w:rPr>
          <w:b/>
          <w:sz w:val="24"/>
          <w:lang w:val="cs-CZ" w:eastAsia="sk-SK"/>
        </w:rPr>
        <w:t>Martinovi V.</w:t>
      </w:r>
      <w:r>
        <w:rPr>
          <w:sz w:val="24"/>
          <w:lang w:val="cs-CZ" w:eastAsia="sk-SK"/>
        </w:rPr>
        <w:t xml:space="preserve"> riadil cirkev</w:t>
      </w:r>
      <w:r>
        <w:rPr>
          <w:b/>
          <w:sz w:val="24"/>
          <w:lang w:val="cs-CZ" w:eastAsia="sk-SK"/>
        </w:rPr>
        <w:t xml:space="preserve"> Eugen IV.</w:t>
      </w:r>
      <w:r>
        <w:rPr>
          <w:sz w:val="24"/>
          <w:lang w:val="cs-CZ" w:eastAsia="sk-SK"/>
        </w:rPr>
        <w:t xml:space="preserve"> (1431-1347), v ktorého časoch v r. 1431-1437 prebiehal "právnický" koncil v Bazileji.  V 2. polovici 15. stor. sa pápežský úrad dostal pod vplyv renezancie. Prvým renezančným pápežom bol</w:t>
      </w:r>
      <w:r>
        <w:rPr>
          <w:b/>
          <w:sz w:val="24"/>
          <w:lang w:val="cs-CZ" w:eastAsia="sk-SK"/>
        </w:rPr>
        <w:t xml:space="preserve"> Mikuláš V.</w:t>
      </w:r>
      <w:r>
        <w:rPr>
          <w:sz w:val="24"/>
          <w:lang w:val="cs-CZ" w:eastAsia="sk-SK"/>
        </w:rPr>
        <w:t xml:space="preserve"> (1447-1455), človek veľmi mravný, vášnivý zberateľ starých kódexov (vraj všetky svoje peniaze dával do kníh), zakladateľ vatikánskych knižníc. Ako jeden z prvých sa snažil vytvoriť obrannú líniu proti útokom Turkov. Iným bol jeden z najvýznamnejších humanistov 15. stor., </w:t>
      </w:r>
      <w:r>
        <w:rPr>
          <w:b/>
          <w:sz w:val="24"/>
          <w:lang w:val="cs-CZ" w:eastAsia="sk-SK"/>
        </w:rPr>
        <w:t>Eneas Silvius Piccolomini</w:t>
      </w:r>
      <w:r>
        <w:rPr>
          <w:sz w:val="24"/>
          <w:lang w:val="cs-CZ" w:eastAsia="sk-SK"/>
        </w:rPr>
        <w:t>, ktorý sa v svojich 40-tych rokoch obrátil, stal sa kňazom a nakoniec aj pápežom. Prijal meno</w:t>
      </w:r>
      <w:r>
        <w:rPr>
          <w:b/>
          <w:sz w:val="24"/>
          <w:lang w:val="cs-CZ" w:eastAsia="sk-SK"/>
        </w:rPr>
        <w:t xml:space="preserve"> Pius II. </w:t>
      </w:r>
      <w:r>
        <w:rPr>
          <w:sz w:val="24"/>
          <w:lang w:val="cs-CZ" w:eastAsia="sk-SK"/>
        </w:rPr>
        <w:t>(1458-1464) a ako pápež napísal prekrásnu Českú históriu ("Historia bohemica"). Veľkým zberateľom starožitností bol</w:t>
      </w:r>
      <w:r>
        <w:rPr>
          <w:b/>
          <w:sz w:val="24"/>
          <w:lang w:val="cs-CZ" w:eastAsia="sk-SK"/>
        </w:rPr>
        <w:t xml:space="preserve"> Pavol II. </w:t>
      </w:r>
      <w:r>
        <w:rPr>
          <w:sz w:val="24"/>
          <w:lang w:val="cs-CZ" w:eastAsia="sk-SK"/>
        </w:rPr>
        <w:t>(1464-1471), ktorý povolil založiť bratislavskú Academiu Istropolitanu. Po ňom riadil cirkev</w:t>
      </w:r>
      <w:r>
        <w:rPr>
          <w:b/>
          <w:sz w:val="24"/>
          <w:lang w:val="cs-CZ" w:eastAsia="sk-SK"/>
        </w:rPr>
        <w:t xml:space="preserve"> Sixtus IV.</w:t>
      </w:r>
      <w:r>
        <w:rPr>
          <w:sz w:val="24"/>
          <w:lang w:val="cs-CZ" w:eastAsia="sk-SK"/>
        </w:rPr>
        <w:t xml:space="preserve"> (1471-1484), ktorý v cirkvi zaviedol</w:t>
      </w:r>
      <w:r>
        <w:rPr>
          <w:b/>
          <w:sz w:val="24"/>
          <w:lang w:val="cs-CZ" w:eastAsia="sk-SK"/>
        </w:rPr>
        <w:t xml:space="preserve"> nepotizmus</w:t>
      </w:r>
      <w:r>
        <w:rPr>
          <w:sz w:val="24"/>
          <w:lang w:val="cs-CZ" w:eastAsia="sk-SK"/>
        </w:rPr>
        <w:t xml:space="preserve"> (rozdávanie úradov blízkym príbuzným) a ktorý nechal postaviť slávnu Sixtínsku kaplnku. V časoch</w:t>
      </w:r>
      <w:r>
        <w:rPr>
          <w:b/>
          <w:sz w:val="24"/>
          <w:lang w:val="cs-CZ" w:eastAsia="sk-SK"/>
        </w:rPr>
        <w:t xml:space="preserve"> Inocenca VIII.</w:t>
      </w:r>
      <w:r>
        <w:rPr>
          <w:sz w:val="24"/>
          <w:lang w:val="cs-CZ" w:eastAsia="sk-SK"/>
        </w:rPr>
        <w:t xml:space="preserve"> (1484-1492) zasa vládla korupcia a doba</w:t>
      </w:r>
      <w:r>
        <w:rPr>
          <w:b/>
          <w:sz w:val="24"/>
          <w:lang w:val="cs-CZ" w:eastAsia="sk-SK"/>
        </w:rPr>
        <w:t xml:space="preserve"> Alexandra VI. </w:t>
      </w:r>
      <w:r>
        <w:rPr>
          <w:sz w:val="24"/>
          <w:lang w:val="cs-CZ" w:eastAsia="sk-SK"/>
        </w:rPr>
        <w:t>(1492-1503) znamenala najväčší úpadok pápežstva. Tento pápež žil veľmi nemravne a vôbec sa nechoval ako kresťan. Staral sa hlavne o svoje milenky a nemanželské deti, z ktorých napr.</w:t>
      </w:r>
      <w:r>
        <w:rPr>
          <w:b/>
          <w:sz w:val="24"/>
          <w:lang w:val="cs-CZ" w:eastAsia="sk-SK"/>
        </w:rPr>
        <w:t xml:space="preserve"> Cesare Borgia </w:t>
      </w:r>
      <w:r>
        <w:rPr>
          <w:sz w:val="24"/>
          <w:lang w:val="cs-CZ" w:eastAsia="sk-SK"/>
        </w:rPr>
        <w:t>sa stal v svojich 18-tych rokoch kardinálom napriek tomu, že nikdy nebol vysvätený na kňaza! Nechal aj upáliť dominikána</w:t>
      </w:r>
      <w:r>
        <w:rPr>
          <w:b/>
          <w:sz w:val="24"/>
          <w:lang w:val="cs-CZ" w:eastAsia="sk-SK"/>
        </w:rPr>
        <w:t xml:space="preserve"> Girolama Savonarolu</w:t>
      </w:r>
      <w:r>
        <w:rPr>
          <w:sz w:val="24"/>
          <w:lang w:val="cs-CZ" w:eastAsia="sk-SK"/>
        </w:rPr>
        <w:t xml:space="preserve"> (1452-1498), ktorý sa vo Florencii pokúšal o pokánie a mravný život. A keď sa k moci dostal nádherymilovný</w:t>
      </w:r>
      <w:r>
        <w:rPr>
          <w:b/>
          <w:sz w:val="24"/>
          <w:lang w:val="cs-CZ" w:eastAsia="sk-SK"/>
        </w:rPr>
        <w:t xml:space="preserve"> Július II. </w:t>
      </w:r>
      <w:r>
        <w:rPr>
          <w:sz w:val="24"/>
          <w:lang w:val="cs-CZ" w:eastAsia="sk-SK"/>
        </w:rPr>
        <w:t>(1503-1513), niet sa čo čudovať, že vystúpil</w:t>
      </w:r>
      <w:r>
        <w:rPr>
          <w:b/>
          <w:sz w:val="24"/>
          <w:lang w:val="cs-CZ" w:eastAsia="sk-SK"/>
        </w:rPr>
        <w:t xml:space="preserve"> Martin Luther. </w:t>
      </w:r>
    </w:p>
    <w:p>
      <w:pPr>
        <w:pStyle w:val="Heading3"/>
        <w:rPr>
          <w:lang w:val="cs-CZ" w:eastAsia="sk-SK"/>
        </w:rPr>
      </w:pPr>
      <w:r>
        <w:rPr>
          <w:lang w:val="cs-CZ" w:eastAsia="sk-SK"/>
        </w:rPr>
        <w:t>28. Anglicko a Francúzsko v 12. až 15. stor:</w:t>
      </w:r>
    </w:p>
    <w:p>
      <w:pPr>
        <w:pStyle w:val="Normal"/>
        <w:numPr>
          <w:ilvl w:val="0"/>
          <w:numId w:val="0"/>
        </w:numPr>
        <w:spacing w:before="120" w:after="0"/>
        <w:outlineLvl w:val="0"/>
        <w:rPr/>
      </w:pPr>
      <w:r>
        <w:rPr>
          <w:b/>
          <w:sz w:val="24"/>
          <w:lang w:val="cs-CZ" w:eastAsia="sk-SK"/>
        </w:rPr>
        <w:t>1. Anglicko vo vrcholnom stredoveku (1O66-1272):</w:t>
      </w:r>
    </w:p>
    <w:p>
      <w:pPr>
        <w:pStyle w:val="Normal"/>
        <w:spacing w:before="120" w:after="0"/>
        <w:rPr/>
      </w:pPr>
      <w:r>
        <w:rPr>
          <w:b/>
          <w:sz w:val="24"/>
          <w:lang w:val="cs-CZ" w:eastAsia="sk-SK"/>
        </w:rPr>
        <w:t>1.1. Vláda normanskej dynastie:</w:t>
      </w:r>
      <w:r>
        <w:rPr>
          <w:sz w:val="24"/>
          <w:lang w:val="cs-CZ" w:eastAsia="sk-SK"/>
        </w:rPr>
        <w:t xml:space="preserve"> Po bitke pri</w:t>
      </w:r>
      <w:r>
        <w:rPr>
          <w:b/>
          <w:sz w:val="24"/>
          <w:lang w:val="cs-CZ" w:eastAsia="sk-SK"/>
        </w:rPr>
        <w:t xml:space="preserve"> Hastings 14. októbra 1066</w:t>
      </w:r>
      <w:r>
        <w:rPr>
          <w:sz w:val="24"/>
          <w:lang w:val="cs-CZ" w:eastAsia="sk-SK"/>
        </w:rPr>
        <w:t xml:space="preserve"> sa anglického trónu zmocnil normanský vojvoda</w:t>
      </w:r>
      <w:r>
        <w:rPr>
          <w:b/>
          <w:sz w:val="24"/>
          <w:lang w:val="cs-CZ" w:eastAsia="sk-SK"/>
        </w:rPr>
        <w:t xml:space="preserve"> Viliam Dobyvateľ</w:t>
      </w:r>
      <w:r>
        <w:rPr>
          <w:sz w:val="24"/>
          <w:lang w:val="cs-CZ" w:eastAsia="sk-SK"/>
        </w:rPr>
        <w:t xml:space="preserve"> (1066-1087), zakladateľ normanskej dynastie. Ten si veľmi dobre uvedomoval podstatu stredovekej kráľovskej moci, preto domácej anglosaskej šľachte skonfiškoval ich pozemky a pridelil ich ako léna svojej normanskej (t.j. francúzskej) družine. Tým si vyslúžil nenávisť Anglosasov, ktorí súpis svojej pôdy nazývali "Domesday book" (Knihou posledného súdu), ale vernosť a vďačnosť Normanov. V každom prípade si tak upevnil kráľovskú moc. Úradnou rečou anglického kráľovského dvora sa potom stala francúzština. Po jeho smrti (padol v boji proti francúzskemu kráľovi) ale moc normanskej dynastie neustále upadala (spôsobili to dynastické spory, odpor anglosaskej šľachty aj problémy s cirkvou).</w:t>
      </w:r>
    </w:p>
    <w:p>
      <w:pPr>
        <w:pStyle w:val="Normal"/>
        <w:spacing w:before="120" w:after="0"/>
        <w:rPr/>
      </w:pPr>
      <w:r>
        <w:rPr>
          <w:b/>
          <w:sz w:val="24"/>
          <w:lang w:val="cs-CZ" w:eastAsia="sk-SK"/>
        </w:rPr>
        <w:t>1.2. Vláda Plantagenetovskej dynastie:</w:t>
      </w:r>
      <w:r>
        <w:rPr>
          <w:sz w:val="24"/>
          <w:lang w:val="cs-CZ" w:eastAsia="sk-SK"/>
        </w:rPr>
        <w:t xml:space="preserve"> Táto dynastia pochádzala z francúzskeho kraja Anjou (leží v susedstve Normandie) a za jeho zakladateľa sa považuje</w:t>
      </w:r>
      <w:r>
        <w:rPr>
          <w:b/>
          <w:sz w:val="24"/>
          <w:lang w:val="cs-CZ" w:eastAsia="sk-SK"/>
        </w:rPr>
        <w:t xml:space="preserve"> Henrich II. Plantagenet</w:t>
      </w:r>
      <w:r>
        <w:rPr>
          <w:sz w:val="24"/>
          <w:lang w:val="cs-CZ" w:eastAsia="sk-SK"/>
        </w:rPr>
        <w:t xml:space="preserve"> (1154-1189), ktorý okrem Anglicka ovládal viac ako polovicu Francúzska, hlavne jej dnešnú západnú časť. Kancelárom Anglicka bol veľmi učený muž </w:t>
      </w:r>
      <w:r>
        <w:rPr>
          <w:b/>
          <w:sz w:val="24"/>
          <w:lang w:val="cs-CZ" w:eastAsia="sk-SK"/>
        </w:rPr>
        <w:t>Tomáš Becket</w:t>
      </w:r>
      <w:r>
        <w:rPr>
          <w:sz w:val="24"/>
          <w:lang w:val="cs-CZ" w:eastAsia="sk-SK"/>
        </w:rPr>
        <w:t xml:space="preserve"> (1118-1170), ktorého kráľ v r.</w:t>
      </w:r>
      <w:r>
        <w:rPr>
          <w:b/>
          <w:sz w:val="24"/>
          <w:lang w:val="cs-CZ" w:eastAsia="sk-SK"/>
        </w:rPr>
        <w:t xml:space="preserve"> 1162</w:t>
      </w:r>
      <w:r>
        <w:rPr>
          <w:sz w:val="24"/>
          <w:lang w:val="cs-CZ" w:eastAsia="sk-SK"/>
        </w:rPr>
        <w:t xml:space="preserve"> urobil canterburským arcibiskupom. Lenže v r.</w:t>
      </w:r>
      <w:r>
        <w:rPr>
          <w:b/>
          <w:sz w:val="24"/>
          <w:lang w:val="cs-CZ" w:eastAsia="sk-SK"/>
        </w:rPr>
        <w:t xml:space="preserve"> 1164</w:t>
      </w:r>
      <w:r>
        <w:rPr>
          <w:sz w:val="24"/>
          <w:lang w:val="cs-CZ" w:eastAsia="sk-SK"/>
        </w:rPr>
        <w:t xml:space="preserve"> sa kráľ snažil církev tzv. "clarendonskými konštitúciami" podmaniť. Tomu sa</w:t>
      </w:r>
      <w:r>
        <w:rPr>
          <w:b/>
          <w:sz w:val="24"/>
          <w:lang w:val="cs-CZ" w:eastAsia="sk-SK"/>
        </w:rPr>
        <w:t xml:space="preserve"> Becket</w:t>
      </w:r>
      <w:r>
        <w:rPr>
          <w:sz w:val="24"/>
          <w:lang w:val="cs-CZ" w:eastAsia="sk-SK"/>
        </w:rPr>
        <w:t xml:space="preserve"> vzoprel, kráľ ho za to nechal r.</w:t>
      </w:r>
      <w:r>
        <w:rPr>
          <w:b/>
          <w:sz w:val="24"/>
          <w:lang w:val="cs-CZ" w:eastAsia="sk-SK"/>
        </w:rPr>
        <w:t xml:space="preserve"> 1170</w:t>
      </w:r>
      <w:r>
        <w:rPr>
          <w:sz w:val="24"/>
          <w:lang w:val="cs-CZ" w:eastAsia="sk-SK"/>
        </w:rPr>
        <w:t xml:space="preserve"> zabiť a už v r.</w:t>
      </w:r>
      <w:r>
        <w:rPr>
          <w:b/>
          <w:sz w:val="24"/>
          <w:lang w:val="cs-CZ" w:eastAsia="sk-SK"/>
        </w:rPr>
        <w:t xml:space="preserve"> 1172</w:t>
      </w:r>
      <w:r>
        <w:rPr>
          <w:sz w:val="24"/>
          <w:lang w:val="cs-CZ" w:eastAsia="sk-SK"/>
        </w:rPr>
        <w:t xml:space="preserve"> bol</w:t>
      </w:r>
      <w:r>
        <w:rPr>
          <w:b/>
          <w:sz w:val="24"/>
          <w:lang w:val="cs-CZ" w:eastAsia="sk-SK"/>
        </w:rPr>
        <w:t xml:space="preserve"> Tomáš Becket</w:t>
      </w:r>
      <w:r>
        <w:rPr>
          <w:sz w:val="24"/>
          <w:lang w:val="cs-CZ" w:eastAsia="sk-SK"/>
        </w:rPr>
        <w:t xml:space="preserve"> svätorečený.</w:t>
      </w:r>
      <w:r>
        <w:rPr>
          <w:b/>
          <w:sz w:val="24"/>
          <w:lang w:val="cs-CZ" w:eastAsia="sk-SK"/>
        </w:rPr>
        <w:t xml:space="preserve"> Henrich II.</w:t>
      </w:r>
      <w:r>
        <w:rPr>
          <w:sz w:val="24"/>
          <w:lang w:val="cs-CZ" w:eastAsia="sk-SK"/>
        </w:rPr>
        <w:t xml:space="preserve"> založil kráľovský súd a spravoval krajinu pomocou kráľovských úradníkov - šerifov. Po ňom vládol </w:t>
      </w:r>
      <w:r>
        <w:rPr>
          <w:b/>
          <w:sz w:val="24"/>
          <w:lang w:val="cs-CZ" w:eastAsia="sk-SK"/>
        </w:rPr>
        <w:t>Richard I. Levie Srdce</w:t>
      </w:r>
      <w:r>
        <w:rPr>
          <w:sz w:val="24"/>
          <w:lang w:val="cs-CZ" w:eastAsia="sk-SK"/>
        </w:rPr>
        <w:t xml:space="preserve"> (1189-1199). Ten sa v r.</w:t>
      </w:r>
      <w:r>
        <w:rPr>
          <w:b/>
          <w:sz w:val="24"/>
          <w:lang w:val="cs-CZ" w:eastAsia="sk-SK"/>
        </w:rPr>
        <w:t xml:space="preserve"> 1190</w:t>
      </w:r>
      <w:r>
        <w:rPr>
          <w:sz w:val="24"/>
          <w:lang w:val="cs-CZ" w:eastAsia="sk-SK"/>
        </w:rPr>
        <w:t xml:space="preserve"> zúčastnil 3. krížovej výpravy, na ktorej mal aj úspechy. Lenže na spiatočnej ceste ho zajal rakúsky vojvoda</w:t>
      </w:r>
      <w:r>
        <w:rPr>
          <w:b/>
          <w:sz w:val="24"/>
          <w:lang w:val="cs-CZ" w:eastAsia="sk-SK"/>
        </w:rPr>
        <w:t xml:space="preserve"> Leopold V. Babenberský</w:t>
      </w:r>
      <w:r>
        <w:rPr>
          <w:sz w:val="24"/>
          <w:lang w:val="cs-CZ" w:eastAsia="sk-SK"/>
        </w:rPr>
        <w:t xml:space="preserve"> (1157 -1194, ktorý ho za urážku v Svätej zemi v r. 1192 uväznil na dunajskom hrade Dürnstein), potom bol v moci nemeckého cisára</w:t>
      </w:r>
      <w:r>
        <w:rPr>
          <w:b/>
          <w:sz w:val="24"/>
          <w:lang w:val="cs-CZ" w:eastAsia="sk-SK"/>
        </w:rPr>
        <w:t xml:space="preserve"> Henricha VI.</w:t>
      </w:r>
      <w:r>
        <w:rPr>
          <w:sz w:val="24"/>
          <w:lang w:val="cs-CZ" w:eastAsia="sk-SK"/>
        </w:rPr>
        <w:t xml:space="preserve"> (1165-1197), ktorý ho potom za veľké výkupné prepustil. Nebol veľmi schopným vládcom, ale vďaka historickej literatúre je prototypom ideálneho vládcu (v jeho dobe vraj žil legendárny zbojník</w:t>
      </w:r>
      <w:r>
        <w:rPr>
          <w:b/>
          <w:sz w:val="24"/>
          <w:lang w:val="cs-CZ" w:eastAsia="sk-SK"/>
        </w:rPr>
        <w:t xml:space="preserve"> Robin Hood</w:t>
      </w:r>
      <w:r>
        <w:rPr>
          <w:sz w:val="24"/>
          <w:lang w:val="cs-CZ" w:eastAsia="sk-SK"/>
        </w:rPr>
        <w:t>).</w:t>
      </w:r>
    </w:p>
    <w:p>
      <w:pPr>
        <w:pStyle w:val="Normal"/>
        <w:spacing w:before="120" w:after="0"/>
        <w:rPr/>
      </w:pPr>
      <w:r>
        <w:rPr>
          <w:sz w:val="24"/>
          <w:lang w:val="cs-CZ" w:eastAsia="sk-SK"/>
        </w:rPr>
        <w:t xml:space="preserve"> </w:t>
      </w:r>
      <w:r>
        <w:rPr>
          <w:sz w:val="24"/>
          <w:lang w:val="cs-CZ" w:eastAsia="sk-SK"/>
        </w:rPr>
        <w:t>Po jeho smrti vládol ďalší Plantagenetovec</w:t>
      </w:r>
      <w:r>
        <w:rPr>
          <w:b/>
          <w:sz w:val="24"/>
          <w:lang w:val="cs-CZ" w:eastAsia="sk-SK"/>
        </w:rPr>
        <w:t xml:space="preserve"> Ján I. Bezzemok </w:t>
      </w:r>
      <w:r>
        <w:rPr>
          <w:sz w:val="24"/>
          <w:lang w:val="cs-CZ" w:eastAsia="sk-SK"/>
        </w:rPr>
        <w:t>(1199-1216), ktorý</w:t>
      </w:r>
      <w:r>
        <w:rPr>
          <w:b/>
          <w:sz w:val="24"/>
          <w:lang w:val="cs-CZ" w:eastAsia="sk-SK"/>
        </w:rPr>
        <w:t xml:space="preserve"> 26. júla 1214</w:t>
      </w:r>
      <w:r>
        <w:rPr>
          <w:sz w:val="24"/>
          <w:lang w:val="cs-CZ" w:eastAsia="sk-SK"/>
        </w:rPr>
        <w:t xml:space="preserve"> prehral s francúzskym kráľom</w:t>
      </w:r>
      <w:r>
        <w:rPr>
          <w:b/>
          <w:sz w:val="24"/>
          <w:lang w:val="cs-CZ" w:eastAsia="sk-SK"/>
        </w:rPr>
        <w:t xml:space="preserve"> Filipom II. Augustom</w:t>
      </w:r>
      <w:r>
        <w:rPr>
          <w:sz w:val="24"/>
          <w:lang w:val="cs-CZ" w:eastAsia="sk-SK"/>
        </w:rPr>
        <w:t xml:space="preserve"> (1180-1223)</w:t>
      </w:r>
      <w:r>
        <w:rPr>
          <w:b/>
          <w:sz w:val="24"/>
          <w:lang w:val="cs-CZ" w:eastAsia="sk-SK"/>
        </w:rPr>
        <w:t xml:space="preserve"> bitku pri Bouvines</w:t>
      </w:r>
      <w:r>
        <w:rPr>
          <w:sz w:val="24"/>
          <w:lang w:val="cs-CZ" w:eastAsia="sk-SK"/>
        </w:rPr>
        <w:t>, ktorou vo Francúzsku stratil väčšinu anglického územia (preto sa mu hovorí Bezzemok). Túto porážku šľachta a bohaté londýnske meštianstvo okamžite využilo a donútilo ho</w:t>
      </w:r>
      <w:r>
        <w:rPr>
          <w:b/>
          <w:sz w:val="24"/>
          <w:lang w:val="cs-CZ" w:eastAsia="sk-SK"/>
        </w:rPr>
        <w:t xml:space="preserve"> 17. júna 1215</w:t>
      </w:r>
      <w:r>
        <w:rPr>
          <w:sz w:val="24"/>
          <w:lang w:val="cs-CZ" w:eastAsia="sk-SK"/>
        </w:rPr>
        <w:t xml:space="preserve"> podpísať</w:t>
      </w:r>
      <w:r>
        <w:rPr>
          <w:b/>
          <w:sz w:val="24"/>
          <w:lang w:val="cs-CZ" w:eastAsia="sk-SK"/>
        </w:rPr>
        <w:t xml:space="preserve"> Magnu Chartu Libertatum</w:t>
      </w:r>
      <w:r>
        <w:rPr>
          <w:sz w:val="24"/>
          <w:lang w:val="cs-CZ" w:eastAsia="sk-SK"/>
        </w:rPr>
        <w:t xml:space="preserve"> (Veľkú listinu slobôd - Ján Bezzemok nevedel písať, preto ju iba svojou pečaťou opečiatkoval). Touto listinou bol povolený snem, ktorý sa skládal zo zástupcov šľachty a mešťanov Londýna a ktorý kráľovi zakazoval zneužívať moc, napr. voľne zaberať pôdu, vyberať dane a pod. Rôzne výsady dostali aj mestá a cirkev. Na dodržiavanie týchto privilégií bola ustanovená Veľká rada, ktorá sa skladala z 25 barónov a predstaviteľov cirkvi. Potom vládol. Potom vládol</w:t>
      </w:r>
      <w:r>
        <w:rPr>
          <w:b/>
          <w:sz w:val="24"/>
          <w:lang w:val="cs-CZ" w:eastAsia="sk-SK"/>
        </w:rPr>
        <w:t xml:space="preserve"> Henrich III.</w:t>
      </w:r>
      <w:r>
        <w:rPr>
          <w:sz w:val="24"/>
          <w:lang w:val="cs-CZ" w:eastAsia="sk-SK"/>
        </w:rPr>
        <w:t xml:space="preserve"> (1216-1272). Šľachtici jeho kráľovskú moc v r.</w:t>
      </w:r>
      <w:r>
        <w:rPr>
          <w:b/>
          <w:sz w:val="24"/>
          <w:lang w:val="cs-CZ" w:eastAsia="sk-SK"/>
        </w:rPr>
        <w:t xml:space="preserve"> 1264</w:t>
      </w:r>
      <w:r>
        <w:rPr>
          <w:sz w:val="24"/>
          <w:lang w:val="cs-CZ" w:eastAsia="sk-SK"/>
        </w:rPr>
        <w:t xml:space="preserve"> obmedzili "oxfordskými províziami", na základe ktorých sa do snemu dostali aj zástupcovia rytierov a väčšieho počtu miest. Od r.</w:t>
      </w:r>
      <w:r>
        <w:rPr>
          <w:b/>
          <w:sz w:val="24"/>
          <w:lang w:val="cs-CZ" w:eastAsia="sk-SK"/>
        </w:rPr>
        <w:t xml:space="preserve"> 1265</w:t>
      </w:r>
      <w:r>
        <w:rPr>
          <w:sz w:val="24"/>
          <w:lang w:val="cs-CZ" w:eastAsia="sk-SK"/>
        </w:rPr>
        <w:t xml:space="preserve"> sa Veľkej rade začalo hovoriť parlament. Bol zložený z 27 členov, z ktorých 15 tvorilo kráľovská rada a 12 bolo volených vysokou šľachtou. Parlament zasadal 3x do roka. Takto vznikol prvý európsky parlament, národná anglická hrdosť.</w:t>
      </w:r>
    </w:p>
    <w:p>
      <w:pPr>
        <w:pStyle w:val="Normal"/>
        <w:numPr>
          <w:ilvl w:val="0"/>
          <w:numId w:val="0"/>
        </w:numPr>
        <w:spacing w:before="120" w:after="0"/>
        <w:outlineLvl w:val="0"/>
        <w:rPr>
          <w:b/>
          <w:b/>
          <w:sz w:val="24"/>
          <w:lang w:val="cs-CZ" w:eastAsia="sk-SK"/>
        </w:rPr>
      </w:pPr>
      <w:r>
        <w:rPr>
          <w:b/>
          <w:sz w:val="24"/>
          <w:lang w:val="cs-CZ" w:eastAsia="sk-SK"/>
        </w:rPr>
        <w:t>2. Anglicko v neskorom stredoveku (1272-1485):</w:t>
      </w:r>
    </w:p>
    <w:p>
      <w:pPr>
        <w:pStyle w:val="Normal"/>
        <w:spacing w:before="120" w:after="0"/>
        <w:rPr/>
      </w:pPr>
      <w:r>
        <w:rPr>
          <w:b/>
          <w:sz w:val="24"/>
          <w:lang w:val="cs-CZ" w:eastAsia="sk-SK"/>
        </w:rPr>
        <w:t>2.1. Pokračovanie vlády Plantagenetovcov:</w:t>
      </w:r>
      <w:r>
        <w:rPr>
          <w:sz w:val="24"/>
          <w:lang w:val="cs-CZ" w:eastAsia="sk-SK"/>
        </w:rPr>
        <w:t xml:space="preserve"> V r. 1272-1307 vládol jeden z najschopnejších Plantagenetovcov, syn</w:t>
      </w:r>
      <w:r>
        <w:rPr>
          <w:b/>
          <w:sz w:val="24"/>
          <w:lang w:val="cs-CZ" w:eastAsia="sk-SK"/>
        </w:rPr>
        <w:t xml:space="preserve"> Henricha III. </w:t>
      </w:r>
      <w:r>
        <w:rPr>
          <w:sz w:val="24"/>
          <w:lang w:val="cs-CZ" w:eastAsia="sk-SK"/>
        </w:rPr>
        <w:t>-</w:t>
      </w:r>
      <w:r>
        <w:rPr>
          <w:b/>
          <w:sz w:val="24"/>
          <w:lang w:val="cs-CZ" w:eastAsia="sk-SK"/>
        </w:rPr>
        <w:t xml:space="preserve"> Eduard I.</w:t>
      </w:r>
      <w:r>
        <w:rPr>
          <w:sz w:val="24"/>
          <w:lang w:val="cs-CZ" w:eastAsia="sk-SK"/>
        </w:rPr>
        <w:t xml:space="preserve"> Tento kráľ je právom nazývaný tvorcom anglického stredovekého štátu, pretože nielen posílil centralizovanú kráľovskú moc, ale aj moc parlamentu - vytvoril tak silnú centralizovanú stavovskú monarchiu. Vydal rad veľmi dobrých zákonov (hovorí sa mu "anglický Justinián") a obmedzil vplyv najbohatšej šľachty. V r.</w:t>
      </w:r>
      <w:r>
        <w:rPr>
          <w:b/>
          <w:sz w:val="24"/>
          <w:lang w:val="cs-CZ" w:eastAsia="sk-SK"/>
        </w:rPr>
        <w:t xml:space="preserve"> 1283</w:t>
      </w:r>
      <w:r>
        <w:rPr>
          <w:sz w:val="24"/>
          <w:lang w:val="cs-CZ" w:eastAsia="sk-SK"/>
        </w:rPr>
        <w:t xml:space="preserve"> pripojil k Anglicku Wales a v r.</w:t>
      </w:r>
      <w:r>
        <w:rPr>
          <w:b/>
          <w:sz w:val="24"/>
          <w:lang w:val="cs-CZ" w:eastAsia="sk-SK"/>
        </w:rPr>
        <w:t xml:space="preserve"> 1296</w:t>
      </w:r>
      <w:r>
        <w:rPr>
          <w:sz w:val="24"/>
          <w:lang w:val="cs-CZ" w:eastAsia="sk-SK"/>
        </w:rPr>
        <w:t xml:space="preserve"> dočasne ovládol aj Škótsko. Proti tomu sa postavil škótsky národný hrdina</w:t>
      </w:r>
      <w:r>
        <w:rPr>
          <w:b/>
          <w:sz w:val="24"/>
          <w:lang w:val="cs-CZ" w:eastAsia="sk-SK"/>
        </w:rPr>
        <w:t xml:space="preserve"> William Wallace</w:t>
      </w:r>
      <w:r>
        <w:rPr>
          <w:sz w:val="24"/>
          <w:lang w:val="cs-CZ" w:eastAsia="sk-SK"/>
        </w:rPr>
        <w:t>, bol ale porazený a v r.</w:t>
      </w:r>
      <w:r>
        <w:rPr>
          <w:b/>
          <w:sz w:val="24"/>
          <w:lang w:val="cs-CZ" w:eastAsia="sk-SK"/>
        </w:rPr>
        <w:t xml:space="preserve"> 1305</w:t>
      </w:r>
      <w:r>
        <w:rPr>
          <w:sz w:val="24"/>
          <w:lang w:val="cs-CZ" w:eastAsia="sk-SK"/>
        </w:rPr>
        <w:t xml:space="preserve"> aj popravený (jeho boj sa niekedy chápe ako prvý prejav stredovekého európskeho nacionalizmu). V časoch jeho syna</w:t>
      </w:r>
      <w:r>
        <w:rPr>
          <w:b/>
          <w:sz w:val="24"/>
          <w:lang w:val="cs-CZ" w:eastAsia="sk-SK"/>
        </w:rPr>
        <w:t xml:space="preserve"> Eduarda II.</w:t>
      </w:r>
      <w:r>
        <w:rPr>
          <w:sz w:val="24"/>
          <w:lang w:val="cs-CZ" w:eastAsia="sk-SK"/>
        </w:rPr>
        <w:t xml:space="preserve"> (1307-1327) a vnuka</w:t>
      </w:r>
      <w:r>
        <w:rPr>
          <w:b/>
          <w:sz w:val="24"/>
          <w:lang w:val="cs-CZ" w:eastAsia="sk-SK"/>
        </w:rPr>
        <w:t xml:space="preserve"> Eduarda III.</w:t>
      </w:r>
      <w:r>
        <w:rPr>
          <w:sz w:val="24"/>
          <w:lang w:val="cs-CZ" w:eastAsia="sk-SK"/>
        </w:rPr>
        <w:t xml:space="preserve"> (1327-1377) kráľovská moc opäť upadala (dvor ovládala manželka</w:t>
      </w:r>
      <w:r>
        <w:rPr>
          <w:b/>
          <w:sz w:val="24"/>
          <w:lang w:val="cs-CZ" w:eastAsia="sk-SK"/>
        </w:rPr>
        <w:t xml:space="preserve"> Eduarda II. Isabela</w:t>
      </w:r>
      <w:r>
        <w:rPr>
          <w:sz w:val="24"/>
          <w:lang w:val="cs-CZ" w:eastAsia="sk-SK"/>
        </w:rPr>
        <w:t xml:space="preserve"> a jej milenci). V r.</w:t>
      </w:r>
      <w:r>
        <w:rPr>
          <w:b/>
          <w:sz w:val="24"/>
          <w:lang w:val="cs-CZ" w:eastAsia="sk-SK"/>
        </w:rPr>
        <w:t xml:space="preserve"> 134O</w:t>
      </w:r>
      <w:r>
        <w:rPr>
          <w:sz w:val="24"/>
          <w:lang w:val="cs-CZ" w:eastAsia="sk-SK"/>
        </w:rPr>
        <w:t xml:space="preserve"> sa parlament definitívne rozdelil na dve snemovny a funguje tak dodnes. V tom istom roku začala aj</w:t>
      </w:r>
      <w:r>
        <w:rPr>
          <w:b/>
          <w:sz w:val="24"/>
          <w:lang w:val="cs-CZ" w:eastAsia="sk-SK"/>
        </w:rPr>
        <w:t xml:space="preserve"> storočná vojna</w:t>
      </w:r>
      <w:r>
        <w:rPr>
          <w:sz w:val="24"/>
          <w:lang w:val="cs-CZ" w:eastAsia="sk-SK"/>
        </w:rPr>
        <w:t xml:space="preserve"> s Francúzskom, ktorú po tom, čo tam vymreli Kapetovci a na trón si sadol rod Valois, rozpútal </w:t>
      </w:r>
      <w:r>
        <w:rPr>
          <w:b/>
          <w:sz w:val="24"/>
          <w:lang w:val="cs-CZ" w:eastAsia="sk-SK"/>
        </w:rPr>
        <w:t>Eduard III.</w:t>
      </w:r>
      <w:r>
        <w:rPr>
          <w:sz w:val="24"/>
          <w:lang w:val="cs-CZ" w:eastAsia="sk-SK"/>
        </w:rPr>
        <w:t>, pretože jeho mamička</w:t>
      </w:r>
      <w:r>
        <w:rPr>
          <w:b/>
          <w:sz w:val="24"/>
          <w:lang w:val="cs-CZ" w:eastAsia="sk-SK"/>
        </w:rPr>
        <w:t xml:space="preserve"> Isabela</w:t>
      </w:r>
      <w:r>
        <w:rPr>
          <w:sz w:val="24"/>
          <w:lang w:val="cs-CZ" w:eastAsia="sk-SK"/>
        </w:rPr>
        <w:t xml:space="preserve"> bola dcérou</w:t>
      </w:r>
      <w:r>
        <w:rPr>
          <w:b/>
          <w:sz w:val="24"/>
          <w:lang w:val="cs-CZ" w:eastAsia="sk-SK"/>
        </w:rPr>
        <w:t xml:space="preserve"> Filipa IV. Pekného</w:t>
      </w:r>
      <w:r>
        <w:rPr>
          <w:sz w:val="24"/>
          <w:lang w:val="cs-CZ" w:eastAsia="sk-SK"/>
        </w:rPr>
        <w:t xml:space="preserve"> a on si tak robil nárok na francúzsky trón. Vojna sa pre Anglicko začala veľmi dobre -</w:t>
      </w:r>
      <w:r>
        <w:rPr>
          <w:b/>
          <w:sz w:val="24"/>
          <w:lang w:val="cs-CZ" w:eastAsia="sk-SK"/>
        </w:rPr>
        <w:t xml:space="preserve"> 26. augusta 1346 vyhrali v bitke pri Kresčaku</w:t>
      </w:r>
      <w:r>
        <w:rPr>
          <w:sz w:val="24"/>
          <w:lang w:val="cs-CZ" w:eastAsia="sk-SK"/>
        </w:rPr>
        <w:t xml:space="preserve"> (Crécy), ale časom začali prehrávať. Chudoba začala proti vojne viesť rôzne povstania a rástlo sociálno-náboženské napätie, ktoré sa prejavilo aj rastom rôznych kacírskych hnutí. Najznámejším heretikom bol</w:t>
      </w:r>
      <w:r>
        <w:rPr>
          <w:b/>
          <w:sz w:val="24"/>
          <w:lang w:val="cs-CZ" w:eastAsia="sk-SK"/>
        </w:rPr>
        <w:t xml:space="preserve"> John Wycliffe</w:t>
      </w:r>
      <w:r>
        <w:rPr>
          <w:sz w:val="24"/>
          <w:lang w:val="cs-CZ" w:eastAsia="sk-SK"/>
        </w:rPr>
        <w:t xml:space="preserve"> (1320-1384), oxfordský teológ, ktorý odmietal bohatstvo cirkvi, pápežský primát aj cirkevnú hierarchiu, veril v predestináciu a odmietal prítomnosť Pána Ježiša v hostiách. V r.</w:t>
      </w:r>
      <w:r>
        <w:rPr>
          <w:b/>
          <w:sz w:val="24"/>
          <w:lang w:val="cs-CZ" w:eastAsia="sk-SK"/>
        </w:rPr>
        <w:t xml:space="preserve"> 1377</w:t>
      </w:r>
      <w:r>
        <w:rPr>
          <w:sz w:val="24"/>
          <w:lang w:val="cs-CZ" w:eastAsia="sk-SK"/>
        </w:rPr>
        <w:t xml:space="preserve"> bol odsúdený, v r.</w:t>
      </w:r>
      <w:r>
        <w:rPr>
          <w:b/>
          <w:sz w:val="24"/>
          <w:lang w:val="cs-CZ" w:eastAsia="sk-SK"/>
        </w:rPr>
        <w:t xml:space="preserve"> 1380 urobil prvý preklad Písma svätého do angličtiny</w:t>
      </w:r>
      <w:r>
        <w:rPr>
          <w:sz w:val="24"/>
          <w:lang w:val="cs-CZ" w:eastAsia="sk-SK"/>
        </w:rPr>
        <w:t xml:space="preserve"> a zomrel v r.</w:t>
      </w:r>
      <w:r>
        <w:rPr>
          <w:b/>
          <w:sz w:val="24"/>
          <w:lang w:val="cs-CZ" w:eastAsia="sk-SK"/>
        </w:rPr>
        <w:t xml:space="preserve"> 1384</w:t>
      </w:r>
      <w:r>
        <w:rPr>
          <w:sz w:val="24"/>
          <w:lang w:val="cs-CZ" w:eastAsia="sk-SK"/>
        </w:rPr>
        <w:t xml:space="preserve"> (pri bohoslužbe ho porazilo). V r. 1377-1399 vládol</w:t>
      </w:r>
      <w:r>
        <w:rPr>
          <w:b/>
          <w:sz w:val="24"/>
          <w:lang w:val="cs-CZ" w:eastAsia="sk-SK"/>
        </w:rPr>
        <w:t xml:space="preserve"> Richard II.</w:t>
      </w:r>
      <w:r>
        <w:rPr>
          <w:sz w:val="24"/>
          <w:lang w:val="cs-CZ" w:eastAsia="sk-SK"/>
        </w:rPr>
        <w:t>, za ktorého vlády bola v r.</w:t>
      </w:r>
      <w:r>
        <w:rPr>
          <w:b/>
          <w:sz w:val="24"/>
          <w:lang w:val="cs-CZ" w:eastAsia="sk-SK"/>
        </w:rPr>
        <w:t xml:space="preserve"> 1381</w:t>
      </w:r>
      <w:r>
        <w:rPr>
          <w:sz w:val="24"/>
          <w:lang w:val="cs-CZ" w:eastAsia="sk-SK"/>
        </w:rPr>
        <w:t xml:space="preserve"> potlačená vzbura remeselníka</w:t>
      </w:r>
      <w:r>
        <w:rPr>
          <w:b/>
          <w:sz w:val="24"/>
          <w:lang w:val="cs-CZ" w:eastAsia="sk-SK"/>
        </w:rPr>
        <w:t xml:space="preserve"> Watta Tylora</w:t>
      </w:r>
      <w:r>
        <w:rPr>
          <w:sz w:val="24"/>
          <w:lang w:val="cs-CZ" w:eastAsia="sk-SK"/>
        </w:rPr>
        <w:t>. Slabého</w:t>
      </w:r>
      <w:r>
        <w:rPr>
          <w:b/>
          <w:sz w:val="24"/>
          <w:lang w:val="cs-CZ" w:eastAsia="sk-SK"/>
        </w:rPr>
        <w:t xml:space="preserve"> Richarda II.</w:t>
      </w:r>
      <w:r>
        <w:rPr>
          <w:sz w:val="24"/>
          <w:lang w:val="cs-CZ" w:eastAsia="sk-SK"/>
        </w:rPr>
        <w:t xml:space="preserve"> potom v r. 1399 zosadil príslušník vedľajšej vetvy Plantagenetovcov, ktorý sa volal Henrich z Lancasteru, a založil tak novú dynastiu.</w:t>
      </w:r>
    </w:p>
    <w:p>
      <w:pPr>
        <w:pStyle w:val="Normal"/>
        <w:spacing w:before="120" w:after="0"/>
        <w:rPr/>
      </w:pPr>
      <w:r>
        <w:rPr>
          <w:b/>
          <w:sz w:val="24"/>
          <w:lang w:val="cs-CZ" w:eastAsia="sk-SK"/>
        </w:rPr>
        <w:t>2.2. Vláda Lancasterovcov:</w:t>
      </w:r>
      <w:r>
        <w:rPr>
          <w:sz w:val="24"/>
          <w:lang w:val="cs-CZ" w:eastAsia="sk-SK"/>
        </w:rPr>
        <w:t xml:space="preserve"> Prvým Lancasterovcom</w:t>
      </w:r>
      <w:r>
        <w:rPr>
          <w:b/>
          <w:sz w:val="24"/>
          <w:lang w:val="cs-CZ" w:eastAsia="sk-SK"/>
        </w:rPr>
        <w:t>,</w:t>
      </w:r>
      <w:r>
        <w:rPr>
          <w:sz w:val="24"/>
          <w:lang w:val="cs-CZ" w:eastAsia="sk-SK"/>
        </w:rPr>
        <w:t xml:space="preserve"> ktorí mali v znaku</w:t>
      </w:r>
      <w:r>
        <w:rPr>
          <w:b/>
          <w:sz w:val="24"/>
          <w:lang w:val="cs-CZ" w:eastAsia="sk-SK"/>
        </w:rPr>
        <w:t xml:space="preserve"> červenú ružu</w:t>
      </w:r>
      <w:r>
        <w:rPr>
          <w:sz w:val="24"/>
          <w:lang w:val="cs-CZ" w:eastAsia="sk-SK"/>
        </w:rPr>
        <w:t>, bol</w:t>
      </w:r>
      <w:r>
        <w:rPr>
          <w:b/>
          <w:sz w:val="24"/>
          <w:lang w:val="cs-CZ" w:eastAsia="sk-SK"/>
        </w:rPr>
        <w:t xml:space="preserve"> Henrich IV.</w:t>
      </w:r>
      <w:r>
        <w:rPr>
          <w:sz w:val="24"/>
          <w:lang w:val="cs-CZ" w:eastAsia="sk-SK"/>
        </w:rPr>
        <w:t xml:space="preserve"> (1399-1413). Trónu sa zmocnil nelegálne, čo proti nemu vyvolalo opozíciu, vedenú opäť vedľajšou vetvou Plantagenetovcov, rodom</w:t>
      </w:r>
      <w:r>
        <w:rPr>
          <w:b/>
          <w:sz w:val="24"/>
          <w:lang w:val="cs-CZ" w:eastAsia="sk-SK"/>
        </w:rPr>
        <w:t xml:space="preserve"> York</w:t>
      </w:r>
      <w:r>
        <w:rPr>
          <w:sz w:val="24"/>
          <w:lang w:val="cs-CZ" w:eastAsia="sk-SK"/>
        </w:rPr>
        <w:t>, ktorí zasa mali v znaku</w:t>
      </w:r>
      <w:r>
        <w:rPr>
          <w:b/>
          <w:sz w:val="24"/>
          <w:lang w:val="cs-CZ" w:eastAsia="sk-SK"/>
        </w:rPr>
        <w:t xml:space="preserve"> ružu bielu</w:t>
      </w:r>
      <w:r>
        <w:rPr>
          <w:sz w:val="24"/>
          <w:lang w:val="cs-CZ" w:eastAsia="sk-SK"/>
        </w:rPr>
        <w:t>. Potom vládol</w:t>
      </w:r>
      <w:r>
        <w:rPr>
          <w:b/>
          <w:sz w:val="24"/>
          <w:lang w:val="cs-CZ" w:eastAsia="sk-SK"/>
        </w:rPr>
        <w:t xml:space="preserve"> Henrich V.</w:t>
      </w:r>
      <w:r>
        <w:rPr>
          <w:sz w:val="24"/>
          <w:lang w:val="cs-CZ" w:eastAsia="sk-SK"/>
        </w:rPr>
        <w:t xml:space="preserve"> (1413-1422), ktorý Francúzsko</w:t>
      </w:r>
      <w:r>
        <w:rPr>
          <w:b/>
          <w:sz w:val="24"/>
          <w:lang w:val="cs-CZ" w:eastAsia="sk-SK"/>
        </w:rPr>
        <w:t xml:space="preserve"> 25. októbra 1415</w:t>
      </w:r>
      <w:r>
        <w:rPr>
          <w:sz w:val="24"/>
          <w:lang w:val="cs-CZ" w:eastAsia="sk-SK"/>
        </w:rPr>
        <w:t xml:space="preserve"> porazil</w:t>
      </w:r>
      <w:r>
        <w:rPr>
          <w:b/>
          <w:sz w:val="24"/>
          <w:lang w:val="cs-CZ" w:eastAsia="sk-SK"/>
        </w:rPr>
        <w:t xml:space="preserve"> v bitke pri Azincourtu</w:t>
      </w:r>
      <w:r>
        <w:rPr>
          <w:sz w:val="24"/>
          <w:lang w:val="cs-CZ" w:eastAsia="sk-SK"/>
        </w:rPr>
        <w:t>, ovládol Normandiu a oženil sa s dcérou francúzskeho kráľa</w:t>
      </w:r>
      <w:r>
        <w:rPr>
          <w:b/>
          <w:sz w:val="24"/>
          <w:lang w:val="cs-CZ" w:eastAsia="sk-SK"/>
        </w:rPr>
        <w:t xml:space="preserve"> Karola VI. Katarínou z Valois</w:t>
      </w:r>
      <w:r>
        <w:rPr>
          <w:sz w:val="24"/>
          <w:lang w:val="cs-CZ" w:eastAsia="sk-SK"/>
        </w:rPr>
        <w:t>. Zomrel v Paríži. Jeho syn,</w:t>
      </w:r>
      <w:r>
        <w:rPr>
          <w:b/>
          <w:sz w:val="24"/>
          <w:lang w:val="cs-CZ" w:eastAsia="sk-SK"/>
        </w:rPr>
        <w:t xml:space="preserve"> Henrich VI. </w:t>
      </w:r>
      <w:r>
        <w:rPr>
          <w:sz w:val="24"/>
          <w:lang w:val="cs-CZ" w:eastAsia="sk-SK"/>
        </w:rPr>
        <w:t>(1422-1461) bol duševne chorý, nebol schopný dobre vládnuť a</w:t>
      </w:r>
      <w:r>
        <w:rPr>
          <w:b/>
          <w:sz w:val="24"/>
          <w:lang w:val="cs-CZ" w:eastAsia="sk-SK"/>
        </w:rPr>
        <w:t xml:space="preserve"> storočnú vojnu s Francúzskom prehral 17. júla 1453 v bitke pri Castillonu. Yorkovci</w:t>
      </w:r>
      <w:r>
        <w:rPr>
          <w:sz w:val="24"/>
          <w:lang w:val="cs-CZ" w:eastAsia="sk-SK"/>
        </w:rPr>
        <w:t xml:space="preserve"> túto prehru zosobnili s</w:t>
      </w:r>
      <w:r>
        <w:rPr>
          <w:b/>
          <w:sz w:val="24"/>
          <w:lang w:val="cs-CZ" w:eastAsia="sk-SK"/>
        </w:rPr>
        <w:t xml:space="preserve"> Lancasterovcami</w:t>
      </w:r>
      <w:r>
        <w:rPr>
          <w:sz w:val="24"/>
          <w:lang w:val="cs-CZ" w:eastAsia="sk-SK"/>
        </w:rPr>
        <w:t xml:space="preserve"> a v r. </w:t>
      </w:r>
      <w:r>
        <w:rPr>
          <w:b/>
          <w:sz w:val="24"/>
          <w:lang w:val="cs-CZ" w:eastAsia="sk-SK"/>
        </w:rPr>
        <w:t>1455</w:t>
      </w:r>
      <w:r>
        <w:rPr>
          <w:sz w:val="24"/>
          <w:lang w:val="cs-CZ" w:eastAsia="sk-SK"/>
        </w:rPr>
        <w:t xml:space="preserve"> proti nim vyhlásili vojnu, ktorej sa hovorí</w:t>
      </w:r>
      <w:r>
        <w:rPr>
          <w:b/>
          <w:sz w:val="24"/>
          <w:lang w:val="cs-CZ" w:eastAsia="sk-SK"/>
        </w:rPr>
        <w:t xml:space="preserve"> vojna ruží. </w:t>
      </w:r>
      <w:r>
        <w:rPr>
          <w:sz w:val="24"/>
          <w:lang w:val="cs-CZ" w:eastAsia="sk-SK"/>
        </w:rPr>
        <w:t>V prvej fáze ju v r.</w:t>
      </w:r>
      <w:r>
        <w:rPr>
          <w:b/>
          <w:sz w:val="24"/>
          <w:lang w:val="cs-CZ" w:eastAsia="sk-SK"/>
        </w:rPr>
        <w:t xml:space="preserve"> 1461 Lancasterovci</w:t>
      </w:r>
      <w:r>
        <w:rPr>
          <w:sz w:val="24"/>
          <w:lang w:val="cs-CZ" w:eastAsia="sk-SK"/>
        </w:rPr>
        <w:t xml:space="preserve"> prehrali a na trón si sadli</w:t>
      </w:r>
      <w:r>
        <w:rPr>
          <w:b/>
          <w:sz w:val="24"/>
          <w:lang w:val="cs-CZ" w:eastAsia="sk-SK"/>
        </w:rPr>
        <w:t xml:space="preserve"> Yorkovci.</w:t>
      </w:r>
    </w:p>
    <w:p>
      <w:pPr>
        <w:pStyle w:val="Normal"/>
        <w:spacing w:before="120" w:after="0"/>
        <w:rPr/>
      </w:pPr>
      <w:r>
        <w:rPr>
          <w:b/>
          <w:sz w:val="24"/>
          <w:lang w:val="cs-CZ" w:eastAsia="sk-SK"/>
        </w:rPr>
        <w:t>2.3. Vláda Yorkovcov:</w:t>
      </w:r>
      <w:r>
        <w:rPr>
          <w:sz w:val="24"/>
          <w:lang w:val="cs-CZ" w:eastAsia="sk-SK"/>
        </w:rPr>
        <w:t xml:space="preserve"> Prvým vládcom tohto rodu bol</w:t>
      </w:r>
      <w:r>
        <w:rPr>
          <w:b/>
          <w:sz w:val="24"/>
          <w:lang w:val="cs-CZ" w:eastAsia="sk-SK"/>
        </w:rPr>
        <w:t xml:space="preserve"> Eduard IV. </w:t>
      </w:r>
      <w:r>
        <w:rPr>
          <w:sz w:val="24"/>
          <w:lang w:val="cs-CZ" w:eastAsia="sk-SK"/>
        </w:rPr>
        <w:t xml:space="preserve">(1461-1483), ktorý právomoce parlamentu postupne obmedzoval. Naďalej zúrila v podstate občianska vojna ruží, v ktorej sa vyššie uvedené rody takmer vyvraždili. Potom v r. 1483-1485 vládol kráľ </w:t>
      </w:r>
      <w:r>
        <w:rPr>
          <w:b/>
          <w:sz w:val="24"/>
          <w:lang w:val="cs-CZ" w:eastAsia="sk-SK"/>
        </w:rPr>
        <w:t>Richard III.</w:t>
      </w:r>
      <w:r>
        <w:rPr>
          <w:sz w:val="24"/>
          <w:lang w:val="cs-CZ" w:eastAsia="sk-SK"/>
        </w:rPr>
        <w:t>, veľmi schopný vládca, ktorý si trón prehral</w:t>
      </w:r>
      <w:r>
        <w:rPr>
          <w:b/>
          <w:sz w:val="24"/>
          <w:lang w:val="cs-CZ" w:eastAsia="sk-SK"/>
        </w:rPr>
        <w:t xml:space="preserve"> 22. augusta 1485 v bitke pri Bosworthe</w:t>
      </w:r>
      <w:r>
        <w:rPr>
          <w:sz w:val="24"/>
          <w:lang w:val="cs-CZ" w:eastAsia="sk-SK"/>
        </w:rPr>
        <w:t>, kde ho porazil</w:t>
      </w:r>
      <w:r>
        <w:rPr>
          <w:b/>
          <w:sz w:val="24"/>
          <w:lang w:val="cs-CZ" w:eastAsia="sk-SK"/>
        </w:rPr>
        <w:t xml:space="preserve"> Henrich Lancaster. Tento Henrich potom vládol ako Henrich VII. Tudor a založil novú dynastiu, dynastiu Tudorovcov. Tým sa skončila vláda dynastie Plantagenetovcov, vojna ruží aj anglický neskorý stredovek. Jeho výsledkom bol aj vďaka vojnám jednotný anglický národný štát a silná stavovská monarchia.</w:t>
      </w:r>
      <w:r>
        <w:rPr>
          <w:sz w:val="24"/>
          <w:lang w:val="cs-CZ" w:eastAsia="sk-SK"/>
        </w:rPr>
        <w:t xml:space="preserve"> (Richard III. vošiel do dejín vďaka Shakespearovej hre ako nemorálny vládca a vrah svojich synovcov Eduarda V. a Richarda.</w:t>
      </w:r>
    </w:p>
    <w:p>
      <w:pPr>
        <w:pStyle w:val="Normal"/>
        <w:numPr>
          <w:ilvl w:val="0"/>
          <w:numId w:val="0"/>
        </w:numPr>
        <w:spacing w:before="120" w:after="0"/>
        <w:outlineLvl w:val="0"/>
        <w:rPr>
          <w:b/>
          <w:b/>
          <w:sz w:val="24"/>
          <w:lang w:val="cs-CZ" w:eastAsia="sk-SK"/>
        </w:rPr>
      </w:pPr>
      <w:r>
        <w:rPr>
          <w:b/>
          <w:sz w:val="24"/>
          <w:lang w:val="cs-CZ" w:eastAsia="sk-SK"/>
        </w:rPr>
        <w:t>1. Francúzsko vo vrcholnom stredoveku (987-1270:</w:t>
      </w:r>
    </w:p>
    <w:p>
      <w:pPr>
        <w:pStyle w:val="Normal"/>
        <w:spacing w:before="120" w:after="0"/>
        <w:rPr/>
      </w:pPr>
      <w:r>
        <w:rPr>
          <w:b/>
          <w:sz w:val="24"/>
          <w:lang w:val="cs-CZ" w:eastAsia="sk-SK"/>
        </w:rPr>
        <w:t>1.1. Vláda Kapetovskej dynastie:</w:t>
      </w:r>
      <w:r>
        <w:rPr>
          <w:sz w:val="24"/>
          <w:lang w:val="cs-CZ" w:eastAsia="sk-SK"/>
        </w:rPr>
        <w:t xml:space="preserve"> Prvopočiatky tejto dynastie môžeme vidieť v západofranskom rode</w:t>
      </w:r>
      <w:r>
        <w:rPr>
          <w:b/>
          <w:sz w:val="24"/>
          <w:lang w:val="cs-CZ" w:eastAsia="sk-SK"/>
        </w:rPr>
        <w:t xml:space="preserve"> Róbertovcov</w:t>
      </w:r>
      <w:r>
        <w:rPr>
          <w:sz w:val="24"/>
          <w:lang w:val="cs-CZ" w:eastAsia="sk-SK"/>
        </w:rPr>
        <w:t xml:space="preserve">, známych z čias </w:t>
      </w:r>
      <w:r>
        <w:rPr>
          <w:b/>
          <w:sz w:val="24"/>
          <w:lang w:val="cs-CZ" w:eastAsia="sk-SK"/>
        </w:rPr>
        <w:t>Karola II. Holého</w:t>
      </w:r>
      <w:r>
        <w:rPr>
          <w:sz w:val="24"/>
          <w:lang w:val="cs-CZ" w:eastAsia="sk-SK"/>
        </w:rPr>
        <w:t xml:space="preserve"> (823-877). V 10. stor. o moc vo Francúzsku súperili s</w:t>
      </w:r>
      <w:r>
        <w:rPr>
          <w:b/>
          <w:sz w:val="24"/>
          <w:lang w:val="cs-CZ" w:eastAsia="sk-SK"/>
        </w:rPr>
        <w:t xml:space="preserve"> Karolovcami</w:t>
      </w:r>
      <w:r>
        <w:rPr>
          <w:sz w:val="24"/>
          <w:lang w:val="cs-CZ" w:eastAsia="sk-SK"/>
        </w:rPr>
        <w:t xml:space="preserve">, ale po útoku Normanov sa presadili v osobe </w:t>
      </w:r>
      <w:r>
        <w:rPr>
          <w:b/>
          <w:sz w:val="24"/>
          <w:lang w:val="cs-CZ" w:eastAsia="sk-SK"/>
        </w:rPr>
        <w:t>Huga Kapeta</w:t>
      </w:r>
      <w:r>
        <w:rPr>
          <w:sz w:val="24"/>
          <w:lang w:val="cs-CZ" w:eastAsia="sk-SK"/>
        </w:rPr>
        <w:t xml:space="preserve"> (987-996), ktorý dynastiu</w:t>
      </w:r>
      <w:r>
        <w:rPr>
          <w:b/>
          <w:sz w:val="24"/>
          <w:lang w:val="cs-CZ" w:eastAsia="sk-SK"/>
        </w:rPr>
        <w:t xml:space="preserve"> Kapetovcov</w:t>
      </w:r>
      <w:r>
        <w:rPr>
          <w:sz w:val="24"/>
          <w:lang w:val="cs-CZ" w:eastAsia="sk-SK"/>
        </w:rPr>
        <w:t xml:space="preserve"> založil. Pôvodne ovládali len malé územie okolo Paríža, tzv. Franciu. Neskôr sa snažili skôr symbolicky ovládnuť východnú časť dnešného Francúzska (západná časť patrila Anglicku, juh ostal samostatný). Nechali tu totiž v rámci tzv. suzerenity (lenné právo vrchného lenného pána) existovať nezávislé kniežacie štáty a tým sa stalo, že kráľ dané územie fakticky neovládal a jeho lenníci mohli mať väčšie majetky ako on sám.</w:t>
      </w:r>
    </w:p>
    <w:p>
      <w:pPr>
        <w:pStyle w:val="Normal"/>
        <w:spacing w:before="120" w:after="0"/>
        <w:rPr/>
      </w:pPr>
      <w:r>
        <w:rPr>
          <w:sz w:val="24"/>
          <w:lang w:val="cs-CZ" w:eastAsia="sk-SK"/>
        </w:rPr>
        <w:t xml:space="preserve"> </w:t>
      </w:r>
      <w:r>
        <w:rPr>
          <w:sz w:val="24"/>
          <w:lang w:val="cs-CZ" w:eastAsia="sk-SK"/>
        </w:rPr>
        <w:t>Táto situácia sa začala meniť za vlády prvého silného Kapetovca</w:t>
      </w:r>
      <w:r>
        <w:rPr>
          <w:b/>
          <w:sz w:val="24"/>
          <w:lang w:val="cs-CZ" w:eastAsia="sk-SK"/>
        </w:rPr>
        <w:t xml:space="preserve"> Filipa II. Augusta</w:t>
      </w:r>
      <w:r>
        <w:rPr>
          <w:sz w:val="24"/>
          <w:lang w:val="cs-CZ" w:eastAsia="sk-SK"/>
        </w:rPr>
        <w:t xml:space="preserve"> (1180-1223), ktorý v r.</w:t>
      </w:r>
      <w:r>
        <w:rPr>
          <w:b/>
          <w:sz w:val="24"/>
          <w:lang w:val="cs-CZ" w:eastAsia="sk-SK"/>
        </w:rPr>
        <w:t xml:space="preserve"> 1209</w:t>
      </w:r>
      <w:r>
        <w:rPr>
          <w:sz w:val="24"/>
          <w:lang w:val="cs-CZ" w:eastAsia="sk-SK"/>
        </w:rPr>
        <w:t xml:space="preserve"> začal albigenskú vojnu a v r.</w:t>
      </w:r>
      <w:r>
        <w:rPr>
          <w:b/>
          <w:sz w:val="24"/>
          <w:lang w:val="cs-CZ" w:eastAsia="sk-SK"/>
        </w:rPr>
        <w:t xml:space="preserve"> 1214</w:t>
      </w:r>
      <w:r>
        <w:rPr>
          <w:sz w:val="24"/>
          <w:lang w:val="cs-CZ" w:eastAsia="sk-SK"/>
        </w:rPr>
        <w:t xml:space="preserve"> v bitke pri Bouvines porazil</w:t>
      </w:r>
      <w:r>
        <w:rPr>
          <w:b/>
          <w:sz w:val="24"/>
          <w:lang w:val="cs-CZ" w:eastAsia="sk-SK"/>
        </w:rPr>
        <w:t xml:space="preserve"> Jána Bezzemka</w:t>
      </w:r>
      <w:r>
        <w:rPr>
          <w:sz w:val="24"/>
          <w:lang w:val="cs-CZ" w:eastAsia="sk-SK"/>
        </w:rPr>
        <w:t>. Tým získal väčšinu anglických pozemkov na francúzskom území a stal sa najmocnejším európskym vládcom. Spolu s</w:t>
      </w:r>
      <w:r>
        <w:rPr>
          <w:b/>
          <w:sz w:val="24"/>
          <w:lang w:val="cs-CZ" w:eastAsia="sk-SK"/>
        </w:rPr>
        <w:t xml:space="preserve"> Richardom Levím Srdcom</w:t>
      </w:r>
      <w:r>
        <w:rPr>
          <w:sz w:val="24"/>
          <w:lang w:val="cs-CZ" w:eastAsia="sk-SK"/>
        </w:rPr>
        <w:t xml:space="preserve"> sa zúčastnil aj 3. krížovej výpravy. V jeho dobe začala kvitnúť gotika (postavil Notre Dame a kráľovský palác Louvre), ktorú už v časoch</w:t>
      </w:r>
      <w:r>
        <w:rPr>
          <w:b/>
          <w:sz w:val="24"/>
          <w:lang w:val="cs-CZ" w:eastAsia="sk-SK"/>
        </w:rPr>
        <w:t xml:space="preserve"> Ľudovíta VI.</w:t>
      </w:r>
      <w:r>
        <w:rPr>
          <w:sz w:val="24"/>
          <w:lang w:val="cs-CZ" w:eastAsia="sk-SK"/>
        </w:rPr>
        <w:t xml:space="preserve"> (1108-1137) propagoval opát kláštora Saint Denis</w:t>
      </w:r>
      <w:r>
        <w:rPr>
          <w:b/>
          <w:sz w:val="24"/>
          <w:lang w:val="cs-CZ" w:eastAsia="sk-SK"/>
        </w:rPr>
        <w:t xml:space="preserve"> Suger</w:t>
      </w:r>
      <w:r>
        <w:rPr>
          <w:sz w:val="24"/>
          <w:lang w:val="cs-CZ" w:eastAsia="sk-SK"/>
        </w:rPr>
        <w:t>. Potom vládol</w:t>
      </w:r>
      <w:r>
        <w:rPr>
          <w:b/>
          <w:sz w:val="24"/>
          <w:lang w:val="cs-CZ" w:eastAsia="sk-SK"/>
        </w:rPr>
        <w:t xml:space="preserve"> Ľudovít IX. Svätý </w:t>
      </w:r>
      <w:r>
        <w:rPr>
          <w:sz w:val="24"/>
          <w:lang w:val="cs-CZ" w:eastAsia="sk-SK"/>
        </w:rPr>
        <w:t>(1226-1270), za ktorého prežívalo Francúzsko jeden zo svojich najväčších mocenských vrcholov. Staral sa o poľnohospodárstvo, rozšíril práva miest a podporoval cechy - tým položil základy meštianského stavu. Rozvíjal obchodu (nechal stavať cesty), zriadil nové kraje, vydal prvú zbierku zákonov, založil kráľovské súdy (tzv. parlamenty), vo vláde sa opieral o pomoc právnikov (legistov), zriadil najvyššiu účetnú komoru a podporoval parížsku univerzitu (</w:t>
      </w:r>
      <w:r>
        <w:rPr>
          <w:b/>
          <w:sz w:val="24"/>
          <w:lang w:val="cs-CZ" w:eastAsia="sk-SK"/>
        </w:rPr>
        <w:t>Róberta de Sorbon</w:t>
      </w:r>
      <w:r>
        <w:rPr>
          <w:sz w:val="24"/>
          <w:lang w:val="cs-CZ" w:eastAsia="sk-SK"/>
        </w:rPr>
        <w:t>). Je typom ideálneho vládcu - bol vynikajúcim štátnikom a zároveň s tým aj vynikajúcim kresťanom. Zomrel v čase príprav na poslednú 7. krížovú výpravu v tuniskom Kartágu a nie nadarmo sa stal francúzskym národným svätcom (kanonizovaný bol v r.</w:t>
      </w:r>
      <w:r>
        <w:rPr>
          <w:b/>
          <w:sz w:val="24"/>
          <w:lang w:val="cs-CZ" w:eastAsia="sk-SK"/>
        </w:rPr>
        <w:t xml:space="preserve"> 1297</w:t>
      </w:r>
      <w:r>
        <w:rPr>
          <w:sz w:val="24"/>
          <w:lang w:val="cs-CZ" w:eastAsia="sk-SK"/>
        </w:rPr>
        <w:t>). Ním aj končí obdobie francúzskeho vrcholného stredoveku.</w:t>
      </w:r>
    </w:p>
    <w:p>
      <w:pPr>
        <w:pStyle w:val="Normal"/>
        <w:numPr>
          <w:ilvl w:val="0"/>
          <w:numId w:val="0"/>
        </w:numPr>
        <w:spacing w:before="120" w:after="0"/>
        <w:outlineLvl w:val="0"/>
        <w:rPr>
          <w:b/>
          <w:b/>
          <w:sz w:val="24"/>
          <w:lang w:val="cs-CZ" w:eastAsia="sk-SK"/>
        </w:rPr>
      </w:pPr>
      <w:r>
        <w:rPr>
          <w:b/>
          <w:sz w:val="24"/>
          <w:lang w:val="cs-CZ" w:eastAsia="sk-SK"/>
        </w:rPr>
        <w:t>2. Francúzsko v neskorom stredoveku (1270-1498):</w:t>
      </w:r>
    </w:p>
    <w:p>
      <w:pPr>
        <w:pStyle w:val="Normal"/>
        <w:spacing w:before="120" w:after="0"/>
        <w:rPr/>
      </w:pPr>
      <w:r>
        <w:rPr>
          <w:b/>
          <w:sz w:val="24"/>
          <w:lang w:val="cs-CZ" w:eastAsia="sk-SK"/>
        </w:rPr>
        <w:t>2.1. Pokračovanie vlády Kapetovskej dynastie:</w:t>
      </w:r>
      <w:r>
        <w:rPr>
          <w:sz w:val="24"/>
          <w:lang w:val="cs-CZ" w:eastAsia="sk-SK"/>
        </w:rPr>
        <w:t xml:space="preserve"> V r. 1285-1314 vládol</w:t>
      </w:r>
      <w:r>
        <w:rPr>
          <w:b/>
          <w:sz w:val="24"/>
          <w:lang w:val="cs-CZ" w:eastAsia="sk-SK"/>
        </w:rPr>
        <w:t xml:space="preserve"> Filip IV. Pekný</w:t>
      </w:r>
      <w:r>
        <w:rPr>
          <w:sz w:val="24"/>
          <w:lang w:val="cs-CZ" w:eastAsia="sk-SK"/>
        </w:rPr>
        <w:t>, ktorý upevnil ústrednú kráľovskú moc aj stavovskú monarchiu tým, že od r.</w:t>
      </w:r>
      <w:r>
        <w:rPr>
          <w:b/>
          <w:sz w:val="24"/>
          <w:lang w:val="cs-CZ" w:eastAsia="sk-SK"/>
        </w:rPr>
        <w:t xml:space="preserve"> 1302</w:t>
      </w:r>
      <w:r>
        <w:rPr>
          <w:sz w:val="24"/>
          <w:lang w:val="cs-CZ" w:eastAsia="sk-SK"/>
        </w:rPr>
        <w:t xml:space="preserve"> začal na snemy okrem svetskej a duchovnej šľachty pozývať aj predstaviteľov miest. Tým vznikol stavovský snem, vo Francúzsku nazývaný generálne stavy (états généraux). Ale vyčerpávajúca vojna s Anglickom (boje s</w:t>
      </w:r>
      <w:r>
        <w:rPr>
          <w:b/>
          <w:sz w:val="24"/>
          <w:lang w:val="cs-CZ" w:eastAsia="sk-SK"/>
        </w:rPr>
        <w:t xml:space="preserve"> Eduardom I.</w:t>
      </w:r>
      <w:r>
        <w:rPr>
          <w:sz w:val="24"/>
          <w:lang w:val="cs-CZ" w:eastAsia="sk-SK"/>
        </w:rPr>
        <w:t>) ho doviedla do finančných ťažkostí, ktoré chcel riešiť zdanením cirkevného majetku. Dostal sa pre to do sporu s pápežom</w:t>
      </w:r>
      <w:r>
        <w:rPr>
          <w:b/>
          <w:sz w:val="24"/>
          <w:lang w:val="cs-CZ" w:eastAsia="sk-SK"/>
        </w:rPr>
        <w:t xml:space="preserve"> Bonifácom VIII.</w:t>
      </w:r>
      <w:r>
        <w:rPr>
          <w:sz w:val="24"/>
          <w:lang w:val="cs-CZ" w:eastAsia="sk-SK"/>
        </w:rPr>
        <w:t>, ktorého v r.</w:t>
      </w:r>
      <w:r>
        <w:rPr>
          <w:b/>
          <w:sz w:val="24"/>
          <w:lang w:val="cs-CZ" w:eastAsia="sk-SK"/>
        </w:rPr>
        <w:t xml:space="preserve"> 1303</w:t>
      </w:r>
      <w:r>
        <w:rPr>
          <w:sz w:val="24"/>
          <w:lang w:val="cs-CZ" w:eastAsia="sk-SK"/>
        </w:rPr>
        <w:t xml:space="preserve"> zajal a po jeho smrti sa pričinil o to, aby bol zvolený francúzsky kandidát, ktorý prijal meno</w:t>
      </w:r>
      <w:r>
        <w:rPr>
          <w:b/>
          <w:sz w:val="24"/>
          <w:lang w:val="cs-CZ" w:eastAsia="sk-SK"/>
        </w:rPr>
        <w:t xml:space="preserve"> Kliment V. </w:t>
      </w:r>
      <w:r>
        <w:rPr>
          <w:sz w:val="24"/>
          <w:lang w:val="cs-CZ" w:eastAsia="sk-SK"/>
        </w:rPr>
        <w:t>Kráľ ho potom donútil usídliť sa v Avignone a rôznym spôsobom ho vydieral. Spolu potom v r.</w:t>
      </w:r>
      <w:r>
        <w:rPr>
          <w:b/>
          <w:sz w:val="24"/>
          <w:lang w:val="cs-CZ" w:eastAsia="sk-SK"/>
        </w:rPr>
        <w:t xml:space="preserve"> 1312</w:t>
      </w:r>
      <w:r>
        <w:rPr>
          <w:sz w:val="24"/>
          <w:lang w:val="cs-CZ" w:eastAsia="sk-SK"/>
        </w:rPr>
        <w:t xml:space="preserve"> zrušili najbohatšiu vtedajšiu rehoľu - templárov - a kráľ sa tak dostal k ich rozprávkovému bohatstvu (veľmajster</w:t>
      </w:r>
      <w:r>
        <w:rPr>
          <w:b/>
          <w:sz w:val="24"/>
          <w:lang w:val="cs-CZ" w:eastAsia="sk-SK"/>
        </w:rPr>
        <w:t xml:space="preserve"> Molay</w:t>
      </w:r>
      <w:r>
        <w:rPr>
          <w:sz w:val="24"/>
          <w:lang w:val="cs-CZ" w:eastAsia="sk-SK"/>
        </w:rPr>
        <w:t xml:space="preserve"> bol upálený v r.</w:t>
      </w:r>
      <w:r>
        <w:rPr>
          <w:b/>
          <w:sz w:val="24"/>
          <w:lang w:val="cs-CZ" w:eastAsia="sk-SK"/>
        </w:rPr>
        <w:t xml:space="preserve"> 1314</w:t>
      </w:r>
      <w:r>
        <w:rPr>
          <w:sz w:val="24"/>
          <w:lang w:val="cs-CZ" w:eastAsia="sk-SK"/>
        </w:rPr>
        <w:t>, v tom istom roku zomrel kráľ aj pápež). V r.</w:t>
      </w:r>
      <w:r>
        <w:rPr>
          <w:b/>
          <w:sz w:val="24"/>
          <w:lang w:val="cs-CZ" w:eastAsia="sk-SK"/>
        </w:rPr>
        <w:t xml:space="preserve"> 1328</w:t>
      </w:r>
      <w:r>
        <w:rPr>
          <w:sz w:val="24"/>
          <w:lang w:val="cs-CZ" w:eastAsia="sk-SK"/>
        </w:rPr>
        <w:t xml:space="preserve"> vymrela v osobe</w:t>
      </w:r>
      <w:r>
        <w:rPr>
          <w:b/>
          <w:sz w:val="24"/>
          <w:lang w:val="cs-CZ" w:eastAsia="sk-SK"/>
        </w:rPr>
        <w:t xml:space="preserve"> Karola IV.</w:t>
      </w:r>
      <w:r>
        <w:rPr>
          <w:sz w:val="24"/>
          <w:lang w:val="cs-CZ" w:eastAsia="sk-SK"/>
        </w:rPr>
        <w:t xml:space="preserve"> priama línia Kapetovskej dynastie a na trón si sadli predstavitelia jej vedľajšej vetvy - rod Valois, ktorá vládla v r. 1328-1589. </w:t>
      </w:r>
    </w:p>
    <w:p>
      <w:pPr>
        <w:pStyle w:val="Normal"/>
        <w:spacing w:before="120" w:after="0"/>
        <w:rPr/>
      </w:pPr>
      <w:r>
        <w:rPr>
          <w:b/>
          <w:sz w:val="24"/>
          <w:lang w:val="cs-CZ" w:eastAsia="sk-SK"/>
        </w:rPr>
        <w:t>2.2. Vláda dynastie Valois:</w:t>
      </w:r>
      <w:r>
        <w:rPr>
          <w:sz w:val="24"/>
          <w:lang w:val="cs-CZ" w:eastAsia="sk-SK"/>
        </w:rPr>
        <w:t xml:space="preserve"> Prvým z tohto rodu bol</w:t>
      </w:r>
      <w:r>
        <w:rPr>
          <w:b/>
          <w:sz w:val="24"/>
          <w:lang w:val="cs-CZ" w:eastAsia="sk-SK"/>
        </w:rPr>
        <w:t xml:space="preserve"> Filip VI. </w:t>
      </w:r>
      <w:r>
        <w:rPr>
          <w:sz w:val="24"/>
          <w:lang w:val="cs-CZ" w:eastAsia="sk-SK"/>
        </w:rPr>
        <w:t>(1328-1350), ktorý v r.</w:t>
      </w:r>
      <w:r>
        <w:rPr>
          <w:b/>
          <w:sz w:val="24"/>
          <w:lang w:val="cs-CZ" w:eastAsia="sk-SK"/>
        </w:rPr>
        <w:t xml:space="preserve"> 1340</w:t>
      </w:r>
      <w:r>
        <w:rPr>
          <w:sz w:val="24"/>
          <w:lang w:val="cs-CZ" w:eastAsia="sk-SK"/>
        </w:rPr>
        <w:t xml:space="preserve"> začal s Anglickom</w:t>
      </w:r>
      <w:r>
        <w:rPr>
          <w:b/>
          <w:sz w:val="24"/>
          <w:lang w:val="cs-CZ" w:eastAsia="sk-SK"/>
        </w:rPr>
        <w:t xml:space="preserve"> storočnú vojnu</w:t>
      </w:r>
      <w:r>
        <w:rPr>
          <w:sz w:val="24"/>
          <w:lang w:val="cs-CZ" w:eastAsia="sk-SK"/>
        </w:rPr>
        <w:t>. V r.</w:t>
      </w:r>
      <w:r>
        <w:rPr>
          <w:b/>
          <w:sz w:val="24"/>
          <w:lang w:val="cs-CZ" w:eastAsia="sk-SK"/>
        </w:rPr>
        <w:t xml:space="preserve"> 1344</w:t>
      </w:r>
      <w:r>
        <w:rPr>
          <w:sz w:val="24"/>
          <w:lang w:val="cs-CZ" w:eastAsia="sk-SK"/>
        </w:rPr>
        <w:t xml:space="preserve"> získal grófstvo Dauphiné, ktoré bolo potom dávané korunným princom (odtiaľ ich termín dauphin - následník trónu). V r.</w:t>
      </w:r>
      <w:r>
        <w:rPr>
          <w:b/>
          <w:sz w:val="24"/>
          <w:lang w:val="cs-CZ" w:eastAsia="sk-SK"/>
        </w:rPr>
        <w:t xml:space="preserve"> 1346</w:t>
      </w:r>
      <w:r>
        <w:rPr>
          <w:sz w:val="24"/>
          <w:lang w:val="cs-CZ" w:eastAsia="sk-SK"/>
        </w:rPr>
        <w:t xml:space="preserve"> prehral bitku pri</w:t>
      </w:r>
      <w:r>
        <w:rPr>
          <w:b/>
          <w:sz w:val="24"/>
          <w:lang w:val="cs-CZ" w:eastAsia="sk-SK"/>
        </w:rPr>
        <w:t xml:space="preserve"> Kresčaku</w:t>
      </w:r>
      <w:r>
        <w:rPr>
          <w:sz w:val="24"/>
          <w:lang w:val="cs-CZ" w:eastAsia="sk-SK"/>
        </w:rPr>
        <w:t xml:space="preserve"> (anglickí lukostrelci tu rozdrvili ťažkú francúzsku pechotu a bol tu po prvý raz v dejinách Európy použitý aj strelný prach, prevzatý od Maurov). Anglicko sa tešilo, že získa bohaté Brabantsko a dobylo Calais. Potom následovala vláda</w:t>
      </w:r>
      <w:r>
        <w:rPr>
          <w:b/>
          <w:sz w:val="24"/>
          <w:lang w:val="cs-CZ" w:eastAsia="sk-SK"/>
        </w:rPr>
        <w:t xml:space="preserve"> Jána II. Dobrého</w:t>
      </w:r>
      <w:r>
        <w:rPr>
          <w:sz w:val="24"/>
          <w:lang w:val="cs-CZ" w:eastAsia="sk-SK"/>
        </w:rPr>
        <w:t xml:space="preserve"> (1350-1364), v ktorého časoch v r.</w:t>
      </w:r>
      <w:r>
        <w:rPr>
          <w:b/>
          <w:sz w:val="24"/>
          <w:lang w:val="cs-CZ" w:eastAsia="sk-SK"/>
        </w:rPr>
        <w:t xml:space="preserve"> 1357-1358</w:t>
      </w:r>
      <w:r>
        <w:rPr>
          <w:sz w:val="24"/>
          <w:lang w:val="cs-CZ" w:eastAsia="sk-SK"/>
        </w:rPr>
        <w:t xml:space="preserve"> povstali parížski mešťania vedení</w:t>
      </w:r>
      <w:r>
        <w:rPr>
          <w:b/>
          <w:sz w:val="24"/>
          <w:lang w:val="cs-CZ" w:eastAsia="sk-SK"/>
        </w:rPr>
        <w:t xml:space="preserve"> Étiennom Marcelom</w:t>
      </w:r>
      <w:r>
        <w:rPr>
          <w:sz w:val="24"/>
          <w:lang w:val="cs-CZ" w:eastAsia="sk-SK"/>
        </w:rPr>
        <w:t xml:space="preserve"> aj sedliaci vedení nejakým</w:t>
      </w:r>
      <w:r>
        <w:rPr>
          <w:b/>
          <w:sz w:val="24"/>
          <w:lang w:val="cs-CZ" w:eastAsia="sk-SK"/>
        </w:rPr>
        <w:t xml:space="preserve"> Jacquesom Bonhommom</w:t>
      </w:r>
      <w:r>
        <w:rPr>
          <w:sz w:val="24"/>
          <w:lang w:val="cs-CZ" w:eastAsia="sk-SK"/>
        </w:rPr>
        <w:t xml:space="preserve"> (Kubom Sprostáčikom). Týmto sedliackym búrkam sa hovorí jacquerie. V r. </w:t>
      </w:r>
      <w:r>
        <w:rPr>
          <w:b/>
          <w:sz w:val="24"/>
          <w:lang w:val="cs-CZ" w:eastAsia="sk-SK"/>
        </w:rPr>
        <w:t>1360</w:t>
      </w:r>
      <w:r>
        <w:rPr>
          <w:sz w:val="24"/>
          <w:lang w:val="cs-CZ" w:eastAsia="sk-SK"/>
        </w:rPr>
        <w:t xml:space="preserve"> bol podpísaný</w:t>
      </w:r>
      <w:r>
        <w:rPr>
          <w:b/>
          <w:sz w:val="24"/>
          <w:lang w:val="cs-CZ" w:eastAsia="sk-SK"/>
        </w:rPr>
        <w:t xml:space="preserve"> mier v Brétigny</w:t>
      </w:r>
      <w:r>
        <w:rPr>
          <w:sz w:val="24"/>
          <w:lang w:val="cs-CZ" w:eastAsia="sk-SK"/>
        </w:rPr>
        <w:t>, ktorým sa</w:t>
      </w:r>
      <w:r>
        <w:rPr>
          <w:b/>
          <w:sz w:val="24"/>
          <w:lang w:val="cs-CZ" w:eastAsia="sk-SK"/>
        </w:rPr>
        <w:t xml:space="preserve"> Eduard III.</w:t>
      </w:r>
      <w:r>
        <w:rPr>
          <w:sz w:val="24"/>
          <w:lang w:val="cs-CZ" w:eastAsia="sk-SK"/>
        </w:rPr>
        <w:t xml:space="preserve"> vzdal nároku na francúzsky trón. Potom vládol</w:t>
      </w:r>
      <w:r>
        <w:rPr>
          <w:b/>
          <w:sz w:val="24"/>
          <w:lang w:val="cs-CZ" w:eastAsia="sk-SK"/>
        </w:rPr>
        <w:t xml:space="preserve"> Karol V. Múdry </w:t>
      </w:r>
      <w:r>
        <w:rPr>
          <w:sz w:val="24"/>
          <w:lang w:val="cs-CZ" w:eastAsia="sk-SK"/>
        </w:rPr>
        <w:t>(1364-1380), veľký milovník kníh, ktorý Angličanov z Francúzska takmer vyhnal a obnovil v krajine poriadok (nechal postaviť Bastillu), ale jeho syn</w:t>
      </w:r>
      <w:r>
        <w:rPr>
          <w:b/>
          <w:sz w:val="24"/>
          <w:lang w:val="cs-CZ" w:eastAsia="sk-SK"/>
        </w:rPr>
        <w:t xml:space="preserve"> Karol VI. Šialený</w:t>
      </w:r>
      <w:r>
        <w:rPr>
          <w:sz w:val="24"/>
          <w:lang w:val="cs-CZ" w:eastAsia="sk-SK"/>
        </w:rPr>
        <w:t xml:space="preserve"> (1380-1422) zasa všetko začal prehrávať (v r.</w:t>
      </w:r>
      <w:r>
        <w:rPr>
          <w:b/>
          <w:sz w:val="24"/>
          <w:lang w:val="cs-CZ" w:eastAsia="sk-SK"/>
        </w:rPr>
        <w:t xml:space="preserve"> 1415</w:t>
      </w:r>
      <w:r>
        <w:rPr>
          <w:sz w:val="24"/>
          <w:lang w:val="cs-CZ" w:eastAsia="sk-SK"/>
        </w:rPr>
        <w:t xml:space="preserve"> prehral s</w:t>
      </w:r>
      <w:r>
        <w:rPr>
          <w:b/>
          <w:sz w:val="24"/>
          <w:lang w:val="cs-CZ" w:eastAsia="sk-SK"/>
        </w:rPr>
        <w:t xml:space="preserve"> Henrichom V.</w:t>
      </w:r>
      <w:r>
        <w:rPr>
          <w:sz w:val="24"/>
          <w:lang w:val="cs-CZ" w:eastAsia="sk-SK"/>
        </w:rPr>
        <w:t xml:space="preserve"> bitku pri Azincourtu ležiacom juhovýchodne od Calais) a uvrhol krajinu do desivých zmätkov.</w:t>
      </w:r>
    </w:p>
    <w:p>
      <w:pPr>
        <w:pStyle w:val="Normal"/>
        <w:spacing w:before="120" w:after="0"/>
        <w:rPr/>
      </w:pPr>
      <w:r>
        <w:rPr>
          <w:sz w:val="24"/>
          <w:lang w:val="cs-CZ" w:eastAsia="sk-SK"/>
        </w:rPr>
        <w:t xml:space="preserve"> </w:t>
      </w:r>
      <w:r>
        <w:rPr>
          <w:sz w:val="24"/>
          <w:lang w:val="cs-CZ" w:eastAsia="sk-SK"/>
        </w:rPr>
        <w:t>Po ňom vládol</w:t>
      </w:r>
      <w:r>
        <w:rPr>
          <w:b/>
          <w:sz w:val="24"/>
          <w:lang w:val="cs-CZ" w:eastAsia="sk-SK"/>
        </w:rPr>
        <w:t xml:space="preserve"> Karol VII.</w:t>
      </w:r>
      <w:r>
        <w:rPr>
          <w:sz w:val="24"/>
          <w:lang w:val="cs-CZ" w:eastAsia="sk-SK"/>
        </w:rPr>
        <w:t xml:space="preserve"> (1422-1461), ktorý v r.</w:t>
      </w:r>
      <w:r>
        <w:rPr>
          <w:b/>
          <w:sz w:val="24"/>
          <w:lang w:val="cs-CZ" w:eastAsia="sk-SK"/>
        </w:rPr>
        <w:t xml:space="preserve"> 1429</w:t>
      </w:r>
      <w:r>
        <w:rPr>
          <w:sz w:val="24"/>
          <w:lang w:val="cs-CZ" w:eastAsia="sk-SK"/>
        </w:rPr>
        <w:t xml:space="preserve"> za pomoci nevzdelanej dievčiny</w:t>
      </w:r>
      <w:r>
        <w:rPr>
          <w:b/>
          <w:sz w:val="24"/>
          <w:lang w:val="cs-CZ" w:eastAsia="sk-SK"/>
        </w:rPr>
        <w:t xml:space="preserve"> Jeanne d°Arc (Jany z Arku)</w:t>
      </w:r>
      <w:r>
        <w:rPr>
          <w:sz w:val="24"/>
          <w:lang w:val="cs-CZ" w:eastAsia="sk-SK"/>
        </w:rPr>
        <w:t xml:space="preserve"> porazil Angličanov pri Orléans. Toto víťazstvo vývoj storočnej vojny zvrátilo a</w:t>
      </w:r>
      <w:r>
        <w:rPr>
          <w:b/>
          <w:sz w:val="24"/>
          <w:lang w:val="cs-CZ" w:eastAsia="sk-SK"/>
        </w:rPr>
        <w:t xml:space="preserve"> Jane z Arku</w:t>
      </w:r>
      <w:r>
        <w:rPr>
          <w:sz w:val="24"/>
          <w:lang w:val="cs-CZ" w:eastAsia="sk-SK"/>
        </w:rPr>
        <w:t xml:space="preserve"> sa podarilo Angličanov ešte niekoľkokrát poraziť. Vojna sa pod jej vedením stala celonárodnou otázkou. Lenže Burgunďania ju zajali a za vysoké výkupné ju odovzdali Angličanom, ktorí ju ako bosorku cez inkvizičný súd</w:t>
      </w:r>
      <w:r>
        <w:rPr>
          <w:b/>
          <w:sz w:val="24"/>
          <w:lang w:val="cs-CZ" w:eastAsia="sk-SK"/>
        </w:rPr>
        <w:t xml:space="preserve"> 30. mája 1431 </w:t>
      </w:r>
      <w:r>
        <w:rPr>
          <w:sz w:val="24"/>
          <w:lang w:val="cs-CZ" w:eastAsia="sk-SK"/>
        </w:rPr>
        <w:t>v Rouenu upálili (</w:t>
      </w:r>
      <w:r>
        <w:rPr>
          <w:b/>
          <w:sz w:val="24"/>
          <w:lang w:val="cs-CZ" w:eastAsia="sk-SK"/>
        </w:rPr>
        <w:t>Karol VII.</w:t>
      </w:r>
      <w:r>
        <w:rPr>
          <w:sz w:val="24"/>
          <w:lang w:val="cs-CZ" w:eastAsia="sk-SK"/>
        </w:rPr>
        <w:t>, ktorý ju mohol zachrániť, tak neurobil, pretože žiarlil na jej popularitu; v r. 1920 bola ako národná svätica Francúzska aj kanonizovaná). Angličania neustále prehrávali a po</w:t>
      </w:r>
      <w:r>
        <w:rPr>
          <w:b/>
          <w:sz w:val="24"/>
          <w:lang w:val="cs-CZ" w:eastAsia="sk-SK"/>
        </w:rPr>
        <w:t xml:space="preserve"> bitke pri Castillonu 17. júla 1453</w:t>
      </w:r>
      <w:r>
        <w:rPr>
          <w:sz w:val="24"/>
          <w:lang w:val="cs-CZ" w:eastAsia="sk-SK"/>
        </w:rPr>
        <w:t xml:space="preserve"> im na francúzskej pôde ostalo len mesto Calais. Storočná vojna sa skončila víťazstvom Francúzov. Za vlády</w:t>
      </w:r>
      <w:r>
        <w:rPr>
          <w:b/>
          <w:sz w:val="24"/>
          <w:lang w:val="cs-CZ" w:eastAsia="sk-SK"/>
        </w:rPr>
        <w:t xml:space="preserve"> Ľudovíta XI.</w:t>
      </w:r>
      <w:r>
        <w:rPr>
          <w:sz w:val="24"/>
          <w:lang w:val="cs-CZ" w:eastAsia="sk-SK"/>
        </w:rPr>
        <w:t xml:space="preserve"> (1461-1483) boli položené základy francúzskej absolutistickej monarchie. Bol to veľmi nedôverčivý vládca, ktorý neustále obmedzoval moc najbohatších feudálov (napr. burgundského vojvodu</w:t>
      </w:r>
      <w:r>
        <w:rPr>
          <w:b/>
          <w:sz w:val="24"/>
          <w:lang w:val="cs-CZ" w:eastAsia="sk-SK"/>
        </w:rPr>
        <w:t xml:space="preserve"> Karola Smelého</w:t>
      </w:r>
      <w:r>
        <w:rPr>
          <w:sz w:val="24"/>
          <w:lang w:val="cs-CZ" w:eastAsia="sk-SK"/>
        </w:rPr>
        <w:t>) a ktorý pod svojou mocou zjednotil takmer celé Francúzsko. Po smrti</w:t>
      </w:r>
      <w:r>
        <w:rPr>
          <w:b/>
          <w:sz w:val="24"/>
          <w:lang w:val="cs-CZ" w:eastAsia="sk-SK"/>
        </w:rPr>
        <w:t xml:space="preserve"> Karola Smelého</w:t>
      </w:r>
      <w:r>
        <w:rPr>
          <w:sz w:val="24"/>
          <w:lang w:val="cs-CZ" w:eastAsia="sk-SK"/>
        </w:rPr>
        <w:t xml:space="preserve"> v r.</w:t>
      </w:r>
      <w:r>
        <w:rPr>
          <w:b/>
          <w:sz w:val="24"/>
          <w:lang w:val="cs-CZ" w:eastAsia="sk-SK"/>
        </w:rPr>
        <w:t xml:space="preserve"> 1477</w:t>
      </w:r>
      <w:r>
        <w:rPr>
          <w:sz w:val="24"/>
          <w:lang w:val="cs-CZ" w:eastAsia="sk-SK"/>
        </w:rPr>
        <w:t xml:space="preserve"> sa medzi ním a Habsburgovcami rozhorela vojna o Burgundsko, ktorú síce kráľ v r.</w:t>
      </w:r>
      <w:r>
        <w:rPr>
          <w:b/>
          <w:sz w:val="24"/>
          <w:lang w:val="cs-CZ" w:eastAsia="sk-SK"/>
        </w:rPr>
        <w:t xml:space="preserve"> 1482</w:t>
      </w:r>
      <w:r>
        <w:rPr>
          <w:sz w:val="24"/>
          <w:lang w:val="cs-CZ" w:eastAsia="sk-SK"/>
        </w:rPr>
        <w:t xml:space="preserve"> vyhral, ale Habsburgovci získali oblasť Nizozemska. Od tých čias sa datuje obrovská nenávisť medzi francúzskym a rakúskym kráľovským trónom. Šľachtu nenávidel, pretože neplatila dane (zaviedol napr. pravidelnú daň z hlavy), mestám zasa bral toľko, že sa to nedalo vydržať. Touto politikou paralyzoval generálne stavy, ktoré v tom čase nemali žiadnu právomoc a boli len takým zhromaždením. To malo za následok vznik úradníckej šľachty a byrokracie. Väčší význam mali len mestské parlamenty.</w:t>
      </w:r>
      <w:r>
        <w:rPr>
          <w:b/>
          <w:sz w:val="24"/>
          <w:lang w:val="cs-CZ" w:eastAsia="sk-SK"/>
        </w:rPr>
        <w:t xml:space="preserve"> Vytvoril tak silnú centralizovanú monarchiu</w:t>
      </w:r>
      <w:r>
        <w:rPr>
          <w:sz w:val="24"/>
          <w:lang w:val="cs-CZ" w:eastAsia="sk-SK"/>
        </w:rPr>
        <w:t>, predstupeň absolutistickej, ktorá sa opierala o veľmi dobré žoldnierske vojsko. Vďaka jednotnému trhu sa začal vytvárať</w:t>
      </w:r>
      <w:r>
        <w:rPr>
          <w:b/>
          <w:sz w:val="24"/>
          <w:lang w:val="cs-CZ" w:eastAsia="sk-SK"/>
        </w:rPr>
        <w:t xml:space="preserve"> jednotný národný štát a moderný francúzsky národ.</w:t>
      </w:r>
      <w:r>
        <w:rPr>
          <w:sz w:val="24"/>
          <w:lang w:val="cs-CZ" w:eastAsia="sk-SK"/>
        </w:rPr>
        <w:t xml:space="preserve"> Zjednotenie celého Francúzska potom sobášom s</w:t>
      </w:r>
      <w:r>
        <w:rPr>
          <w:b/>
          <w:sz w:val="24"/>
          <w:lang w:val="cs-CZ" w:eastAsia="sk-SK"/>
        </w:rPr>
        <w:t xml:space="preserve"> Annou Bretoňskou</w:t>
      </w:r>
      <w:r>
        <w:rPr>
          <w:sz w:val="24"/>
          <w:lang w:val="cs-CZ" w:eastAsia="sk-SK"/>
        </w:rPr>
        <w:t xml:space="preserve"> dokončil jeho syn</w:t>
      </w:r>
      <w:r>
        <w:rPr>
          <w:b/>
          <w:sz w:val="24"/>
          <w:lang w:val="cs-CZ" w:eastAsia="sk-SK"/>
        </w:rPr>
        <w:t xml:space="preserve"> Karol VIII.</w:t>
      </w:r>
      <w:r>
        <w:rPr>
          <w:sz w:val="24"/>
          <w:lang w:val="cs-CZ" w:eastAsia="sk-SK"/>
        </w:rPr>
        <w:t xml:space="preserve"> (1483-1498), ktorým aj skončil francúzsky stredovek.</w:t>
      </w:r>
    </w:p>
    <w:p>
      <w:pPr>
        <w:pStyle w:val="Normal"/>
        <w:numPr>
          <w:ilvl w:val="0"/>
          <w:numId w:val="0"/>
        </w:numPr>
        <w:spacing w:before="120" w:after="0"/>
        <w:outlineLvl w:val="0"/>
        <w:rPr/>
      </w:pPr>
      <w:r>
        <w:rPr>
          <w:sz w:val="24"/>
          <w:lang w:val="cs-CZ" w:eastAsia="sk-SK"/>
        </w:rPr>
        <w:t xml:space="preserve"> </w:t>
      </w:r>
      <w:r>
        <w:rPr>
          <w:b/>
          <w:sz w:val="24"/>
          <w:lang w:val="cs-CZ" w:eastAsia="sk-SK"/>
        </w:rPr>
        <w:t>3. Ostatná západná Európa vo vrcholnom aj neskorom stredoveku:</w:t>
      </w:r>
    </w:p>
    <w:p>
      <w:pPr>
        <w:pStyle w:val="Normal"/>
        <w:spacing w:before="120" w:after="0"/>
        <w:rPr/>
      </w:pPr>
      <w:r>
        <w:rPr>
          <w:b/>
          <w:sz w:val="24"/>
          <w:lang w:val="cs-CZ" w:eastAsia="sk-SK"/>
        </w:rPr>
        <w:t>3.1. Oblasť Škandinávie:</w:t>
      </w:r>
      <w:r>
        <w:rPr>
          <w:sz w:val="24"/>
          <w:lang w:val="cs-CZ" w:eastAsia="sk-SK"/>
        </w:rPr>
        <w:t xml:space="preserve"> Po celý stredovek (vrcholný v 10.-13. stor. aj neskorý od 14. do 15. stor.) bolo najsilnejšou krajinou Škandinávie</w:t>
      </w:r>
      <w:r>
        <w:rPr>
          <w:b/>
          <w:sz w:val="24"/>
          <w:lang w:val="cs-CZ" w:eastAsia="sk-SK"/>
        </w:rPr>
        <w:t xml:space="preserve"> Dánsko</w:t>
      </w:r>
      <w:r>
        <w:rPr>
          <w:sz w:val="24"/>
          <w:lang w:val="cs-CZ" w:eastAsia="sk-SK"/>
        </w:rPr>
        <w:t>. Už králi</w:t>
      </w:r>
      <w:r>
        <w:rPr>
          <w:b/>
          <w:sz w:val="24"/>
          <w:lang w:val="cs-CZ" w:eastAsia="sk-SK"/>
        </w:rPr>
        <w:t xml:space="preserve"> Sven</w:t>
      </w:r>
      <w:r>
        <w:rPr>
          <w:sz w:val="24"/>
          <w:lang w:val="cs-CZ" w:eastAsia="sk-SK"/>
        </w:rPr>
        <w:t xml:space="preserve"> (993-1014) a</w:t>
      </w:r>
      <w:r>
        <w:rPr>
          <w:b/>
          <w:sz w:val="24"/>
          <w:lang w:val="cs-CZ" w:eastAsia="sk-SK"/>
        </w:rPr>
        <w:t xml:space="preserve"> Knut Veľký </w:t>
      </w:r>
      <w:r>
        <w:rPr>
          <w:sz w:val="24"/>
          <w:lang w:val="cs-CZ" w:eastAsia="sk-SK"/>
        </w:rPr>
        <w:t>(1014-1035) ovládli okrem Nórska aj Anglicko a stali sa pánmi Baltického aj Severného mora. Potom v r. 1047-1375 vládla dynastia</w:t>
      </w:r>
      <w:r>
        <w:rPr>
          <w:b/>
          <w:sz w:val="24"/>
          <w:lang w:val="cs-CZ" w:eastAsia="sk-SK"/>
        </w:rPr>
        <w:t xml:space="preserve"> Estritovcov</w:t>
      </w:r>
      <w:r>
        <w:rPr>
          <w:sz w:val="24"/>
          <w:lang w:val="cs-CZ" w:eastAsia="sk-SK"/>
        </w:rPr>
        <w:t xml:space="preserve"> (prvým bol</w:t>
      </w:r>
      <w:r>
        <w:rPr>
          <w:b/>
          <w:sz w:val="24"/>
          <w:lang w:val="cs-CZ" w:eastAsia="sk-SK"/>
        </w:rPr>
        <w:t xml:space="preserve"> Sven Estritson</w:t>
      </w:r>
      <w:r>
        <w:rPr>
          <w:sz w:val="24"/>
          <w:lang w:val="cs-CZ" w:eastAsia="sk-SK"/>
        </w:rPr>
        <w:t>: 1047-1076, významnými boli</w:t>
      </w:r>
      <w:r>
        <w:rPr>
          <w:b/>
          <w:sz w:val="24"/>
          <w:lang w:val="cs-CZ" w:eastAsia="sk-SK"/>
        </w:rPr>
        <w:t xml:space="preserve"> Valdemar I.</w:t>
      </w:r>
      <w:r>
        <w:rPr>
          <w:sz w:val="24"/>
          <w:lang w:val="cs-CZ" w:eastAsia="sk-SK"/>
        </w:rPr>
        <w:t>: 1157-1182, ktorý sa preslávil bojmi proti Slovanom a</w:t>
      </w:r>
      <w:r>
        <w:rPr>
          <w:b/>
          <w:sz w:val="24"/>
          <w:lang w:val="cs-CZ" w:eastAsia="sk-SK"/>
        </w:rPr>
        <w:t xml:space="preserve"> Valdemar II. Víťazný:</w:t>
      </w:r>
      <w:r>
        <w:rPr>
          <w:sz w:val="24"/>
          <w:lang w:val="cs-CZ" w:eastAsia="sk-SK"/>
        </w:rPr>
        <w:t xml:space="preserve"> 1202-1241, ktorý ovládol severné Nemecko a za manželku mal dcéru</w:t>
      </w:r>
      <w:r>
        <w:rPr>
          <w:b/>
          <w:sz w:val="24"/>
          <w:lang w:val="cs-CZ" w:eastAsia="sk-SK"/>
        </w:rPr>
        <w:t xml:space="preserve"> Přemysla Otokara I. Dagmar</w:t>
      </w:r>
      <w:r>
        <w:rPr>
          <w:sz w:val="24"/>
          <w:lang w:val="cs-CZ" w:eastAsia="sk-SK"/>
        </w:rPr>
        <w:t>). V 1. pol. 14. stor. švédsky kráľ</w:t>
      </w:r>
      <w:r>
        <w:rPr>
          <w:b/>
          <w:sz w:val="24"/>
          <w:lang w:val="cs-CZ" w:eastAsia="sk-SK"/>
        </w:rPr>
        <w:t xml:space="preserve"> Magnus II.</w:t>
      </w:r>
      <w:r>
        <w:rPr>
          <w:sz w:val="24"/>
          <w:lang w:val="cs-CZ" w:eastAsia="sk-SK"/>
        </w:rPr>
        <w:t xml:space="preserve"> (1319-1364) zjednotil Švédsko a vytvoril personálnu úniu s Nórskom (od r.</w:t>
      </w:r>
      <w:r>
        <w:rPr>
          <w:b/>
          <w:sz w:val="24"/>
          <w:lang w:val="cs-CZ" w:eastAsia="sk-SK"/>
        </w:rPr>
        <w:t xml:space="preserve"> 1157</w:t>
      </w:r>
      <w:r>
        <w:rPr>
          <w:sz w:val="24"/>
          <w:lang w:val="cs-CZ" w:eastAsia="sk-SK"/>
        </w:rPr>
        <w:t xml:space="preserve"> patrilo Švédsku po celý stredovek aj Fínsko). Ale v r. 1387-1412 vládla jedna z najlepších vládkyň všetkých čias, dánska kráľovná</w:t>
      </w:r>
      <w:r>
        <w:rPr>
          <w:b/>
          <w:sz w:val="24"/>
          <w:lang w:val="cs-CZ" w:eastAsia="sk-SK"/>
        </w:rPr>
        <w:t xml:space="preserve"> Margaréta Dánska</w:t>
      </w:r>
      <w:r>
        <w:rPr>
          <w:sz w:val="24"/>
          <w:lang w:val="cs-CZ" w:eastAsia="sk-SK"/>
        </w:rPr>
        <w:t>, ktorá bola už od r. 1380 aj kráľovnou Nórska. V r. 1389 dobyla Stockholm a stala sa aj kráľovnou Švédska. Jej zásluhou vznikla v r. 1397 spojením Dánskeho, Nórskeho a Švédskeho kráľovstva personálna únia nazvaná</w:t>
      </w:r>
      <w:r>
        <w:rPr>
          <w:b/>
          <w:sz w:val="24"/>
          <w:lang w:val="cs-CZ" w:eastAsia="sk-SK"/>
        </w:rPr>
        <w:t xml:space="preserve"> Kalmarská únia</w:t>
      </w:r>
      <w:r>
        <w:rPr>
          <w:sz w:val="24"/>
          <w:lang w:val="cs-CZ" w:eastAsia="sk-SK"/>
        </w:rPr>
        <w:t xml:space="preserve"> (Kalmar je juhošvédske mestečko), v ktorej potom až do jej zrušenia v r. 1523 vládli dánski králi. Proti tejto únii neustále bojovali Švédi, podarilo sa im aj oslobodiť a po r. 1523 ostala iba únia dánsko-nórska. Mocenské centrum sa presunulo z Dánska do Švédska.</w:t>
      </w:r>
    </w:p>
    <w:p>
      <w:pPr>
        <w:pStyle w:val="Normal"/>
        <w:spacing w:before="120" w:after="0"/>
        <w:rPr>
          <w:b/>
          <w:b/>
          <w:sz w:val="24"/>
          <w:lang w:val="cs-CZ" w:eastAsia="sk-SK"/>
        </w:rPr>
      </w:pPr>
      <w:r>
        <w:rPr>
          <w:b/>
          <w:sz w:val="24"/>
          <w:lang w:val="cs-CZ" w:eastAsia="sk-SK"/>
        </w:rPr>
        <w:t xml:space="preserve">3.2. Štáty v oblasti Stredozemného mora: </w:t>
      </w:r>
    </w:p>
    <w:p>
      <w:pPr>
        <w:pStyle w:val="Normal"/>
        <w:spacing w:before="120" w:after="0"/>
        <w:rPr/>
      </w:pPr>
      <w:r>
        <w:rPr>
          <w:b/>
          <w:sz w:val="24"/>
          <w:lang w:val="cs-CZ" w:eastAsia="sk-SK"/>
        </w:rPr>
        <w:t>3.2.1. Pyrenejský poloostrov:</w:t>
      </w:r>
      <w:r>
        <w:rPr>
          <w:sz w:val="24"/>
          <w:lang w:val="cs-CZ" w:eastAsia="sk-SK"/>
        </w:rPr>
        <w:t xml:space="preserve"> V r. 711-1031 bola oblasť Hispánie ovládaná Cordóbskym kalifátom, známym prekrásnou maurskou civilizáciou. Za vlády</w:t>
      </w:r>
      <w:r>
        <w:rPr>
          <w:b/>
          <w:sz w:val="24"/>
          <w:lang w:val="cs-CZ" w:eastAsia="sk-SK"/>
        </w:rPr>
        <w:t xml:space="preserve"> Abdarrahmána III.</w:t>
      </w:r>
      <w:r>
        <w:rPr>
          <w:sz w:val="24"/>
          <w:lang w:val="cs-CZ" w:eastAsia="sk-SK"/>
        </w:rPr>
        <w:t xml:space="preserve"> (912-961) a jeho syna</w:t>
      </w:r>
      <w:r>
        <w:rPr>
          <w:b/>
          <w:sz w:val="24"/>
          <w:lang w:val="cs-CZ" w:eastAsia="sk-SK"/>
        </w:rPr>
        <w:t xml:space="preserve"> Hakama III.</w:t>
      </w:r>
      <w:r>
        <w:rPr>
          <w:sz w:val="24"/>
          <w:lang w:val="cs-CZ" w:eastAsia="sk-SK"/>
        </w:rPr>
        <w:t xml:space="preserve"> (961-976) tu rozkvitali univerzity, veda (medicína, filozofia) aj umenie, napr. cordóbska knižnica mala 400 000 zväzkov. Začiatkom 11. stor. začal proces reconquisty, t.j. znovudobytia celého poloostrova kresťanmi, vedený veľmi kruto. V týchto bojoch zomrel v r.</w:t>
      </w:r>
      <w:r>
        <w:rPr>
          <w:b/>
          <w:sz w:val="24"/>
          <w:lang w:val="cs-CZ" w:eastAsia="sk-SK"/>
        </w:rPr>
        <w:t xml:space="preserve"> 1099</w:t>
      </w:r>
      <w:r>
        <w:rPr>
          <w:sz w:val="24"/>
          <w:lang w:val="cs-CZ" w:eastAsia="sk-SK"/>
        </w:rPr>
        <w:t xml:space="preserve"> španielsky národný hrdina</w:t>
      </w:r>
      <w:r>
        <w:rPr>
          <w:b/>
          <w:sz w:val="24"/>
          <w:lang w:val="cs-CZ" w:eastAsia="sk-SK"/>
        </w:rPr>
        <w:t xml:space="preserve"> Rodrigo Diaz de Vivar zvaný Cid</w:t>
      </w:r>
      <w:r>
        <w:rPr>
          <w:sz w:val="24"/>
          <w:lang w:val="cs-CZ" w:eastAsia="sk-SK"/>
        </w:rPr>
        <w:t xml:space="preserve"> (1043-1099). Hneď v 11. stor. vznikli silné štáty ako Kastília (dn. stredné Španielsko), Aragónsko (východná časť dn. Španielska) a Portugalsko. Počiatky jednotného španielského štátu boli položené až v r. 1469, a to sobášom</w:t>
      </w:r>
      <w:r>
        <w:rPr>
          <w:b/>
          <w:sz w:val="24"/>
          <w:lang w:val="cs-CZ" w:eastAsia="sk-SK"/>
        </w:rPr>
        <w:t xml:space="preserve"> Isabely I. Katolíckej (zvanej tiež Kastílskej:</w:t>
      </w:r>
      <w:r>
        <w:rPr>
          <w:sz w:val="24"/>
          <w:lang w:val="cs-CZ" w:eastAsia="sk-SK"/>
        </w:rPr>
        <w:t xml:space="preserve"> 1474-1504)</w:t>
      </w:r>
      <w:r>
        <w:rPr>
          <w:b/>
          <w:sz w:val="24"/>
          <w:lang w:val="cs-CZ" w:eastAsia="sk-SK"/>
        </w:rPr>
        <w:t xml:space="preserve"> a Ferdinanda II. Katolíckeho (Aragónskeho:</w:t>
      </w:r>
      <w:r>
        <w:rPr>
          <w:sz w:val="24"/>
          <w:lang w:val="cs-CZ" w:eastAsia="sk-SK"/>
        </w:rPr>
        <w:t xml:space="preserve"> 1479-1516), ale kastílsko-aragónska personálna únia vznikla až v r.</w:t>
      </w:r>
      <w:r>
        <w:rPr>
          <w:b/>
          <w:sz w:val="24"/>
          <w:lang w:val="cs-CZ" w:eastAsia="sk-SK"/>
        </w:rPr>
        <w:t xml:space="preserve"> 1479.</w:t>
      </w:r>
      <w:r>
        <w:rPr>
          <w:sz w:val="24"/>
          <w:lang w:val="cs-CZ" w:eastAsia="sk-SK"/>
        </w:rPr>
        <w:t xml:space="preserve"> Na nátlak</w:t>
      </w:r>
      <w:r>
        <w:rPr>
          <w:b/>
          <w:sz w:val="24"/>
          <w:lang w:val="cs-CZ" w:eastAsia="sk-SK"/>
        </w:rPr>
        <w:t xml:space="preserve"> Isabely</w:t>
      </w:r>
      <w:r>
        <w:rPr>
          <w:sz w:val="24"/>
          <w:lang w:val="cs-CZ" w:eastAsia="sk-SK"/>
        </w:rPr>
        <w:t xml:space="preserve"> potom v Španielsku od r. </w:t>
      </w:r>
      <w:r>
        <w:rPr>
          <w:b/>
          <w:sz w:val="24"/>
          <w:lang w:val="cs-CZ" w:eastAsia="sk-SK"/>
        </w:rPr>
        <w:t>1480</w:t>
      </w:r>
      <w:r>
        <w:rPr>
          <w:sz w:val="24"/>
          <w:lang w:val="cs-CZ" w:eastAsia="sk-SK"/>
        </w:rPr>
        <w:t xml:space="preserve"> pôsobila inkvizícia, ktorá kruto prenásledovala všetkých pokrstených Židov (tzv. maranos) aj pokrstených Maurov (moriskov). Ich zabavený majetok potom dostával kráľovský dvor, plnila tak inkvizícia úlohu tajnej štátnej policie a bola zdrojom kráľovských príjmov. Zvlášť negatívne sa vyznamenal pokrstený Žid - Veľký inkvizítor</w:t>
      </w:r>
      <w:r>
        <w:rPr>
          <w:b/>
          <w:sz w:val="24"/>
          <w:lang w:val="cs-CZ" w:eastAsia="sk-SK"/>
        </w:rPr>
        <w:t xml:space="preserve"> Tomaso Torquemada</w:t>
      </w:r>
      <w:r>
        <w:rPr>
          <w:sz w:val="24"/>
          <w:lang w:val="cs-CZ" w:eastAsia="sk-SK"/>
        </w:rPr>
        <w:t xml:space="preserve"> (1483-1498). Reconquista sa potom skončila dobytím Granady</w:t>
      </w:r>
      <w:r>
        <w:rPr>
          <w:b/>
          <w:sz w:val="24"/>
          <w:lang w:val="cs-CZ" w:eastAsia="sk-SK"/>
        </w:rPr>
        <w:t xml:space="preserve"> 2. januára 1492</w:t>
      </w:r>
      <w:r>
        <w:rPr>
          <w:sz w:val="24"/>
          <w:lang w:val="cs-CZ" w:eastAsia="sk-SK"/>
        </w:rPr>
        <w:t xml:space="preserve"> a tak vzniklo jednotné Španielsko.  </w:t>
      </w:r>
      <w:r>
        <w:rPr>
          <w:b/>
          <w:sz w:val="24"/>
          <w:lang w:val="cs-CZ" w:eastAsia="sk-SK"/>
        </w:rPr>
        <w:t>3.2.2. Apeninský poloostrov:</w:t>
      </w:r>
      <w:r>
        <w:rPr>
          <w:sz w:val="24"/>
          <w:lang w:val="cs-CZ" w:eastAsia="sk-SK"/>
        </w:rPr>
        <w:t xml:space="preserve"> Po celý stredovek prežíval Apeninský poloostrov veľmi búrlivú históriu. Severnú časť ovládali od r. </w:t>
      </w:r>
      <w:r>
        <w:rPr>
          <w:b/>
          <w:sz w:val="24"/>
          <w:lang w:val="cs-CZ" w:eastAsia="sk-SK"/>
        </w:rPr>
        <w:t>962</w:t>
      </w:r>
      <w:r>
        <w:rPr>
          <w:sz w:val="24"/>
          <w:lang w:val="cs-CZ" w:eastAsia="sk-SK"/>
        </w:rPr>
        <w:t xml:space="preserve"> nemeckí panovníci, ktorí sa v Ríme nechali korunovať za Rímskych (Rímsko-nemeckých) cisárov. Prvým bol</w:t>
      </w:r>
      <w:r>
        <w:rPr>
          <w:b/>
          <w:sz w:val="24"/>
          <w:lang w:val="cs-CZ" w:eastAsia="sk-SK"/>
        </w:rPr>
        <w:t xml:space="preserve"> Otto I.</w:t>
      </w:r>
      <w:r>
        <w:rPr>
          <w:sz w:val="24"/>
          <w:lang w:val="cs-CZ" w:eastAsia="sk-SK"/>
        </w:rPr>
        <w:t xml:space="preserve"> (936-973). Časom sa ale toto územie spod vplyvu nemeckých vládcov snažilo osamostatniť, čo viedlo k neustálym vojnám (pozri nižšie). Stred ovládal formou Pápežského (Cirkevného) štátu pápež a juh bol v r. </w:t>
      </w:r>
      <w:r>
        <w:rPr>
          <w:b/>
          <w:sz w:val="24"/>
          <w:lang w:val="cs-CZ" w:eastAsia="sk-SK"/>
        </w:rPr>
        <w:t>1061-1186</w:t>
      </w:r>
      <w:r>
        <w:rPr>
          <w:sz w:val="24"/>
          <w:lang w:val="cs-CZ" w:eastAsia="sk-SK"/>
        </w:rPr>
        <w:t xml:space="preserve"> pod správou francúzskych Normanov. V r.</w:t>
      </w:r>
      <w:r>
        <w:rPr>
          <w:b/>
          <w:sz w:val="24"/>
          <w:lang w:val="cs-CZ" w:eastAsia="sk-SK"/>
        </w:rPr>
        <w:t xml:space="preserve"> 1132</w:t>
      </w:r>
      <w:r>
        <w:rPr>
          <w:sz w:val="24"/>
          <w:lang w:val="cs-CZ" w:eastAsia="sk-SK"/>
        </w:rPr>
        <w:t xml:space="preserve"> spojil normanský vojvoda</w:t>
      </w:r>
      <w:r>
        <w:rPr>
          <w:b/>
          <w:sz w:val="24"/>
          <w:lang w:val="cs-CZ" w:eastAsia="sk-SK"/>
        </w:rPr>
        <w:t xml:space="preserve"> Roger II.</w:t>
      </w:r>
      <w:r>
        <w:rPr>
          <w:sz w:val="24"/>
          <w:lang w:val="cs-CZ" w:eastAsia="sk-SK"/>
        </w:rPr>
        <w:t xml:space="preserve"> (1101-1154) územie Sicílie a Neapolska a vzniklo tak "</w:t>
      </w:r>
      <w:r>
        <w:rPr>
          <w:b/>
          <w:sz w:val="24"/>
          <w:lang w:val="cs-CZ" w:eastAsia="sk-SK"/>
        </w:rPr>
        <w:t>kráľovstvo obojakej Sicílie</w:t>
      </w:r>
      <w:r>
        <w:rPr>
          <w:sz w:val="24"/>
          <w:lang w:val="cs-CZ" w:eastAsia="sk-SK"/>
        </w:rPr>
        <w:t>". Toto kráľovstvo v r.</w:t>
      </w:r>
      <w:r>
        <w:rPr>
          <w:b/>
          <w:sz w:val="24"/>
          <w:lang w:val="cs-CZ" w:eastAsia="sk-SK"/>
        </w:rPr>
        <w:t xml:space="preserve"> 1266</w:t>
      </w:r>
      <w:r>
        <w:rPr>
          <w:sz w:val="24"/>
          <w:lang w:val="cs-CZ" w:eastAsia="sk-SK"/>
        </w:rPr>
        <w:t xml:space="preserve"> získal</w:t>
      </w:r>
      <w:r>
        <w:rPr>
          <w:b/>
          <w:sz w:val="24"/>
          <w:lang w:val="cs-CZ" w:eastAsia="sk-SK"/>
        </w:rPr>
        <w:t xml:space="preserve"> Karol I. z Anjou</w:t>
      </w:r>
      <w:r>
        <w:rPr>
          <w:sz w:val="24"/>
          <w:lang w:val="cs-CZ" w:eastAsia="sk-SK"/>
        </w:rPr>
        <w:t xml:space="preserve"> (1266-1285), brat francúzskeho kráľa</w:t>
      </w:r>
      <w:r>
        <w:rPr>
          <w:b/>
          <w:sz w:val="24"/>
          <w:lang w:val="cs-CZ" w:eastAsia="sk-SK"/>
        </w:rPr>
        <w:t xml:space="preserve"> Ľudovíta IX.</w:t>
      </w:r>
      <w:r>
        <w:rPr>
          <w:sz w:val="24"/>
          <w:lang w:val="cs-CZ" w:eastAsia="sk-SK"/>
        </w:rPr>
        <w:t>, ktorému dal pápež</w:t>
      </w:r>
      <w:r>
        <w:rPr>
          <w:b/>
          <w:sz w:val="24"/>
          <w:lang w:val="cs-CZ" w:eastAsia="sk-SK"/>
        </w:rPr>
        <w:t xml:space="preserve"> Kliment IV.</w:t>
      </w:r>
      <w:r>
        <w:rPr>
          <w:sz w:val="24"/>
          <w:lang w:val="cs-CZ" w:eastAsia="sk-SK"/>
        </w:rPr>
        <w:t xml:space="preserve"> Sicíliu aj Neapolsko v léno. Ale</w:t>
      </w:r>
      <w:r>
        <w:rPr>
          <w:b/>
          <w:sz w:val="24"/>
          <w:lang w:val="cs-CZ" w:eastAsia="sk-SK"/>
        </w:rPr>
        <w:t xml:space="preserve"> 30. apríla 1282</w:t>
      </w:r>
      <w:r>
        <w:rPr>
          <w:sz w:val="24"/>
          <w:lang w:val="cs-CZ" w:eastAsia="sk-SK"/>
        </w:rPr>
        <w:t xml:space="preserve"> vzniklo proti Francúzom v sicílskom Palermu povstanie (tzv. "sicílske nešpory"), ktorým boli zo Sicílie vyhnaní a ostalo im iba Neapolsko, kde Anjouovci vládli až do r.</w:t>
      </w:r>
      <w:r>
        <w:rPr>
          <w:b/>
          <w:sz w:val="24"/>
          <w:lang w:val="cs-CZ" w:eastAsia="sk-SK"/>
        </w:rPr>
        <w:t xml:space="preserve"> 1435</w:t>
      </w:r>
      <w:r>
        <w:rPr>
          <w:sz w:val="24"/>
          <w:lang w:val="cs-CZ" w:eastAsia="sk-SK"/>
        </w:rPr>
        <w:t>. (Uhorský vládca</w:t>
      </w:r>
      <w:r>
        <w:rPr>
          <w:b/>
          <w:sz w:val="24"/>
          <w:lang w:val="cs-CZ" w:eastAsia="sk-SK"/>
        </w:rPr>
        <w:t xml:space="preserve"> Karol I. Róbert z Anjou</w:t>
      </w:r>
      <w:r>
        <w:rPr>
          <w:sz w:val="24"/>
          <w:lang w:val="cs-CZ" w:eastAsia="sk-SK"/>
        </w:rPr>
        <w:t xml:space="preserve"> bol jeho pravnukom - syn</w:t>
      </w:r>
      <w:r>
        <w:rPr>
          <w:b/>
          <w:sz w:val="24"/>
          <w:lang w:val="cs-CZ" w:eastAsia="sk-SK"/>
        </w:rPr>
        <w:t xml:space="preserve"> Karola I. z Anjou, Karol II.</w:t>
      </w:r>
      <w:r>
        <w:rPr>
          <w:sz w:val="24"/>
          <w:lang w:val="cs-CZ" w:eastAsia="sk-SK"/>
        </w:rPr>
        <w:t xml:space="preserve"> (1285-1309), dedo nášho kráľa, mal za manželku sestru uhorského vládcu</w:t>
      </w:r>
      <w:r>
        <w:rPr>
          <w:b/>
          <w:sz w:val="24"/>
          <w:lang w:val="cs-CZ" w:eastAsia="sk-SK"/>
        </w:rPr>
        <w:t xml:space="preserve"> Štefana V. </w:t>
      </w:r>
      <w:r>
        <w:rPr>
          <w:sz w:val="24"/>
          <w:lang w:val="cs-CZ" w:eastAsia="sk-SK"/>
        </w:rPr>
        <w:t>(1270-1272) a sestra</w:t>
      </w:r>
      <w:r>
        <w:rPr>
          <w:b/>
          <w:sz w:val="24"/>
          <w:lang w:val="cs-CZ" w:eastAsia="sk-SK"/>
        </w:rPr>
        <w:t xml:space="preserve"> Karola II. Isabela</w:t>
      </w:r>
      <w:r>
        <w:rPr>
          <w:sz w:val="24"/>
          <w:lang w:val="cs-CZ" w:eastAsia="sk-SK"/>
        </w:rPr>
        <w:t xml:space="preserve"> bola manželkou uhorského vládcu</w:t>
      </w:r>
      <w:r>
        <w:rPr>
          <w:b/>
          <w:sz w:val="24"/>
          <w:lang w:val="cs-CZ" w:eastAsia="sk-SK"/>
        </w:rPr>
        <w:t xml:space="preserve"> Ladislava IV. Kumánskeho</w:t>
      </w:r>
      <w:r>
        <w:rPr>
          <w:sz w:val="24"/>
          <w:lang w:val="cs-CZ" w:eastAsia="sk-SK"/>
        </w:rPr>
        <w:t xml:space="preserve"> (1272-1290). Otcom</w:t>
      </w:r>
      <w:r>
        <w:rPr>
          <w:b/>
          <w:sz w:val="24"/>
          <w:lang w:val="cs-CZ" w:eastAsia="sk-SK"/>
        </w:rPr>
        <w:t xml:space="preserve"> Karola I. Róberta</w:t>
      </w:r>
      <w:r>
        <w:rPr>
          <w:sz w:val="24"/>
          <w:lang w:val="cs-CZ" w:eastAsia="sk-SK"/>
        </w:rPr>
        <w:t xml:space="preserve"> bol neapolský vojvoda</w:t>
      </w:r>
      <w:r>
        <w:rPr>
          <w:b/>
          <w:sz w:val="24"/>
          <w:lang w:val="cs-CZ" w:eastAsia="sk-SK"/>
        </w:rPr>
        <w:t xml:space="preserve"> Karol Martell</w:t>
      </w:r>
      <w:r>
        <w:rPr>
          <w:sz w:val="24"/>
          <w:lang w:val="cs-CZ" w:eastAsia="sk-SK"/>
        </w:rPr>
        <w:t>).</w:t>
      </w:r>
    </w:p>
    <w:p>
      <w:pPr>
        <w:pStyle w:val="Normal"/>
        <w:spacing w:before="120" w:after="0"/>
        <w:rPr/>
      </w:pPr>
      <w:r>
        <w:rPr>
          <w:sz w:val="24"/>
          <w:lang w:val="cs-CZ" w:eastAsia="sk-SK"/>
        </w:rPr>
        <w:t xml:space="preserve"> </w:t>
      </w:r>
      <w:r>
        <w:rPr>
          <w:sz w:val="24"/>
          <w:lang w:val="cs-CZ" w:eastAsia="sk-SK"/>
        </w:rPr>
        <w:t>Existovalo tak v talianskom stredoveku okolo 100 malých štátikov s rôznou úrovňou samostatnosti a hospodárstva. Juh a stred (štáty s rôznym feudálnym zriadením) bol známy zaostalým poľnohospodárstvom, na severe v boju proti Nemcom vznikali moderné mestské republiky a štáty, napr. Milán, Janov, Benátky a Florencia. V nich sa už od 13. stor. veľmi dobre darilo nielen poľnohospodárstvu, ale aj novej organizácii remeselníckej práce - rozptýlenej aj centralizovanej manufaktúre. Manufaktúry vyrábali veľké množstvo veľmi kvalitného tovaru, s ktorým sa dalo účinne obchodovať, čo malo za následok rozvoj finančníctva a bankovníctva, ktoré bolo stredoveku cudzie (jeho hospodárstvo je hlavne naturálne). Tento ekonomický vývoj viedol do nového spôsobu myslenia (humanizmu) aj nového životného štýlu (renezancie), ktoré sa stali základom novej historickej éry - novoveku.</w:t>
      </w:r>
      <w:r>
        <w:rPr>
          <w:b/>
          <w:sz w:val="24"/>
          <w:lang w:val="cs-CZ" w:eastAsia="sk-SK"/>
        </w:rPr>
        <w:t xml:space="preserve"> Z týchto dôvodov môžeme povedať, že sa stredovek na Apeninskom poloostrove v podstate skončil už v 14. stor.</w:t>
      </w:r>
      <w:r>
        <w:rPr>
          <w:sz w:val="24"/>
          <w:lang w:val="cs-CZ" w:eastAsia="sk-SK"/>
        </w:rPr>
        <w:t xml:space="preserve"> Všimnime si napr. rozvoja Florencie a Benátok. Z Benátok sa stala oligarchická mestská republika už v 11. stor. Na jej čele stálo volené knieža (dóža - dux). Vynikala výrobou skla, porcelánu, farbív, zrkadieľ a hodvábu, s ktorými obchodovala takmer s celým vtedy známym svetom, predovšetkým s Orientom a Levantou (východným Stredomorím). Bola absolútne sebestačná a v medzinárodnej politike mala také miesto a autoritu ako rozlohou obrovské štáty. Iný mestský štát, Florencia, mal v 13. stor. 100 000 obyvateľov a rozkládal sa po celom strednom Toskánsku. Najskôr tu vládla mestská rada (signoria), ale v 15. stor. sa moci chopili tyrani z rodu</w:t>
      </w:r>
      <w:r>
        <w:rPr>
          <w:b/>
          <w:sz w:val="24"/>
          <w:lang w:val="cs-CZ" w:eastAsia="sk-SK"/>
        </w:rPr>
        <w:t xml:space="preserve"> Medici</w:t>
      </w:r>
      <w:r>
        <w:rPr>
          <w:sz w:val="24"/>
          <w:lang w:val="cs-CZ" w:eastAsia="sk-SK"/>
        </w:rPr>
        <w:t>. Práve tu sa rozvíjal humanizmus a renezancia, narodil sa tu</w:t>
      </w:r>
      <w:r>
        <w:rPr>
          <w:b/>
          <w:sz w:val="24"/>
          <w:lang w:val="cs-CZ" w:eastAsia="sk-SK"/>
        </w:rPr>
        <w:t xml:space="preserve"> Dante Alighieri </w:t>
      </w:r>
      <w:r>
        <w:rPr>
          <w:sz w:val="24"/>
          <w:lang w:val="cs-CZ" w:eastAsia="sk-SK"/>
        </w:rPr>
        <w:t>(1265-1321) aj "otec humanizmu"</w:t>
      </w:r>
      <w:r>
        <w:rPr>
          <w:b/>
          <w:sz w:val="24"/>
          <w:lang w:val="cs-CZ" w:eastAsia="sk-SK"/>
        </w:rPr>
        <w:t xml:space="preserve"> Francesco Petrarca</w:t>
      </w:r>
      <w:r>
        <w:rPr>
          <w:sz w:val="24"/>
          <w:lang w:val="cs-CZ" w:eastAsia="sk-SK"/>
        </w:rPr>
        <w:t xml:space="preserve"> (1304-1374). V r.</w:t>
      </w:r>
      <w:r>
        <w:rPr>
          <w:b/>
          <w:sz w:val="24"/>
          <w:lang w:val="cs-CZ" w:eastAsia="sk-SK"/>
        </w:rPr>
        <w:t xml:space="preserve"> 1321</w:t>
      </w:r>
      <w:r>
        <w:rPr>
          <w:sz w:val="24"/>
          <w:lang w:val="cs-CZ" w:eastAsia="sk-SK"/>
        </w:rPr>
        <w:t xml:space="preserve"> tu bola založená univerzita a neskôr tu pôsobili takí mecenáši umenia ako</w:t>
      </w:r>
      <w:r>
        <w:rPr>
          <w:b/>
          <w:sz w:val="24"/>
          <w:lang w:val="cs-CZ" w:eastAsia="sk-SK"/>
        </w:rPr>
        <w:t xml:space="preserve"> Cosimo</w:t>
      </w:r>
      <w:r>
        <w:rPr>
          <w:sz w:val="24"/>
          <w:lang w:val="cs-CZ" w:eastAsia="sk-SK"/>
        </w:rPr>
        <w:t xml:space="preserve"> (1434-1464) a</w:t>
      </w:r>
      <w:r>
        <w:rPr>
          <w:b/>
          <w:sz w:val="24"/>
          <w:lang w:val="cs-CZ" w:eastAsia="sk-SK"/>
        </w:rPr>
        <w:t xml:space="preserve"> Lorenzo Medici </w:t>
      </w:r>
      <w:r>
        <w:rPr>
          <w:sz w:val="24"/>
          <w:lang w:val="cs-CZ" w:eastAsia="sk-SK"/>
        </w:rPr>
        <w:t>(1469-1492). O republikánske zriadenie v Ríme sa v 14. stor. pokúšal</w:t>
      </w:r>
      <w:r>
        <w:rPr>
          <w:b/>
          <w:sz w:val="24"/>
          <w:lang w:val="cs-CZ" w:eastAsia="sk-SK"/>
        </w:rPr>
        <w:t xml:space="preserve"> Cola di Rienzi</w:t>
      </w:r>
      <w:r>
        <w:rPr>
          <w:sz w:val="24"/>
          <w:lang w:val="cs-CZ" w:eastAsia="sk-SK"/>
        </w:rPr>
        <w:t xml:space="preserve"> (1313-1354). </w:t>
      </w:r>
    </w:p>
    <w:p>
      <w:pPr>
        <w:pStyle w:val="Heading3"/>
        <w:rPr>
          <w:lang w:val="cs-CZ" w:eastAsia="sk-SK"/>
        </w:rPr>
      </w:pPr>
      <w:r>
        <w:rPr>
          <w:lang w:val="cs-CZ" w:eastAsia="sk-SK"/>
        </w:rPr>
        <w:t>29. Nemecko a Česko v 12. až 15. stor.:</w:t>
      </w:r>
    </w:p>
    <w:p>
      <w:pPr>
        <w:pStyle w:val="Normal"/>
        <w:spacing w:before="120" w:after="0"/>
        <w:rPr/>
      </w:pPr>
      <w:r>
        <w:rPr>
          <w:sz w:val="24"/>
          <w:lang w:val="cs-CZ" w:eastAsia="sk-SK"/>
        </w:rPr>
        <w:t>Stredovek v nemeckých krajinách delíme takto:</w:t>
      </w:r>
      <w:r>
        <w:rPr>
          <w:b/>
          <w:sz w:val="24"/>
          <w:lang w:val="cs-CZ" w:eastAsia="sk-SK"/>
        </w:rPr>
        <w:t xml:space="preserve"> vrcholný</w:t>
      </w:r>
      <w:r>
        <w:rPr>
          <w:sz w:val="24"/>
          <w:lang w:val="cs-CZ" w:eastAsia="sk-SK"/>
        </w:rPr>
        <w:t xml:space="preserve"> roky </w:t>
      </w:r>
      <w:r>
        <w:rPr>
          <w:b/>
          <w:sz w:val="24"/>
          <w:lang w:val="cs-CZ" w:eastAsia="sk-SK"/>
        </w:rPr>
        <w:t>1002</w:t>
      </w:r>
      <w:r>
        <w:rPr>
          <w:sz w:val="24"/>
          <w:lang w:val="cs-CZ" w:eastAsia="sk-SK"/>
        </w:rPr>
        <w:t>-</w:t>
      </w:r>
      <w:r>
        <w:rPr>
          <w:b/>
          <w:sz w:val="24"/>
          <w:lang w:val="cs-CZ" w:eastAsia="sk-SK"/>
        </w:rPr>
        <w:t>1273</w:t>
      </w:r>
      <w:r>
        <w:rPr>
          <w:sz w:val="24"/>
          <w:lang w:val="cs-CZ" w:eastAsia="sk-SK"/>
        </w:rPr>
        <w:t>,</w:t>
      </w:r>
      <w:r>
        <w:rPr>
          <w:b/>
          <w:sz w:val="24"/>
          <w:lang w:val="cs-CZ" w:eastAsia="sk-SK"/>
        </w:rPr>
        <w:t xml:space="preserve"> neskorý 1273-1485</w:t>
      </w:r>
      <w:r>
        <w:rPr>
          <w:sz w:val="24"/>
          <w:lang w:val="cs-CZ" w:eastAsia="sk-SK"/>
        </w:rPr>
        <w:t>, v Čechách</w:t>
      </w:r>
      <w:r>
        <w:rPr>
          <w:b/>
          <w:sz w:val="24"/>
          <w:lang w:val="cs-CZ" w:eastAsia="sk-SK"/>
        </w:rPr>
        <w:t xml:space="preserve"> vrcholný</w:t>
      </w:r>
      <w:r>
        <w:rPr>
          <w:sz w:val="24"/>
          <w:lang w:val="cs-CZ" w:eastAsia="sk-SK"/>
        </w:rPr>
        <w:t xml:space="preserve"> roky</w:t>
      </w:r>
      <w:r>
        <w:rPr>
          <w:b/>
          <w:sz w:val="24"/>
          <w:lang w:val="cs-CZ" w:eastAsia="sk-SK"/>
        </w:rPr>
        <w:t xml:space="preserve"> 1197</w:t>
      </w:r>
      <w:r>
        <w:rPr>
          <w:sz w:val="24"/>
          <w:lang w:val="cs-CZ" w:eastAsia="sk-SK"/>
        </w:rPr>
        <w:t>-</w:t>
      </w:r>
      <w:r>
        <w:rPr>
          <w:b/>
          <w:sz w:val="24"/>
          <w:lang w:val="cs-CZ" w:eastAsia="sk-SK"/>
        </w:rPr>
        <w:t>1306</w:t>
      </w:r>
      <w:r>
        <w:rPr>
          <w:sz w:val="24"/>
          <w:lang w:val="cs-CZ" w:eastAsia="sk-SK"/>
        </w:rPr>
        <w:t>, neskorý</w:t>
      </w:r>
      <w:r>
        <w:rPr>
          <w:b/>
          <w:sz w:val="24"/>
          <w:lang w:val="cs-CZ" w:eastAsia="sk-SK"/>
        </w:rPr>
        <w:t xml:space="preserve"> 1306-1491</w:t>
      </w:r>
      <w:r>
        <w:rPr>
          <w:sz w:val="24"/>
          <w:lang w:val="cs-CZ" w:eastAsia="sk-SK"/>
        </w:rPr>
        <w:t>. Tému sme spojili do jedného celku preto, pretože od r. 1002, kedy český vládca Vladivoj sľúbil nemeckému kráľovi Henrichovi II. Svätému lénnu závislosť, boli české krajiny do Nemeckej ríše určitým spôsobom voľne začlenené (viac-menej boli jej súčasťou).</w:t>
      </w:r>
    </w:p>
    <w:p>
      <w:pPr>
        <w:pStyle w:val="Normal"/>
        <w:spacing w:before="120" w:after="0"/>
        <w:rPr/>
      </w:pPr>
      <w:r>
        <w:rPr>
          <w:sz w:val="24"/>
          <w:lang w:val="cs-CZ" w:eastAsia="sk-SK"/>
        </w:rPr>
        <w:t xml:space="preserve"> </w:t>
      </w:r>
      <w:r>
        <w:rPr>
          <w:sz w:val="24"/>
          <w:lang w:val="cs-CZ" w:eastAsia="sk-SK"/>
        </w:rPr>
        <w:t>Nemeckí vládcovia</w:t>
      </w:r>
      <w:r>
        <w:rPr>
          <w:b/>
          <w:sz w:val="24"/>
          <w:lang w:val="cs-CZ" w:eastAsia="sk-SK"/>
        </w:rPr>
        <w:t xml:space="preserve"> saskej dynastie</w:t>
      </w:r>
      <w:r>
        <w:rPr>
          <w:sz w:val="24"/>
          <w:lang w:val="cs-CZ" w:eastAsia="sk-SK"/>
        </w:rPr>
        <w:t xml:space="preserve"> boli od r. 962 aj rímskymi cisármi a oficiálny názov štátu znel Rímsko-nemecká ríša. Posledným vládcom saskej dynastie bol</w:t>
      </w:r>
      <w:r>
        <w:rPr>
          <w:b/>
          <w:sz w:val="24"/>
          <w:lang w:val="cs-CZ" w:eastAsia="sk-SK"/>
        </w:rPr>
        <w:t xml:space="preserve"> Henrich II. Svätý (1002-1024)</w:t>
      </w:r>
      <w:r>
        <w:rPr>
          <w:sz w:val="24"/>
          <w:lang w:val="cs-CZ" w:eastAsia="sk-SK"/>
        </w:rPr>
        <w:t xml:space="preserve">, ktorý sa v r. 1014 stal aj rímskym cisárom. Potom medzi rokmi </w:t>
      </w:r>
      <w:r>
        <w:rPr>
          <w:b/>
          <w:sz w:val="24"/>
          <w:lang w:val="cs-CZ" w:eastAsia="sk-SK"/>
        </w:rPr>
        <w:t>1024-1137</w:t>
      </w:r>
      <w:r>
        <w:rPr>
          <w:sz w:val="24"/>
          <w:lang w:val="cs-CZ" w:eastAsia="sk-SK"/>
        </w:rPr>
        <w:t xml:space="preserve"> vládla</w:t>
      </w:r>
      <w:r>
        <w:rPr>
          <w:b/>
          <w:sz w:val="24"/>
          <w:lang w:val="cs-CZ" w:eastAsia="sk-SK"/>
        </w:rPr>
        <w:t xml:space="preserve"> dynastia sálska (franská)</w:t>
      </w:r>
      <w:r>
        <w:rPr>
          <w:sz w:val="24"/>
          <w:lang w:val="cs-CZ" w:eastAsia="sk-SK"/>
        </w:rPr>
        <w:t>, ktorá neustále útočila na východných Slovanov - dobyli aj slovanské územie budúceho Berlína (mestom od r. 1232). Neskôr v týchto útokoch vynikol rád nemeckých rytierov. Vo vnútri ríše vládol obrovský partikularizmus a každý šľachtic sa snažil vládnuť po svojom (feudálna rozdrobenosť). Cisári so šľachticmi o svoju moc bojovali a viedli neustále vojny s pápežom o nadvládu nad kresťanským svetom, čím veľmi strácali na moci aj politickej autorite (pozri napr. boj o investitúru). Od r.</w:t>
      </w:r>
      <w:r>
        <w:rPr>
          <w:b/>
          <w:sz w:val="24"/>
          <w:lang w:val="cs-CZ" w:eastAsia="sk-SK"/>
        </w:rPr>
        <w:t xml:space="preserve"> 1138</w:t>
      </w:r>
      <w:r>
        <w:rPr>
          <w:sz w:val="24"/>
          <w:lang w:val="cs-CZ" w:eastAsia="sk-SK"/>
        </w:rPr>
        <w:t xml:space="preserve"> do r.</w:t>
      </w:r>
      <w:r>
        <w:rPr>
          <w:b/>
          <w:sz w:val="24"/>
          <w:lang w:val="cs-CZ" w:eastAsia="sk-SK"/>
        </w:rPr>
        <w:t xml:space="preserve"> 1271</w:t>
      </w:r>
      <w:r>
        <w:rPr>
          <w:sz w:val="24"/>
          <w:lang w:val="cs-CZ" w:eastAsia="sk-SK"/>
        </w:rPr>
        <w:t xml:space="preserve"> vládla</w:t>
      </w:r>
      <w:r>
        <w:rPr>
          <w:b/>
          <w:sz w:val="24"/>
          <w:lang w:val="cs-CZ" w:eastAsia="sk-SK"/>
        </w:rPr>
        <w:t xml:space="preserve"> dynastia štaufská </w:t>
      </w:r>
      <w:r>
        <w:rPr>
          <w:sz w:val="24"/>
          <w:lang w:val="cs-CZ" w:eastAsia="sk-SK"/>
        </w:rPr>
        <w:t>(rod Stauff). Z nich boli najdôležitejšími</w:t>
      </w:r>
      <w:r>
        <w:rPr>
          <w:b/>
          <w:sz w:val="24"/>
          <w:lang w:val="cs-CZ" w:eastAsia="sk-SK"/>
        </w:rPr>
        <w:t xml:space="preserve"> Fridrich I. Barbarossa (1152-1190)</w:t>
      </w:r>
      <w:r>
        <w:rPr>
          <w:sz w:val="24"/>
          <w:lang w:val="cs-CZ" w:eastAsia="sk-SK"/>
        </w:rPr>
        <w:t xml:space="preserve"> a</w:t>
      </w:r>
      <w:r>
        <w:rPr>
          <w:b/>
          <w:sz w:val="24"/>
          <w:lang w:val="cs-CZ" w:eastAsia="sk-SK"/>
        </w:rPr>
        <w:t xml:space="preserve"> Fridrich II. (1212-1250).</w:t>
      </w:r>
      <w:r>
        <w:rPr>
          <w:sz w:val="24"/>
          <w:lang w:val="cs-CZ" w:eastAsia="sk-SK"/>
        </w:rPr>
        <w:t xml:space="preserve"> Cisár Fridrich I. Barbarossa sa svojou autoritou pokúšal Nemeckú ríšu zjednotiť, ale bol neúspešný. Viedol veľa vojen s pápežom, v ktorých mu pomáhal český vládca</w:t>
      </w:r>
      <w:r>
        <w:rPr>
          <w:b/>
          <w:sz w:val="24"/>
          <w:lang w:val="cs-CZ" w:eastAsia="sk-SK"/>
        </w:rPr>
        <w:t xml:space="preserve"> Vladislav II. (1140-1172)</w:t>
      </w:r>
      <w:r>
        <w:rPr>
          <w:sz w:val="24"/>
          <w:lang w:val="cs-CZ" w:eastAsia="sk-SK"/>
        </w:rPr>
        <w:t>, ktorý s ním dobýjal Milán a za to od nemeckého cisára dostal v r. 1158 ad persona (iba na meno) titul českého kráľa - je teda Vladislav II. prvým českým kráľom Vladislavom I., pri tej príležitosti si zmenil erb na leva. Upevnila sa tým moc českých kniežat a ich územie začalo rozkvitať. Práve vtedy prebiehala tzv. vnútorná kolonizácia, kedy sa osídlenie začalo rozširovať aj do vyššie položených miest. Tejto vnútornej kolonizácie, ktorú organizovali domáce rody a kláštory, sa zúčastňovalo hlavne domáce obyvateľstvo. Barbarossa sa potom na križiackej výprave utopil v tureckej riečke Salef, keď podcenil víry v rieke, v ktorej si chcel zaplávať.</w:t>
      </w:r>
    </w:p>
    <w:p>
      <w:pPr>
        <w:pStyle w:val="Normal"/>
        <w:spacing w:before="120" w:after="0"/>
        <w:rPr/>
      </w:pPr>
      <w:r>
        <w:rPr>
          <w:sz w:val="24"/>
          <w:lang w:val="cs-CZ" w:eastAsia="sk-SK"/>
        </w:rPr>
        <w:t xml:space="preserve"> </w:t>
      </w:r>
      <w:r>
        <w:rPr>
          <w:sz w:val="24"/>
          <w:lang w:val="cs-CZ" w:eastAsia="sk-SK"/>
        </w:rPr>
        <w:t>Druhým významným štaufským vládcom bol Barbarossov vnuk</w:t>
      </w:r>
      <w:r>
        <w:rPr>
          <w:b/>
          <w:sz w:val="24"/>
          <w:lang w:val="cs-CZ" w:eastAsia="sk-SK"/>
        </w:rPr>
        <w:t xml:space="preserve"> Fridrich II.</w:t>
      </w:r>
      <w:r>
        <w:rPr>
          <w:sz w:val="24"/>
          <w:lang w:val="cs-CZ" w:eastAsia="sk-SK"/>
        </w:rPr>
        <w:t>, ktorý bol opäť v snahe vytvoriť jednotný národný štát neúspešný. V jeho časoch začali Nemci veľmi čulo obchodovať po severonemeckom pobreží a po Baltskom mori. Vynikali hlavne dve mestá, Hamburg a Lübeck, ktoré sa v r. 1241 spojili a vytvorili na svoju vzájomnú ochranu zväz zvaný Hanza (obchodný a obranný spolok). V polovici 14. stor. tvorilo Hanzu už 70 miest a veľmi sa im darilo. Opäť viedol veľa vojen, v ktorých mu pomáhali českí vládci. Práve vtedy vládol</w:t>
      </w:r>
      <w:r>
        <w:rPr>
          <w:b/>
          <w:sz w:val="24"/>
          <w:lang w:val="cs-CZ" w:eastAsia="sk-SK"/>
        </w:rPr>
        <w:t xml:space="preserve"> Přemysl Otakar I. (1197-1230)</w:t>
      </w:r>
      <w:r>
        <w:rPr>
          <w:sz w:val="24"/>
          <w:lang w:val="cs-CZ" w:eastAsia="sk-SK"/>
        </w:rPr>
        <w:t>, ktorý od neho za pomoc v bojoch v Taliansku dostal dedičný kráľovský titul Zlatou bulou sicilskou v r. 1212. S týmto titulom dostal aj právo investitúry a bolo mu potvrdené, že územie českého štátu je nedeliteľné (inými slovami, územie štátu prestalo byť považované za ríšske léno). Jeho vládou začína v podstate vrcholný stredovek a rozkvitá románska kultúra. V r. 1215 sa v Ríme uskutočnil IV. lateránsky koncil, ktorého sa zúčastnil aj pražský biskup Ondřej (prvý český biskup, ktorý sa zúčastnil cirkevného koncilu!). Kráľ sa s Ondřejom hádal o cirkevné dane, ktoré boli v r. 1222 vyriešené v prospech cirkvi cirkevným desiatkom. Zároveň s tým medzi biskupom a kráľom prebiehali spory o investitúru, ktoré sa ukončili tým, že kráľ uznal, že vo veciach duchovných má nad kňazmi právomoc iba biskup. Dcérou tohto kráľa bola aj posledná česká svätica</w:t>
      </w:r>
      <w:r>
        <w:rPr>
          <w:b/>
          <w:sz w:val="24"/>
          <w:lang w:val="cs-CZ" w:eastAsia="sk-SK"/>
        </w:rPr>
        <w:t xml:space="preserve"> Anežka Česká</w:t>
      </w:r>
      <w:r>
        <w:rPr>
          <w:sz w:val="24"/>
          <w:lang w:val="cs-CZ" w:eastAsia="sk-SK"/>
        </w:rPr>
        <w:t xml:space="preserve"> (jej matkou bola uhorská princezná Konstancia), ktorá v Prahe založila rád klarisiek, bola tetou kráľa Přemysla Otakara II. a zomrela v r. 1282. Po ňom v Čechách vládol </w:t>
      </w:r>
      <w:r>
        <w:rPr>
          <w:b/>
          <w:sz w:val="24"/>
          <w:lang w:val="cs-CZ" w:eastAsia="sk-SK"/>
        </w:rPr>
        <w:t>Václav I. (1230-1253)</w:t>
      </w:r>
      <w:r>
        <w:rPr>
          <w:sz w:val="24"/>
          <w:lang w:val="cs-CZ" w:eastAsia="sk-SK"/>
        </w:rPr>
        <w:t>, ktorý bojmi v Rakúsku začal expanzívnu politiku českých kráľov.</w:t>
      </w:r>
    </w:p>
    <w:p>
      <w:pPr>
        <w:pStyle w:val="Normal"/>
        <w:spacing w:before="120" w:after="0"/>
        <w:rPr/>
      </w:pPr>
      <w:r>
        <w:rPr>
          <w:sz w:val="24"/>
          <w:lang w:val="cs-CZ" w:eastAsia="sk-SK"/>
        </w:rPr>
        <w:t xml:space="preserve"> </w:t>
      </w:r>
      <w:r>
        <w:rPr>
          <w:sz w:val="24"/>
          <w:lang w:val="cs-CZ" w:eastAsia="sk-SK"/>
        </w:rPr>
        <w:t>V r. 1254 zomrel posledný štaufský kráľ</w:t>
      </w:r>
      <w:r>
        <w:rPr>
          <w:b/>
          <w:sz w:val="24"/>
          <w:lang w:val="cs-CZ" w:eastAsia="sk-SK"/>
        </w:rPr>
        <w:t xml:space="preserve"> Konrád IV.</w:t>
      </w:r>
      <w:r>
        <w:rPr>
          <w:sz w:val="24"/>
          <w:lang w:val="cs-CZ" w:eastAsia="sk-SK"/>
        </w:rPr>
        <w:t xml:space="preserve"> a v tom istom roku sa aj zmenil oficiálny názov štátu na Svätú ríšu rímsku (národa nemeckého). Od r. 1257 začali o nemeckých cisároch rozhodovať najvýznamnejší šľachtici, ktorým sa hovorilo kurfirsti a ktorými boli traja arcibiskupi (mohučský, kolínsky a trevírsky) a štyria svetskí páni (český kráľ, falckrabě rýnsky, vojvoda saský a markgróf braniborský). Najhorúcejším kandidátom nemeckého cisárskeho trónu bol vtedy český kráľ</w:t>
      </w:r>
      <w:r>
        <w:rPr>
          <w:b/>
          <w:sz w:val="24"/>
          <w:lang w:val="cs-CZ" w:eastAsia="sk-SK"/>
        </w:rPr>
        <w:t xml:space="preserve"> Přemysl Otakar II. (1253-1278)</w:t>
      </w:r>
      <w:r>
        <w:rPr>
          <w:sz w:val="24"/>
          <w:lang w:val="cs-CZ" w:eastAsia="sk-SK"/>
        </w:rPr>
        <w:t>, ktorému sa hovorilo kráľ železný a zlatý. Zlatý preto, pretože sa vtedy veľmi dobre darilo hospodárstvu a okrem vnútornej prebiehala aj vonkajšia kolonizácia, kedy sa do Čiech sťahovalo veľa cudzincov, predovšetkým Nemcov, ktorí tu urobili veľa dobrého v poľnohospodárstve (zákupné právo - emfyteusis), ale aj v mestách (rozvoj cechov a prestavba starších - Staré Město pražské, či výstavba nových na "zelenej lúke" - České Budějovice). Mestá vznikli aj zo starších trhových osád, napr. Uherské Hradiště. Nemeckí kolonizátori podporovali aj baníctvo striebra a zlata (rozvoj miest Kutná Hora a Jihlava), proste Čechy v tej dobe boli ekonomickou európskou veľmocou. Tou boli aj v politickom slova zmysle, pretože Přemysl Otakar II. viedol neustále úspešné vojny a svoju krajinu rozšíril o územie Rakúska a Poľska, keď ovládal časť Európy od Jadranu až po Baltik. Domáca šľachta mu závidela a robila proti nemu neustále intrigy, v ktorých vynikal rod Vítkovcov. Veľmi túžil po nemeckej cisárskej korune, ale ostatní kurfirsti sa ho spolu s pápežom obávali, preto v r.</w:t>
      </w:r>
      <w:r>
        <w:rPr>
          <w:b/>
          <w:sz w:val="24"/>
          <w:lang w:val="cs-CZ" w:eastAsia="sk-SK"/>
        </w:rPr>
        <w:t xml:space="preserve"> 1273</w:t>
      </w:r>
      <w:r>
        <w:rPr>
          <w:sz w:val="24"/>
          <w:lang w:val="cs-CZ" w:eastAsia="sk-SK"/>
        </w:rPr>
        <w:t xml:space="preserve"> za nemeckého cisára zvolili bezvýznamného švábskeho grófa</w:t>
      </w:r>
      <w:r>
        <w:rPr>
          <w:b/>
          <w:sz w:val="24"/>
          <w:lang w:val="cs-CZ" w:eastAsia="sk-SK"/>
        </w:rPr>
        <w:t xml:space="preserve"> Rudolfa Habsburgského (1273-1291)</w:t>
      </w:r>
      <w:r>
        <w:rPr>
          <w:sz w:val="24"/>
          <w:lang w:val="cs-CZ" w:eastAsia="sk-SK"/>
        </w:rPr>
        <w:t>. Ním začala vládnuť</w:t>
      </w:r>
      <w:r>
        <w:rPr>
          <w:b/>
          <w:sz w:val="24"/>
          <w:lang w:val="cs-CZ" w:eastAsia="sk-SK"/>
        </w:rPr>
        <w:t xml:space="preserve"> habsburgská dynastia (1273-1308).</w:t>
      </w:r>
      <w:r>
        <w:rPr>
          <w:sz w:val="24"/>
          <w:lang w:val="cs-CZ" w:eastAsia="sk-SK"/>
        </w:rPr>
        <w:t xml:space="preserve"> Medzi Rudolfom a Přemyslom Otakarom II. vznikla obrovská nenávisť, český kráľ strácal na autorite, musel sa v prospech Rudolfa zrieknúť aj Rakúska a nakoniec bol ním v r. 1278 v bitke na Moravskom poli porazený, keď ho zradila česká šľachta vedená Závišom z Falkenštejna. Po jeho smrti sa české krajiny rozdelili medzi Rudolfa, ktorý tak okrem Rakúska získal aj Moravu, a Ota Braniborského (1278-1283), ktorý ovládol Čechy. Všade vládol chaos, hlad, preto sa šľachta snažila na český trón dosadiť opäť přemyslovskú dynastiu. Podarilo sa.</w:t>
      </w:r>
    </w:p>
    <w:p>
      <w:pPr>
        <w:pStyle w:val="Normal"/>
        <w:spacing w:before="120" w:after="0"/>
        <w:rPr/>
      </w:pPr>
      <w:r>
        <w:rPr>
          <w:sz w:val="24"/>
          <w:lang w:val="cs-CZ" w:eastAsia="sk-SK"/>
        </w:rPr>
        <w:t xml:space="preserve"> </w:t>
      </w:r>
      <w:r>
        <w:rPr>
          <w:sz w:val="24"/>
          <w:lang w:val="cs-CZ" w:eastAsia="sk-SK"/>
        </w:rPr>
        <w:t>V r.</w:t>
      </w:r>
      <w:r>
        <w:rPr>
          <w:b/>
          <w:sz w:val="24"/>
          <w:lang w:val="cs-CZ" w:eastAsia="sk-SK"/>
        </w:rPr>
        <w:t xml:space="preserve"> 1283</w:t>
      </w:r>
      <w:r>
        <w:rPr>
          <w:sz w:val="24"/>
          <w:lang w:val="cs-CZ" w:eastAsia="sk-SK"/>
        </w:rPr>
        <w:t>-</w:t>
      </w:r>
      <w:r>
        <w:rPr>
          <w:b/>
          <w:sz w:val="24"/>
          <w:lang w:val="cs-CZ" w:eastAsia="sk-SK"/>
        </w:rPr>
        <w:t>1305 vládol kráľ Václav II.</w:t>
      </w:r>
      <w:r>
        <w:rPr>
          <w:sz w:val="24"/>
          <w:lang w:val="cs-CZ" w:eastAsia="sk-SK"/>
        </w:rPr>
        <w:t>, jeden z najschopnejších českých kráľov. V jeho časoch začalo české kráľovstvo opäť rozkvitať po stránke politickej aj ekonomickej. V r. 1300 prijal "Jihlavské banské právo" (napísali ho talianskí právnici), ktoré sa stalo vzorom banských práv v celej strednej aj východnej Európe. Zároveň s tým urobil mincovnú reformu (slabý denár nahradil pražským grošom z takmer čistého striebra), ktorá takisto mala stredoeurópsku platnosť. V domácej politike sa vždy snažil dohovoriť jak so šľachtou a cirkvou, tak aj s mestami a vždy viedol kompromisnú politiku. Veľkú autoritu mal aj v zahraničí - v r. 1298 mu bolo potvrdené členstvo v zbore kurfirstov, v r. 1300 získal titul poľského a v r. 1301 aj titul uhorského kráľa, ovládal tak obrovské územie a tým si vyslúžil nenávisť Habsburgovcov, predovšetkým Rudolfovho syna a nemeckého kráľa,</w:t>
      </w:r>
      <w:r>
        <w:rPr>
          <w:b/>
          <w:sz w:val="24"/>
          <w:lang w:val="cs-CZ" w:eastAsia="sk-SK"/>
        </w:rPr>
        <w:t xml:space="preserve"> Albrechta Habsburgského (1298-1308)</w:t>
      </w:r>
      <w:r>
        <w:rPr>
          <w:sz w:val="24"/>
          <w:lang w:val="cs-CZ" w:eastAsia="sk-SK"/>
        </w:rPr>
        <w:t>, s ktorým viedol veľmi úspešné vojny, bohužiaľ ale v r. 1305 predčasne zomrel. Po ňom vládol</w:t>
      </w:r>
      <w:r>
        <w:rPr>
          <w:b/>
          <w:sz w:val="24"/>
          <w:lang w:val="cs-CZ" w:eastAsia="sk-SK"/>
        </w:rPr>
        <w:t xml:space="preserve"> Václav III. (1305-1306)</w:t>
      </w:r>
      <w:r>
        <w:rPr>
          <w:sz w:val="24"/>
          <w:lang w:val="cs-CZ" w:eastAsia="sk-SK"/>
        </w:rPr>
        <w:t>, ktorý sa uhorskej koruny vzdal (vládol tu ako kráľ Ladislav V.), ale pokúsil sa udržať poľský trón. Cestou tam bol ale v Olomouci zavraždený a dodnes sa nevie, kto tento atentát organizoval (mohli to byť českí opozičníci, Uhri, ale aj Poliaci). V každom prípade bol atentátnik Durynk dosť nerozvážne okamžite zabitý, rozsekaný na kúsky a vraj ho okrem jeho pravej ruky zožrali psi. Přemyslovci tak vymreli po meči.</w:t>
      </w:r>
    </w:p>
    <w:p>
      <w:pPr>
        <w:pStyle w:val="Normal"/>
        <w:spacing w:before="120" w:after="0"/>
        <w:rPr/>
      </w:pPr>
      <w:r>
        <w:rPr>
          <w:sz w:val="24"/>
          <w:lang w:val="cs-CZ" w:eastAsia="sk-SK"/>
        </w:rPr>
        <w:t xml:space="preserve"> </w:t>
      </w:r>
      <w:r>
        <w:rPr>
          <w:sz w:val="24"/>
          <w:lang w:val="cs-CZ" w:eastAsia="sk-SK"/>
        </w:rPr>
        <w:t>V Čechách začala anarchia. O český trón začali súperiť</w:t>
      </w:r>
      <w:r>
        <w:rPr>
          <w:b/>
          <w:sz w:val="24"/>
          <w:lang w:val="cs-CZ" w:eastAsia="sk-SK"/>
        </w:rPr>
        <w:t xml:space="preserve"> Henrich Korutanský a Ján Luxemburgský, syn prvého Luxemburgského vládcu na nemeckom tróne, Henricha VII. Luxemburgského (1308 -1313).</w:t>
      </w:r>
      <w:r>
        <w:rPr>
          <w:sz w:val="24"/>
          <w:lang w:val="cs-CZ" w:eastAsia="sk-SK"/>
        </w:rPr>
        <w:t xml:space="preserve"> Táto dynastia potom v Nemecku za obrovských zmätkov (častí vzdorokráli) vládla až do r. 1437. Po ňom tu vládol</w:t>
      </w:r>
      <w:r>
        <w:rPr>
          <w:b/>
          <w:sz w:val="24"/>
          <w:lang w:val="cs-CZ" w:eastAsia="sk-SK"/>
        </w:rPr>
        <w:t xml:space="preserve"> Ľudovít V. Bavorský (1313-1347).</w:t>
      </w:r>
      <w:r>
        <w:rPr>
          <w:sz w:val="24"/>
          <w:lang w:val="cs-CZ" w:eastAsia="sk-SK"/>
        </w:rPr>
        <w:t xml:space="preserve"> V jeho časoch bola ukončená aj anarchia v Čechách a na trón si sadol</w:t>
      </w:r>
      <w:r>
        <w:rPr>
          <w:b/>
          <w:sz w:val="24"/>
          <w:lang w:val="cs-CZ" w:eastAsia="sk-SK"/>
        </w:rPr>
        <w:t xml:space="preserve"> Ján Luxemburgský (1310-1346).</w:t>
      </w:r>
      <w:r>
        <w:rPr>
          <w:sz w:val="24"/>
          <w:lang w:val="cs-CZ" w:eastAsia="sk-SK"/>
        </w:rPr>
        <w:t xml:space="preserve"> Oženil sa s dcérou Václava II.</w:t>
      </w:r>
      <w:r>
        <w:rPr>
          <w:b/>
          <w:sz w:val="24"/>
          <w:lang w:val="cs-CZ" w:eastAsia="sk-SK"/>
        </w:rPr>
        <w:t xml:space="preserve"> Eliškou Přemyslovnou</w:t>
      </w:r>
      <w:r>
        <w:rPr>
          <w:sz w:val="24"/>
          <w:lang w:val="cs-CZ" w:eastAsia="sk-SK"/>
        </w:rPr>
        <w:t xml:space="preserve"> a pokúšal sa obmedziť vplyv domácej českej šľachty. Nepodarilo sa mu to a preto sa začal venovať hlavne zahraničnej politike (preto sa mu hovorilo kráľ diplomat a pretože žil v cudzine tak aj kráľ cudzinec). K českým krajinám pripojil oblasť Chebska, Sliezsko aj Hornú Lužicu. Potom českej šľachte ponúkol rozsiahle právomoci a privilégiá, ktoré sa stali základom šľachtických stavovských práv. Obmedzil tým ale právomoce kráľa. Od r. 1337 bol slepý (oslepil ho špatným liečením jeden francúzsky lekár, za čo ho nechal kráľ utopiť v rieke Odre neďaleko Vratislavi). Napriek svojej slepote sa ale naďalej venoval bitkám a vojenským výpravám. V r. 1344 založil pražské arcibiskupstvo (prvým pražským arcibiskupom sa stal </w:t>
      </w:r>
      <w:r>
        <w:rPr>
          <w:b/>
          <w:sz w:val="24"/>
          <w:lang w:val="cs-CZ" w:eastAsia="sk-SK"/>
        </w:rPr>
        <w:t>Arnošt z Pardubic</w:t>
      </w:r>
      <w:r>
        <w:rPr>
          <w:sz w:val="24"/>
          <w:lang w:val="cs-CZ" w:eastAsia="sk-SK"/>
        </w:rPr>
        <w:t>). Tým skončilo obdobie mohučskej cirkevnej nadvlády. Zomrel v r. 1346 v bitke pri Kresčaku, keď bojoval na strane francúzskeho kráľa, verný svojmu heslu: "Toho bohdá nebude, aby český kráľ z boje utíkal."</w:t>
      </w:r>
    </w:p>
    <w:p>
      <w:pPr>
        <w:pStyle w:val="Normal"/>
        <w:spacing w:before="120" w:after="0"/>
        <w:rPr/>
      </w:pPr>
      <w:r>
        <w:rPr>
          <w:sz w:val="24"/>
          <w:lang w:val="cs-CZ" w:eastAsia="sk-SK"/>
        </w:rPr>
        <w:t xml:space="preserve"> </w:t>
      </w:r>
      <w:r>
        <w:rPr>
          <w:sz w:val="24"/>
          <w:lang w:val="cs-CZ" w:eastAsia="sk-SK"/>
        </w:rPr>
        <w:t>Potom vládol jeho syn</w:t>
      </w:r>
      <w:r>
        <w:rPr>
          <w:b/>
          <w:sz w:val="24"/>
          <w:lang w:val="cs-CZ" w:eastAsia="sk-SK"/>
        </w:rPr>
        <w:t xml:space="preserve"> Karol IV. (1346-1378).</w:t>
      </w:r>
      <w:r>
        <w:rPr>
          <w:sz w:val="24"/>
          <w:lang w:val="cs-CZ" w:eastAsia="sk-SK"/>
        </w:rPr>
        <w:t xml:space="preserve"> Bol to vynikajúci vládca, veľmi ctižiadostivý a nadaný, ktorý v časoch, kedy sa králi nevedeli podpísať, ovládal aktívne 5 jazykov (po latinsky, francúzsky, nemecky, taliansky aj česky), písal básne aj vlastnú autobiografiu. Bol veľmi energický, vo voľnom čase rád vyrezával, a po svojej matke Eliške Přemyslovnej sa dobre sžil s českým prostredím (jeho vychovávateľom bol</w:t>
      </w:r>
      <w:r>
        <w:rPr>
          <w:b/>
          <w:sz w:val="24"/>
          <w:lang w:val="cs-CZ" w:eastAsia="sk-SK"/>
        </w:rPr>
        <w:t xml:space="preserve"> Vilém Zajíc z Valdeka</w:t>
      </w:r>
      <w:r>
        <w:rPr>
          <w:sz w:val="24"/>
          <w:lang w:val="cs-CZ" w:eastAsia="sk-SK"/>
        </w:rPr>
        <w:t>). Mal štyri ženy (prvé tri zomreli veľmi mladé), a to</w:t>
      </w:r>
      <w:r>
        <w:rPr>
          <w:b/>
          <w:sz w:val="24"/>
          <w:lang w:val="cs-CZ" w:eastAsia="sk-SK"/>
        </w:rPr>
        <w:t xml:space="preserve"> Blanku z Valois, Annu Falckú, Annu Javorskú zo Sliezska a Elišku Pomoranskú</w:t>
      </w:r>
      <w:r>
        <w:rPr>
          <w:sz w:val="24"/>
          <w:lang w:val="cs-CZ" w:eastAsia="sk-SK"/>
        </w:rPr>
        <w:t>, ktorá mala v rukách veľkú silu (ohýňala v nich aj železo). Už v r. 1333 sa stal markgrófom moravským a učil sa vládnuť. Po smrti otca sa v r. 1346 stal kráľom českým a ako vzdorokráľ aj kráľom nemeckým. Potom celú svoju energiu venoval budovaniu českého štátu, preto sa mu hovorí "Otec vlasti". Sobášmi, zmluvami aj kúpou rozšíril územie českého štátu o Brandenburgsko, Dolnú Lužicu, Kladsko aj zvyšok Sliezska. Vznikli tak v r.</w:t>
      </w:r>
      <w:r>
        <w:rPr>
          <w:b/>
          <w:sz w:val="24"/>
          <w:lang w:val="cs-CZ" w:eastAsia="sk-SK"/>
        </w:rPr>
        <w:t xml:space="preserve"> 1348 země koruny české</w:t>
      </w:r>
      <w:r>
        <w:rPr>
          <w:sz w:val="24"/>
          <w:lang w:val="cs-CZ" w:eastAsia="sk-SK"/>
        </w:rPr>
        <w:t>, ktorej symbolom sa stala svätováclavská koruna. Tým získal obrovskú autoritu a mohol si ľahšie upevňovať svoju panovnícku moc. Opieral sa pri tom o katolícku církev a kráľovské mestá. Obklopil sa sa vzdelanými poradcami, rozmnožil kráľovské majetky a zvýšil príjmy kráľovskej pokladnice. Tvrdo trestal lúpežných rytierov, tým obnovil bezpečnosť na obchodných cestách a vytvoril podmienky pre rozvoj diaľkového obchodu. Praha sa stala križovatkou obchodných ciest a rástla moc mešťanov. Český štát sa tak stal osou rímskej ríše a dosiahol v strednej Európe veľmocenské postavenie. Venoval sa aj kultúre a vzdelanosti. V r. 1348 založil v Prahe Karlovu univerzitu, prvú univerzitu v strednej Európe s vynikajúcou úrovňou (neskôr chcel založiť aj špeciálnu právnickú univerzitu) a v tom istom roku založil aj Nové Mesto Pražské (časti mesta okolo dnešného Václavského námestia). Od r. 1333 obnovoval aj Pražský hrad a nechal stavať katedrálu sv. Víta, zväčšil podhradie, dn. Malú Stranu a so Starým Mestom Pražským ju spojil kamenným mostom (Karlov most), postaveným v miestach staršieho Juditina mostu. Na ochranu korunovačných klenotov potom postavil mohutný gotický hrad Karlštejn. Čechy boli aj v popredí európskeho umeleckého vývoja, kráľ Karol IV. si dopisoval s otcom humanizmu, s Petrarcom, v okolí jeho dvora vznikli prekrásne kroniky ako Dalimilova, Zbraslavská, legenda o sv. Kataríne, opisy Písma svätého. Snažil sa aj o udržanie staroslovienskej liturgie, keď do kláštora na Emauzoch povolal juhoslovanských mníchov. Na jeho dvore pôsobili aj vynikajúci výtvarní umelci, napr. stavitelia Matej z Arrasu a Peter Parler či maliari Majster Theodorich a Majster Vyšebrodského oltára. Vznikali prekrásne gotické madony, napr. Madona Žebrácka. V r. 1355 pripravil nový obecne platný zákoník, tzv. Maiestas Carolina, ale bohužiaľ nikdy nenadobudol platnosť.</w:t>
      </w:r>
      <w:r>
        <w:rPr>
          <w:b/>
          <w:sz w:val="24"/>
          <w:lang w:val="cs-CZ" w:eastAsia="sk-SK"/>
        </w:rPr>
        <w:t xml:space="preserve"> 5. apríla 1355</w:t>
      </w:r>
      <w:r>
        <w:rPr>
          <w:sz w:val="24"/>
          <w:lang w:val="cs-CZ" w:eastAsia="sk-SK"/>
        </w:rPr>
        <w:t xml:space="preserve"> sa na veľkonočnú nedeľu stal v Ríme aj rímsko-nemeckým cisárom (pomazal ho iba kardinál) a Praha sa tak stala sídelným mestom rímskeho cisára. Rok na to potom vydal Zlatú bulu, ktorou potvrdil suverenitu, nedeliteľnosť aj nezávislosť zemí koruny českej na Nemeckej ríši. Český kráľ stál aj v čele nemeckých kurfirstov. V zahraničnej politike sa orientoval na spojenectvo s Francúzskom (dokladom toho bol aj sobáš a Blankou z Valois) a na avignonského pápeža. Všetkými uznávaný potom v r. 1378 zomrel a na trón sda posadil jeho syn Václav.</w:t>
      </w:r>
    </w:p>
    <w:p>
      <w:pPr>
        <w:pStyle w:val="Normal"/>
        <w:spacing w:before="120" w:after="0"/>
        <w:rPr/>
      </w:pPr>
      <w:r>
        <w:rPr>
          <w:sz w:val="24"/>
          <w:lang w:val="cs-CZ" w:eastAsia="sk-SK"/>
        </w:rPr>
        <w:t xml:space="preserve"> </w:t>
      </w:r>
      <w:r>
        <w:rPr>
          <w:sz w:val="24"/>
          <w:lang w:val="cs-CZ" w:eastAsia="sk-SK"/>
        </w:rPr>
        <w:t>Kráľ</w:t>
      </w:r>
      <w:r>
        <w:rPr>
          <w:b/>
          <w:sz w:val="24"/>
          <w:lang w:val="cs-CZ" w:eastAsia="sk-SK"/>
        </w:rPr>
        <w:t xml:space="preserve"> Václav IV. (1378-1419)</w:t>
      </w:r>
      <w:r>
        <w:rPr>
          <w:sz w:val="24"/>
          <w:lang w:val="cs-CZ" w:eastAsia="sk-SK"/>
        </w:rPr>
        <w:t xml:space="preserve"> však vládol veľmi zle. Nevenoval sa príliš vládnutiu, skôr ho zaujímali lovy, zábavy a ženy, nedokázal sa ovládať, trpel prudkými záchvatmi hnevu a vzteku a jeho obľúbeným loveckým hradom bol hrad Žebrák. Nedokázal ovládať vysokú šľachtu, ktorá jeho prchlivosti zneužívala a rozširovala si na úkor slabších svoje pozemky tak, že vznikali samostatné državy. A keď sa k tomu pripojila aj všeobecná hospodárska, politická aj náboženská kríza, nastal obrovský chaos. Poľnohospodársku krízu v celej západnej Európe spôsobilo zhoršenie klimatických pomerov, ktoré mali za následok neúrodu a hladomor. Problémy spôsobil aj prechod od naturálneho k peňažnému hospodárstvu a feudálna peňažná renta sa v časoch neúrody stávala neúnosnou. Naviac klesala hodnota peňazí, dochádzalo k častému falšovaniu grošov, čo si šľachta nahradzovala zvyšovaním rent a zväčšovaním si majetkov na úkor panovníka a nižšej šľachty. Poddaní sa búrili, začali nepokoje v mestách a v celej stredovekej spoločnosti narastali obrovské problémy. K tomu prišiel aj mor a následné prenásledovanie Židov, ktorí ho vraj spôsobili a kríza v cirkvi (napr. dvojpápežstvo). V Čechách cirkev vlastnila asi 1/3 pôdy, mala majetky aj v mestách a okrem poplatkov za náboženské obrady (tzv. taxae stolae) začala vyberať aj odpustky. Tejto starej cirkevnej praxi niektorí začali zneužívať, predávali sa církevné úrady s dobrým príjmom (tzv. prebendy) či rôzne hodnosti (simonia), čo všetko podlamovalo morálnu autoritu cirkvi. Napriek svätcom sa objavovalo veľké množstvo heretikov, čo neobišlo aj české krajiny. Cirkev kritizovali aj univerzitní majstri, medzi ktorými vynikali</w:t>
      </w:r>
      <w:r>
        <w:rPr>
          <w:b/>
          <w:sz w:val="24"/>
          <w:lang w:val="cs-CZ" w:eastAsia="sk-SK"/>
        </w:rPr>
        <w:t xml:space="preserve"> Konrád Waldhauser</w:t>
      </w:r>
      <w:r>
        <w:rPr>
          <w:sz w:val="24"/>
          <w:lang w:val="cs-CZ" w:eastAsia="sk-SK"/>
        </w:rPr>
        <w:t>,</w:t>
      </w:r>
      <w:r>
        <w:rPr>
          <w:b/>
          <w:sz w:val="24"/>
          <w:lang w:val="cs-CZ" w:eastAsia="sk-SK"/>
        </w:rPr>
        <w:t xml:space="preserve"> Ján Milič z Kroměříže</w:t>
      </w:r>
      <w:r>
        <w:rPr>
          <w:sz w:val="24"/>
          <w:lang w:val="cs-CZ" w:eastAsia="sk-SK"/>
        </w:rPr>
        <w:t>,</w:t>
      </w:r>
      <w:r>
        <w:rPr>
          <w:b/>
          <w:sz w:val="24"/>
          <w:lang w:val="cs-CZ" w:eastAsia="sk-SK"/>
        </w:rPr>
        <w:t xml:space="preserve"> Jeroným Pražský</w:t>
      </w:r>
      <w:r>
        <w:rPr>
          <w:sz w:val="24"/>
          <w:lang w:val="cs-CZ" w:eastAsia="sk-SK"/>
        </w:rPr>
        <w:t>, ale predovšetkým</w:t>
      </w:r>
      <w:r>
        <w:rPr>
          <w:b/>
          <w:sz w:val="24"/>
          <w:lang w:val="cs-CZ" w:eastAsia="sk-SK"/>
        </w:rPr>
        <w:t xml:space="preserve"> Ján Hus (</w:t>
      </w:r>
      <w:r>
        <w:rPr>
          <w:sz w:val="24"/>
          <w:lang w:val="cs-CZ" w:eastAsia="sk-SK"/>
        </w:rPr>
        <w:t>asi</w:t>
      </w:r>
      <w:r>
        <w:rPr>
          <w:b/>
          <w:sz w:val="24"/>
          <w:lang w:val="cs-CZ" w:eastAsia="sk-SK"/>
        </w:rPr>
        <w:t xml:space="preserve"> 1371</w:t>
      </w:r>
      <w:r>
        <w:rPr>
          <w:sz w:val="24"/>
          <w:lang w:val="cs-CZ" w:eastAsia="sk-SK"/>
        </w:rPr>
        <w:t>-</w:t>
      </w:r>
      <w:r>
        <w:rPr>
          <w:b/>
          <w:sz w:val="24"/>
          <w:lang w:val="cs-CZ" w:eastAsia="sk-SK"/>
        </w:rPr>
        <w:t xml:space="preserve">1415). </w:t>
      </w:r>
      <w:r>
        <w:rPr>
          <w:sz w:val="24"/>
          <w:lang w:val="cs-CZ" w:eastAsia="sk-SK"/>
        </w:rPr>
        <w:t>Cirkevných problémov využíval aj kráľ, ktorý nenávidel pražského arcibiskupa</w:t>
      </w:r>
      <w:r>
        <w:rPr>
          <w:b/>
          <w:sz w:val="24"/>
          <w:lang w:val="cs-CZ" w:eastAsia="sk-SK"/>
        </w:rPr>
        <w:t xml:space="preserve"> Jána z Jenštejna</w:t>
      </w:r>
      <w:r>
        <w:rPr>
          <w:sz w:val="24"/>
          <w:lang w:val="cs-CZ" w:eastAsia="sk-SK"/>
        </w:rPr>
        <w:t>, ktorý sa po svojom strýkovi</w:t>
      </w:r>
      <w:r>
        <w:rPr>
          <w:b/>
          <w:sz w:val="24"/>
          <w:lang w:val="cs-CZ" w:eastAsia="sk-SK"/>
        </w:rPr>
        <w:t xml:space="preserve"> Jánovi Očkovi z Vlašimi</w:t>
      </w:r>
      <w:r>
        <w:rPr>
          <w:sz w:val="24"/>
          <w:lang w:val="cs-CZ" w:eastAsia="sk-SK"/>
        </w:rPr>
        <w:t xml:space="preserve"> stal v r.</w:t>
      </w:r>
      <w:r>
        <w:rPr>
          <w:b/>
          <w:sz w:val="24"/>
          <w:lang w:val="cs-CZ" w:eastAsia="sk-SK"/>
        </w:rPr>
        <w:t xml:space="preserve"> 1379 tretím pražským arcibiskupom </w:t>
      </w:r>
      <w:r>
        <w:rPr>
          <w:sz w:val="24"/>
          <w:lang w:val="cs-CZ" w:eastAsia="sk-SK"/>
        </w:rPr>
        <w:t xml:space="preserve">(zomrel v Ríme v r. 1400). Vďaka týmto sporom potom kráľ nechal </w:t>
      </w:r>
      <w:r>
        <w:rPr>
          <w:b/>
          <w:sz w:val="24"/>
          <w:lang w:val="cs-CZ" w:eastAsia="sk-SK"/>
        </w:rPr>
        <w:t>20. marca 1393</w:t>
      </w:r>
      <w:r>
        <w:rPr>
          <w:sz w:val="24"/>
          <w:lang w:val="cs-CZ" w:eastAsia="sk-SK"/>
        </w:rPr>
        <w:t xml:space="preserve"> zavraždiť arcibiskupovho právnika</w:t>
      </w:r>
      <w:r>
        <w:rPr>
          <w:b/>
          <w:sz w:val="24"/>
          <w:lang w:val="cs-CZ" w:eastAsia="sk-SK"/>
        </w:rPr>
        <w:t xml:space="preserve"> Jána Nepomuckého</w:t>
      </w:r>
      <w:r>
        <w:rPr>
          <w:sz w:val="24"/>
          <w:lang w:val="cs-CZ" w:eastAsia="sk-SK"/>
        </w:rPr>
        <w:t>, ktorý začiatkom 18. stor. stal mučeníkom spovedného tajomstva, pretože vraj nechcel kráľovi vyzradiť podrobnosti spovedi jeho manželky Žofie. Tento barokový svätec sa potom stal veľmi populárny aj na Slovensku, jeho sochy stoja v mnohých mestách aj dedinách.</w:t>
      </w:r>
      <w:r>
        <w:rPr>
          <w:b/>
          <w:sz w:val="24"/>
          <w:lang w:val="cs-CZ" w:eastAsia="sk-SK"/>
        </w:rPr>
        <w:t xml:space="preserve"> Václav IV.</w:t>
      </w:r>
      <w:r>
        <w:rPr>
          <w:sz w:val="24"/>
          <w:lang w:val="cs-CZ" w:eastAsia="sk-SK"/>
        </w:rPr>
        <w:t xml:space="preserve"> sa naďalej venoval zábavám a preto bol ako nepotrebný v r. 1400 zosadený z trónu nemeckého kráľa.</w:t>
      </w:r>
    </w:p>
    <w:p>
      <w:pPr>
        <w:pStyle w:val="Normal"/>
        <w:spacing w:before="120" w:after="0"/>
        <w:rPr/>
      </w:pPr>
      <w:r>
        <w:rPr>
          <w:b/>
          <w:sz w:val="24"/>
          <w:lang w:val="cs-CZ" w:eastAsia="sk-SK"/>
        </w:rPr>
        <w:t xml:space="preserve"> </w:t>
      </w:r>
      <w:r>
        <w:rPr>
          <w:b/>
          <w:sz w:val="24"/>
          <w:lang w:val="cs-CZ" w:eastAsia="sk-SK"/>
        </w:rPr>
        <w:t>Ján Hus</w:t>
      </w:r>
      <w:r>
        <w:rPr>
          <w:sz w:val="24"/>
          <w:lang w:val="cs-CZ" w:eastAsia="sk-SK"/>
        </w:rPr>
        <w:t xml:space="preserve"> sa v tom čase venoval kritike cirkvi, keď bol hlavne proti jej bohatstvu a majetku, ktorý považoval za príčinu všetkých cirkevných nerestí. Koreňom všetkého zla je vraj láska k peniazom, preto treba cirkev zbaviť majetku. Bohužiaľ ale začal učiť aj bludné náuky, vychádzajúce z učenia Johna Wykliffa, predovšetkým právo na odpor proti nespravodlivej vrchnosti, že vraj len spravodlivý a ctnostne žijúci pán môže ľudu spravodlivo vládnuť a toho, ktorý tak nežije a stále hreší, netreba poslúchať. Svoje práce písal po česky (upravil napr. český pravopis) a po česky aj kázal v Betlehemskej kaplnke na Starom Meste pražskom. Pretože bol vynikajúcim rečníkom (poznal aj reč tela a aby sa priblížil k ľudu, používal veľmi často hrubé výrazy) a hovoril o veciach, ktorým všetci "rozumeli", bol veľmi populárnym. Kázal proti smilstvu, lakomstvu aj tancu (ale ako mladý sa veľmi rád bláznil). Bol silno veriacim kresťanom a ctiteľom Panny Márie. Stal sa aj majstrom (profesorom) Karlovej univerzity. Svojou činnosťou si zaslúžil nielen zástupy obdivovateľov, ale aj neprajníkov, ale nik naňho nemohol, pretože ho chránil kráľ, ktorý dokonca na jeho podnet vydal v r.</w:t>
      </w:r>
      <w:r>
        <w:rPr>
          <w:b/>
          <w:sz w:val="24"/>
          <w:lang w:val="cs-CZ" w:eastAsia="sk-SK"/>
        </w:rPr>
        <w:t xml:space="preserve"> 1409 Dekrét kutnohorský</w:t>
      </w:r>
      <w:r>
        <w:rPr>
          <w:sz w:val="24"/>
          <w:lang w:val="cs-CZ" w:eastAsia="sk-SK"/>
        </w:rPr>
        <w:t xml:space="preserve">. Týmto dekrétom upravil práva českého univerzitného národa tak, že pri hlasovaní bol ich jeden hlas viac ako ostatné tri hlasy národov cudzích (jeden je viac ako tri). Tým sa univerzita počeštila, Hus sa stal jej rektorom, veľké množstvo cudzích učiteľov odišlo a tak sa z vynikajúcej univerzity stala iba provinciálna škola. V r. </w:t>
      </w:r>
      <w:r>
        <w:rPr>
          <w:b/>
          <w:sz w:val="24"/>
          <w:lang w:val="cs-CZ" w:eastAsia="sk-SK"/>
        </w:rPr>
        <w:t>1412</w:t>
      </w:r>
      <w:r>
        <w:rPr>
          <w:sz w:val="24"/>
          <w:lang w:val="cs-CZ" w:eastAsia="sk-SK"/>
        </w:rPr>
        <w:t xml:space="preserve"> Hus vystúpil proti predávaniu odpustkov, ktoré vyhlásil jeden z troch pápežov. Rok predtým, t.j. v r. 1411 zomrel jeho ochránca pražský arcibiskup</w:t>
      </w:r>
      <w:r>
        <w:rPr>
          <w:b/>
          <w:sz w:val="24"/>
          <w:lang w:val="cs-CZ" w:eastAsia="sk-SK"/>
        </w:rPr>
        <w:t xml:space="preserve"> Zbyněk Zajíc z Hasenburka</w:t>
      </w:r>
      <w:r>
        <w:rPr>
          <w:sz w:val="24"/>
          <w:lang w:val="cs-CZ" w:eastAsia="sk-SK"/>
        </w:rPr>
        <w:t xml:space="preserve"> (1402-1411) a kráľ mu nariadil, aby opustil Prahu a odišiel na vidiek. Žil potom na Kozím Hrádku v blízkosti Tábora a na hrade Krakovci pri Rakovníku. Ľudia za ním stále chodili, preto Hus po kopcoch ďalej kázal na tzv. táboroch ľudu (podľa vlastných slov mal s dopravou na ich vrcholky veľa problémov, pretože bol veľmi tlstý). V r. </w:t>
      </w:r>
      <w:r>
        <w:rPr>
          <w:b/>
          <w:sz w:val="24"/>
          <w:lang w:val="cs-CZ" w:eastAsia="sk-SK"/>
        </w:rPr>
        <w:t>1414</w:t>
      </w:r>
      <w:r>
        <w:rPr>
          <w:sz w:val="24"/>
          <w:lang w:val="cs-CZ" w:eastAsia="sk-SK"/>
        </w:rPr>
        <w:t xml:space="preserve"> začal v Kostnici na brehoch Bodamského jazera koncil, ktorého hlavným organizátorom bol uhorský kráľ a brat Václava IV.</w:t>
      </w:r>
      <w:r>
        <w:rPr>
          <w:b/>
          <w:sz w:val="24"/>
          <w:lang w:val="cs-CZ" w:eastAsia="sk-SK"/>
        </w:rPr>
        <w:t xml:space="preserve"> Žigmund Luxemburgský</w:t>
      </w:r>
      <w:r>
        <w:rPr>
          <w:sz w:val="24"/>
          <w:lang w:val="cs-CZ" w:eastAsia="sk-SK"/>
        </w:rPr>
        <w:t>. Programom koncilu bolo trojpápežstvo aj rôzne reformy a bol tu pozvaný aj Hus, aby tu svoje učenie vysvetlil a ubránil. Hus, ktorý v tom čase už opäť pôsobil v Prahe a sv. prijímanie podával po obidvoma spôsobmi, váhal, ale keď mu uhorský kráľ vydal glejt, zaručujúci mu osobnú bezpečnosť, do Kostnice odišiel. Tu bol ale okamžite uväznený v domácom prepychovom väzení a nútený, aby svoje učenie odvolal. Tvrdohlavý Hus, podnecovaný českou šľachtou, to nechcel urobiť, pretože by vraj tým sám seba zradil (niektoré veci uznal, že učil zle, ale zaťal sa a ostával ad absurdum verný svojmu heslu: "Hovor pravdu, bráň pravdu, miluj pravdu"). Konciloví otcovia sa ho snažili prehovoriť, aby sporné články učenia odvolal, ale s Husom sa už nedalo, preto ho zbavili kňazskej hodnosti a odovzdali ako kacíra svetskej moci (ponúkali mu emigráciu do Škandinávie).</w:t>
      </w:r>
      <w:r>
        <w:rPr>
          <w:b/>
          <w:sz w:val="24"/>
          <w:lang w:val="cs-CZ" w:eastAsia="sk-SK"/>
        </w:rPr>
        <w:t xml:space="preserve"> Žigmund</w:t>
      </w:r>
      <w:r>
        <w:rPr>
          <w:sz w:val="24"/>
          <w:lang w:val="cs-CZ" w:eastAsia="sk-SK"/>
        </w:rPr>
        <w:t xml:space="preserve"> sa ale osobnosti </w:t>
      </w:r>
      <w:r>
        <w:rPr>
          <w:b/>
          <w:sz w:val="24"/>
          <w:lang w:val="cs-CZ" w:eastAsia="sk-SK"/>
        </w:rPr>
        <w:t>Jána Husa</w:t>
      </w:r>
      <w:r>
        <w:rPr>
          <w:sz w:val="24"/>
          <w:lang w:val="cs-CZ" w:eastAsia="sk-SK"/>
        </w:rPr>
        <w:t xml:space="preserve"> obával, preto ho nechal</w:t>
      </w:r>
      <w:r>
        <w:rPr>
          <w:b/>
          <w:sz w:val="24"/>
          <w:lang w:val="cs-CZ" w:eastAsia="sk-SK"/>
        </w:rPr>
        <w:t xml:space="preserve"> 6. júla 1415</w:t>
      </w:r>
      <w:r>
        <w:rPr>
          <w:sz w:val="24"/>
          <w:lang w:val="cs-CZ" w:eastAsia="sk-SK"/>
        </w:rPr>
        <w:t xml:space="preserve"> na brehoch jazera upáliť a jeho popol potom rozprášiť. Podľa legendy cestou na popravisko mu staré ženy nadávali, on na to odpovedal "O, sancta simplicitas" (Ó, svätá prostoto) a zomrel s menom Ježiša Krista na perách. Tak svoju pozemskú púť skončil tento v podstate veľmi mravný, citlivý a zbožný kňaz. Pretože išlo v podstate o teologický spor, ktorých je dnes veľmi veľa a nik v nich za svoje názory neumiera, žiadal Sv. Otec Ján Pavel II. už v r. 1990 rehabilitáciu Jána Husa. Podklady pre ňu má vypracovať česká cirkevná a historická komisia, ktorá nad touto úlohou neustále usilovne pracuje.</w:t>
      </w:r>
    </w:p>
    <w:p>
      <w:pPr>
        <w:pStyle w:val="Normal"/>
        <w:spacing w:before="120" w:after="0"/>
        <w:rPr/>
      </w:pPr>
      <w:r>
        <w:rPr>
          <w:sz w:val="24"/>
          <w:lang w:val="cs-CZ" w:eastAsia="sk-SK"/>
        </w:rPr>
        <w:t xml:space="preserve"> </w:t>
      </w:r>
      <w:r>
        <w:rPr>
          <w:sz w:val="24"/>
          <w:lang w:val="cs-CZ" w:eastAsia="sk-SK"/>
        </w:rPr>
        <w:t>Smrťou Jána Husa začal v Čechách obrovský politický a náboženský chaos, ktorý bol ešte umocnený upálením Husovho spolupracovníka</w:t>
      </w:r>
      <w:r>
        <w:rPr>
          <w:b/>
          <w:sz w:val="24"/>
          <w:lang w:val="cs-CZ" w:eastAsia="sk-SK"/>
        </w:rPr>
        <w:t xml:space="preserve"> Jeronýma Pražského (Kostnica 30. mája 1416).</w:t>
      </w:r>
      <w:r>
        <w:rPr>
          <w:sz w:val="24"/>
          <w:lang w:val="cs-CZ" w:eastAsia="sk-SK"/>
        </w:rPr>
        <w:t xml:space="preserve"> Husovi prívrženci z rad mestskej a vidieckej chudoby či husitskej šľachty (ich zväz vznikol ešte v r. 1415) sa začali radikalizovať. Na vidieku kázali rôzni radikáli (tzv. chiliasti), ktorí ohlasovali koniec starej, nespravodlivej spoločnosti a nástup nových spravodlivých časov. Ľud sa shromažďoval na púťach na rôznych horách - vznikali tak nové tábory ľudu.</w:t>
      </w:r>
      <w:r>
        <w:rPr>
          <w:b/>
          <w:sz w:val="24"/>
          <w:lang w:val="cs-CZ" w:eastAsia="sk-SK"/>
        </w:rPr>
        <w:t xml:space="preserve"> 10. marca 1417</w:t>
      </w:r>
      <w:r>
        <w:rPr>
          <w:sz w:val="24"/>
          <w:lang w:val="cs-CZ" w:eastAsia="sk-SK"/>
        </w:rPr>
        <w:t xml:space="preserve"> Pražská univerzita prehlásila, že prijímanie pod obidvomi spôsobmi je nutné k spáse a Ján Hus bol pre ňu mučeníkom, čo znamenalo definitívny rozchod s katolicizmom.</w:t>
      </w:r>
      <w:r>
        <w:rPr>
          <w:b/>
          <w:sz w:val="24"/>
          <w:lang w:val="cs-CZ" w:eastAsia="sk-SK"/>
        </w:rPr>
        <w:t xml:space="preserve"> 23. 2. 1419</w:t>
      </w:r>
      <w:r>
        <w:rPr>
          <w:sz w:val="24"/>
          <w:lang w:val="cs-CZ" w:eastAsia="sk-SK"/>
        </w:rPr>
        <w:t xml:space="preserve"> kráľ Václav IV. prepožičal kališníkom, t.j. vyznavačom prijímania pod obidvoma spôsobmi, 3 pražské kostoly, ale kališníkom to nestačilo.</w:t>
      </w:r>
      <w:r>
        <w:rPr>
          <w:b/>
          <w:sz w:val="24"/>
          <w:lang w:val="cs-CZ" w:eastAsia="sk-SK"/>
        </w:rPr>
        <w:t xml:space="preserve"> 30. júla 1419</w:t>
      </w:r>
      <w:r>
        <w:rPr>
          <w:sz w:val="24"/>
          <w:lang w:val="cs-CZ" w:eastAsia="sk-SK"/>
        </w:rPr>
        <w:t xml:space="preserve"> viedol ľudový kazateľ</w:t>
      </w:r>
      <w:r>
        <w:rPr>
          <w:b/>
          <w:sz w:val="24"/>
          <w:lang w:val="cs-CZ" w:eastAsia="sk-SK"/>
        </w:rPr>
        <w:t xml:space="preserve"> Ján Želivský</w:t>
      </w:r>
      <w:r>
        <w:rPr>
          <w:sz w:val="24"/>
          <w:lang w:val="cs-CZ" w:eastAsia="sk-SK"/>
        </w:rPr>
        <w:t xml:space="preserve"> pražskú chudobu na Novomestskú radnicu a niekoľko nemeckých konšelov, ktorí údajne toto prijímanie zakazovali a husitských kňazov vyháňali z kostolov, vyhádzali z okien radnice a potom pobili. Toto bola tzv. prvá pražská defenestrácia a začiatok husitského hnutia, ktoré české krajiny trápilo až do r. 1437 a ktoré sa rozdeluje do dvoch fáz:</w:t>
      </w:r>
      <w:r>
        <w:rPr>
          <w:b/>
          <w:sz w:val="24"/>
          <w:lang w:val="cs-CZ" w:eastAsia="sk-SK"/>
        </w:rPr>
        <w:t xml:space="preserve"> prvá (1419-1421) s prevahou husitských radikálov a druhá (1421-1437), kedy moc v husitskom hnutí mali mešťania a husitská šľachta.</w:t>
      </w:r>
    </w:p>
    <w:p>
      <w:pPr>
        <w:pStyle w:val="Normal"/>
        <w:spacing w:before="120" w:after="0"/>
        <w:rPr/>
      </w:pPr>
      <w:r>
        <w:rPr>
          <w:b/>
          <w:sz w:val="24"/>
          <w:lang w:val="cs-CZ" w:eastAsia="sk-SK"/>
        </w:rPr>
        <w:t xml:space="preserve"> </w:t>
      </w:r>
      <w:r>
        <w:rPr>
          <w:b/>
          <w:sz w:val="24"/>
          <w:lang w:val="cs-CZ" w:eastAsia="sk-SK"/>
        </w:rPr>
        <w:t>Prvá etapa husitských búrok bola v znaku radikálov</w:t>
      </w:r>
      <w:r>
        <w:rPr>
          <w:sz w:val="24"/>
          <w:lang w:val="cs-CZ" w:eastAsia="sk-SK"/>
        </w:rPr>
        <w:t xml:space="preserve"> a boli to aj časy chaosu, všeobecného pustošenia, hrôzy a "vlády" revolučnej chudoby. Ich pôsobenie im umožnilo aj to, že kráľ, keď mu oznámili novomestskú defenestráciu, zomrel na mozgovú porážku. Zomrel bezdetný, čo umožnilo jeho bratovi, uhorskému a od r.</w:t>
      </w:r>
      <w:r>
        <w:rPr>
          <w:b/>
          <w:sz w:val="24"/>
          <w:lang w:val="cs-CZ" w:eastAsia="sk-SK"/>
        </w:rPr>
        <w:t xml:space="preserve"> 1411</w:t>
      </w:r>
      <w:r>
        <w:rPr>
          <w:sz w:val="24"/>
          <w:lang w:val="cs-CZ" w:eastAsia="sk-SK"/>
        </w:rPr>
        <w:t xml:space="preserve"> aj nemeckému kráľovi</w:t>
      </w:r>
      <w:r>
        <w:rPr>
          <w:b/>
          <w:sz w:val="24"/>
          <w:lang w:val="cs-CZ" w:eastAsia="sk-SK"/>
        </w:rPr>
        <w:t xml:space="preserve"> Žigmundovi Luxemburgskému</w:t>
      </w:r>
      <w:r>
        <w:rPr>
          <w:sz w:val="24"/>
          <w:lang w:val="cs-CZ" w:eastAsia="sk-SK"/>
        </w:rPr>
        <w:t>, usilovať sa o český trón. Chcela by ho katolícka šľachta, ale ostatní šľachtici mu dali veľa podmienok, medzi ktorými bola aj sloboda náboženského vyznania a nutnosť podpory mestám. Žigmund to odmietol, za čo sa ale nestal českým kráľom.</w:t>
      </w:r>
      <w:r>
        <w:rPr>
          <w:b/>
          <w:sz w:val="24"/>
          <w:lang w:val="cs-CZ" w:eastAsia="sk-SK"/>
        </w:rPr>
        <w:t xml:space="preserve"> 17. septembra 1419</w:t>
      </w:r>
      <w:r>
        <w:rPr>
          <w:sz w:val="24"/>
          <w:lang w:val="cs-CZ" w:eastAsia="sk-SK"/>
        </w:rPr>
        <w:t xml:space="preserve"> zaútočil pražský ľud na katolícke kostoly a kláštory a ich ničenie potom pokračovalo aj v nasledujúcich rokoch až do r. 1437. Celkom bolo vypálených 170 kláštorov a niekoľko stoviek kostolov zbúraných, mníchov upaľovali (napr. 14.6.1420 upálili štyroch benediktínov zo zbraslavského kláštora), zničené boli bohaté kláštorné knižnice a obrovské množstvo umeleckých predmetov. Rozvášnení radikáli hlásali odstránenie cirkevnej aj panovníckej moci a</w:t>
      </w:r>
      <w:r>
        <w:rPr>
          <w:b/>
          <w:sz w:val="24"/>
          <w:lang w:val="cs-CZ" w:eastAsia="sk-SK"/>
        </w:rPr>
        <w:t xml:space="preserve"> v marci 1420</w:t>
      </w:r>
      <w:r>
        <w:rPr>
          <w:sz w:val="24"/>
          <w:lang w:val="cs-CZ" w:eastAsia="sk-SK"/>
        </w:rPr>
        <w:t xml:space="preserve"> si založili</w:t>
      </w:r>
      <w:r>
        <w:rPr>
          <w:b/>
          <w:sz w:val="24"/>
          <w:lang w:val="cs-CZ" w:eastAsia="sk-SK"/>
        </w:rPr>
        <w:t xml:space="preserve"> mesto Tábor</w:t>
      </w:r>
      <w:r>
        <w:rPr>
          <w:sz w:val="24"/>
          <w:lang w:val="cs-CZ" w:eastAsia="sk-SK"/>
        </w:rPr>
        <w:t xml:space="preserve"> v miestach opusteného mesta s menom Hradiště. V tomto meste, fungujúcom ako "Božie kráľovstvo na zemi" (nebeský Jeruzalém či res publica christiana), žili husiti rovnostárskym spôsobom, keď vyhlásili všeobecnú rovnosť, zaviedli si spoločnú pokladnicu, vlastné dane a poplatky, zvolili si vlastných kňazov aj biskupa, ktorým sa stal Mikuláš Biskupec. Založením mesta sa ale odtrhli od ostatných husitov a začali hádky, skupina okolo Biskupca sa chcela s ostatnými dohovoriť, radikáli boli proti. Druhým centrom husitov bola Praha.</w:t>
      </w:r>
    </w:p>
    <w:p>
      <w:pPr>
        <w:pStyle w:val="Normal"/>
        <w:spacing w:before="120" w:after="0"/>
        <w:rPr/>
      </w:pPr>
      <w:r>
        <w:rPr>
          <w:sz w:val="24"/>
          <w:lang w:val="cs-CZ" w:eastAsia="sk-SK"/>
        </w:rPr>
        <w:t xml:space="preserve"> </w:t>
      </w:r>
      <w:r>
        <w:rPr>
          <w:sz w:val="24"/>
          <w:lang w:val="cs-CZ" w:eastAsia="sk-SK"/>
        </w:rPr>
        <w:t xml:space="preserve">Svojou činnosťou narúšali pokoj krajiny, preto bola proti nim </w:t>
      </w:r>
      <w:r>
        <w:rPr>
          <w:b/>
          <w:sz w:val="24"/>
          <w:lang w:val="cs-CZ" w:eastAsia="sk-SK"/>
        </w:rPr>
        <w:t>v júni 1420</w:t>
      </w:r>
      <w:r>
        <w:rPr>
          <w:sz w:val="24"/>
          <w:lang w:val="cs-CZ" w:eastAsia="sk-SK"/>
        </w:rPr>
        <w:t xml:space="preserve"> zorganizovaná</w:t>
      </w:r>
      <w:r>
        <w:rPr>
          <w:b/>
          <w:sz w:val="24"/>
          <w:lang w:val="cs-CZ" w:eastAsia="sk-SK"/>
        </w:rPr>
        <w:t xml:space="preserve"> aj 1. krížová výprava</w:t>
      </w:r>
      <w:r>
        <w:rPr>
          <w:sz w:val="24"/>
          <w:lang w:val="cs-CZ" w:eastAsia="sk-SK"/>
        </w:rPr>
        <w:t>, ktorú viedol Žigmund Luxemburgský. Rozhodujúca bitka sa odohrala</w:t>
      </w:r>
      <w:r>
        <w:rPr>
          <w:b/>
          <w:sz w:val="24"/>
          <w:lang w:val="cs-CZ" w:eastAsia="sk-SK"/>
        </w:rPr>
        <w:t xml:space="preserve"> 14. júla 1420 na Vítkove</w:t>
      </w:r>
      <w:r>
        <w:rPr>
          <w:sz w:val="24"/>
          <w:lang w:val="cs-CZ" w:eastAsia="sk-SK"/>
        </w:rPr>
        <w:t>, v ktorej husiti, vedení juhočeským hajtmanom</w:t>
      </w:r>
      <w:r>
        <w:rPr>
          <w:b/>
          <w:sz w:val="24"/>
          <w:lang w:val="cs-CZ" w:eastAsia="sk-SK"/>
        </w:rPr>
        <w:t xml:space="preserve"> Jánom Žižkom z Trocnova</w:t>
      </w:r>
      <w:r>
        <w:rPr>
          <w:sz w:val="24"/>
          <w:lang w:val="cs-CZ" w:eastAsia="sk-SK"/>
        </w:rPr>
        <w:t>, skúseného bojovníka z bitky pri Grunwalde z r. 1410, vyhrali.</w:t>
      </w:r>
      <w:r>
        <w:rPr>
          <w:b/>
          <w:sz w:val="24"/>
          <w:lang w:val="cs-CZ" w:eastAsia="sk-SK"/>
        </w:rPr>
        <w:t xml:space="preserve"> Ján Žižka z Trocnova</w:t>
      </w:r>
      <w:r>
        <w:rPr>
          <w:sz w:val="24"/>
          <w:lang w:val="cs-CZ" w:eastAsia="sk-SK"/>
        </w:rPr>
        <w:t xml:space="preserve"> už vtedy zavádzal dnes veľmi modernú bojovú taktiku, v ktorej veľkú úlohu hral terén. Využíval kopcovitý terén, v ktorom staval vozové hradby, alebo zasa ťažkú križiacku jazdu sa snažil dostať do močarísk, využíval ľahké delostrelectvo a na zbrane menil všetko, čo sa len dalo (cepy, kosy a pod). Bojovali aj ženy a chlapci, ktorí strielali z prakov (hovorilo sa im práčata). Po víťaznej bitke sa radikálna časť husitov, tvorená mestskou chudobou, zjednotila s meštianskou opozíciou a výrazom tejto ich jednoty sa stal spoločný program, nazvaný</w:t>
      </w:r>
      <w:r>
        <w:rPr>
          <w:b/>
          <w:sz w:val="24"/>
          <w:lang w:val="cs-CZ" w:eastAsia="sk-SK"/>
        </w:rPr>
        <w:t xml:space="preserve"> štyry pražské artikuly</w:t>
      </w:r>
      <w:r>
        <w:rPr>
          <w:sz w:val="24"/>
          <w:lang w:val="cs-CZ" w:eastAsia="sk-SK"/>
        </w:rPr>
        <w:t xml:space="preserve"> (články):</w:t>
      </w:r>
    </w:p>
    <w:p>
      <w:pPr>
        <w:pStyle w:val="Normal"/>
        <w:spacing w:before="120" w:after="0"/>
        <w:rPr/>
      </w:pPr>
      <w:r>
        <w:rPr>
          <w:b/>
          <w:sz w:val="24"/>
          <w:lang w:val="cs-CZ" w:eastAsia="sk-SK"/>
        </w:rPr>
        <w:t>1.</w:t>
      </w:r>
      <w:r>
        <w:rPr>
          <w:sz w:val="24"/>
          <w:lang w:val="cs-CZ" w:eastAsia="sk-SK"/>
        </w:rPr>
        <w:t xml:space="preserve"> slobodné hlásanie slova Božieho, čo znamenalo voľný výklad Písma svätého každým, kto vedel čítať a zrušenie učiteľského úradu cirkvi,</w:t>
      </w:r>
      <w:r>
        <w:rPr>
          <w:b/>
          <w:sz w:val="24"/>
          <w:lang w:val="cs-CZ" w:eastAsia="sk-SK"/>
        </w:rPr>
        <w:t xml:space="preserve"> 2.</w:t>
      </w:r>
      <w:r>
        <w:rPr>
          <w:sz w:val="24"/>
          <w:lang w:val="cs-CZ" w:eastAsia="sk-SK"/>
        </w:rPr>
        <w:t xml:space="preserve"> prijímanie pod obidvomi spôsobmi, čo znamenalo rovnosť kňaza s laikom, aj keď sa tak prijímalo až do 10. stor., v očiach husitov to malo symbolický význam odporu proti cirkvi, </w:t>
      </w:r>
      <w:r>
        <w:rPr>
          <w:b/>
          <w:sz w:val="24"/>
          <w:lang w:val="cs-CZ" w:eastAsia="sk-SK"/>
        </w:rPr>
        <w:t>3.</w:t>
      </w:r>
      <w:r>
        <w:rPr>
          <w:sz w:val="24"/>
          <w:lang w:val="cs-CZ" w:eastAsia="sk-SK"/>
        </w:rPr>
        <w:t xml:space="preserve"> odstránenie svetského panstva cirkve, t.j. zabratie jej majetku, čo znamenalo podriadenosť cirkve svetskej moci a falošnú rovnosť (majetok sám o sebe hriechom nie je, dôležitý je vzťah k nemu),</w:t>
      </w:r>
      <w:r>
        <w:rPr>
          <w:b/>
          <w:sz w:val="24"/>
          <w:lang w:val="cs-CZ" w:eastAsia="sk-SK"/>
        </w:rPr>
        <w:t xml:space="preserve"> 4.</w:t>
      </w:r>
      <w:r>
        <w:rPr>
          <w:sz w:val="24"/>
          <w:lang w:val="cs-CZ" w:eastAsia="sk-SK"/>
        </w:rPr>
        <w:t xml:space="preserve"> trestanie ťažkých hriechov svetskou mocou (hriešnikov sa nemuselo poslúchať), čo znamenalo anarchiu (ľubovôľu, čo je to ťažký hriech). Napriek tomuto programu ale rozpory pokračovali ďalej. Strašným bolo, že sa</w:t>
      </w:r>
      <w:r>
        <w:rPr>
          <w:b/>
          <w:sz w:val="24"/>
          <w:lang w:val="cs-CZ" w:eastAsia="sk-SK"/>
        </w:rPr>
        <w:t xml:space="preserve"> 21. apríla 1421</w:t>
      </w:r>
      <w:r>
        <w:rPr>
          <w:sz w:val="24"/>
          <w:lang w:val="cs-CZ" w:eastAsia="sk-SK"/>
        </w:rPr>
        <w:t xml:space="preserve"> k husitom pridal aj pražský arcibiskup</w:t>
      </w:r>
      <w:r>
        <w:rPr>
          <w:b/>
          <w:sz w:val="24"/>
          <w:lang w:val="cs-CZ" w:eastAsia="sk-SK"/>
        </w:rPr>
        <w:t xml:space="preserve"> Konrád z Vechty</w:t>
      </w:r>
      <w:r>
        <w:rPr>
          <w:sz w:val="24"/>
          <w:lang w:val="cs-CZ" w:eastAsia="sk-SK"/>
        </w:rPr>
        <w:t xml:space="preserve"> (1413-1421), napriek tomu, že husiti</w:t>
      </w:r>
      <w:r>
        <w:rPr>
          <w:b/>
          <w:sz w:val="24"/>
          <w:lang w:val="cs-CZ" w:eastAsia="sk-SK"/>
        </w:rPr>
        <w:t xml:space="preserve"> 13. novembra 1420</w:t>
      </w:r>
      <w:r>
        <w:rPr>
          <w:sz w:val="24"/>
          <w:lang w:val="cs-CZ" w:eastAsia="sk-SK"/>
        </w:rPr>
        <w:t xml:space="preserve"> utopili v Lužnici jeho svätiaceho biskupa Heřmana, rozhodného odporcu kališníkov. Bol za to zbavený svojho úradu, dostal sa do kliatby a až do svojej smrti potom pôsobil ako hlava kališníkov. Od tohto roku až do r. 1561 nebol v Prahe arcibiskup a celú arcidiecézu spravovali administrátori. Na</w:t>
      </w:r>
      <w:r>
        <w:rPr>
          <w:b/>
          <w:sz w:val="24"/>
          <w:lang w:val="cs-CZ" w:eastAsia="sk-SK"/>
        </w:rPr>
        <w:t xml:space="preserve"> jar 1421</w:t>
      </w:r>
      <w:r>
        <w:rPr>
          <w:sz w:val="24"/>
          <w:lang w:val="cs-CZ" w:eastAsia="sk-SK"/>
        </w:rPr>
        <w:t xml:space="preserve"> narástli v Tábore rozpory medzi radikálmi a umiernenými do takých rozmerov, že ich musel Žižka riešiť vyvraždením radikálnych adamitov. Tým získala prevahu meštianska a šľachtická opozícia a skončilo prvé obdobie husitského hnutia.</w:t>
      </w:r>
    </w:p>
    <w:p>
      <w:pPr>
        <w:pStyle w:val="Normal"/>
        <w:spacing w:before="120" w:after="0"/>
        <w:rPr/>
      </w:pPr>
      <w:r>
        <w:rPr>
          <w:b/>
          <w:sz w:val="24"/>
          <w:lang w:val="cs-CZ" w:eastAsia="sk-SK"/>
        </w:rPr>
        <w:t xml:space="preserve"> </w:t>
      </w:r>
      <w:r>
        <w:rPr>
          <w:b/>
          <w:sz w:val="24"/>
          <w:lang w:val="cs-CZ" w:eastAsia="sk-SK"/>
        </w:rPr>
        <w:t>Druhé obdobie (1421-1437) začína veľkým vandalizmom. 10. júna 1421</w:t>
      </w:r>
      <w:r>
        <w:rPr>
          <w:sz w:val="24"/>
          <w:lang w:val="cs-CZ" w:eastAsia="sk-SK"/>
        </w:rPr>
        <w:t xml:space="preserve"> zničili husiti katedrálu sv. Víta a veľké množstvo kňazov radšej emigrovalo (z 240 duchovných tu ostalo iba 76!). V tom istom čase začal</w:t>
      </w:r>
      <w:r>
        <w:rPr>
          <w:b/>
          <w:sz w:val="24"/>
          <w:lang w:val="cs-CZ" w:eastAsia="sk-SK"/>
        </w:rPr>
        <w:t xml:space="preserve"> (jún 1421)</w:t>
      </w:r>
      <w:r>
        <w:rPr>
          <w:sz w:val="24"/>
          <w:lang w:val="cs-CZ" w:eastAsia="sk-SK"/>
        </w:rPr>
        <w:t xml:space="preserve"> začal v Čáslavi krajinský snem, ktorý z trónu zosadil kráľa Žigmunda (obvinili ho z vlastizrady) a ktorý ustanovil dočasnú vládu, zloženú z 5 pánov, 7 zemanov a 8 zástupcov husitských miest, ktoré vtedy už vytvárali jednotlivé mestské zväzy, napr. táborský či pražský. Tieto mestské zväzy sa potom stali vedúcou zložkou celého hnutia.</w:t>
      </w:r>
      <w:r>
        <w:rPr>
          <w:b/>
          <w:sz w:val="24"/>
          <w:lang w:val="cs-CZ" w:eastAsia="sk-SK"/>
        </w:rPr>
        <w:t xml:space="preserve"> 10. septembra 1421 sa začala druhá krížová výprava,</w:t>
      </w:r>
      <w:r>
        <w:rPr>
          <w:sz w:val="24"/>
          <w:lang w:val="cs-CZ" w:eastAsia="sk-SK"/>
        </w:rPr>
        <w:t xml:space="preserve"> ktorú v októbri husiti zasa vyhrali.</w:t>
      </w:r>
      <w:r>
        <w:rPr>
          <w:b/>
          <w:sz w:val="24"/>
          <w:lang w:val="cs-CZ" w:eastAsia="sk-SK"/>
        </w:rPr>
        <w:t xml:space="preserve"> Na jar 1422</w:t>
      </w:r>
      <w:r>
        <w:rPr>
          <w:sz w:val="24"/>
          <w:lang w:val="cs-CZ" w:eastAsia="sk-SK"/>
        </w:rPr>
        <w:t xml:space="preserve"> začal na popularite strácať</w:t>
      </w:r>
      <w:r>
        <w:rPr>
          <w:b/>
          <w:sz w:val="24"/>
          <w:lang w:val="cs-CZ" w:eastAsia="sk-SK"/>
        </w:rPr>
        <w:t xml:space="preserve"> Ján Želivský</w:t>
      </w:r>
      <w:r>
        <w:rPr>
          <w:sz w:val="24"/>
          <w:lang w:val="cs-CZ" w:eastAsia="sk-SK"/>
        </w:rPr>
        <w:t xml:space="preserve"> a pražská husitská "pravica" ho potom spolu s jeho 9 stúpencami</w:t>
      </w:r>
      <w:r>
        <w:rPr>
          <w:b/>
          <w:sz w:val="24"/>
          <w:lang w:val="cs-CZ" w:eastAsia="sk-SK"/>
        </w:rPr>
        <w:t xml:space="preserve"> 9. marca 1422</w:t>
      </w:r>
      <w:r>
        <w:rPr>
          <w:sz w:val="24"/>
          <w:lang w:val="cs-CZ" w:eastAsia="sk-SK"/>
        </w:rPr>
        <w:t xml:space="preserve"> na Staromestskej radnici aj popravila, čo bol koniec pražského husitského radikalizmu.</w:t>
      </w:r>
      <w:r>
        <w:rPr>
          <w:b/>
          <w:sz w:val="24"/>
          <w:lang w:val="cs-CZ" w:eastAsia="sk-SK"/>
        </w:rPr>
        <w:t xml:space="preserve"> Žigmund</w:t>
      </w:r>
      <w:r>
        <w:rPr>
          <w:sz w:val="24"/>
          <w:lang w:val="cs-CZ" w:eastAsia="sk-SK"/>
        </w:rPr>
        <w:t xml:space="preserve"> zorganizoval</w:t>
      </w:r>
      <w:r>
        <w:rPr>
          <w:b/>
          <w:sz w:val="24"/>
          <w:lang w:val="cs-CZ" w:eastAsia="sk-SK"/>
        </w:rPr>
        <w:t xml:space="preserve"> tretiu križiacku výpravu</w:t>
      </w:r>
      <w:r>
        <w:rPr>
          <w:sz w:val="24"/>
          <w:lang w:val="cs-CZ" w:eastAsia="sk-SK"/>
        </w:rPr>
        <w:t>, ktorá sa konala</w:t>
      </w:r>
      <w:r>
        <w:rPr>
          <w:b/>
          <w:sz w:val="24"/>
          <w:lang w:val="cs-CZ" w:eastAsia="sk-SK"/>
        </w:rPr>
        <w:t xml:space="preserve"> v septembri 1422,</w:t>
      </w:r>
      <w:r>
        <w:rPr>
          <w:sz w:val="24"/>
          <w:lang w:val="cs-CZ" w:eastAsia="sk-SK"/>
        </w:rPr>
        <w:t xml:space="preserve"> ale ktorú husiti zasa vyhrali. Napriek týmto vojenským úspechom a neustálym rabovačkám v husitskom hnutí ďalej rástli rozpory. Jedna ich časť chcela obnoviť monarchiu a dosadiť na kráľovský trón litovské knieža</w:t>
      </w:r>
      <w:r>
        <w:rPr>
          <w:b/>
          <w:sz w:val="24"/>
          <w:lang w:val="cs-CZ" w:eastAsia="sk-SK"/>
        </w:rPr>
        <w:t xml:space="preserve"> Žigmunda Korybuta</w:t>
      </w:r>
      <w:r>
        <w:rPr>
          <w:sz w:val="24"/>
          <w:lang w:val="cs-CZ" w:eastAsia="sk-SK"/>
        </w:rPr>
        <w:t>, druhá časť podporovala dočasnú vládu, tretia zasa chcela dôsledné plnenie štyroch pražských artikul. Predstaviteľom tretieho smeru bol hlavne Ján Žižka z Trocnova, ktorý táborský mestský zväz opustil a vybudoval si nový zväz, zložený z nižšej šľachty a východočeských miest, tzv. východočeské bratstvo. Základným zákonom tohto bratstva bol "Žižkov vojenský poriadok". Pretože bol radikál Žižka veľmi nebezpečný, vytvorila sa proti nemu</w:t>
      </w:r>
      <w:r>
        <w:rPr>
          <w:b/>
          <w:sz w:val="24"/>
          <w:lang w:val="cs-CZ" w:eastAsia="sk-SK"/>
        </w:rPr>
        <w:t xml:space="preserve"> panská jednota</w:t>
      </w:r>
      <w:r>
        <w:rPr>
          <w:sz w:val="24"/>
          <w:lang w:val="cs-CZ" w:eastAsia="sk-SK"/>
        </w:rPr>
        <w:t>, ktorá združovala nielen umiernených kališníkov a pražských mešťanov, ale aj časť katolíckej šľachty. Pripravila si armádu, prehĺbila tak už túto dlhšie trvajúcu občiansku vojnu, ale</w:t>
      </w:r>
      <w:r>
        <w:rPr>
          <w:b/>
          <w:sz w:val="24"/>
          <w:lang w:val="cs-CZ" w:eastAsia="sk-SK"/>
        </w:rPr>
        <w:t xml:space="preserve"> v júni 1424</w:t>
      </w:r>
      <w:r>
        <w:rPr>
          <w:sz w:val="24"/>
          <w:lang w:val="cs-CZ" w:eastAsia="sk-SK"/>
        </w:rPr>
        <w:t xml:space="preserve"> s Žižkom prehrala bitku pri Malešove.</w:t>
      </w:r>
      <w:r>
        <w:rPr>
          <w:b/>
          <w:sz w:val="24"/>
          <w:lang w:val="cs-CZ" w:eastAsia="sk-SK"/>
        </w:rPr>
        <w:t xml:space="preserve"> 11. októbra 1424 ale Žižka</w:t>
      </w:r>
      <w:r>
        <w:rPr>
          <w:sz w:val="24"/>
          <w:lang w:val="cs-CZ" w:eastAsia="sk-SK"/>
        </w:rPr>
        <w:t xml:space="preserve"> pri obliehaní moravského hradu Přibyslav náhle zomrel, tým radikáli stratili svojho vodcu a začali sa nazývať "sirotkovia".</w:t>
      </w:r>
    </w:p>
    <w:p>
      <w:pPr>
        <w:pStyle w:val="Normal"/>
        <w:spacing w:before="120" w:after="0"/>
        <w:rPr/>
      </w:pPr>
      <w:r>
        <w:rPr>
          <w:sz w:val="24"/>
          <w:lang w:val="cs-CZ" w:eastAsia="sk-SK"/>
        </w:rPr>
        <w:t xml:space="preserve"> </w:t>
      </w:r>
      <w:r>
        <w:rPr>
          <w:sz w:val="24"/>
          <w:lang w:val="cs-CZ" w:eastAsia="sk-SK"/>
        </w:rPr>
        <w:t>Jeho taktika, bojové nasadenie, spoľahlivá organizácia a prísna disciplína ale naďalej pretrvávali. Vodcom sirotkov sa stal bývalý kňaz</w:t>
      </w:r>
      <w:r>
        <w:rPr>
          <w:b/>
          <w:sz w:val="24"/>
          <w:lang w:val="cs-CZ" w:eastAsia="sk-SK"/>
        </w:rPr>
        <w:t xml:space="preserve"> Prokop Holý</w:t>
      </w:r>
      <w:r>
        <w:rPr>
          <w:sz w:val="24"/>
          <w:lang w:val="cs-CZ" w:eastAsia="sk-SK"/>
        </w:rPr>
        <w:t>, ktorý</w:t>
      </w:r>
      <w:r>
        <w:rPr>
          <w:b/>
          <w:sz w:val="24"/>
          <w:lang w:val="cs-CZ" w:eastAsia="sk-SK"/>
        </w:rPr>
        <w:t xml:space="preserve"> štvrtú križiacku výpravu zničil v júni 1426 bitkou pri Ústí nad Labem a v r. 1427 bitkou pri Tachove.</w:t>
      </w:r>
      <w:r>
        <w:rPr>
          <w:sz w:val="24"/>
          <w:lang w:val="cs-CZ" w:eastAsia="sk-SK"/>
        </w:rPr>
        <w:t xml:space="preserve"> V tom istom roku (1427) prešiel Prokop Holý z fázy obrannej vojny do vojny útočnej a začal útočiť aj na susedné krajiny. Týmto lúpežným výpravám sa hovorilo "spanilé jazdy". Na Slovensko urobili husiti 4 spanilé jazdy.</w:t>
      </w:r>
      <w:r>
        <w:rPr>
          <w:b/>
          <w:sz w:val="24"/>
          <w:lang w:val="cs-CZ" w:eastAsia="sk-SK"/>
        </w:rPr>
        <w:t xml:space="preserve"> Prvú v r. 1428</w:t>
      </w:r>
      <w:r>
        <w:rPr>
          <w:sz w:val="24"/>
          <w:lang w:val="cs-CZ" w:eastAsia="sk-SK"/>
        </w:rPr>
        <w:t>, kedy</w:t>
      </w:r>
      <w:r>
        <w:rPr>
          <w:b/>
          <w:sz w:val="24"/>
          <w:lang w:val="cs-CZ" w:eastAsia="sk-SK"/>
        </w:rPr>
        <w:t xml:space="preserve"> Prokop Holý</w:t>
      </w:r>
      <w:r>
        <w:rPr>
          <w:sz w:val="24"/>
          <w:lang w:val="cs-CZ" w:eastAsia="sk-SK"/>
        </w:rPr>
        <w:t xml:space="preserve"> prešiel cez Skalicu, kde žila sekta valdenských, až do Bratislavy, v ktorej 60 tajných husitov malo otvoriť mestské brány, ale boli prezradení, mesto teda nedobyl a nazpäť na Moravu sa vrátil cez Nové Mesto nad Váhom,</w:t>
      </w:r>
      <w:r>
        <w:rPr>
          <w:b/>
          <w:sz w:val="24"/>
          <w:lang w:val="cs-CZ" w:eastAsia="sk-SK"/>
        </w:rPr>
        <w:t xml:space="preserve"> druhú v r. 1431</w:t>
      </w:r>
      <w:r>
        <w:rPr>
          <w:sz w:val="24"/>
          <w:lang w:val="cs-CZ" w:eastAsia="sk-SK"/>
        </w:rPr>
        <w:t>, kedy</w:t>
      </w:r>
      <w:r>
        <w:rPr>
          <w:b/>
          <w:sz w:val="24"/>
          <w:lang w:val="cs-CZ" w:eastAsia="sk-SK"/>
        </w:rPr>
        <w:t xml:space="preserve"> Ján Čapek zo Sán</w:t>
      </w:r>
      <w:r>
        <w:rPr>
          <w:sz w:val="24"/>
          <w:lang w:val="cs-CZ" w:eastAsia="sk-SK"/>
        </w:rPr>
        <w:t xml:space="preserve"> dobyl Žilinu a hrad Likavu, potom cez Turiec zaútočil na Nitru, ale pred ňou sa pohádali, rozdelili sa, časť odišla na Moravu a druhá lúpila po južnom Slovensku, s veľkou korisťou sa na jeseň chceli vrátiť, ale vozy im zapadali do bahna, takže boli pri Trenčíne porazení uhorským vojskom a domov si odniesli iba krutú porážku,</w:t>
      </w:r>
      <w:r>
        <w:rPr>
          <w:b/>
          <w:sz w:val="24"/>
          <w:lang w:val="cs-CZ" w:eastAsia="sk-SK"/>
        </w:rPr>
        <w:t xml:space="preserve"> tretiu v r. 1432</w:t>
      </w:r>
      <w:r>
        <w:rPr>
          <w:sz w:val="24"/>
          <w:lang w:val="cs-CZ" w:eastAsia="sk-SK"/>
        </w:rPr>
        <w:t>, kedy ľsťou ako preoblečení kupci pod vedením</w:t>
      </w:r>
      <w:r>
        <w:rPr>
          <w:b/>
          <w:sz w:val="24"/>
          <w:lang w:val="cs-CZ" w:eastAsia="sk-SK"/>
        </w:rPr>
        <w:t xml:space="preserve"> Blažeka z Borotína</w:t>
      </w:r>
      <w:r>
        <w:rPr>
          <w:sz w:val="24"/>
          <w:lang w:val="cs-CZ" w:eastAsia="sk-SK"/>
        </w:rPr>
        <w:t xml:space="preserve"> dobyli Trnavu,</w:t>
      </w:r>
      <w:r>
        <w:rPr>
          <w:b/>
          <w:sz w:val="24"/>
          <w:lang w:val="cs-CZ" w:eastAsia="sk-SK"/>
        </w:rPr>
        <w:t xml:space="preserve"> a štvrtú v r. 1433</w:t>
      </w:r>
      <w:r>
        <w:rPr>
          <w:sz w:val="24"/>
          <w:lang w:val="cs-CZ" w:eastAsia="sk-SK"/>
        </w:rPr>
        <w:t>, kedy dobyli Kežmarok, kartuziánsky kláštor v Lefantovciach aj Červený Kláštor. Útočili aj na krajiny nemecké a poľské a dostali sa až k Baltickému moru. Európa sa musela brániť a preto zorganizovala</w:t>
      </w:r>
      <w:r>
        <w:rPr>
          <w:b/>
          <w:sz w:val="24"/>
          <w:lang w:val="cs-CZ" w:eastAsia="sk-SK"/>
        </w:rPr>
        <w:t xml:space="preserve"> piatu križiacku výpravu</w:t>
      </w:r>
      <w:r>
        <w:rPr>
          <w:sz w:val="24"/>
          <w:lang w:val="cs-CZ" w:eastAsia="sk-SK"/>
        </w:rPr>
        <w:t>, ktorá skončila</w:t>
      </w:r>
      <w:r>
        <w:rPr>
          <w:b/>
          <w:sz w:val="24"/>
          <w:lang w:val="cs-CZ" w:eastAsia="sk-SK"/>
        </w:rPr>
        <w:t xml:space="preserve"> 14. augusta 1431 </w:t>
      </w:r>
      <w:r>
        <w:rPr>
          <w:sz w:val="24"/>
          <w:lang w:val="cs-CZ" w:eastAsia="sk-SK"/>
        </w:rPr>
        <w:t>hroznou porážkou križiakov v bitke pri Domažliciach, z ktorých časť utiekla len čo počula husitský bojový spev "Kdož sú boží bojovníci" (utiekol aj kardinál Cesarini). Po tejto bitke začala svetská moc aj katolícka církev s husitmi vyjednávať. V</w:t>
      </w:r>
      <w:r>
        <w:rPr>
          <w:b/>
          <w:sz w:val="24"/>
          <w:lang w:val="cs-CZ" w:eastAsia="sk-SK"/>
        </w:rPr>
        <w:t xml:space="preserve"> júli 1431</w:t>
      </w:r>
      <w:r>
        <w:rPr>
          <w:sz w:val="24"/>
          <w:lang w:val="cs-CZ" w:eastAsia="sk-SK"/>
        </w:rPr>
        <w:t xml:space="preserve"> bol totiž do Bazileje zvolaný nový koncil, na ktorý boli pozvaní aj zástupcovia husitov, ktorí tu mohli obhájiť svoju činnosť aj program (tomuto koncilu sa niekedy hovorí koncil právnikov, pretože sa ho zúčastnilo len 10% cirkevných činiteľov). Lenže sa cirkev na koncile s husitmi nevedela dlho dohodnúť, ona požadovala rozpustenie všetkých husitských vojsk, oni zasa povolenie štyroch pražských artikul a domáhali sa s odvolávaním sa na cyrilometodskú tradíciu aj českej bohoslužby. Nakoniec sa husiti opäť pohádali a rozdelili do dvoch frakcií, radikáli, vedení Prokopom Holým z koncilu odišli, umiernení (meštianske krídlo), ponúknutú dohodu prijali a ďalej prerokovávali prijímanie pod obidvomi spôsobmi, zastúpenie na krajinskom sneme aj status quo zabratého cirkevného majetku. Rozkolu v husitskom hnutí využil uhorský kráľ a od r.</w:t>
      </w:r>
      <w:r>
        <w:rPr>
          <w:b/>
          <w:sz w:val="24"/>
          <w:lang w:val="cs-CZ" w:eastAsia="sk-SK"/>
        </w:rPr>
        <w:t xml:space="preserve"> 1433</w:t>
      </w:r>
      <w:r>
        <w:rPr>
          <w:sz w:val="24"/>
          <w:lang w:val="cs-CZ" w:eastAsia="sk-SK"/>
        </w:rPr>
        <w:t xml:space="preserve"> aj rímsky cisár</w:t>
      </w:r>
      <w:r>
        <w:rPr>
          <w:b/>
          <w:sz w:val="24"/>
          <w:lang w:val="cs-CZ" w:eastAsia="sk-SK"/>
        </w:rPr>
        <w:t xml:space="preserve"> Žigmund Luxemburgský </w:t>
      </w:r>
      <w:r>
        <w:rPr>
          <w:sz w:val="24"/>
          <w:lang w:val="cs-CZ" w:eastAsia="sk-SK"/>
        </w:rPr>
        <w:t>a zorganizoval</w:t>
      </w:r>
      <w:r>
        <w:rPr>
          <w:b/>
          <w:sz w:val="24"/>
          <w:lang w:val="cs-CZ" w:eastAsia="sk-SK"/>
        </w:rPr>
        <w:t xml:space="preserve"> šiestu križiacku výpravu proti husitom</w:t>
      </w:r>
      <w:r>
        <w:rPr>
          <w:sz w:val="24"/>
          <w:lang w:val="cs-CZ" w:eastAsia="sk-SK"/>
        </w:rPr>
        <w:t>, keď sa mu podarilo spojiť svoje vojská s vojskami českej panskej koalície (katolíckej aj kališníckej šľachty plus husitské umiernené mestá na čele s Prahou).</w:t>
      </w:r>
      <w:r>
        <w:rPr>
          <w:b/>
          <w:sz w:val="24"/>
          <w:lang w:val="cs-CZ" w:eastAsia="sk-SK"/>
        </w:rPr>
        <w:t xml:space="preserve"> 30. mája 1434 potom došlo k bitke pri Lipanoch,</w:t>
      </w:r>
      <w:r>
        <w:rPr>
          <w:sz w:val="24"/>
          <w:lang w:val="cs-CZ" w:eastAsia="sk-SK"/>
        </w:rPr>
        <w:t xml:space="preserve"> v ktorej jednota a Žigmund na hlavu porazili husitských radikálov vedených Prokopom Holým. Lsťou ich vylákali z vozovej hradby, pobili asi 10 000 táboritov a sirotkov vrátane Prokopa Holého a asi 2000 zajatcov upálili v stodolách v blízkej dedinke. To bol koniec husitskému besneniu.</w:t>
      </w:r>
    </w:p>
    <w:p>
      <w:pPr>
        <w:pStyle w:val="Normal"/>
        <w:spacing w:before="120" w:after="0"/>
        <w:rPr>
          <w:sz w:val="24"/>
          <w:lang w:val="cs-CZ" w:eastAsia="sk-SK"/>
        </w:rPr>
      </w:pPr>
      <w:r>
        <w:rPr>
          <w:sz w:val="24"/>
          <w:lang w:val="cs-CZ" w:eastAsia="sk-SK"/>
        </w:rPr>
        <w:t xml:space="preserve"> </w:t>
      </w:r>
      <w:r>
        <w:rPr>
          <w:sz w:val="24"/>
          <w:lang w:val="cs-CZ" w:eastAsia="sk-SK"/>
        </w:rPr>
        <w:t>Ale Čechy, dodnes husitizmom poznačené, museli znášať strašné dôsledky. Bohatá krajina, hospodársky rozkvitajúca, bola husitskými vojnami a lúpežami úplne zničená. Vyplenené boli predovšetkým kláštorné hospodárstva a majetky cirkevných feudálov, ktoré prešli do rúk miest a svetskej šľachty. Zmenila sa tak hospodárska štruktúra neskorostredovekých Čiech, keď cirkev tým, že stratila ekonomické pozície, stratila natrvalo aj politickú moc (trvá to dodnes). Samozrejme, husiti zničili aj zahraničný obchod, pretože nik do rozbúrených Čiech nechcel za obchodom chodiť. Zmenila sa aj politická, sociálna, národnostná a kultúrna štruktúra štátu. Bohaté mestá a nová šľachta si nárokovali väčší podiel na správe krajiny, zväčšil sa rozdiel medzi bohatými a čoraz väčším počtom chudobných a z husitských Čiech odišiel aj nemecký mestský patriciát. Mestskú správu pod heslom "Na Němce, na zrádce Boží" ovládlo české meštianstvo, mestá sa počeštila a úradným jazykom sa stala čeština. Ale čo z toho, že mestá boli české, keď väčšina nemeckej aj katolíckej inteligencie musela emigrovať, napr. Magister Stanislav zo Znojma. Po husitoch ostali vypálené kláštory, zničené kláštorné knižnice a zdecimované duchovenstvo, veď napr. z 240 duchovných pri katedrále sv. Víta v Prahe ostalo iba 76! Husiti mníchov často upalovali - takou smrťou 14. júna 1420 zomreli štyria benediktíni zbraslavského kláštora. Obrovské škody vznikli v rovine náboženskej - na dlhý čas (v podstate dodnes) sa pretrhali kontakty medzi pápežským stolcom a Čechami a česká katolícka cirkev ostala na dlhý čas bez hlavy, bez arcibiskupa. V podstate z umiernených husitov potom vznikla aj nová cirkev, českí bratia, ktorých založil</w:t>
      </w:r>
      <w:r>
        <w:rPr>
          <w:b/>
          <w:sz w:val="24"/>
          <w:lang w:val="cs-CZ" w:eastAsia="sk-SK"/>
        </w:rPr>
        <w:t xml:space="preserve"> Peter Chelčický</w:t>
      </w:r>
      <w:r>
        <w:rPr>
          <w:sz w:val="24"/>
          <w:lang w:val="cs-CZ" w:eastAsia="sk-SK"/>
        </w:rPr>
        <w:t xml:space="preserve"> (1390-1460), a veľký vplyv mali aj na</w:t>
      </w:r>
      <w:r>
        <w:rPr>
          <w:b/>
          <w:sz w:val="24"/>
          <w:lang w:val="cs-CZ" w:eastAsia="sk-SK"/>
        </w:rPr>
        <w:t xml:space="preserve"> Martina Luthera</w:t>
      </w:r>
      <w:r>
        <w:rPr>
          <w:sz w:val="24"/>
          <w:lang w:val="cs-CZ" w:eastAsia="sk-SK"/>
        </w:rPr>
        <w:t xml:space="preserve"> (pozri nižšie). Napriek všetkým zlám boli pre marxistov nevyčerpateľným zdrojom revolučných tradícií a vzorom neskorších buržoáznych revolúcií. Českí komunisti husitské hnutie považovali za najväčší a najlepšie zorganizovaný boj poddaných proti feudálom a katolíckej cirkvi. Anticirkevný charakter husitov si cenila aj časť českej nekomunistickej inteligencie 19. a 20. stor. (napr. Tomáš Garrigue Masaryk), ktorý v nich videl vzor emancipácie Čechov proti Nemcom. Husitské hnutie vraj upevňovalo české národné sebavedomie a pomáhalo im v boji proti Habsburgom.</w:t>
      </w:r>
    </w:p>
    <w:p>
      <w:pPr>
        <w:pStyle w:val="Normal"/>
        <w:spacing w:before="120" w:after="0"/>
        <w:rPr/>
      </w:pPr>
      <w:r>
        <w:rPr>
          <w:sz w:val="24"/>
          <w:lang w:val="cs-CZ" w:eastAsia="sk-SK"/>
        </w:rPr>
        <w:t xml:space="preserve"> </w:t>
      </w:r>
      <w:r>
        <w:rPr>
          <w:sz w:val="24"/>
          <w:lang w:val="cs-CZ" w:eastAsia="sk-SK"/>
        </w:rPr>
        <w:t>V r. 1435 si kališníci (inak aj utrakvisti - od latinských slov "sub utraque specie" - "pod obidvoma spôsobom") zvolili za arcibiskupa</w:t>
      </w:r>
      <w:r>
        <w:rPr>
          <w:b/>
          <w:sz w:val="24"/>
          <w:lang w:val="cs-CZ" w:eastAsia="sk-SK"/>
        </w:rPr>
        <w:t xml:space="preserve"> Jana Rokycanu</w:t>
      </w:r>
      <w:r>
        <w:rPr>
          <w:sz w:val="24"/>
          <w:lang w:val="cs-CZ" w:eastAsia="sk-SK"/>
        </w:rPr>
        <w:t>, ktorého ale pápež nikdy neuznal. V júni 1436 vyhlásil</w:t>
      </w:r>
      <w:r>
        <w:rPr>
          <w:b/>
          <w:sz w:val="24"/>
          <w:lang w:val="cs-CZ" w:eastAsia="sk-SK"/>
        </w:rPr>
        <w:t xml:space="preserve"> Jihlavský snem</w:t>
      </w:r>
      <w:r>
        <w:rPr>
          <w:sz w:val="24"/>
          <w:lang w:val="cs-CZ" w:eastAsia="sk-SK"/>
        </w:rPr>
        <w:t xml:space="preserve"> mier a prijatie bazilejských kompaktát, ktorými boli v obmedzenej miere povolené prijímania pod obidvoma spôsobmi. Panská jednota potom za českého kráľa prijala </w:t>
      </w:r>
      <w:r>
        <w:rPr>
          <w:b/>
          <w:sz w:val="24"/>
          <w:lang w:val="cs-CZ" w:eastAsia="sk-SK"/>
        </w:rPr>
        <w:t>Žigmunda Luxemburskéh</w:t>
      </w:r>
      <w:r>
        <w:rPr>
          <w:sz w:val="24"/>
          <w:lang w:val="cs-CZ" w:eastAsia="sk-SK"/>
        </w:rPr>
        <w:t>o, ktorý sa zaručil, že šľachte ponechá majetky získané v časoch husitizmu na úkor cirkvi aj panovníka. Napriek svojmu sľubu, že bude chrániť katolíkov aj kališníkov, stále viac nadržiaval katolíckej cirkvi. V narastajúcim napätí bol v r. 1437 porazený posledný husitský bojovník</w:t>
      </w:r>
      <w:r>
        <w:rPr>
          <w:b/>
          <w:sz w:val="24"/>
          <w:lang w:val="cs-CZ" w:eastAsia="sk-SK"/>
        </w:rPr>
        <w:t xml:space="preserve"> Ján Roháč z Dubé</w:t>
      </w:r>
      <w:r>
        <w:rPr>
          <w:sz w:val="24"/>
          <w:lang w:val="cs-CZ" w:eastAsia="sk-SK"/>
        </w:rPr>
        <w:t xml:space="preserve"> a kráľ zomrel. Po smrti jeho zaťa a prvého Habsburga na českom, uhorskom i nemeckom tróne -</w:t>
      </w:r>
      <w:r>
        <w:rPr>
          <w:b/>
          <w:sz w:val="24"/>
          <w:lang w:val="cs-CZ" w:eastAsia="sk-SK"/>
        </w:rPr>
        <w:t xml:space="preserve"> Albrechta II. Habsburského </w:t>
      </w:r>
      <w:r>
        <w:rPr>
          <w:sz w:val="24"/>
          <w:lang w:val="cs-CZ" w:eastAsia="sk-SK"/>
        </w:rPr>
        <w:t>(1438-1439), nastalo v Čechách bezvládie trvajúce až do r. 1452. Na nemeckom tróne habsburská dynastia vládla až do r. 1740, keď jej prvým veľkým panovníkom bol</w:t>
      </w:r>
      <w:r>
        <w:rPr>
          <w:b/>
          <w:sz w:val="24"/>
          <w:lang w:val="cs-CZ" w:eastAsia="sk-SK"/>
        </w:rPr>
        <w:t xml:space="preserve"> Fridrich III.</w:t>
      </w:r>
      <w:r>
        <w:rPr>
          <w:sz w:val="24"/>
          <w:lang w:val="cs-CZ" w:eastAsia="sk-SK"/>
        </w:rPr>
        <w:t xml:space="preserve"> (1440-1493), ktorý sa v r. 1452 stal aj nemeckým cisárom.</w:t>
      </w:r>
    </w:p>
    <w:p>
      <w:pPr>
        <w:pStyle w:val="Normal"/>
        <w:spacing w:before="120" w:after="0"/>
        <w:rPr>
          <w:sz w:val="24"/>
          <w:lang w:val="cs-CZ" w:eastAsia="sk-SK"/>
        </w:rPr>
      </w:pPr>
      <w:r>
        <w:rPr>
          <w:sz w:val="24"/>
          <w:lang w:val="cs-CZ" w:eastAsia="sk-SK"/>
        </w:rPr>
        <w:t xml:space="preserve"> </w:t>
      </w:r>
      <w:r>
        <w:rPr>
          <w:sz w:val="24"/>
          <w:lang w:val="cs-CZ" w:eastAsia="sk-SK"/>
        </w:rPr>
        <w:t>V Čechách chýbala jednotiaca kráľovská moc a jednotlivé krajiny Českej koruny sa rozvíjali ako samostatné stavovské republiky, ktorým sa hovorilo landfrídy. Boli to organizované zväzky stavov, t.j. panstva (Rožmberkovia, Šternberkovia, Rožmitálovia), rytierov (nižšia šľachta) a kráľovských miest, ekonomicky posílených bývalým cirkevným majetkom (z typickej stredovekej štruktúry stavov tak vďaka husitizmu vypadla cirkev). Všetky tieto stavy boli v približnej mocenskej rovnováhe a voči sebe navzájom uzavreté. Landfrídy mali regionálnu samosprávu, ale niekedy sa spájali do väčších celkov. Tak v r. 1440 vznikol východočeský zväz landfrídov, vedený od r. 1444 kališníckym šľachticom</w:t>
      </w:r>
      <w:r>
        <w:rPr>
          <w:b/>
          <w:sz w:val="24"/>
          <w:lang w:val="cs-CZ" w:eastAsia="sk-SK"/>
        </w:rPr>
        <w:t xml:space="preserve"> Jurajom z Poděbrad. </w:t>
      </w:r>
      <w:r>
        <w:rPr>
          <w:sz w:val="24"/>
          <w:lang w:val="cs-CZ" w:eastAsia="sk-SK"/>
        </w:rPr>
        <w:t xml:space="preserve">Bol to 165 cm vysoký muž zavalitej postavy, veľmi inteligentný a ľstivý, rodený diplomat. Keď sa v r. 1452 stal českým kráľom </w:t>
      </w:r>
      <w:r>
        <w:rPr>
          <w:b/>
          <w:sz w:val="24"/>
          <w:lang w:val="cs-CZ" w:eastAsia="sk-SK"/>
        </w:rPr>
        <w:t>Ladislav Pohrobok</w:t>
      </w:r>
      <w:r>
        <w:rPr>
          <w:sz w:val="24"/>
          <w:lang w:val="cs-CZ" w:eastAsia="sk-SK"/>
        </w:rPr>
        <w:t xml:space="preserve">, funkciu správcu krajiny vykonával od r. 1453 Juraj z Poděbrad. Po smrti kráľa v r. 1457 (povrávalo sa, že bol otrávený arzénom maskovaným reďkovkami a pivom, možno ho nechala zabiť manželka správcu Čiech Johana z Rožmitálu, ktorá sa vraj do elegantného zlatovlasého uhorského mladíka zaľúbila a bola ním odmietnutá, ale určite zomrel na leukémiu) sa českým kráľom stal </w:t>
      </w:r>
      <w:r>
        <w:rPr>
          <w:b/>
          <w:sz w:val="24"/>
          <w:lang w:val="cs-CZ" w:eastAsia="sk-SK"/>
        </w:rPr>
        <w:t>Juraj z Poděbrad</w:t>
      </w:r>
      <w:r>
        <w:rPr>
          <w:sz w:val="24"/>
          <w:lang w:val="cs-CZ" w:eastAsia="sk-SK"/>
        </w:rPr>
        <w:t xml:space="preserve"> (1458-1471). Od samého počiatku svojej vlády sa z Čiech snažil vytvoriť centralizovanú monarchiu s pevnou ústrednou vládou. V tom sa opieral o rytiersko-meštianske stavy a čelil opozícii z radov vysokej šľachty, ktorá ho príliš neuznávala (bol kališníkom a pochádzal z nízkeho rodu). Jeho kališníctvo prekážalo vzdelanému pápežovi</w:t>
      </w:r>
      <w:r>
        <w:rPr>
          <w:b/>
          <w:sz w:val="24"/>
          <w:lang w:val="cs-CZ" w:eastAsia="sk-SK"/>
        </w:rPr>
        <w:t xml:space="preserve"> Piovi II.</w:t>
      </w:r>
      <w:r>
        <w:rPr>
          <w:sz w:val="24"/>
          <w:lang w:val="cs-CZ" w:eastAsia="sk-SK"/>
        </w:rPr>
        <w:t xml:space="preserve"> (1458-1464), vlastným menom Enneas Sylvius Piccolomini, ktorý v r. 1462 vyhlásil neplatnosť bazilejských kompaktát a tým kališnícku cirkev postavil mimo zákon. Nový pápež</w:t>
      </w:r>
      <w:r>
        <w:rPr>
          <w:b/>
          <w:sz w:val="24"/>
          <w:lang w:val="cs-CZ" w:eastAsia="sk-SK"/>
        </w:rPr>
        <w:t xml:space="preserve"> Pavel II.</w:t>
      </w:r>
      <w:r>
        <w:rPr>
          <w:sz w:val="24"/>
          <w:lang w:val="cs-CZ" w:eastAsia="sk-SK"/>
        </w:rPr>
        <w:t xml:space="preserve"> (1464-1471) v r. 1464 vyhlásil českého kráľa za kacíra, dal ho do kliatby, tým ho formálne zbavil trónu a proti Čechom vyhlásil križiacku výpravu. Tohto faktu využila katolícka opozícia a v r. 1465 zorganizovala Jednotu Zelenohorskú vedenú</w:t>
      </w:r>
      <w:r>
        <w:rPr>
          <w:b/>
          <w:sz w:val="24"/>
          <w:lang w:val="cs-CZ" w:eastAsia="sk-SK"/>
        </w:rPr>
        <w:t xml:space="preserve"> Zdeňkom zo Šternberka</w:t>
      </w:r>
      <w:r>
        <w:rPr>
          <w:sz w:val="24"/>
          <w:lang w:val="cs-CZ" w:eastAsia="sk-SK"/>
        </w:rPr>
        <w:t>. K nej sa pridali aj ponemčené sliezske a moravské mestá. Vnútornú nestabilitu krajiny sa snažil využiť aj uhorský kráľ</w:t>
      </w:r>
      <w:r>
        <w:rPr>
          <w:b/>
          <w:sz w:val="24"/>
          <w:lang w:val="cs-CZ" w:eastAsia="sk-SK"/>
        </w:rPr>
        <w:t xml:space="preserve"> Matej Korvín</w:t>
      </w:r>
      <w:r>
        <w:rPr>
          <w:sz w:val="24"/>
          <w:lang w:val="cs-CZ" w:eastAsia="sk-SK"/>
        </w:rPr>
        <w:t>. Za tejto situácie preukázal</w:t>
      </w:r>
      <w:r>
        <w:rPr>
          <w:b/>
          <w:sz w:val="24"/>
          <w:lang w:val="cs-CZ" w:eastAsia="sk-SK"/>
        </w:rPr>
        <w:t xml:space="preserve"> Juraj z Poděbrad</w:t>
      </w:r>
      <w:r>
        <w:rPr>
          <w:sz w:val="24"/>
          <w:lang w:val="cs-CZ" w:eastAsia="sk-SK"/>
        </w:rPr>
        <w:t xml:space="preserve"> veľkú politickú prezieravosť a pokúsil sa obmedziť pápežovu moc organizovaním stredoeurópskeho "OSN" pod zámienkou nebezpečia zo strany Turkov. Chcel založiť tzv. parlament, v ktorom by boli združení európski panovníci na čele s francúzskym kráľom a v ktorom by bola zaručená rovnoprávnosť jednotlivých štátov. Konkrétne spory by sa riešili mierovou cestou na medzinárodnom súde a vzťahy medzi štátmi by boli upravené medzištátnymi zmluvami. Vrcholným orgánom tohto spolku by bolo valné zhromaždenie. Lenže panovníci odpovedali vyhýbavo, takže sa parlament nepodarilo vytvoriť. Naopak v r. 1468 zaútočili na Čechy križiaci Mateja Korvína a ostali tu aj cez zimu. 26. februára 1469 sa</w:t>
      </w:r>
      <w:r>
        <w:rPr>
          <w:b/>
          <w:sz w:val="24"/>
          <w:lang w:val="cs-CZ" w:eastAsia="sk-SK"/>
        </w:rPr>
        <w:t xml:space="preserve"> Jurajovi z Poděbrad</w:t>
      </w:r>
      <w:r>
        <w:rPr>
          <w:sz w:val="24"/>
          <w:lang w:val="cs-CZ" w:eastAsia="sk-SK"/>
        </w:rPr>
        <w:t xml:space="preserve"> podarilo Korvínove vojská uviaznuté v hlbokých snehoch obkľúčit pri Vilémove v blízkosti Čáslavi. Matej začal vyjednávať a Juraj sa dopustil osudnej chyby - Matejovi uveril a dovolil mu odísť. Uhorský kráľ sa mu za to odvďačil tým, že sa o niekoľko dní nechal v Olomouci českou katolíckou šľachtou korunovať na českého kráľa (český krajinský snem ale túto voľbu nikdy neschválil). Pod tlakom týchto okolností uzavrel Juraj z Poděbrad nástupnícku zmluvu s poľskými Jagellovcami a keď už mal víťazstvo na dosah ruky, v r. 1471 náhle zomrel. (Vojna s Uhorskom bola veľmi krutá, napr. v r. 1470 jeden z uhorských oddielov zajal pri Hodoníne asi 600 Čechov, všetkých zabil a ich hlavy použil ako strelivo do ťažkých prakov.)</w:t>
      </w:r>
      <w:r>
        <w:br w:type="page"/>
      </w:r>
    </w:p>
    <w:p>
      <w:pPr>
        <w:pStyle w:val="Normal"/>
        <w:rPr>
          <w:sz w:val="24"/>
          <w:lang w:val="cs-CZ" w:eastAsia="sk-SK"/>
        </w:rPr>
      </w:pPr>
      <w:r>
        <w:rPr>
          <w:sz w:val="24"/>
          <w:lang w:val="cs-CZ" w:eastAsia="sk-SK"/>
        </w:rPr>
      </w:r>
    </w:p>
    <w:p>
      <w:pPr>
        <w:pStyle w:val="Heading3"/>
        <w:rPr/>
      </w:pPr>
      <w:r>
        <w:rPr>
          <w:lang w:val="cs-CZ" w:eastAsia="sk-SK"/>
        </w:rPr>
        <w:t>31. Balkán, Poľsko a Rusko vo vrcholnom stredoveku</w:t>
      </w:r>
    </w:p>
    <w:p>
      <w:pPr>
        <w:pStyle w:val="Normal"/>
        <w:jc w:val="both"/>
        <w:rPr>
          <w:b/>
          <w:b/>
          <w:sz w:val="28"/>
          <w:szCs w:val="28"/>
        </w:rPr>
      </w:pPr>
      <w:r>
        <w:rPr>
          <w:b/>
          <w:sz w:val="28"/>
          <w:szCs w:val="28"/>
        </w:rPr>
        <w:t xml:space="preserve">Balkánsky polostrov: </w:t>
      </w:r>
    </w:p>
    <w:p>
      <w:pPr>
        <w:pStyle w:val="Normal"/>
        <w:jc w:val="both"/>
        <w:rPr/>
      </w:pPr>
      <w:r>
        <w:rPr>
          <w:b/>
        </w:rPr>
        <w:t xml:space="preserve">    </w:t>
      </w:r>
      <w:r>
        <w:rPr>
          <w:sz w:val="24"/>
          <w:szCs w:val="24"/>
        </w:rPr>
        <w:t xml:space="preserve">V rokoch 867-1056 ovládali Balkánsky polostrov byzantskí imperátori macedónskej dynastie, z ktorých vynikal </w:t>
      </w:r>
      <w:r>
        <w:rPr>
          <w:b/>
          <w:sz w:val="24"/>
          <w:szCs w:val="24"/>
        </w:rPr>
        <w:t>Basileios II. Bulharobijca</w:t>
      </w:r>
      <w:r>
        <w:rPr>
          <w:sz w:val="24"/>
          <w:szCs w:val="24"/>
        </w:rPr>
        <w:t xml:space="preserve"> (976-1025), pretože ich roku 1014 porazil pri rieke Strymón a  14 000 ich nechal oslepiť (jeho sestra Anna sa vydala za kyjevské knieža Vladimíra I. a silno ovplyvnila christianizáciu Rusi). Po bitke pri Mantzikertu roku 1071, ktorú imperátor Roman IV. Diogenes prehral so seldžuckými Turkmi,  moc Byzancie začala upadať. Postupný úpadok nezastavili ani  dynastie Komnenovcov (1081-1185) a Angelovcov (1185-1204). Roku 1185 sa z Byzancie vymanili Bulhari (dynastie Asenovcov, tzv. druhé bulharské kráľovstvo) a roku 1187 sa z byzantskej  moci oslobodila Dalmácia, Chorvátsko (kráľ Demetrius Zvonimír) a Srbsko (župan Štefan I. Nemanja: 1159-1196).  Jeho syn </w:t>
      </w:r>
      <w:r>
        <w:rPr>
          <w:b/>
          <w:sz w:val="24"/>
          <w:szCs w:val="24"/>
        </w:rPr>
        <w:t>Štefan II. Prvovenčany</w:t>
      </w:r>
      <w:r>
        <w:rPr>
          <w:sz w:val="24"/>
          <w:szCs w:val="24"/>
        </w:rPr>
        <w:t xml:space="preserve">  sa stal roku 1217 prvým srbským kráľom a jeho brat, sv. Sáva, patrón Srbska,  zriadil roku 1219 samostatnú srbskú ortodoxnú cirkev. Balkánski Slovania, hlavne Srbsko, rozkvitali a maximálneho rozkvetu dosiahli v čase  kráľa </w:t>
      </w:r>
      <w:r>
        <w:rPr>
          <w:b/>
          <w:sz w:val="24"/>
          <w:szCs w:val="24"/>
        </w:rPr>
        <w:t>Štefana IV. Dušana Silného</w:t>
      </w:r>
      <w:r>
        <w:rPr>
          <w:sz w:val="24"/>
          <w:szCs w:val="24"/>
        </w:rPr>
        <w:t xml:space="preserve"> (1331-1355), ktorý sa nazýval „cár Srbov a Grékov“. </w:t>
      </w:r>
    </w:p>
    <w:p>
      <w:pPr>
        <w:pStyle w:val="Normal"/>
        <w:jc w:val="both"/>
        <w:rPr/>
      </w:pPr>
      <w:r>
        <w:rPr>
          <w:sz w:val="24"/>
          <w:szCs w:val="24"/>
        </w:rPr>
        <w:t xml:space="preserve">    </w:t>
      </w:r>
      <w:r>
        <w:rPr>
          <w:sz w:val="24"/>
          <w:szCs w:val="24"/>
        </w:rPr>
        <w:t xml:space="preserve">Lenže koncom 14. stor. zosilneli útoky Turkov. V deň sv. Víta („Vidov dan“- podľa starého kalendára 15.6., podľa nového gregoriánskeho 28.6.) roku 1389  sa v Kosove stretli armády kresťanov, vedených srbským kniežaťom </w:t>
      </w:r>
      <w:r>
        <w:rPr>
          <w:b/>
          <w:sz w:val="24"/>
          <w:szCs w:val="24"/>
        </w:rPr>
        <w:t>Lazárom Hrebeljanovičom</w:t>
      </w:r>
      <w:r>
        <w:rPr>
          <w:sz w:val="24"/>
          <w:szCs w:val="24"/>
        </w:rPr>
        <w:t xml:space="preserve">, a Turkov, vedených sultánom </w:t>
      </w:r>
      <w:r>
        <w:rPr>
          <w:b/>
          <w:sz w:val="24"/>
          <w:szCs w:val="24"/>
        </w:rPr>
        <w:t>Muradom I</w:t>
      </w:r>
      <w:r>
        <w:rPr>
          <w:sz w:val="24"/>
          <w:szCs w:val="24"/>
        </w:rPr>
        <w:t xml:space="preserve">. Na strane Lazára  bojovali aj Bosniaci, Taliani, Albánci, obyvatelia Uhorska, Čiech, Chorvátska aj Bulharska, s Muradom boli aj kresťanskí žoldnieri (uvádza sa, že mal vojsko o sile 400 000 mužov, z toho 300 000 Turkov a 100 000 kresťanov). Nik nevie priebeh bitky ani kedy bol sultán zavraždený srbským bojovníkom Milošom Kobiličom (iní uvádzajú Obilič), ale než mohla začať u Turkov panika, vedenia bitky sa ujal sultánov syn Bayazid I. zvaný „Ildirim“ (Blesk). Celá bitka skončila zrejme nerozhodne, ale pre kresťanov porážkou, za ktorú podľa legendy môže spojenec Lazára Vuk Brankovič. Veľa kresťanov bolo zajatých a vrátane Lazára i popravených, zmasakrovaná bola takmer celá srbská šľachta.  Lazár, pochovaný v obci Ravanica, sa stal ďalším srbským svätcom, a bitka ako taká sa stala srbským národným nešťastím a symbolom národného sebaobetovania v ochrane  Európy pred Turkmi. Vnútornosti Murada sú pochované na mieste bojiska v tzv. türbe dodnes. Turecký nápor pokračoval. Roku 1393 padlo hlavné mesto Bulharska Veliké Tarnovo a roku 1396 po bitke pri Nikopoli, v ktorej sa zúčastnil aj uhorský panovník Žigmund Luxemburský,  musel posledný bulharský cár Ivan Stracimir uznať tureckú nadvládu. </w:t>
      </w:r>
    </w:p>
    <w:p>
      <w:pPr>
        <w:pStyle w:val="Normal"/>
        <w:jc w:val="both"/>
        <w:rPr/>
      </w:pPr>
      <w:r>
        <w:rPr>
          <w:b/>
          <w:sz w:val="24"/>
          <w:szCs w:val="24"/>
        </w:rPr>
        <w:t xml:space="preserve">    </w:t>
      </w:r>
      <w:r>
        <w:rPr>
          <w:sz w:val="24"/>
          <w:szCs w:val="24"/>
        </w:rPr>
        <w:t xml:space="preserve">13. stor. bolo pre Byzanciu pohromou. Roku 1204 bol Konštantínopol zničený križiakmi vedenými benátskym dóžom  Enricom Dandolom a vzniklo tu tzv. latinské cisárstvo. Z týchto  škôd sa spamätal až za vlády dynastie Palaiologovcov (1261-1453), bohužiaľ bola Byzancia neustále oslabovaná občianskymi vojnami. Tých využívali Turci a obsadzovali stále väčšie územie. Roku 1362 dobyli Adrianopol – stalo sa prvým hlavným mestom Turkov pod názvom Edirne - a neustále postupovali na Balkán (pozri vyššie). V 15. stor. ostalo byzantskej ríši len hlavné mesto, ktoré bolo </w:t>
      </w:r>
      <w:r>
        <w:rPr>
          <w:b/>
          <w:sz w:val="24"/>
          <w:szCs w:val="24"/>
        </w:rPr>
        <w:t xml:space="preserve">29. mája 1453 sultánom Mehmedom II. Dobyvateľom, t.j. Fatihom </w:t>
      </w:r>
      <w:r>
        <w:rPr>
          <w:sz w:val="24"/>
          <w:szCs w:val="24"/>
        </w:rPr>
        <w:t xml:space="preserve"> (1451-1481) aj dobyté. Posledný byzantský imperátor </w:t>
      </w:r>
      <w:r>
        <w:rPr>
          <w:b/>
          <w:sz w:val="24"/>
          <w:szCs w:val="24"/>
        </w:rPr>
        <w:t>Konštantín XI. Dragasés</w:t>
      </w:r>
      <w:r>
        <w:rPr>
          <w:sz w:val="24"/>
          <w:szCs w:val="24"/>
        </w:rPr>
        <w:t xml:space="preserve"> (1448-1453) nedokázal mesto so svojimi asi 8 000 mužmi (boli medzi nimi aj Janovčania vedení Giovannim Giustinianim Longom) ubrániť a v bojoch zomrel. Turci mali asi 80 000 mužov, 70 ťažkých diel (niektoré náboje vážili viac ako 200 kg), ktorým velil uhorský metalurg Urban a dobré loďstvo (niektoré ľahšie lode premiestnili po súši priamo do zálivu Zlatý roh). Mehmed II. nedovolil zničiť dôležité pamiatky a mesto sa časom začalo nazývať Istanbul – z gréckej skomoleniny „is tin polin“ – „do mesta“.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ľsko:  </w:t>
      </w:r>
    </w:p>
    <w:p>
      <w:pPr>
        <w:pStyle w:val="Normal"/>
        <w:jc w:val="both"/>
        <w:rPr/>
      </w:pPr>
      <w:r>
        <w:rPr>
          <w:b/>
          <w:sz w:val="24"/>
          <w:szCs w:val="24"/>
        </w:rPr>
        <w:t xml:space="preserve">    </w:t>
      </w:r>
      <w:r>
        <w:rPr>
          <w:sz w:val="24"/>
          <w:szCs w:val="24"/>
        </w:rPr>
        <w:t>V</w:t>
      </w:r>
      <w:r>
        <w:rPr>
          <w:b/>
          <w:sz w:val="24"/>
          <w:szCs w:val="24"/>
        </w:rPr>
        <w:t xml:space="preserve"> </w:t>
      </w:r>
      <w:r>
        <w:rPr>
          <w:sz w:val="24"/>
          <w:szCs w:val="24"/>
        </w:rPr>
        <w:t xml:space="preserve">12. stor. bolo Poľsko rozdrobené do veľkého počtu malých štátikov. O zjednotenie sa snažili sliezskí Piastovci, ale bezúspešne (napr. syn Jitky Přemyslovny Boleslav III. Krivoústy, vládnuci v rokoch 1102-1138). Nepomohol ani mongolský vpád roku </w:t>
      </w:r>
      <w:r>
        <w:rPr>
          <w:b/>
          <w:sz w:val="24"/>
          <w:szCs w:val="24"/>
        </w:rPr>
        <w:t>1241, keď 9. 4. v bitke pri Legnici</w:t>
      </w:r>
      <w:r>
        <w:rPr>
          <w:sz w:val="24"/>
          <w:szCs w:val="24"/>
        </w:rPr>
        <w:t xml:space="preserve"> porazil mongolský vojvodca Kaidu  40 000 žoldnierov sliezskeho kniežaťa Henricha II. Pobožného. Do zničeného územia potom prúdila nemecká kolonizácia, vznikla brandenburská marka a severovýchod Poľska obsadil Rád nemeckých rytierov. Neustále útoky Nemcov nútili poľskú šľachtu  zjednocovať sa, čo sa im podarilo až začiatkom 14. stor. v osobe </w:t>
      </w:r>
      <w:r>
        <w:rPr>
          <w:b/>
          <w:sz w:val="24"/>
          <w:szCs w:val="24"/>
        </w:rPr>
        <w:t>Vladislava I. Lokietka</w:t>
      </w:r>
      <w:r>
        <w:rPr>
          <w:sz w:val="24"/>
          <w:szCs w:val="24"/>
        </w:rPr>
        <w:t xml:space="preserve"> (1320-1333), ktorý bol prvým poľským kráľom korunovaným  roku 1320 v Krakove. Sliezsko ale ostalo súčasťou českej koruny. V zjednocovaní Poľska potom pokračoval </w:t>
      </w:r>
      <w:r>
        <w:rPr>
          <w:b/>
          <w:sz w:val="24"/>
          <w:szCs w:val="24"/>
        </w:rPr>
        <w:t>posledný Piastovec Kazimír III. Veľký</w:t>
      </w:r>
      <w:r>
        <w:rPr>
          <w:sz w:val="24"/>
          <w:szCs w:val="24"/>
        </w:rPr>
        <w:t xml:space="preserve"> (1333-1370). Jeho čas je časom stability  a všestranného rozkvetu Poľska. Bol podpísaný mier s Rádom nemeckých rytierov (tí získali Gdaňsk), Sliezsko nechal českému kráľovi Jánovi Luxemburskému, roku 1364 založil Krakovskú univerzitu,  prijal veľa zákonov. Po jeho smrti vládol v Poľsku </w:t>
      </w:r>
      <w:r>
        <w:rPr>
          <w:b/>
          <w:sz w:val="24"/>
          <w:szCs w:val="24"/>
        </w:rPr>
        <w:t>uhorský kráľ Ľudovít I. Veľký (1370-1382</w:t>
      </w:r>
      <w:r>
        <w:rPr>
          <w:sz w:val="24"/>
          <w:szCs w:val="24"/>
        </w:rPr>
        <w:t xml:space="preserve">), v podstate tu ale  ako regentka vládla jeho matka Alžbeta,  dcéra Vladislava I. Lokietka. Roku 1385 začala v Poľsku vládnuť litovská dynastia Jagellovcov v osobe </w:t>
      </w:r>
      <w:r>
        <w:rPr>
          <w:b/>
          <w:sz w:val="24"/>
          <w:szCs w:val="24"/>
        </w:rPr>
        <w:t>Vladislava II. Jagellovského</w:t>
      </w:r>
      <w:r>
        <w:rPr>
          <w:sz w:val="24"/>
          <w:szCs w:val="24"/>
        </w:rPr>
        <w:t xml:space="preserve"> (1385-1434), ktorý sa vtedy oženil s kráľovnou Jadvigou (Hedvigou, dcérou Ľudovíta I.). Vznikla tak roku 1386   poľsko-litovská personálna únia, existujúca až do roku 1572. Vladislav II. Jagello v bitke pri Grunwalde (Tannenbergu) roku 1410 porazil Rád nemeckých rytierov a získal tak naspäť Gdaňsk a tým aj prístup k moru. Roku 1412 zasa od Žigmunda Luxemburského zástavou nadobudol  13 spišských miest (naspäť k slovenskému územiu boli pripojené až v čase Márie Terézie). Po Vladislavovi II. vládol poľský a uhorský kráľ Vladislav III. Varnenčik,  ktorý roku 1444 padol pri Varne v bitke proti   Turkom. Nasledoval Kazimír IV. (1447-1492). Ten  dával šľachte veľa výsad, napr. osobnú nedotknuteľnosť, právo dedenia majetkov a pod.  Moc tak prechádzala do rúk bohatých magnátov aj1 nižšej šľachty, ktorí ovládli krajinské snemy. Vznikala tak tzv. šľachtická demokracia a Poľsko sa stávalo stavovskou monarchiou. </w:t>
      </w:r>
    </w:p>
    <w:p>
      <w:pPr>
        <w:pStyle w:val="Normal"/>
        <w:jc w:val="both"/>
        <w:rPr>
          <w:b/>
          <w:b/>
          <w:sz w:val="24"/>
          <w:szCs w:val="24"/>
        </w:rPr>
      </w:pPr>
      <w:r>
        <w:rPr>
          <w:b/>
          <w:sz w:val="24"/>
          <w:szCs w:val="24"/>
        </w:rPr>
      </w:r>
    </w:p>
    <w:p>
      <w:pPr>
        <w:pStyle w:val="Normal"/>
        <w:jc w:val="both"/>
        <w:rPr/>
      </w:pPr>
      <w:r>
        <w:rPr>
          <w:b/>
          <w:sz w:val="24"/>
          <w:szCs w:val="24"/>
        </w:rPr>
        <w:t>Rusko</w:t>
      </w:r>
      <w:r>
        <w:rPr>
          <w:sz w:val="24"/>
          <w:szCs w:val="24"/>
        </w:rPr>
        <w:t xml:space="preserve">: </w:t>
      </w:r>
    </w:p>
    <w:p>
      <w:pPr>
        <w:pStyle w:val="Normal"/>
        <w:jc w:val="both"/>
        <w:rPr/>
      </w:pPr>
      <w:r>
        <w:rPr>
          <w:sz w:val="24"/>
          <w:szCs w:val="24"/>
        </w:rPr>
        <w:t xml:space="preserve">    </w:t>
      </w:r>
      <w:r>
        <w:rPr>
          <w:sz w:val="24"/>
          <w:szCs w:val="24"/>
        </w:rPr>
        <w:t xml:space="preserve">Po vláde Jaroslava Múdreho (1019-1054) Kyjevská Rus rýchlo upadala a nezachránila ju ani vláda silného kniežaťa Vladimíra II. Monomacha (1113-1125), ktorá bola podľa Nestora (ruského stredovekého kronikára) vrcholom ruských stredovekých dejín. Roku 1147 bola založená Moskva a  koncom 12. stor. už Kyjevská Rus, ranostredoveký spoločný štát všetkých východných Slovanov, neexistovala. Prežívala ale Novgorodská Rus, ktorej začiatkom 13. stor. vyrástol  na východe veľmi silný súper v osobe Temudžina, prehláseného roku 1206 veľkým snemom všetkých  mongolských a tatárskych kmeňov veľkým chánom Mongolska s titulom  </w:t>
      </w:r>
      <w:r>
        <w:rPr>
          <w:b/>
          <w:sz w:val="24"/>
          <w:szCs w:val="24"/>
        </w:rPr>
        <w:t>Čingischán</w:t>
      </w:r>
      <w:r>
        <w:rPr>
          <w:sz w:val="24"/>
          <w:szCs w:val="24"/>
        </w:rPr>
        <w:t>, t.j. najvyšší vládca (svojich súperov nechal zaživa uvariť v 70-tich kotloch). Čingischán ríšu reorganizoval na základe desatinnej sústavy vojenských jednotiek (územia schopné postaviť 10 vojakov, 100 atď. až po 10 000) a potom s obrovskou armádou, čítajúcich až 300 000 dokonale disciplinovaných bojovníkov, sa pokúšal dobýjať svet. Útočil na severnú Čínu a roku 1223 jeho veliteľ Subataj porazil na rieke Kalka ruské vojská.  Roku 1227 Čingischán, považovaný Mongolmi za boha,  zomrel, a ríšu si rozdelili jeho štyria synovia – Džugi, Čagataj, Toluj a </w:t>
      </w:r>
      <w:r>
        <w:rPr>
          <w:b/>
          <w:sz w:val="24"/>
          <w:szCs w:val="24"/>
        </w:rPr>
        <w:t>Ögedej</w:t>
      </w:r>
      <w:r>
        <w:rPr>
          <w:sz w:val="24"/>
          <w:szCs w:val="24"/>
        </w:rPr>
        <w:t xml:space="preserve">, ktorý bol v rokoch 1229-1241 veľkým chánom a ktorý okrem Perzie dobyl s konečnou platnosťou i severnú Čínu. </w:t>
      </w:r>
    </w:p>
    <w:p>
      <w:pPr>
        <w:pStyle w:val="Normal"/>
        <w:jc w:val="both"/>
        <w:rPr/>
      </w:pPr>
      <w:r>
        <w:rPr>
          <w:sz w:val="24"/>
          <w:szCs w:val="24"/>
        </w:rPr>
        <w:t xml:space="preserve">    </w:t>
      </w:r>
      <w:r>
        <w:rPr>
          <w:sz w:val="24"/>
          <w:szCs w:val="24"/>
        </w:rPr>
        <w:t xml:space="preserve">Roku 1237 zahájil Subataj a vnuk Čingischána </w:t>
      </w:r>
      <w:r>
        <w:rPr>
          <w:b/>
          <w:sz w:val="24"/>
          <w:szCs w:val="24"/>
        </w:rPr>
        <w:t xml:space="preserve">Batu </w:t>
      </w:r>
      <w:r>
        <w:rPr>
          <w:sz w:val="24"/>
          <w:szCs w:val="24"/>
        </w:rPr>
        <w:t xml:space="preserve">útok na západ – porazili Volžských Bulharov, roku 1240 dobyli Kyjev a roku 1241 vpadli do Poľska, kde v bitke pri Lehnici porazili nemeckých a poľských rytierov. Ich vojská potom pľundrovali  Moravu (Hostýn vďaka pomoci Panny Márie nedobyli) a Uhorsko (pozri naše dejiny v čase Bela IV a problém tatárskeho vpádu.). Smrť Ögedeja roku 1241donútila Batua vrátiť sa na východ (chcel sa stať veľkým chánom), čo strednú Európu zachránilo pred väčšou skazou (píše sa, že naša krv má veľký podiel krvi mongolskej). Roku 1251 založil </w:t>
      </w:r>
      <w:r>
        <w:rPr>
          <w:b/>
          <w:sz w:val="24"/>
          <w:szCs w:val="24"/>
        </w:rPr>
        <w:t>Batuchán</w:t>
      </w:r>
      <w:r>
        <w:rPr>
          <w:sz w:val="24"/>
          <w:szCs w:val="24"/>
        </w:rPr>
        <w:t xml:space="preserve"> v okolí rieky Volgy chanát zvaný Zlatá horda (chanát Kipčak), ktorý sa roku 1260 vymanil z moci veľkého chána. Rozkladal sa od Krymu a Dnestru až  po strednú Áziu a okrem Novgorodu si podmanil všetky ruské kniežatá. Mohli vládnuť, ale vo všetkom ich  kontrolovali zástupcovia chána, ktorí od nich vyberali dane (od daní ale bola oslobodená pravoslávna cirkev, ktorá tak mala privilegované postavenie a svetské moci za to bola vďačná). Dôsledky mongolskej (tatárskej) nadvlády boli strašné – veľa ľudí odvlečených do otroctva, kruté tresty,  ale hlavne prerušenie  kontaktov so Západom a izolácia ortodoxného Ruska. </w:t>
      </w:r>
    </w:p>
    <w:p>
      <w:pPr>
        <w:pStyle w:val="Normal"/>
        <w:jc w:val="both"/>
        <w:rPr/>
      </w:pPr>
      <w:r>
        <w:rPr>
          <w:sz w:val="24"/>
          <w:szCs w:val="24"/>
        </w:rPr>
        <w:t xml:space="preserve">    </w:t>
      </w:r>
      <w:r>
        <w:rPr>
          <w:sz w:val="24"/>
          <w:szCs w:val="24"/>
        </w:rPr>
        <w:t xml:space="preserve">Pred Mongolmi sa „zachránil“ iba Novgorod, ležiaci v severozápadnej časti stredovekého Ruska, kde v rokoch 1236-1263 vládlo knieža </w:t>
      </w:r>
      <w:r>
        <w:rPr>
          <w:b/>
          <w:sz w:val="24"/>
          <w:szCs w:val="24"/>
        </w:rPr>
        <w:t>Alexander Nevský.</w:t>
      </w:r>
      <w:r>
        <w:rPr>
          <w:sz w:val="24"/>
          <w:szCs w:val="24"/>
        </w:rPr>
        <w:t xml:space="preserve"> Ten sa roku 1240 preslávil  porážkou Švédov na rieke Neva (odtiaľ Nevský)  a roku 1242 porazil na zamrznutom Čudskom jazere rád nemeckých rytierov. Zlatá horda tieto víťazstvá pozitívne prijala ako obranu svojho územia a Batuchán otca Alexandra Nevského, Jaroslava II., potvrdil ako vládcu všetkých ruských zemí, keď mu dal titul veľkého kniežaťa vladimirského, ktorým sa roku 1252 stal aj Alexander Nevský. Napriek tomu, že bol podriadený Mongolom (Tatárom) ho Rusi oslavujú ako národného hrdinu a neskôr ho aj svätorečili.  (V rokoch 1260-1294 bol veľkým chánom Kublajchán, ktorý dobyl aj južnú Čínu, známy z cestopisu Marca Pola). </w:t>
      </w:r>
    </w:p>
    <w:p>
      <w:pPr>
        <w:pStyle w:val="Normal"/>
        <w:jc w:val="both"/>
        <w:rPr/>
      </w:pPr>
      <w:r>
        <w:rPr>
          <w:sz w:val="24"/>
          <w:szCs w:val="24"/>
        </w:rPr>
        <w:t xml:space="preserve">    </w:t>
      </w:r>
      <w:r>
        <w:rPr>
          <w:sz w:val="24"/>
          <w:szCs w:val="24"/>
        </w:rPr>
        <w:t xml:space="preserve">Rusi boli podriadení  Mongolom, Bielorusi Litve, Ukrajinci Poľsku a jedine Moskva, chránená hustým pásom lesov, si uchovávala  relatívnu samostatnosť. Toho využilo veľkoknieža </w:t>
      </w:r>
      <w:r>
        <w:rPr>
          <w:b/>
          <w:sz w:val="24"/>
          <w:szCs w:val="24"/>
        </w:rPr>
        <w:t>Ivan I. Kalita, t.j. Mešec</w:t>
      </w:r>
      <w:r>
        <w:rPr>
          <w:sz w:val="24"/>
          <w:szCs w:val="24"/>
        </w:rPr>
        <w:t xml:space="preserve"> (1325-1341) a roku 1328 sa do nej presťahovalo z doterajšieho sídelného mesta Vladimiru. Ivan I. Zlatej horde odvádzal vysokú daň, ale zároveň postupne zjednocoval všetky ruské kniežatstvá, takže sa Moskva stala centrom všetkých Rusov.  V rokoch 1359-1389 tu vládol </w:t>
      </w:r>
      <w:r>
        <w:rPr>
          <w:b/>
          <w:sz w:val="24"/>
          <w:szCs w:val="24"/>
        </w:rPr>
        <w:t>Dimitrij IV. Donský</w:t>
      </w:r>
      <w:r>
        <w:rPr>
          <w:sz w:val="24"/>
          <w:szCs w:val="24"/>
        </w:rPr>
        <w:t>, ktorému sa ako prvému Rusovi podarilo  roku 1380  poraziť Tatárov  v bitke na Kulikovskom poli, ležiacemu  blízko rieky Don. V tom istom roku bola Zlatá horda porazená obnovovateľom mongolskej ríše Tímúrom Lenkom (Tamerlánom), vládnucim v rokoch 1336-1405,  postupne sa rozpadala a v  15. stor. z nej vznikli krymský, kazanský a astrachánsky chanát.</w:t>
      </w:r>
    </w:p>
    <w:p>
      <w:pPr>
        <w:pStyle w:val="Normal"/>
        <w:jc w:val="both"/>
        <w:rPr/>
      </w:pPr>
      <w:r>
        <w:rPr>
          <w:sz w:val="24"/>
          <w:szCs w:val="24"/>
        </w:rPr>
        <w:t xml:space="preserve">    </w:t>
      </w:r>
      <w:r>
        <w:rPr>
          <w:sz w:val="24"/>
          <w:szCs w:val="24"/>
        </w:rPr>
        <w:t xml:space="preserve">Z mongolsko-tatárskej poroby potom Rusov s konečnou platnosťou roku 1480 oslobodil </w:t>
      </w:r>
      <w:r>
        <w:rPr>
          <w:b/>
          <w:sz w:val="24"/>
          <w:szCs w:val="24"/>
        </w:rPr>
        <w:t xml:space="preserve">Ivan III. Veľký </w:t>
      </w:r>
      <w:r>
        <w:rPr>
          <w:sz w:val="24"/>
          <w:szCs w:val="24"/>
        </w:rPr>
        <w:t xml:space="preserve">(1462-1505), keď im prestal odvádzať daň. Tento panovník sa začal titulovať  „samovládcom celej Rusi“ (gosudarom) a moskovskú ríšu s charakterom feudálnej monarchie dobytím Novgorodu, jaroslavského i rostovského kniežatstva  premenil na jednotný národný štát (práve vtedy sa začala formovať jednotná ruská literatúra a ruský jazyk). Vďaka sobášu s byzantskou princeznou Sofiou, neterou posledného byzantského cisára Konštantína XII., a pádu Carihradu,  sa vyhlásil za nástupcu byzantských cisárov (prijal titul cár) a Moskva začala byť chápaná ako  „tretí Rím“, ktorý ak padne, skončí svet. Silný byzantský vplyv vidno aj v dvorských ceremóniách a štátnom symbole v podobe dvojhlavého orla. Talianskymi architektmi nechal na svoju rezidenciu  prestavať  Kreml.  </w:t>
      </w:r>
    </w:p>
    <w:p>
      <w:pPr>
        <w:pStyle w:val="Normal"/>
        <w:jc w:val="both"/>
        <w:rPr/>
      </w:pPr>
      <w:r>
        <w:rPr>
          <w:sz w:val="24"/>
          <w:szCs w:val="24"/>
        </w:rPr>
        <w:t xml:space="preserve">    </w:t>
      </w:r>
      <w:r>
        <w:rPr>
          <w:sz w:val="24"/>
          <w:szCs w:val="24"/>
        </w:rPr>
        <w:t xml:space="preserve">Zjednotenie Rusi potom dobytím Pskova, Smolenska a Rjazane dokončil </w:t>
      </w:r>
      <w:r>
        <w:rPr>
          <w:b/>
          <w:sz w:val="24"/>
          <w:szCs w:val="24"/>
        </w:rPr>
        <w:t>Vasilij III.</w:t>
      </w:r>
      <w:r>
        <w:rPr>
          <w:sz w:val="24"/>
          <w:szCs w:val="24"/>
        </w:rPr>
        <w:t xml:space="preserve"> </w:t>
      </w:r>
      <w:r>
        <w:rPr>
          <w:b/>
          <w:sz w:val="24"/>
          <w:szCs w:val="24"/>
        </w:rPr>
        <w:t>Ivanovič</w:t>
      </w:r>
      <w:r>
        <w:rPr>
          <w:sz w:val="24"/>
          <w:szCs w:val="24"/>
        </w:rPr>
        <w:t xml:space="preserve"> (1505-1533). Vznikol tak najväčší východoeurópsky štát, ktorý obsahoval všetky veľkoruské krajiny okrem Bieloruska a Ukrajiny, ktoré boli súčasťou poľsko-litovskej ríše. Tento relatívne stabilný štátny  útvar bol ale hospodársky veľmi zaostalý. Pôda bola v rukách šľachty, vysoká šľachta vlastnila tzv. „votčinu“, drobná služobná na zmluvnom princípe tzv. „pomestie“. Výkonnejšie bolo poľnohospodárstvo len okolo Moskvy. Remeslo malo domácky charakter (tzv. „kustarstvo“) a bolo sústredené do vidieckych sídel. Mestá boli bez remesiel a mali charakter kniežacích opevnených osád. Za takýchto podmienok sa nevyvíjal domáci vnútorný obchod, veď každý si všetko vyrábal doma sám a pre vlastnú potrebu. Preto nebolo treba ciest a možná doprava sa realizovala iba po riekach.  Veľmi slabý bol aj zahraničný obchod, ktorý bol v rukách nemeckých a livonských miest (Livonsko je historické územie, dnes severná časť Lotyšska a južného Estónska). Z Ruska sa vyvážali kožušiny a suroviny, dovoz neexistoval – nebolo pre koho dovážať. Na zahraničný obchod nepriaznivo dopadalo aj to, že Rusko tých čias nemalo prístup k moru – od Čierneho mora ho delili Krymskí Tatári, od dolného toku Volgy kazanský chanát a od Baltického mora krajiny dnešného Fínska. Aj kultúrny život bol na veľmi nízkej úrovni. Sústreďoval sa iba do kláštorov a predstavoval iba znalosť náboženských textov. Ekonomická, politická aj kultúrna uzavretosť Ruska potom umocňovala pocit vlastnej výlučnosti. V ruskej spoločnosti prevládal názor, že iba Rusi sú nositeľmi pravého kresťanstva a Moskva je tretím Rímom. Dva Rímy padli, Moskva bude večná a štvrtý Rím už nebude. Sebavedomie pravoslávnej cirkvi viedlo k absolútnemu odmietaniu všetkého, čo prichádzalo z prekliatej kacírskej západnej Európy.   </w:t>
      </w:r>
    </w:p>
    <w:p>
      <w:pPr>
        <w:pStyle w:val="Normal"/>
        <w:jc w:val="both"/>
        <w:rPr/>
      </w:pPr>
      <w:r>
        <w:rPr>
          <w:sz w:val="24"/>
          <w:szCs w:val="24"/>
        </w:rPr>
        <w:t xml:space="preserve">    </w:t>
      </w:r>
      <w:r>
        <w:rPr>
          <w:sz w:val="24"/>
          <w:szCs w:val="24"/>
        </w:rPr>
        <w:t xml:space="preserve">Roku 1533 začal „vládnuť“ trojročný </w:t>
      </w:r>
      <w:r>
        <w:rPr>
          <w:b/>
          <w:sz w:val="24"/>
          <w:szCs w:val="24"/>
        </w:rPr>
        <w:t>Ivan IV. Hrozný</w:t>
      </w:r>
      <w:r>
        <w:rPr>
          <w:sz w:val="24"/>
          <w:szCs w:val="24"/>
        </w:rPr>
        <w:t xml:space="preserve"> (1533-1584), ktorého do svojej smrti roku 1538 zastupovala jeho matka Helena Glinská, potom do roku 1547, kedy začal vládnuť sám a nechal sa ako prvý ruský panovník korunovať na cisára (= cára),  bojarská rada vedená rodom Šujských, ktorí sa o moc hádali s druhým bojarským rodom Belských. Bojari bol názov pre príslušníkov vysokej šľachty, ktorí si právo na svoje postavenie odvodzovali  odvolávaním sa na svoj starobylý pôvod ešte z čias Rurikovcov (potomkom Rurikovcov bol vraj aj Ivan IV.). Už od mladého veku cár prejavoval strašnú krutosť - ako 13-ročný nechal psami roztrhať prvého veľmoža krajiny Andreja Šujského, proste krv a mučenie ako napichovanie na kôl či zašitie do medvedej kože a trhanie psami je preňho  samozrejmosťou (roku 1581 zavraždil aj svojho syna a nástupcu trónu Ivana). Ekonomický rozvrat krajiny sa snažil zastaviť aj politickými opatreniami, medzi ktoré patrilo aj posilnenie ústrednej moci na úkor bojarov tým, že im odňal právo na miestne súdnictvo a správu a dane nechal odvádzať priamo do štátnej pokladne. Roku 1551 vydal nový Suděbnik (Zákonník). Je jasné, že si za to od bojarov vyslúžil veľkú nenávisť. Oporu potom cár hľadal u drobnej šľachty a cirkvi (roku 1551 zvolal synodu, ktorá zreformovala jej život). Príslušníci drobnej šľachty našli uplatnenie v pravidelných jazdeckých plukoch, chudobnejší v pechote a delostrelectvu (tzv. strelci sa stali jadrom jeho vojska). Vďaka tejto novej armáde nielen zoslabil moc a vplyv bojarov, ale získal aj nové územia – roku 1552 dobyl kazanský a roku 1554 astrachánsky chanát. V rokoch 1581-1584 bol kozáckym atamanom Jermakom v službách kupeckej rodiny Stroganovcov dobytý Sibírsky chanát. Kozáci boli ubehnutí ruskí a ukrajinskí nevoľníci, ktorí si v stepiach  zakladali slobodné spoločenstvá vedené atamanmi. Cár ich využíval na ochranu hraníc pred Turkmi, Tatármi a Poliakmi.  </w:t>
      </w:r>
    </w:p>
    <w:p>
      <w:pPr>
        <w:pStyle w:val="Normal"/>
        <w:jc w:val="both"/>
        <w:rPr>
          <w:sz w:val="24"/>
          <w:szCs w:val="24"/>
        </w:rPr>
      </w:pPr>
      <w:r>
        <w:rPr>
          <w:sz w:val="24"/>
          <w:szCs w:val="24"/>
        </w:rPr>
        <w:t xml:space="preserve">    </w:t>
      </w:r>
      <w:r>
        <w:rPr>
          <w:sz w:val="24"/>
          <w:szCs w:val="24"/>
        </w:rPr>
        <w:t xml:space="preserve">Nespokojnosť bojarov sa snažil zlomiť aj tzv. opričninou, keď roku 1565 ríšu rozdelil na časť, ktorú spravoval sám pomocou úradníkov a drobnej šľachty (opričnina), a časť, spravovanú bojarmi (zemština). Z opričniny potom všetkých bojarov vyhnal a ich pôdu rozdelil medzi jemu oddanú šľachtu, z ktorých si vytvoril osobnú stráž (opričníkov) v počte 6000 mužov. Títo opričníci, odetí do čiernych šiat a jazdiaci na čiernych koňoch, pri sedlách so psou hlavou, stáli nad zákonom a všetko im bolo povolené. Aj vďaka neúspešnej livónskej vojne, prebiehajúcej v rokoch 1558-1582, ktorú prehrával s poľským vládcom Štefanom Báthorym, musel roku 1572 opričninu zrušiť. Pretože Novgorod podozrieval z pomoci Poliakom, v zime roku 1570 ho prepadol, do zamrznutej rieky nechal nahádzať 60 000 ľudí vrátane žien a detí a kto sa vynoril, bol jeho vojakmi rozsekaný. Ako pozitívum možno chápať počiatky obchodných stykov s Anglickom, založenie prvej ruskej kníhtlačiarne a stavbu nádherného moskovského chrámu Vasilije Blaženého, „skamenenej modlitby“ stredovekej Rusi a symbol pýchy a sebavedomia ruského samoderžavia, t.j. neobmedzenej moci cára (absolútna autokracia). Výsledok jeho vlády – namiesto európskej renesancie   strašná hrôzovláda, zničenie väčšiny starých rodov a hospodársky rozvrat krajiny. </w:t>
      </w:r>
    </w:p>
    <w:p>
      <w:pPr>
        <w:pStyle w:val="Normal"/>
        <w:jc w:val="both"/>
        <w:rPr/>
      </w:pPr>
      <w:r>
        <w:rPr>
          <w:sz w:val="24"/>
          <w:szCs w:val="24"/>
        </w:rPr>
        <w:t xml:space="preserve">    </w:t>
      </w:r>
      <w:r>
        <w:rPr>
          <w:sz w:val="24"/>
          <w:szCs w:val="24"/>
        </w:rPr>
        <w:t xml:space="preserve">Celý život sa Ivan IV. o svoj život bál, nakoniec ho roku 1584 otrávili jeho najvernejší   a na trón sa posadil jeho slaboduchý syn, posledný Rurikovec,  </w:t>
      </w:r>
      <w:r>
        <w:rPr>
          <w:b/>
          <w:sz w:val="24"/>
          <w:szCs w:val="24"/>
        </w:rPr>
        <w:t>Fjodor I. Ivanovič</w:t>
      </w:r>
      <w:r>
        <w:rPr>
          <w:sz w:val="24"/>
          <w:szCs w:val="24"/>
        </w:rPr>
        <w:t xml:space="preserve"> (1584-1598). Tento „svätý sprostáčik“ už roku 1587 odovzdal správu ríše negramotnému bratovi svojej manželky Iriny  a tzv. novému bojarovi, bývalému osobnému strážcovi Ivana IV., t.j. opričníkovi, </w:t>
      </w:r>
      <w:r>
        <w:rPr>
          <w:b/>
          <w:sz w:val="24"/>
          <w:szCs w:val="24"/>
        </w:rPr>
        <w:t xml:space="preserve">Borisovi Godunovi </w:t>
      </w:r>
      <w:r>
        <w:rPr>
          <w:sz w:val="24"/>
          <w:szCs w:val="24"/>
        </w:rPr>
        <w:t>(1587-1605</w:t>
      </w:r>
      <w:r>
        <w:rPr>
          <w:b/>
          <w:sz w:val="24"/>
          <w:szCs w:val="24"/>
        </w:rPr>
        <w:t>)</w:t>
      </w:r>
      <w:r>
        <w:rPr>
          <w:sz w:val="24"/>
          <w:szCs w:val="24"/>
        </w:rPr>
        <w:t>. Zdá sa, že práve on nechal roku 1591 zabiť piateho, tzn. nelegitímneho syna Ivana IV., iba osemročného Dimitrija.  Napriek tomu, že bol negramotný, ríšu spravoval veľmi dobre, takže po smrti Fjodora ho cirkev spolu s opričníkmi zvolila za cára. (Roku 1589 bol so súhlasom carihradského patriarchu vytvorený patriarchát moskovský a ruská pravoslávna cirkev tak získala samostatnosť).  S cárom Godunovom nesúhlasili starobylí bojari na čele s Vasilijom Šujským, intrigovali proti nemu a v krajine zavládol obrovský chaos. Poddaní utekali do stepí, kde sa stávali kozákmi a zbojníkmi (Godunov ich zákonom stíhal), a rozvrat hospodárstva roku 1600 umocnil aj hladomor. Tejto situácie využila Poľská ríša a do Ruska poslala podvodného Lžidimitrija, ktorým bol mních Grigorij Otrepjov, a tiahla na Moskvu.  Zúfalý ľud v nádeji, že sa jeho postavenie víťazstvom nad Godunovom zlepší, sa k Poliakom pridával. Roku 1605 Godunov zomrel a </w:t>
      </w:r>
      <w:r>
        <w:rPr>
          <w:b/>
          <w:sz w:val="24"/>
          <w:szCs w:val="24"/>
        </w:rPr>
        <w:t>Lžidimitrij</w:t>
      </w:r>
      <w:r>
        <w:rPr>
          <w:sz w:val="24"/>
          <w:szCs w:val="24"/>
        </w:rPr>
        <w:t xml:space="preserve"> sa s pomocou bojarov, nenávidiacich Godunova,  stal cárom. Poliaci tu získali pôdu, ale Rus ich mala za kacírov, ľahko potom Vasilij Šujskij roku 1606 proti nim aj Lžidimitrijovi zorganizoval sprisahanie, v ktorom tohto cára zavraždili. </w:t>
      </w:r>
    </w:p>
    <w:p>
      <w:pPr>
        <w:pStyle w:val="Normal"/>
        <w:jc w:val="both"/>
        <w:rPr/>
      </w:pPr>
      <w:r>
        <w:rPr>
          <w:sz w:val="24"/>
          <w:szCs w:val="24"/>
        </w:rPr>
        <w:t xml:space="preserve">    </w:t>
      </w:r>
      <w:r>
        <w:rPr>
          <w:sz w:val="24"/>
          <w:szCs w:val="24"/>
        </w:rPr>
        <w:t xml:space="preserve">Cárom sa stal starobylý bojar </w:t>
      </w:r>
      <w:r>
        <w:rPr>
          <w:b/>
          <w:sz w:val="24"/>
          <w:szCs w:val="24"/>
        </w:rPr>
        <w:t>Vasilij IV. Šujskij</w:t>
      </w:r>
      <w:r>
        <w:rPr>
          <w:sz w:val="24"/>
          <w:szCs w:val="24"/>
        </w:rPr>
        <w:t xml:space="preserve"> (1606-1610). Telo Lžidimitrija bolo spálené, prach nabitý do dela a vystrelený smerom na západ, t.j. tam, odkiaľ prišiel. Chaos ale neprestával. Nespokojná bola drobná šľachta, chudobný ľud a kozáci vedení Ivanom Bolotnikovom, ktorí túžili po „dobrom“ cárovi a hneď roku 1606 vyvolali povstanie, ktoré Šujskij roku 1607 potlačil a Bolotnikova roku 1608 nechal utopiť. Týchto zmätkov využili Poliaci a do Ruska v tom istom roku poslali Lžidimitrija II. Cár hľadal pomoc u Švédov, ktorí  obsadili Novgorod,  a v Rusku vypukla občianska vojna, v ktorej bol Lžidimitrij II. zabitý. Cár stratil všetku autoritu, bol bojarmi roku 1610 z trónu zvrhnutý a neskôr zomrel v poľskom  zajatí. Časť bojarov si za cára zvolila syna poľského kráľa Žigmunda III. Vasy </w:t>
      </w:r>
      <w:r>
        <w:rPr>
          <w:b/>
          <w:sz w:val="24"/>
          <w:szCs w:val="24"/>
        </w:rPr>
        <w:t>Vladislava</w:t>
      </w:r>
      <w:r>
        <w:rPr>
          <w:sz w:val="24"/>
          <w:szCs w:val="24"/>
        </w:rPr>
        <w:t xml:space="preserve"> (neskorší poľský kráľ Vladislav IV. Vasa), ktorý mal prestúpiť na pravoslávie, s čím jeho otec nesúhlasil. S poľskou nadvládou zasa nesúhlasil ruský národ – ľud, bojari, drobná šľachta, kozáci, všetci. Roku 1612 vzniklo celonárodné povstanie s centrom v Nižnom Novgorode. Poliaci boli porazení, vyhnaní a Moskva oslobodená. </w:t>
      </w:r>
    </w:p>
    <w:p>
      <w:pPr>
        <w:pStyle w:val="Normal"/>
        <w:jc w:val="both"/>
        <w:rPr/>
      </w:pPr>
      <w:r>
        <w:rPr>
          <w:sz w:val="24"/>
          <w:szCs w:val="24"/>
        </w:rPr>
        <w:t xml:space="preserve">    </w:t>
      </w:r>
      <w:r>
        <w:rPr>
          <w:sz w:val="24"/>
          <w:szCs w:val="24"/>
        </w:rPr>
        <w:t xml:space="preserve">Roku 1613 sa cárom stal príslušník starobylého bojarského rodu </w:t>
      </w:r>
      <w:r>
        <w:rPr>
          <w:b/>
          <w:sz w:val="24"/>
          <w:szCs w:val="24"/>
        </w:rPr>
        <w:t>Michail Fjodorovič Romanov</w:t>
      </w:r>
      <w:r>
        <w:rPr>
          <w:sz w:val="24"/>
          <w:szCs w:val="24"/>
        </w:rPr>
        <w:t xml:space="preserve"> (1613-1645), syn patriarchu Filareta a zakladateľ dynastie Romanovcov (1613-1762), ktorý Rusku priniesol tak potrebný pokoj. O obnovenie ruskej ríše sa snažil aj ríšsky snem, v ktorom boli zástupcovia všetkých vrstiev a ktorý desať rokov nepretržite zasadal. Cár sa ale opieral o drobnú šľachtu, ktorú si získal prídelmi pôdy a rozdávaním titulov. Práve z nej si zriadil jazdecké pluky. Po ňom vládol jeho syn </w:t>
      </w:r>
      <w:r>
        <w:rPr>
          <w:b/>
          <w:sz w:val="24"/>
          <w:szCs w:val="24"/>
        </w:rPr>
        <w:t>Alexej I. Michajlovič</w:t>
      </w:r>
      <w:r>
        <w:rPr>
          <w:sz w:val="24"/>
          <w:szCs w:val="24"/>
        </w:rPr>
        <w:t xml:space="preserve"> (1645-1676), ktorým začína ruská absolutistická monarchia. Cár zjednodušil administratívu, ktorú urobil na sebe závislú, a zákonníkom „Sobornoje uloženie“ roku 1649 kodifikoval nevoľníctvo. Služobná šľachta sa stala šľachtou dedičnou,   osobné nevoľníctvo sa zmenilo na dedičné, upevnilo sa  tak samoderžavie. Rástla vidiecka remeselnícka činnosť, v rámci ktorej sa začalo vyrábať pre trh (plátno, vlna). Niektorí nevoľníci sa vykúpili  a išli do miest, kde vznikali železiarske manufaktúry a solivary, zakladané kláštormi, kupcami či statkármi.  Sociálne nepokoje však pretrvávajú – časté povstania sú na Ukrajine, kde vládnu Poliaci. Roku 1648 tu povstal kozák Bohdan Chmelnickij. Toho  kedysi podporovali Tatári, ale tí potom prešli na stranu Poliakov. Chmelnickij proti nim požiadal o pomoc Moskvu a roku 1654 sa Ukrajina stala voľnou súčasťou ruskej ríše. V rokoch 1666-1671 potom v Povolží povstala kozácka bedač pod vedením Stepana (Stenky) Razina. Cárske vojsko ho ale porazilo, Razin bol zajatý bohatými kozákmi a cár    ho nechal umučiť. Okolo roku 1640 ruskí dobyvatelia ovládli strednú a východnú Sibír a prenikli až na Kamčatku. A roku 1648 kozák Semjon Dežnov objavil prieliv medzi Áziou a Amerikou neskôr nazvaný Beringov. </w:t>
      </w:r>
    </w:p>
    <w:p>
      <w:pPr>
        <w:pStyle w:val="Normal"/>
        <w:jc w:val="both"/>
        <w:rPr/>
      </w:pPr>
      <w:r>
        <w:rPr>
          <w:sz w:val="24"/>
          <w:szCs w:val="24"/>
        </w:rPr>
        <w:t xml:space="preserve">    </w:t>
      </w:r>
      <w:r>
        <w:rPr>
          <w:sz w:val="24"/>
          <w:szCs w:val="24"/>
        </w:rPr>
        <w:t xml:space="preserve">Po smrti Alexeja I. Michajloviča vládol jeho syn </w:t>
      </w:r>
      <w:r>
        <w:rPr>
          <w:b/>
          <w:sz w:val="24"/>
          <w:szCs w:val="24"/>
        </w:rPr>
        <w:t>Fjodor III</w:t>
      </w:r>
      <w:r>
        <w:rPr>
          <w:sz w:val="24"/>
          <w:szCs w:val="24"/>
        </w:rPr>
        <w:t xml:space="preserve">. (1676-1682) a keď zomrel, vlády sa chopila cárovná Sofia Alexejevna, sestra Fjodora a regentka svojich neplnoletých bratov Petra a Ivana. Mladší z nich, Peter, potom roku 1689 urobil štátny prevrat, Sofiu zavrel do kláštora a začal vládnuť sám ako cár </w:t>
      </w:r>
      <w:r>
        <w:rPr>
          <w:b/>
          <w:sz w:val="24"/>
          <w:szCs w:val="24"/>
        </w:rPr>
        <w:t>Peter I. Veľký</w:t>
      </w:r>
      <w:r>
        <w:rPr>
          <w:sz w:val="24"/>
          <w:szCs w:val="24"/>
        </w:rPr>
        <w:t xml:space="preserve"> (1689-1725). </w:t>
      </w:r>
      <w:r>
        <w:br w:type="page"/>
      </w:r>
    </w:p>
    <w:p>
      <w:pPr>
        <w:pStyle w:val="Normal"/>
        <w:rPr>
          <w:sz w:val="24"/>
          <w:szCs w:val="24"/>
        </w:rPr>
      </w:pPr>
      <w:r>
        <w:rPr>
          <w:sz w:val="24"/>
          <w:szCs w:val="24"/>
        </w:rPr>
      </w:r>
    </w:p>
    <w:p>
      <w:pPr>
        <w:pStyle w:val="Normal"/>
        <w:jc w:val="center"/>
        <w:rPr/>
      </w:pPr>
      <w:r>
        <w:rPr>
          <w:b/>
          <w:sz w:val="28"/>
          <w:szCs w:val="28"/>
        </w:rPr>
        <w:t>32. Uhorsko v počiatkoch vrcholného stredoveku</w:t>
      </w:r>
    </w:p>
    <w:p>
      <w:pPr>
        <w:pStyle w:val="Normal"/>
        <w:jc w:val="center"/>
        <w:rPr>
          <w:b/>
          <w:b/>
          <w:sz w:val="28"/>
          <w:szCs w:val="28"/>
        </w:rPr>
      </w:pPr>
      <w:r>
        <w:rPr>
          <w:b/>
          <w:sz w:val="28"/>
          <w:szCs w:val="28"/>
        </w:rPr>
      </w:r>
    </w:p>
    <w:p>
      <w:pPr>
        <w:pStyle w:val="Normal"/>
        <w:jc w:val="both"/>
        <w:rPr/>
      </w:pPr>
      <w:r>
        <w:rPr>
          <w:sz w:val="24"/>
          <w:szCs w:val="24"/>
        </w:rPr>
        <w:t xml:space="preserve">V 12. stor. bolo územie Slovenska súčasťou Uhorského kráľovstva, v ktorom sa 90% obyvateľstva venovalo poľnohospodárstvu. Bolo to obdobie pomerného pokoja, v ktorom sa veľmi dobre darilo ekonomike. Nebývalo rýchlo rástol vplyv uhorskej vyššej šľachty a koncom 12. stor. sa dovŕšil rozpad kráľovského pozemkového vlastníctva, keď hlavnými držiteľmi pôvodne kráľovskej pôdy sa stali svetskí a cirkevní feudáli. Tí okrem pôdy často vlastnili aj celé komitáty a komitátne zriadenie tak v čase </w:t>
      </w:r>
      <w:r>
        <w:rPr>
          <w:b/>
          <w:sz w:val="24"/>
          <w:szCs w:val="24"/>
        </w:rPr>
        <w:t>Bela III. (1172-1196</w:t>
      </w:r>
      <w:r>
        <w:rPr>
          <w:sz w:val="24"/>
          <w:szCs w:val="24"/>
        </w:rPr>
        <w:t xml:space="preserve">) začalo strácať na administratívnom význame (na čele správy hradských či cirkevných majetkov stáli úradníci zvaní špáni, zástupcovia župana). Inak ale treba pripomenúť, že práve Belo III. zriadil kráľovskú kanceláriu, do krajiny povolával hostí, napr. nemeckých baníkov, a všestranne podporoval vzdelanosť. Silný kultúrny vplyv mala Byzantská ríša i Západ. Začali sa vo veľkej miere stavať murované kostoly (okolo roku 1190 vznikla v Ostrihome prvá gotická stavebná huta v strednej Európe), rozvíjali sa rehole (napr. benediktínske Zoborské opátstvo). Treba si pamätať, že najstaršou literárnou pamiatkou latinského písomníctva v Uhrách je Libellus sancti Stephani regis de institutione morum ad Emericum ducis (Knižka mravných naučení sv. kráľa Štefana kráľovičovi Imrichovi), o ktorej už bolo písané vyššie. Bola napísaná medzi rokmi 1013-1015. Roku 1055 založil kráľ Ondrej I. (1046-1060) benediktínsky kláštor v Tihanyi pri Balatone a v zakladajúcej listine sa objavila prvá maďarská veta (v modernej maďarčine: „Fehérvárra menὅ hadútra“, v preklade: „Na ceste armád k Stoličnému Belehradu“). Treba spomenúť aj najstaršiu uhorskú legendu Vita sanctorum heremitarum Zoerardi confessoris et Benedicti martyris a beato Mauro episcopo quinqeueclesiastensi descripta (Maurova legenda o sv. Svoradovi a Benediktovi, týkajúca sa Zoborského kláštora v Nitre). A z rokov 1192-1195 je tzv. Prayov kódex, v ktorom je zachytený prvý súvislý maďarský text (sú tam i prvky slovanského jazyka): „Pohrebná reč a modlitba“ („Halotti Beszéd“, začínajúca slovami: „Latiatuc feleym zymtychel, mic vogmuc, ysa pur es chomuv vogmuc“ – „Pozrite blížni svojimi očami, čo sme, veru sme prach a popol“). Anonymný notár Bela III. je aj autorom slávnej Anonymovej Kroniky (Gesta Hungarorum –Činy Maďarov), románovo to opísaného príchodu Maďarov do strednej Európy, v ktorom vymyslený Svätopluk (Menumorout) vymenil svoju zem za 12 bielych koní (biely kôň je symbolov víťazných Maďarov, preto napr. admirál Horthy bol v Košiciach roku 1938 na bielom koňovi). Belom III., u ktorého sa ako u prvého panovníka v Uhorsku spomína erb (červený gotický štít s dvojramenným strieborným krížom), skončil v našich krajinách raný stredovek. Mal so svojou manželkou Annou Chatillonskou 7 detí, medzi ktorými boli aj budúci králi Imrich (1196-1204) a Ondrej II. (1205-1235). Tí ako svoj erb prijali tzv. „arpádovské brvná“, t. j. striedavo horizontálne uložené červené a strieborné pruhy a v červených pruhoch 7 či 9 levov bežiacich proti sebe, prípadne doprava. </w:t>
      </w:r>
    </w:p>
    <w:p>
      <w:pPr>
        <w:pStyle w:val="Normal"/>
        <w:jc w:val="both"/>
        <w:rPr/>
      </w:pPr>
      <w:r>
        <w:rPr>
          <w:sz w:val="24"/>
          <w:szCs w:val="24"/>
        </w:rPr>
        <w:t xml:space="preserve">      </w:t>
      </w:r>
      <w:r>
        <w:rPr>
          <w:b/>
          <w:sz w:val="24"/>
          <w:szCs w:val="24"/>
        </w:rPr>
        <w:t>V rokoch 1205-1235 vládol kráľ Ondrej II.,</w:t>
      </w:r>
      <w:r>
        <w:rPr>
          <w:sz w:val="24"/>
          <w:szCs w:val="24"/>
        </w:rPr>
        <w:t xml:space="preserve"> syn vyššie menovaného kráľovského páru, ktorý so svojimi tromi manželkami mal tiež celkom 7 detí, medzi ktorými boli aj sv. Alžbeta Durínska, o ktorej naša škola hrala divadlo, Mária, manželka bulharského kráľa Ivana Asena II. (1218-1241), i budúci kráľ Belo IV. Vládou Ondreja II. začína v Uhorsku čas vrcholného stredoveku. Od prvých okamihov svojej vlády viedol veľmi hýrivý a nákladný dvorský život i expanzívnu zahraničnú politiku (napr. 17x zaútočil na Haličské kniežatstvo, t. j. na časť juhovýchodného Poľska a západnej Ukrajiny), čím rýchlo vyprázdnil dvorskú pokladnicu. Kráľovský majetok rozdával nielen svojim domácim priaznivcom, ale aj blízkym príbuzným a priateľom svojej nemeckej manželky Gertrúdy z Merana. Príslušníci vysokej šľachty ju preto roku 1213 na poľovačke zavraždili. Medzi týmito sprisahancami bol aj palatín a bratislavský župan Bánk, ktorý sa v čase romantizmu stal hlavnou postavou národnej drámy zdôrazňujúcej odpor proti Nemcom („Bánk bán“, jej autorom je József Katona: 1791-1830). To isté meno nesie aj opera Ferenca Erkela (1810-1893). Bohatstvo Ondrejovi II. nepriniesla ani nevydarená krížová výprava do Svätej zeme roku 1217. Bol jediným uhorským panovníkov, ktorý sa na výzvu pápeža, v tom čase Inocenta III. (1198-1216), krížovej výpravy vôbec zúčastnil, preto sa mu hovorí Jeruzalemsky (bola to 5. krížová výprava). Vo Svätej zemi vôbec nebojoval, v Jeruzaleme ani nebol, a keď sa z nej roku 1218 vrátil, doviezol si so sebou rôzne suveníry a relikvie, napr. jednu zo šiestich nádob, v ktorých Ježiš Kristus v Káni Galilejskej premenil vodu na víno. Strácal autoritu a šľachta toho okamžite využila. Slobodné obyvateľstvo krajiny sa vtedy delilo na tri vrstvy: na veľmožov (vyššia šľachta), na kráľovských servientov (bezprostrední služobníci kráľa, usadení na jeho pôde s povinnosťou konať v kráľovskom vojsku vojenskú službu) a na prostých slobodných. Vysoká šľachta si už dávnejšie vydobyla právo dostávať pozemské dŕžavy do dedičného vlastníctva (feudum) a nižšej šľachte i servientom majetky často zaberala. Tí sa o svoje práva začali dôrazne hlásiť a koncom mája roku </w:t>
      </w:r>
      <w:r>
        <w:rPr>
          <w:b/>
          <w:sz w:val="24"/>
          <w:szCs w:val="24"/>
        </w:rPr>
        <w:t>1222</w:t>
      </w:r>
      <w:r>
        <w:rPr>
          <w:sz w:val="24"/>
          <w:szCs w:val="24"/>
        </w:rPr>
        <w:t xml:space="preserve"> donútili kráľa, aby im ich práva potvrdil. Ten to spravil dokumentom zvaným </w:t>
      </w:r>
      <w:r>
        <w:rPr>
          <w:b/>
          <w:sz w:val="24"/>
          <w:szCs w:val="24"/>
        </w:rPr>
        <w:t>Zlatá bula Ondreja II</w:t>
      </w:r>
      <w:r>
        <w:rPr>
          <w:sz w:val="24"/>
          <w:szCs w:val="24"/>
        </w:rPr>
        <w:t xml:space="preserve">., ktorá obsahovala 31 článkov a ktorá zákonným spôsobom obmedzila moc panovníka i veľmožov. Nízka a stredná šľachta nemusela kráľovi platiť mimoriadnu daň na vojnové výdavky (tzv. kolektu), nepodliehala súdnej právomoci županov a nemohla byť uväznená bez riadneho súdu, jej vojenská povinnosť bola obmedzená len na obranu krajiny a iných vojen sa mala zúčastniť iba vtedy, ak jej kráľ s tým spojené náklady uhradil. Ak zomreli bez mužského potomka, dediť mohli aj príbuzní, a iba vtedy, keď dediť nemal kto, pripadol ich majetok kráľovi. Kráľ nesmel darovať komitáty ako celok, udeliť cudzincom majetky, Izmaelitov (moslimov) a Židov ustanoviť ako vyberačov daní a povýšiť ich do šľachtického stavu. Zemanom i servientom povolil účasť na každoročnom sneme šľachty v uhorskom  kráľovskom sídelnom a korunovačnom meste v Stoličnom Belehrade (dnešný Székesfehérvár). Šľachte dokonca povolil právo na odpor so zbraňou v ruke, pokiaľ by sa pokúšal ich privilégiá ohroziť (tzv. ius resistendi, v druhom vydaní buly roku 1231 už bolo toto právo vypustené). Pravdou je, že kráľ i za cenu vyobcovania z cirkvi bulu porušoval, čo sa aj roku 1232 stalo (o rok sa do lona cirkvi mohol vrátiť). Roku 1222 a začiatkom mája 1231 dal podobné práva aj cirkevným osobám, ktorí kráľovi nemuseli platiť dane a boli vyčlenení z moci svetských súdov. Kráľovská moc prudko upadla a Ondrej II. sa začal opierať o cirkev. Roku 1233 upevnil postavenie cirkevných veľmožov, keď im zaručil úplnú nezávislosť od svetských pánov a získali ďalšie súdne, daňové i hospodárske privilégiá. Roku 1224 založil nitriansky biskup Jakub I. (1223-1241) benediktínske opátstvo na Skalke pri Trenčíne. Roku 1229 vznikla samostatná uhorská provincia františkánov a neskôr i dominikánov. Zemianstvo sa ale rovnoprávnou zložkou šľachty stalo neskôr, keď si vymohlo právo dedovizne, tzn. že tzv. odúmrť (statok vlastníka, ktorý zomrel bez dediča, obyčajne podľa lénneho práva pripadol vyššie postavenému šľachticovi), mohol nadobudnúť zasa iba zeman. Zemania si v rámci jednotlivých žúp začali vytvárať vlastnú organizáciu nazvanú zemianske stolice, ktoré sa koncom 13. stor. stali výkonným orgánom štátnej správy pri určovaní daní, vojenskej pohotovosti a v súdnictve. Ich členmi boli všetci zemania žijúci v hraniciach župy. Na čelo zemianskej stolice kráľ menoval župana, ale výkonných úradníkov si zemania volili spomedzi seba na stoličných kongregáciách. Pod ich právomoc samozrejme nepodliehali kráľovské imania. Zemepáni začali okrem materiálnych dávok a robôt vymáhať aj finančné poplatky a poddaní sa začali búriť, napr. v rokoch 1228-1233 na pozemkoch kláštora Hronský Beňadik v Dvoroch nad Žitavou. Často z pôdy aj utiekali, napr. na Liptove. A v čase osobných problémov (smrť manželky i syna) kráľ Ondrej II. roku 1235 zomrel. </w:t>
      </w:r>
    </w:p>
    <w:p>
      <w:pPr>
        <w:pStyle w:val="Normal"/>
        <w:jc w:val="both"/>
        <w:rPr/>
      </w:pPr>
      <w:r>
        <w:rPr>
          <w:sz w:val="24"/>
          <w:szCs w:val="24"/>
        </w:rPr>
        <w:t xml:space="preserve">     </w:t>
      </w:r>
      <w:r>
        <w:rPr>
          <w:b/>
          <w:sz w:val="24"/>
          <w:szCs w:val="24"/>
        </w:rPr>
        <w:t>Kráľ Belo IV. (1235-1270):</w:t>
      </w:r>
      <w:r>
        <w:rPr>
          <w:sz w:val="24"/>
          <w:szCs w:val="24"/>
        </w:rPr>
        <w:t xml:space="preserve"> Prvorodený syn Ondreja II. sa oženil s Grékyňou Máriou Laskarisovou a mal s ňou 10 detí, 8 dcér, medzi ktorými bola aj sv. Margita (kanonizovaná bola roku 1943), a dvoch synov Štefana a Bélu. Kráľovské majetky tak, ako to robil jeho otec, nerozdával, a hneď na začiatku svojej vlády (sídelným mestom sa stal Budín), skonfiškoval majetky vrahom svojej mamičky. Zakázal veľmožom v jeho prítomnosti sedieť a ich stoličky, ktoré si museli na zasadanie prinášať, nechal spáliť (sedieť povolil iba biskupom). Prikázal aj preskúmať právoplatnosť donácií vysokej šľachte. Týmto si popularitu u vysokej šľachty rozhodne nezískal. Svoju kráľovskú moc sa snažil upevniť aj vojenskou expanziou na Balkán, ale veľkých magnátov neuspokojil. </w:t>
      </w:r>
      <w:r>
        <w:rPr>
          <w:b/>
          <w:sz w:val="24"/>
          <w:szCs w:val="24"/>
        </w:rPr>
        <w:t>Aby zlepšil hospodársku situáciu kráľovstva, začal mestám dávať privilégiá kráľovských miest</w:t>
      </w:r>
      <w:r>
        <w:rPr>
          <w:sz w:val="24"/>
          <w:szCs w:val="24"/>
        </w:rPr>
        <w:t xml:space="preserve">. Prvým takým mestom sa na Slovensku stala Trnava, ktorá ho podľa magdeburského práva pre svojich nemeckých hostí dostala roku 1238. Ešte v tom istom roku podobné práva dostala Banská Štiavnica, Zvolen, Krupina a roku 1240 Starý Tekov. Pomerne dobre sa rozvíjajúcu hospodársku situáciu ale narušil </w:t>
      </w:r>
      <w:r>
        <w:rPr>
          <w:b/>
          <w:sz w:val="24"/>
          <w:szCs w:val="24"/>
        </w:rPr>
        <w:t>vpád Mongolov (Tatárov) roku 1241</w:t>
      </w:r>
      <w:r>
        <w:rPr>
          <w:sz w:val="24"/>
          <w:szCs w:val="24"/>
        </w:rPr>
        <w:t xml:space="preserve">. Muži so širokými lícnymi kosťami, šikmými očami, krátkym ťapatým nosom, zamastenými vlasmi ozdobenými farebnými stužkami, sediaci na malých koňoch, skvelí jazdci, ozbrojení lukmi a krivými šabľami, všade roznášali hrôzu a smrť. Utekali pred nimi aj Kumáni, t. j. nomádi z južných stepí Ruska, ktorým Belo IV. roku 1239 dovolil usadiť sa pri rieke Tise. Tatári žiadali ich vydanie, kráľ to ale odmietol a toto jeho rozhodnutie sa stalo zámienkou pre mongolský útok. V marci roku 1241 zaútočilo asi 60 000 mužov vedených Batu-chánom na Uhorsko a krajinu rýchlo dobíjali. Kráľ na pomoc volal západné mocnosti, neprišli, spoliehal sa na pomoc Kumánov, ale tí odišli do Bulharska, pretože žiarlivá šľachta pár týždňov pred útokom Mongolov zabila ich knieža Kuthana. Kráľova armáda čítala asi 60 000 špatne organizovaných a nedisciplinovaných mužov. Rozhodujúca bitka sa odohrala 11. apríla 1241 pri lokalite Mohi na brehu rieky Slaná - Šajava (Sajó) v blízkosti Košíc. Na malom priestore utáborené uhorské vojsko, na ktorom nebolo možné rozvinúť bojové šíky, sa nechalo obkľúčiť a utrpelo zdrvujúcu porážku. Padol tu ťažko ranený kráľov brat vojvoda Koloman, padlo tu veľa svetských i cirkevných hodnostárov, medzi nimi i nitriansky biskup Jakub, všetci naši rytieri templári a samotný kráľ sa akoby zázrakom zachránil útekom južným Slovenskom. Dodnes existujú legendy o jeho pobyte v hradoch, na ktorých sa behom úteku skrýval. Nitra za pomoc kráľovi dostala roku 1248 právo kráľovského mesta. Problémy mu na úteku robil rakúsky vojvoda  Fridrich II. Bojovný (der Streitbare: 1230-1246), ktorý obľahol Bratislavu, ale bol vojskami kráľa odrazený. Tatármi neustále prenasledovaný utiekol do Dalmácie a skrýval sa v pevnosti na ostrove Krk (v prístave Trogir mal v plnej pohotovosti pripravenú prepravnú loď). Koncom apríla 1241 zaútočil zo severnej Moravy druhý prúd Tatárov vedený Ordu-chánom a západné územie Slovenska bolo hrozným spôsobom pustošené. Ubránili sa len kamenné hrady ako Trenčín, Nitra, Bratislava, Komárno. Množstvo ľudí bolo zabitých, iní zotročení, druhí utiekli do hôr a zo strachu z Tatárov sa nik neodvážil obrábať pôdu. V krajine vládli zbojníci a svorky vlkov. V januári roku 1242 prešli Ordu-chánovi Tatári zamrznutý Dunaj, vojská oboch prúdov sa spojili a začali plieniť strednú časť Dunajskej nížiny. Lenže v Mongolsku zomrel veľký chán Ogotaj a Tatári z nášho územia odtiahli. Táto porážka a hlavne nepomoc Západu v boju proti Tatárom zafixovala v Maďaroch komplex osamelosti a opustenosti, ktorý, podobne ako u Srbov bitka na Kosovom poli, pretrváva dodnes. My, Maďari (Srbi), sme sami a nik nám nepomôže (tento komplex bol potom znásobený udalosťami rokov 1526, 1849 i 1920 Trianonskou zmluvou). Kráľ Belo IV. sa vrátil domov, kde ho čakala vyplienená a vyľudnená krajina (z pôvodného slovenského obyvateľstva v počte 250 000 ostalo len 100 000, z celkového počtu obyvateľov Uhorska roku 1240, čo bolo 2 milióny, ostal iba 1 milión). Pretože nik neobrobil pôdu, nastal hrozný hladomor, na ktorý zomrelo viac ľudí ako ich bolo zabitých Tatármi. Do toho opäť zaútočil rakúsky vojvoda Fridrich II. a po tom, čo ho Belo IV. porazil, bol kráľ nútený zmieriť sa so šľachtou a s ich pomocou obnovovať krajinu. </w:t>
      </w:r>
      <w:r>
        <w:rPr>
          <w:b/>
          <w:sz w:val="24"/>
          <w:szCs w:val="24"/>
        </w:rPr>
        <w:t>Vo vyľudnených dedinách začal uplatňovať vtedy známy úzus vonkajšej kolonizácie zvaný emphyteusis (zákupné právo), ktorý spočíval v daňových úľavách do krajiny povolaným novým osadníkom, najčastejšie Nemcom</w:t>
      </w:r>
      <w:r>
        <w:rPr>
          <w:sz w:val="24"/>
          <w:szCs w:val="24"/>
        </w:rPr>
        <w:t xml:space="preserve">. Tiež im umožňoval osídľovať vyššie položené polohy Slovenska. Pretože sa poplatky platili v určitých lehotách (5-17 rokov), ich dediny sa tak začali nazývať – Lehota, Hostie, Nemčiňany, Nemce a pod. Nemuseli ani robotovať. Domáca usadlosť (manzia) platila ročne daň 12 denárov splatných do sv. Juraja. </w:t>
      </w:r>
      <w:r>
        <w:rPr>
          <w:b/>
          <w:sz w:val="24"/>
          <w:szCs w:val="24"/>
        </w:rPr>
        <w:t xml:space="preserve">Šľachte prikázal už existujúce kamenné hrady, ktoré sa osvedčili ako strediská obrany, obnoviť </w:t>
      </w:r>
      <w:r>
        <w:rPr>
          <w:sz w:val="24"/>
          <w:szCs w:val="24"/>
        </w:rPr>
        <w:t xml:space="preserve">(rozšíril sa napr. Spišský a Oravský hrad), </w:t>
      </w:r>
      <w:r>
        <w:rPr>
          <w:b/>
          <w:sz w:val="24"/>
          <w:szCs w:val="24"/>
        </w:rPr>
        <w:t>alebo postaviť nové</w:t>
      </w:r>
      <w:r>
        <w:rPr>
          <w:sz w:val="24"/>
          <w:szCs w:val="24"/>
        </w:rPr>
        <w:t xml:space="preserve"> (napr. Šášov, Revištie, Sitno, celkom bolo v Uhorsku asi 300 hradov). </w:t>
      </w:r>
      <w:r>
        <w:rPr>
          <w:b/>
          <w:sz w:val="24"/>
          <w:szCs w:val="24"/>
        </w:rPr>
        <w:t>Podobne prikázal kamennými hradbami opevniť aj mestá</w:t>
      </w:r>
      <w:r>
        <w:rPr>
          <w:sz w:val="24"/>
          <w:szCs w:val="24"/>
        </w:rPr>
        <w:t xml:space="preserve">. Privilégiá udeľoval aj cudzincom usídlených v mestách a tak v slovenskej časti Uhorska vznikla postupne </w:t>
      </w:r>
      <w:r>
        <w:rPr>
          <w:b/>
          <w:sz w:val="24"/>
          <w:szCs w:val="24"/>
        </w:rPr>
        <w:t>hustá sieť miest</w:t>
      </w:r>
      <w:r>
        <w:rPr>
          <w:sz w:val="24"/>
          <w:szCs w:val="24"/>
        </w:rPr>
        <w:t xml:space="preserve">: Zvolen 1243, Krupina 1244, Nitra 1248, Nové mesto nad Váhom 1253, Komárno 1265, Bratislava 1291. Zvláštnu skupinu tvorili banské mestá ako Banská Štiavnica roku 1241, Jasov 1243, Banská Bystrica 1255, Hybe 1265, Kežmarok 1269, Gelnica 1276. Rozvíjala sa hlavne ťažba striebra v Banskej Štiavnici a Gelnici. Takto sa kráľovi podarilo hospodárstvo krajiny obnoviť. </w:t>
      </w:r>
      <w:r>
        <w:rPr>
          <w:b/>
          <w:sz w:val="24"/>
          <w:szCs w:val="24"/>
        </w:rPr>
        <w:t>Proti magnátom hľadal oporu v drobnej šľachte (servientes) a ich práva potvrdil roku 1267 Zlatou bulou Belu IV</w:t>
      </w:r>
      <w:r>
        <w:rPr>
          <w:sz w:val="24"/>
          <w:szCs w:val="24"/>
        </w:rPr>
        <w:t xml:space="preserve">. (vynechal v nej ius resistendi, ale šľachta sa naňho odvolávala ešte v čase proti habsburských povstaní). Až tento dokument znamenal vznik drobnej šľachty ako stavu. </w:t>
      </w:r>
      <w:r>
        <w:rPr>
          <w:b/>
          <w:sz w:val="24"/>
          <w:szCs w:val="24"/>
        </w:rPr>
        <w:t xml:space="preserve">Podporoval cirkev. </w:t>
      </w:r>
      <w:r>
        <w:rPr>
          <w:sz w:val="24"/>
          <w:szCs w:val="24"/>
        </w:rPr>
        <w:t xml:space="preserve">V jeho čase sa postavila katedrála sv. Martina v Spišskej Kapitule, rozvíjali sa františkáni (napr. v Trnave, Nitre), dominikáni (v Banskej Štiavnici, Košiciach), klarisky (Trnava, Bratislava), premonštráti si postavili kláštor v Kláštore pod Znievom, roku 1251 upravil vzťahy kresťanov a Židov. </w:t>
      </w:r>
      <w:r>
        <w:rPr>
          <w:b/>
          <w:sz w:val="24"/>
          <w:szCs w:val="24"/>
        </w:rPr>
        <w:t>Zahraničnú politiku orientoval na západ.</w:t>
      </w:r>
      <w:r>
        <w:rPr>
          <w:sz w:val="24"/>
          <w:szCs w:val="24"/>
        </w:rPr>
        <w:t xml:space="preserve"> Uzavrel dohodu s Benátkami, podľa ktorej im ostal Zadar, a mier s Haličom. Nemal úspech vo vojnách. Súboj s rakúskym vojvodom Fridrichom II. Bojovným (der Streitbare) o Štajersko viedol k vojne, ktorá sa rozhodla 15. 6. 1246 v bitke na rieke Litava, v ktorej síce Fridrich II. vyhral, ale padol, a tak ním po meči vymrel rod Babenberg. Belo IV. túžil v Rakúsku vládnuť, ale vládcom sa tu sobášnou politikou stal český kráľ Přemysl Otakar II. (1253-1278). Medzi sebou viedli o Rakúsko vojnu, ktorú Belo IV. 13. 6. 1260 bitkou pri Kressenbrunne na Moravskom poli prehral a s Přemyslom Otakarom II. musel podpísať mier. Ako potvrdenie mieru Přemyslovi Otakarovi ponúkol za manželku svoju vnučku Kunhutu Uhorskú (Kunigundu: 1245-1285), ktorú český kráľ prijal (bola potom matkou českého kráľa Václava II.: 1271-1305). Ku konci svojho života mal Belo IV. neustále spory so svojím prvorodeným synom Štefanom, ktorý mu vyčítal stratu Štajerska. Štefan si dokonca roku 1262 vymohol titul „mladší kráľ“ a právo vládnuť vo východnej časti monarchie. Kráľovstvo tak bolo rozdelené na dve časti. Kráľ Belo IV. zomrel roku 1270 v kláštore, ktorý na ostrove medzi Budínom a Pešťou postavila jeho svätá dcéra Margita (dnes Margitin ostrov). Treba spomenúť, že z jeho čias sú nádherné gotické nástenné maľby v Kostole sv. Ducha v  Žehre na Spiši. </w:t>
      </w:r>
    </w:p>
    <w:p>
      <w:pPr>
        <w:pStyle w:val="Normal"/>
        <w:jc w:val="both"/>
        <w:rPr/>
      </w:pPr>
      <w:r>
        <w:rPr>
          <w:sz w:val="24"/>
          <w:szCs w:val="24"/>
        </w:rPr>
        <w:t xml:space="preserve">     </w:t>
      </w:r>
      <w:r>
        <w:rPr>
          <w:b/>
          <w:sz w:val="24"/>
          <w:szCs w:val="24"/>
        </w:rPr>
        <w:t>Vláda posledných Arpádovcov</w:t>
      </w:r>
      <w:r>
        <w:rPr>
          <w:sz w:val="24"/>
          <w:szCs w:val="24"/>
        </w:rPr>
        <w:t xml:space="preserve">: Po Belovi IV. vládol jeho syn </w:t>
      </w:r>
      <w:r>
        <w:rPr>
          <w:b/>
          <w:sz w:val="24"/>
          <w:szCs w:val="24"/>
        </w:rPr>
        <w:t>Štefan V. (1270-1272</w:t>
      </w:r>
      <w:r>
        <w:rPr>
          <w:sz w:val="24"/>
          <w:szCs w:val="24"/>
        </w:rPr>
        <w:t xml:space="preserve">), ktorý sa oženil s dcérou kumánskeho náčelníka Sejhana Alžbetou. Mali spolu 7 detí, 5 dcér a 2 synov, Ladislava a Ondreja. Ešte za panovania svojho otca podnikol Štefan niekoľko úspešných útokov na Bulharsko a roku 1269 sa dohovoril s neapolským kráľom Karolom I. z Anjou (1265-1285) na vzájomných dynastických zväzkoch. Štefanova dcéra Mária sa roku 1270 vydala za Karolovho syna Karola II. Sicílskeho, zvaného Krivý (Chromý: 1285-1309), Štefanov syn Ladislav si zobral za manželku Karolovu dcéru Izabelu v Uhorsku neskôr zvanú-Alžbeta. Anjouovci boli blízki príbuzní francúzskeho kráľovského rodu Kapetovcov. Štefan V. dôležité funkcie okamžite obsadil svojimi prívržencami. Nezmieril sa so stratou Štajerska a koncom  roka 1270 zaútočil na Rakúsko ovládané v tom čase Přemyslom Otakarom II. Ten neváhal a roku 1271 sa pomstil útokom na juhozápadné Slovensko, medzi iným vypálil aj Nitru. Aby podporil nemeckú kolonizáciu na Spiši (Zips), dostali tunajšie obce, založené Sasmi, v auguste roku 1271 plnú politickú samosprávu. Predpokladá sa, že o 100 rokov neskôr (koncom 14. stor.) ich už tu žilo okolo 125 000. Na jej čele stál krajový gróf so sídlom v Levoči, ktorý spravoval 16 (neskôr 24) miest s právom ťažby, voľby vlastných farárov atď. Ako prvý Arpádovec sa nechal Štefan V. korunovať sväto-štefanskou korunou, ktorá podľa tradície prvýkrát spočinula na hlave sv. Štefana. Podľa najnovších výskumov to môže byť pravda, pretože sa vznik koruny kladie do rokov 750-1000, ale staršia literatúra zdôrazňuje, že tento kráľovský klenot sa skladá z dvoch častí, z ktorých spodný, starší, tzv. corona graeca, má byť z 11. stor., horný, mladší, corona latina, z polovice 13. stor. Krížik na vrchnej časti bol vraj zohnutý pri krádeži roku 1440 (pozri nižšie) alebo pri korunovácii Ferdinanda III. Habsburského 14. 2. 1638, keď korunu nešetrne páčili zo schránky, v ktorej bola pri transporte uložená. Často bola mimo Uhorska a do Maďarska sa s konečnou platnosťou vrátila z USA až roku 1978. Ako erb začal Štefan V. používať gotický červený štít s dvojramenným strieborným krížom ovenčeným striebornou tŕňovou korunou. Roku 1272 podpísal s českým kráľom mier, ale búrila sa mu vlastná šľachta, a v  tom istom roku ako 33-ročný z rozrušení nad únosom svojho syna vlastnou manželkou aj zomrel. Na trón si sadol jeho päťročný (iní píšu desaťročný?) syn </w:t>
      </w:r>
      <w:r>
        <w:rPr>
          <w:b/>
          <w:sz w:val="24"/>
          <w:szCs w:val="24"/>
        </w:rPr>
        <w:t>Ladislav IV. Kumánsky (1272-1290).</w:t>
      </w:r>
      <w:r>
        <w:rPr>
          <w:sz w:val="24"/>
          <w:szCs w:val="24"/>
        </w:rPr>
        <w:t xml:space="preserve"> S manželkou Izabelou-Alžbetou deti nemali. Po dobu jeho nedospelosti (samostatne začal krajinu viesť až roku 1277) vládla jeho matka Alžbeta Kumánska, ktorá to nezvládala a Uhorsko sa tak dostalo do rúk magnátov z rodov Abovcov, Čákovcov a Álošovcov, ktorí medzi sebou neustále bojovali. Celé Zadunajsko patrilo Kyseckovcom. </w:t>
      </w:r>
      <w:r>
        <w:rPr>
          <w:b/>
          <w:sz w:val="24"/>
          <w:szCs w:val="24"/>
        </w:rPr>
        <w:t>Začínala feudálna anarchia</w:t>
      </w:r>
      <w:r>
        <w:rPr>
          <w:sz w:val="24"/>
          <w:szCs w:val="24"/>
        </w:rPr>
        <w:t xml:space="preserve">. Veľké problémy robili aj pohanskí Kumáni, ktorí roku 1273 zaútočili na Moravu a Přemysl Otakar II. opäť dobyl západné Slovensko a vypálil nitriansku katedrálu i s archívom. Ladislav IV. sa spojil s rakúskym vojvodom a nemeckým kráľom Rudolfom I. Habsburským (1276-1282) a spoločne potom 26. 8. 1278 Přemysla Otakara II. v bitke pri Dürnkrute na Moravskom poli porazili (uhorské vojsko tu vtedy viedol palatín, t. j. správca kráľovského majetku a zástupca kráľa, Peter Čák). Kráľ mal pohanskú kumánsku mentalitu a neustále sa zdržiaval v kumánskych šiatroch. Jeho vláda bola plná škandálov, intríg a ľúbostných afér. O vládu sa príliš nestaral, zabával sa s Kumánkami dokonca počas zasadaní kráľovskej rady, zákonitú manželku týral a väznil. Pápež toto jeho správanie nehodlal trpieť a písal mu listy, v ktorých ho žiadal o nápravu, nakoniec ho pápežský legát Filip exkomunikoval. Pravdou ale je aj to, že cirkev vtedy žila veľmi čudne, nedodržiaval sa ani celibát, opäť prikázaný synodou vo Viedni roku 1267. Veľké problémy mal kráľ aj so spupnou šľachtou, proti ktorej si na pomoc roku 1285 povolal Tatárov, ktorí začali okamžite plieniť východné a severné Slovensko vrátane Spiša. Ich vyčíňanie ukončil veľmož Omodej z rodu Aba. Ako odškodné za príkoria, ktoré Kumáni urobili nitrianskemu biskupovi Paškovi (Paschazovi: 1281-1297, biskup s diplomatickým poslaním chcel navštíviť kráľa, oni mu pozabíjali sprievod vrátane príbuzných) mu kráľ roku 1288 daroval Nitru a mesto tak bolo až do 18. stor. spravované nitrianskym biskupom. Kumáni boli kráľovi Ladislavovi IV. osudom, v júli roku 1290 sa s tromi z nich v šiatri pohádal a oni ho zavraždili. Z jeho čias je ďalšia „románová“ kronika plná fantázie, napísaná v rokoch 1282-1285 Šimonom z Kézy (Készai) a opäť nazvaná Gesta Hungarorum. Posledným žijúcim Arpádovcom tak ostal </w:t>
      </w:r>
      <w:r>
        <w:rPr>
          <w:b/>
          <w:sz w:val="24"/>
          <w:szCs w:val="24"/>
        </w:rPr>
        <w:t>Ondrej III. (1290-1301</w:t>
      </w:r>
      <w:r>
        <w:rPr>
          <w:sz w:val="24"/>
          <w:szCs w:val="24"/>
        </w:rPr>
        <w:t xml:space="preserve">), syn Štefana Pohrobka, syna Ondreja II. a jeho poslednej manželky Beatrice Este. Štefan Pohrobok vládol ako uhorský kráľovič v Slavónii (severná časť dnešného Chorvátska), ale žil v Benátkach so svojou bohatou a vplyvnou manželkou Tomasinou Morosini, s ktorou mal tohto syna Ondreja. Štefana ako právoplatného syna Ondreja II. v Uhorsku nik neuznával, pretože sa v Taliansku narodil až po smrti Ondreja II. Prvou manželkou Ondreja III. sa stala Fenena Piastovská (†1295), s ktorou mal dcéru Alžbetu, druhou bola Agnesa Habsburská, dcéra rakúskeho vojvodu a budúceho nemeckého kráľa Albrechta I. Habsburského (1282-1298), syna Rudolfa I. Habsburského, ktorý svojmu synovi Albrechtovi odovzdal Uhorsko ako léno. (Pápež Mikuláš IV. ale rakúskeho vojvodu upozornil, že uhorské nástupnícke práva spadajú pod právomoc Svätej stolice). Druhé manželstvo s Agnesou, uzavreté z politických dôvodov, ostalo bezdetné. Ondrej III. nebol veľmi razantným kráľom, čo v čase intrigujúcich magnátov nebolo dobré a štát sa postupne rozpadal na územia nezávislé na ústrednej kráľovskej moci. Západné Slovensko ovládli Čákovci (Matúš Čák Trenčiansky sa stal palatínom), stredné Álošovci, východné Omodejovci. Kráľ sa tak svoju moc snažil oprieť o mestá. Roku 1291 udelil široké mestské privilégiá Bratislave (latinsky Posonium). Roku 1298 potvrdil ustanovenia Zlatej buly a nanovo upravil vzťah kráľa, šľachty a cirkvi (šľachta si mohla voliť sudcov, ktorí riešili jej spory). S jeho vládou narastala nespokojnosť a veľa magnátov ho chcelo nahradiť niekým z rodu Anjou. Vynikal v tom chorvátsky bán Pavol (Pavao) I. Šubič Bribirski (1245-1312), ktorý si spolu s pápežom Bonifácom VIII. (1294-1303) a uhorskými biskupmi želal, aby sa uhorským kráľom stal Karol Róbert z Anjou, 12-ročný vnuk neapolského kráľa Karola II. z Anjou (†1309) a jeho manželky Márie, dcéry Štefana V. Rodičmi budúceho kráľa bol syn Karola II. Karol Martell, ktorého roku 1292 časť uhorských barónov zvolila za uhorského kráľa (zomrel roku 1295), a Klemencia Habsburská (1262-1293), dcéra rímsko-nemeckého cisára Rudolfa I. Habsburského (1273-1291). Uhorská šľachta spolu s Pavlom Šubičom a jeho synom Jurajom II. Šubičom Zrinskim (1275-1328) mladého chlapca pozvala do Uhorska, s čím jeho dedo s radosťou súhlasil a roku 1300 sa Karol Róbert objavil v prístave Split. Následného roku kráľ Ondrej III. na Budínskom hrade znenazdajky zomrel (zrejme bol otrávený vlastným príborom, iróniou osudu bolo, že sa otrávenia celý život bál a nikdy nezačal jesť, pokiaľ jedlo neochutnali jeho sluhovia). </w:t>
      </w:r>
      <w:r>
        <w:rPr>
          <w:b/>
          <w:sz w:val="24"/>
          <w:szCs w:val="24"/>
        </w:rPr>
        <w:t>Arpádovská dynastia tak vymrela po meči a na trón si sadla dynastia Anjou</w:t>
      </w:r>
      <w:r>
        <w:rPr>
          <w:sz w:val="24"/>
          <w:szCs w:val="24"/>
        </w:rPr>
        <w:t xml:space="preserve">. Koncom 13. stor. žilo na našom území asi 300 000 obyvateľov. Úradnou rečou bola latinčina, ale rečou maďarskej svetskej kultúry začala byť maďarčina – prvou maďarskou básňou, napísanou vycibrenými veršami okolo roku 1300 bola báseň nazvaná Plač (Nariekanie) Panny Márie (Ómagyar Mária-Siralom). </w:t>
      </w:r>
    </w:p>
    <w:p>
      <w:pPr>
        <w:pStyle w:val="Normal"/>
        <w:jc w:val="both"/>
        <w:rPr/>
      </w:pPr>
      <w:r>
        <w:rPr>
          <w:b/>
          <w:sz w:val="24"/>
          <w:szCs w:val="24"/>
        </w:rPr>
        <w:t xml:space="preserve">     </w:t>
      </w:r>
      <w:r>
        <w:rPr>
          <w:b/>
          <w:sz w:val="24"/>
          <w:szCs w:val="24"/>
        </w:rPr>
        <w:t>Karol I. Róbert z Anjou (1301-1308</w:t>
      </w:r>
      <w:r>
        <w:rPr>
          <w:sz w:val="24"/>
          <w:szCs w:val="24"/>
        </w:rPr>
        <w:t>): Smrť Ondreja III. uvoľnila cestu k intenzívnej feudálnej anarchii a magnáti sa na svojich územiach stali neobmedzenými vládcami. O kráľovskú korunu súperili najmä Karol I. Róbert z Anjou (1301-1342), v podstate na uhorský trón dosadený pápežom Bonifácom VIII. a narýchlo v Ostrihome roku 1301 korunovaný nie svätoštefanskou korunou arcibiskupom Gregorom (aj preto ho časť uhorskej šľachty na čele s Matúšom Čákom neuznávala) a český kráľ Václav II.(1278-1305), ktorý kraľovanie v Uhorsku preniesol na svojho syna Václava III. (panoval tu ako kráľ Ladislav V., resp. Václav-Ladislav v rokoch 1301-1306) a korunovaný bol v Stoličnom Belehrade svätoštefanskou korunou kaločským arcibiskupom Jánom. Karol I. Róbert z Anjou mal celkom štyri manželky, z ktorých najdôležitejšou bola Alžbeta Piastovská (†1380), dcéra poľského kráľa Vladislava I. Lokietka (1305-1333), s ktorou mal šesť synov. Prečo sa o uhorskú korunu snažil aj Václav III.? Jeho babkou bola Kunigunda (Kunhuta Uhorská), vnučka Belu IV. a manželka Přemysla Otakara II., navyše bol zasnúbený s princeznou Alžbetou, dcérou posledného Arpádovca Ondeja III. Jeho kandidatúra ako prapravnuka Belu IV. bola teda legitimnejšia ako Karola Róberta. Podporovali ho páni z Kyseku a</w:t>
      </w:r>
      <w:r>
        <w:rPr>
          <w:b/>
          <w:sz w:val="24"/>
          <w:szCs w:val="24"/>
        </w:rPr>
        <w:t xml:space="preserve"> palatín Matúš Čák Trenčiansky,</w:t>
      </w:r>
      <w:r>
        <w:rPr>
          <w:sz w:val="24"/>
          <w:szCs w:val="24"/>
        </w:rPr>
        <w:t xml:space="preserve"> za čo sa mu Václav-Ladislav odmenil roku 1302 darovaním celej Trenčianskej, Nitrianskej a Komárňanskej stolice. Ten to využil a v rokoch 1301-1321 neobmedzene vládol ako nekorunovaný kráľ na takmer celom západnom Slovensku čoby „pán Váhu a Tatier“ (tzv. Matúšova zem) a neskôr mu patrilo 14 stolíc a 50 hradov. Na svojom trenčianskom hrade mal vlastný dvor aj vojsko. </w:t>
      </w:r>
      <w:r>
        <w:rPr>
          <w:b/>
          <w:sz w:val="24"/>
          <w:szCs w:val="24"/>
        </w:rPr>
        <w:t>V monarchii panoval obrovský chaos,</w:t>
      </w:r>
      <w:r>
        <w:rPr>
          <w:sz w:val="24"/>
          <w:szCs w:val="24"/>
        </w:rPr>
        <w:t xml:space="preserve"> magnáti si vládli po svojom, podporovali tu jedného, tu druhého kráľa a pápež na Budín vydal interdikt. Jeden kňaz blízky Ladislavovi V. zasa na oplátku exkomunikoval pápeža, ktorý stanovil, že kráľom Uhorska je Karol Róbert. To nahralo protivníkom „českého“ kráľa, ten Uhorsko roku 1304 opustil a zobral so sebou aj pravé korunovačné klenoty. Roku 1305 zomrel Václav II., českým kráľom sa stal Václav III., toho istého roku sa uhorského trónu zriekol a právo tu vládnuť odovzdal bavorskému vojvodovi Ottovi III. (1290-1321, uhorským kráľom 1305-1307). </w:t>
      </w:r>
      <w:r>
        <w:rPr>
          <w:b/>
          <w:sz w:val="24"/>
          <w:szCs w:val="24"/>
        </w:rPr>
        <w:t>Václav III</w:t>
      </w:r>
      <w:r>
        <w:rPr>
          <w:sz w:val="24"/>
          <w:szCs w:val="24"/>
        </w:rPr>
        <w:t xml:space="preserve">. zrušil svoje zasnúbenie s Alžbetou a chystal vojnu s poľským vládcom Vladislavom I. Lokietkom, ale 4. 8. </w:t>
      </w:r>
      <w:r>
        <w:rPr>
          <w:b/>
          <w:sz w:val="24"/>
          <w:szCs w:val="24"/>
        </w:rPr>
        <w:t>1306 16-ročného českého kráľa v Olomouci zavraždili. Přemyslovská dynastia tak vymrela po meči.</w:t>
      </w:r>
      <w:r>
        <w:rPr>
          <w:sz w:val="24"/>
          <w:szCs w:val="24"/>
        </w:rPr>
        <w:t xml:space="preserve"> Matkou Otta Bavorského bola dcéra Belu IV. Alžbeta, ale v krajine ho nik nepodporoval, dokonca ho jeden magnát uväznil, podarilo sa mu ale utiecť a Uhorsko roku 1307 rýchlo opustil. </w:t>
      </w:r>
      <w:r>
        <w:rPr>
          <w:b/>
          <w:sz w:val="24"/>
          <w:szCs w:val="24"/>
        </w:rPr>
        <w:t>Karol I. Róbert z Anjou mohol tak od roku 1308 vládnuť sám</w:t>
      </w:r>
      <w:r>
        <w:rPr>
          <w:sz w:val="24"/>
          <w:szCs w:val="24"/>
        </w:rPr>
        <w:t xml:space="preserve">. Po konečne právoplatnej korunovácii roku 1309 a 1310 boli prvé roky jeho samostatné vlády plné bojov proti magnátom a za celistvosť ríše. Roku 1310 zbavil palatínskej hodnosti Matúša Čáka, ten na to  okamžite zareagoval a roku 1311 zaútočil na Budín a plienil aj cirkevné majetky, za čo ho pápežský legát kardinál Gentilis exkomunikoval. Toho istého roku košickí mešťania, stojaci na strane kráľa, zabili Amadea (Omodeja) Abu, ktorý ako lúpežný rytier prepadával obchodníkov a mestu tým škodil. Jeho synovia sa chceli pomstiť a spojili sa s Matúšom Čákom. </w:t>
      </w:r>
      <w:r>
        <w:rPr>
          <w:b/>
          <w:sz w:val="24"/>
          <w:szCs w:val="24"/>
        </w:rPr>
        <w:t xml:space="preserve">Rozhodujúca bitka sa odohrala 15. 6. 1312 pri Rozhanovciach, </w:t>
      </w:r>
      <w:r>
        <w:rPr>
          <w:sz w:val="24"/>
          <w:szCs w:val="24"/>
        </w:rPr>
        <w:t xml:space="preserve">ktorú Karol I. Róber z Anjou vyhral a zlomil tak odpor východoslovenských magnátov. Ich majetky potom rozdal svojim prívržencom, čím si zvýšil popularitu. Jediný, kto sa stále protivil, bol Matúš Čák Trenčiansky. Nitriansky biskup Ján III. (1302-1328) bol na strane kráľa, preto Matúš Čák Nitru dvakrát napadol a vyplienil, bolo to roku 1313 a 1317, biskup zo strachu pred zabitím musel dokonca mesto opustiť. Ťažkú hlavu robil Matúš Čák kráľovi až do svojej smrti roku 1321, pretože sa v Trenčíne správal ako kráľ a mal tu dokonca aj svojho palatína – Feliciána Zacha, pochádzajúceho z Novohradskej stolice (dnes okres Lučenec), neskôr ale od neho Felicián odpadol. Po smrti Čáka kráľ Matúšovu zem ovládol, krajinu centralizoval a konsolidoval. Matúš Čák Trenčiansky má pre Slovensko veľký význam, pretože podporoval slovenský živel (žila u neho hlavne slovenská šľachta), ale Slovensko vymaniť spod nadvlády uhorských kráľov nechcel, ako sa mylne domnievali slovenskí buditelia v 19. stor. Však bol maďarského pôvodu z okolia Ostrihomu! Po obsadení Matúšovej dŕžavy a ovládnutí moci Šubičovcov v Chorvátsku sa stal </w:t>
      </w:r>
      <w:r>
        <w:rPr>
          <w:b/>
          <w:sz w:val="24"/>
          <w:szCs w:val="24"/>
        </w:rPr>
        <w:t>Karol I. Róbert neobmedzeným vládcom celého Uhorska a Slovensko sa stalo jeho najrozvinutejšou časťou</w:t>
      </w:r>
      <w:r>
        <w:rPr>
          <w:sz w:val="24"/>
          <w:szCs w:val="24"/>
        </w:rPr>
        <w:t xml:space="preserve">. Tu sa odpradávna ťažili farebné a drahé kovy, predovšetkým meď, zlato a striebro, s čím bol spojený rozvoj remesiel. Zozačiatku sa drahé kovy ryžovali, s príchodom Nemcov sa začali hlbinne dolovať. S týmto hlbinným dolovaním je spojené veľa legiend, v Kremnici vraj na výskyt zlata upozornila ulovená jarabica s hrdielkom plným zlata, v Banskej Štiavnici zasa jašterica. Píše sa, že 80% vtedajšej európskej potreby zlata pochádzalo z Uhorska (teda z území Slovenska), takisto 25% potreby striebra. Už roku 1315 vydal kráľ peňažnú reformu so zákazom raziť nehodnotné mince a roku </w:t>
      </w:r>
      <w:r>
        <w:rPr>
          <w:b/>
          <w:sz w:val="24"/>
          <w:szCs w:val="24"/>
        </w:rPr>
        <w:t>1325 začal raziť zlaté dukáty</w:t>
      </w:r>
      <w:r>
        <w:rPr>
          <w:sz w:val="24"/>
          <w:szCs w:val="24"/>
        </w:rPr>
        <w:t xml:space="preserve"> s rýdzosťou takmer 24 karátu a obsahom 3,55 gramov zlata nazvané podľa florentských dukátov florény (odtiaľ aj názov maďarského forintu). Na aversu mali florény anjouovskú ľaliu (jeho erbom bol polený gotický štít, heraldicky v pravej časti „arpádovské brvná“, v modrej ľavej 5 zlatých ľalií). Okrem zlatých florénov sa razili i strieborné uhorské groše s obsahom 3,19 gramov striebra a drobné strieborné denáre. Menu mal teda bimetalistickú, pretože v obehu boli zlaté i strieborné mince, v tom čase tvrdá mena strednej Európy. 1 florén = 16 grošov = 84 až 96 denárov, t. j. 1 groš = asi 5 denárov, 4 florény robili jednu budínsku hrivnu. Roku 1327 zrušil kráľovský výlučný monopol na ťažbu drahých kovov (banský regál) a umožnil svetským a cirkevným zemepánom ťažiť s podmienkou, že mu budú z tejto ťažby odvádzať daň 1/12 vyťaženého kovu (tzv. urburu) a vyťažené kovy odpredávať kráľovským banským a mincovým komorám v Kremnici a Smolníku. Len v Kremnici sa vyťažilo 400 kg zlata ročne (stačilo to na razbu minimálne 50 000 dukátov). </w:t>
      </w:r>
      <w:r>
        <w:rPr>
          <w:b/>
          <w:sz w:val="24"/>
          <w:szCs w:val="24"/>
        </w:rPr>
        <w:t xml:space="preserve">Kremnici potom roku 1328 udelil privilégiá kráľovského mesta a v nasledujúcich rokoch tu podľa mincového práva Kutnej Hory v Čechách zriadil mincovňu, ktorá bez prerušenia ako svetový unikát razí mince dodnes. </w:t>
      </w:r>
      <w:r>
        <w:rPr>
          <w:sz w:val="24"/>
          <w:szCs w:val="24"/>
        </w:rPr>
        <w:t xml:space="preserve">Upravil clá a dane, napr. zaviedol portálnu daň (daň z pozemku, ktorý je za bránou, t. j. portou), ktorá sa platila v denároch (1 dvor = 15-18 denárov). Prichádzali noví kolonisti, ktorí zakladali nové mestá a bane (Plešivec, Nová Baňa). Ich postavenie sa upevnilo, vznikali nové cechy a rozvíjal sa diaľkový obchod, najmä s Čechami a Poľskom. Hlavnými komoditami bolo kremnické zlato, štiavnické striebro, banskobystrická meď, bardejovské plátno či bratislavské víno. Z jeho popudu vznikol aj prvý uhorský rytiersky rád, rád sv. Juraja. Nosili čierny plášť s kapucňou, na plášti bol v červenom poli biely kríž. Roku 1328 zaviedol v Ostrihome inkvizíciu. Verným magnátom dovolil zriadiť si vlastné vojsko – bandériá, ktoré mali vlastný erb i zástavu (oficiálne boli zrušené až 1848). Roku 1330 bol na neho cez obed na hrade Visegrád (jeho sídelný hrad) spáchaný atentát Feliciánom Zachom. Kráľ veľa neutrpel, ale kráľovná prišla o 4 prsty na pravej ruke. Atentátnik bol na mieste rozsekaný na kúsky a kruto bola potrestaná celá jeho rodina. Jeho prekrásnej dcére Kláre, kvôli ktorej sa to všetko odohralo, pretože bola znásilnená kráľovniným bratom Kazimírom a otec sa chcel pomstiť, odrezali nos a pery, okrem palcov jej urezali všetky prsty na rukách, vozili ju po krajine ako ukážku trestu každému, kto sa odváži zdvihnúť ruku na kráľa. Ostatných členov rodiny popravili. Krutosť trestu vyvolala veľké pobúrenie. O osude Kláry Zachovej je slávna balada básnika Jánosa Aranyho (1817-1882). Koncom roka 1330 bol kráľ porazený valašským vojvodom Basarabom (1320-1360) a pred smrťou ho zachránilo len to, že sa preobliekol (v úteku z bojiska mu pomáhal liptovský a zvolenský župan magister Donč z rodu Balašovcov). </w:t>
      </w:r>
      <w:r>
        <w:rPr>
          <w:b/>
          <w:sz w:val="24"/>
          <w:szCs w:val="24"/>
        </w:rPr>
        <w:t>V auguste roku 1335 v Trenčíne a v októbri toho istého roku na hrade Visegrád bola podpísaná vyšehradská zmluva o spolupráci Uhorska (Karol I. Róbert), Čiech (Ján Luxemburský, s ním bol v Trenčíne aj moravský markgróf a budúci český kráľ Karol IV.) a Poľska ( Kazimír III. Veľký)</w:t>
      </w:r>
      <w:r>
        <w:rPr>
          <w:sz w:val="24"/>
          <w:szCs w:val="24"/>
        </w:rPr>
        <w:t>. S oboma kráľmi sa veľmi priatelil, s českým i preto, že pred Alžbetou Piastovskou (sobáš 1320) mal za manželku jeho sestru Beatrix Luxemburskú (†1319, Ján Luxemburský mu vo Visegráde daroval prekrásnu šachovnicu), ale hlavne s Kazimírom, bratom svojej manželky Alžbety (1320-1380). Karol I. Róbert sa s poľským kráľom dohodol i na tom, že si navzájom nebudú brať kráľovskú korunu. Český sa poľskej kráľovskej koruny zriekol výmenou za Sliezsko. Obchodníci sa podľa tejto zmluvy mali vyhýbať Viedni s právom núteného skladu, a tovar do Nemecka mali voziť z Budína cez Ostrihom, Nové Zámky, Trnavu, Holíč, Brno a Prahu tzv. starou českou cestou bez mýtnych poplatkov a ciel. Dôsledkom tejto Vyšehradskej zmluvy boli ochránené severné a západné hranice štátu a voľný obchod. O 600 rokov neskôr vznikla súčasná vyšehradská štvorka. Celkom spokojný potom mohol 16. 7. 1342 na kráľovskom hrade Visegrad zomrieť, pretože Uhorské kráľovstvo zažívalo za jeho vlády nebývalý hospodársky, kultúrny i populačný rast. Z  jeho čias sú nádherné Madony z Toporca, Strážok a Ruskinoviec.</w:t>
      </w:r>
    </w:p>
    <w:p>
      <w:pPr>
        <w:pStyle w:val="Normal"/>
        <w:jc w:val="both"/>
        <w:rPr/>
      </w:pPr>
      <w:r>
        <w:rPr>
          <w:b/>
          <w:sz w:val="24"/>
          <w:szCs w:val="24"/>
        </w:rPr>
        <w:t xml:space="preserve">     </w:t>
      </w:r>
      <w:r>
        <w:rPr>
          <w:b/>
          <w:sz w:val="24"/>
          <w:szCs w:val="24"/>
        </w:rPr>
        <w:t xml:space="preserve">Ľudovít I. Veľký (1342-1382): </w:t>
      </w:r>
      <w:r>
        <w:rPr>
          <w:sz w:val="24"/>
          <w:szCs w:val="24"/>
        </w:rPr>
        <w:t>Na trón</w:t>
      </w:r>
      <w:r>
        <w:rPr>
          <w:b/>
          <w:sz w:val="24"/>
          <w:szCs w:val="24"/>
        </w:rPr>
        <w:t xml:space="preserve"> </w:t>
      </w:r>
      <w:r>
        <w:rPr>
          <w:sz w:val="24"/>
          <w:szCs w:val="24"/>
        </w:rPr>
        <w:t>sa roku 1342 posadil 16-ročný</w:t>
      </w:r>
      <w:r>
        <w:rPr>
          <w:b/>
          <w:sz w:val="24"/>
          <w:szCs w:val="24"/>
        </w:rPr>
        <w:t xml:space="preserve"> </w:t>
      </w:r>
      <w:r>
        <w:rPr>
          <w:sz w:val="24"/>
          <w:szCs w:val="24"/>
        </w:rPr>
        <w:t xml:space="preserve">syn Karola I. Róberta a jeho manželky Alžbety Piastovskej, </w:t>
      </w:r>
      <w:r>
        <w:rPr>
          <w:b/>
          <w:sz w:val="24"/>
          <w:szCs w:val="24"/>
        </w:rPr>
        <w:t>Ľudovít I. Veľký, za ktorého stredoveký Uhorský štát dosiahol svojho mocenského a územného vrcholu</w:t>
      </w:r>
      <w:r>
        <w:rPr>
          <w:sz w:val="24"/>
          <w:szCs w:val="24"/>
        </w:rPr>
        <w:t xml:space="preserve">. Jeho prvou manželkou bola dcéra Karola IV. Margita Luxemburská (zomrela 14-ročná roku 1349), druhou bola prekrásna Bosniačka Alžbeta Kotromaničová (1340-1387), s ktorou mal tri dcéry: Katarínu, Máriu a Hedvigu (Hedviga, poľsky Jadwiga, budúca manželka poľského kráľa Vladislava II. Jagellovského: 1386-1434, bola v Poľsku roku 1997 svätorečená). Jeho erbom bol štvrtený gotický štít, v pravej strane hore erb jeho otca a dole v červenom poli zelené trojvršie s dvojramenným strieborným krížom, v ľavej strane hore v červenom poli strieborná orlica so zlatými zbraňami a dole modré pole s tromi korunovanými levími hlavami. Vo vláde mu pomáhala jeho ctižiadostivá mama Alžbeta Piastovská a spolu po celú dobu jeho vlády márne dobývali Neapolsko (Alžbeta zomrela roku 1380 a neapolským kráľom sa roku 1381 stal Ľudovítov bratranec Karol z Drača, budúci uhorský kráľ Karol II. Malý). </w:t>
      </w:r>
      <w:r>
        <w:rPr>
          <w:b/>
          <w:sz w:val="24"/>
          <w:szCs w:val="24"/>
        </w:rPr>
        <w:t>Mierom s Benátkami roku 1358 opäť získal Dalmáciu</w:t>
      </w:r>
      <w:r>
        <w:rPr>
          <w:sz w:val="24"/>
          <w:szCs w:val="24"/>
        </w:rPr>
        <w:t xml:space="preserve"> a úspechy mal aj v Bosne, Srbsku a Bulharsku (ovládol mesto Vidin). </w:t>
      </w:r>
      <w:r>
        <w:rPr>
          <w:b/>
          <w:sz w:val="24"/>
          <w:szCs w:val="24"/>
        </w:rPr>
        <w:t>Po smrti svojho strýka poľského kráľa Kazimíra III. Veľkého roku 1370 získal aj poľskú korunu a vznikla tak Uhorsko-poľská personálna únia</w:t>
      </w:r>
      <w:r>
        <w:rPr>
          <w:sz w:val="24"/>
          <w:szCs w:val="24"/>
        </w:rPr>
        <w:t>, v ktorej malo Poľsko samosprávu (Ľudovít tam svoju moc nijak neuplatňoval). Uhorské kráľovstvo tak bolo na vrchole svojej moci</w:t>
      </w:r>
      <w:r>
        <w:rPr>
          <w:b/>
          <w:sz w:val="24"/>
          <w:szCs w:val="24"/>
        </w:rPr>
        <w:t>, bol to jeho</w:t>
      </w:r>
      <w:r>
        <w:rPr>
          <w:sz w:val="24"/>
          <w:szCs w:val="24"/>
        </w:rPr>
        <w:t xml:space="preserve"> </w:t>
      </w:r>
      <w:r>
        <w:rPr>
          <w:b/>
          <w:sz w:val="24"/>
          <w:szCs w:val="24"/>
        </w:rPr>
        <w:t>zlatý vek . Nastal nový rozmach miest a baníctva</w:t>
      </w:r>
      <w:r>
        <w:rPr>
          <w:sz w:val="24"/>
          <w:szCs w:val="24"/>
        </w:rPr>
        <w:t xml:space="preserve"> (Ľubietová, Brezno, Nová Baňa, Bardejov, Levoča, Kežmarok a pod.). Roku 1351 vydal </w:t>
      </w:r>
      <w:r>
        <w:rPr>
          <w:b/>
          <w:sz w:val="24"/>
          <w:szCs w:val="24"/>
        </w:rPr>
        <w:t>aviticitný zákon</w:t>
      </w:r>
      <w:r>
        <w:rPr>
          <w:sz w:val="24"/>
          <w:szCs w:val="24"/>
        </w:rPr>
        <w:t xml:space="preserve"> (lat. aviticitas – dedičstvo odkázané určitému dedičovi), ktorým potvrdil Zlatú bulu Ondreja II. a posilnil moc šľachty. Ním totiž zrovnoprávnil právne postavenie vyššej i nižšej šľachty a bezdetným šľachticom zakázal testamentom odkazovať majetok cirkevným osobám (majetok musí ostať rodu a až keď rod vymrie, majetky pripadnú kráľovi). Tento zákon platil až do roku 1848. Vznikli šľachtické stolice. Umožnil rozkvet kláštorov a mníšskych rádov, napr. paulínov, sám bol hlboko veriacim človekom. Roku 1348 vyhnal z krajiny Židov, pretože vraj spôsobili mor v rokoch 1347-1351. V Uhorsku mor netrval dlho, zomrelo tu iba 10% obyvateľstva. Píše sa, že koncom 14. stor. žilo v Uhorsku necelé 4 milióny obyvateľov (na Slovensku cca 450 000, v polovici 14. stor. okolo 400 000, teda 10% je celouhorských 400 000, slovenských 40 000). Mestám Bratislave, Košiciam a Levoči udelil právo skladu. Košiciam roku 1369 udelil armales – erbovú listinu s opisom erbu, najstaršia takáto listina v Európe! </w:t>
      </w:r>
      <w:r>
        <w:rPr>
          <w:b/>
          <w:sz w:val="24"/>
          <w:szCs w:val="24"/>
        </w:rPr>
        <w:t>V horských oblastiach Slovenska pokračovalo osídľovanie valaským pastierskym obyvateľstvom. Hospodársky vývoj sa odrazil i v prechode na peňažnú rentu a v rozvoji umenia.</w:t>
      </w:r>
      <w:r>
        <w:rPr>
          <w:sz w:val="24"/>
          <w:szCs w:val="24"/>
        </w:rPr>
        <w:t xml:space="preserve"> </w:t>
      </w:r>
      <w:r>
        <w:rPr>
          <w:b/>
          <w:sz w:val="24"/>
          <w:szCs w:val="24"/>
        </w:rPr>
        <w:t>Z architektúry</w:t>
      </w:r>
      <w:r>
        <w:rPr>
          <w:sz w:val="24"/>
          <w:szCs w:val="24"/>
        </w:rPr>
        <w:t xml:space="preserve"> </w:t>
      </w:r>
      <w:r>
        <w:rPr>
          <w:b/>
          <w:sz w:val="24"/>
          <w:szCs w:val="24"/>
        </w:rPr>
        <w:t>(vrcholná gotika</w:t>
      </w:r>
      <w:r>
        <w:rPr>
          <w:sz w:val="24"/>
          <w:szCs w:val="24"/>
        </w:rPr>
        <w:t xml:space="preserve">) treba spomenúť dnes Baziliku minor, Katedrálu sv. Mikuláša v Trnave, Kostol sv. Jakuba Staršieho v Levoči, Dóm sv. Alžbety v Košiciach (začiatok stavby 1380), Kostol sv. Benedikta opáta a Panny Márie v Hronskom Beňadiku, dnes opäť Bazilika minor, Zvolenský zámok postavený podľa talianskeho vzoru, hrad Víglaš, zlatnícky vyzdobenú maďarskú kaplnku v Aachen (slovansky Cáchy), ktorá tu bola vtedy pristavaná k cisárskemu Dómu ako výraz úcty k Svätej ríši rímskej národa nemeckého a mala slúžiť ako klenotnica pre uchovanie Kristových relikvií (podobným ctiteľom relikvií bol aj Ľudovítov súčasník český kráľ Karol IV.: 1346-1378). Rozvíjalo sa i </w:t>
      </w:r>
      <w:r>
        <w:rPr>
          <w:b/>
          <w:sz w:val="24"/>
          <w:szCs w:val="24"/>
        </w:rPr>
        <w:t>maliarstvo</w:t>
      </w:r>
      <w:r>
        <w:rPr>
          <w:sz w:val="24"/>
          <w:szCs w:val="24"/>
        </w:rPr>
        <w:t>. Z polovice 14. stor. sú nástenné maľby vo Veľkej Lomnici a do 14. stor. sa kladie aj freska Smrti a Korunovania Panny Márie z nitrianskej katedrály. Z rokov 1351-1372 je prekrásne iluminované Anjouovské legendárium, z rokov 1358-1370 je nádherná Viedenská maľovaná kronika (Chronica Picta), ktorá je spolu s Budínskou kronikou súčasťou kronikárskej skladby nazvanej Kronika 14. stor. a ktorá práve jeho obdobím končí. Autorstvo tejto kroniky je pripisované Markovi z Káltu, vedúcemu kanonikovi Stolično-belehradskej kapituly. A z roku 1380 je prvá úplná kniha v maďarčine, tzv. Jókaiho kódex, ktorý obsahuje i legendy o sv. Margite Uhorskej a sv. Františkovi z Assisi. Z tej doby pochádzajú aj iluminované kódexy bratislavskej kapituly. V jeho časoch žil iluminátor Konrád, prior kartuziánskeho kláštora na Skale útočišťa (dnešné Kláštorisko v Slovenskom raji), prvý, o ktorom vieme. Nemenej dôležité bolo aj zvonolejárstvo, z roku 1357 je prvá písomná zmienka o prvej a najvýznamnejšej gotickej zvonolejárni na Slovensku, založenej Konrádom Gaalom v Spišskej Novej Vsi (jeho zvony na Spiši zvonia dodnes, napr. v Spišskej Kapitule</w:t>
      </w:r>
      <w:r>
        <w:rPr>
          <w:b/>
          <w:sz w:val="24"/>
          <w:szCs w:val="24"/>
        </w:rPr>
        <w:t xml:space="preserve">). Roku 1367 kráľ Ľudovít založil univerzitu v Pécsi (Päťkostolie), pápež v nej ale neodsúhlasil teologickú fakultu, mala potom iba slobodné umenia a právo a nemala dlhé trvanie, zanikla okolo roku 1390. </w:t>
      </w:r>
      <w:r>
        <w:rPr>
          <w:sz w:val="24"/>
          <w:szCs w:val="24"/>
        </w:rPr>
        <w:t xml:space="preserve">Roku </w:t>
      </w:r>
      <w:r>
        <w:rPr>
          <w:b/>
          <w:sz w:val="24"/>
          <w:szCs w:val="24"/>
        </w:rPr>
        <w:t xml:space="preserve">1381 </w:t>
      </w:r>
      <w:r>
        <w:rPr>
          <w:sz w:val="24"/>
          <w:szCs w:val="24"/>
        </w:rPr>
        <w:t>vydal nariadenie o pomernom a rovnocennom počte Slovákov a Nemcov (6: 6) v žilinskej  mestskej rade (</w:t>
      </w:r>
      <w:r>
        <w:rPr>
          <w:b/>
          <w:sz w:val="24"/>
          <w:szCs w:val="24"/>
        </w:rPr>
        <w:t>dokument Privilegium pro Slavis</w:t>
      </w:r>
      <w:r>
        <w:rPr>
          <w:sz w:val="24"/>
          <w:szCs w:val="24"/>
        </w:rPr>
        <w:t xml:space="preserve">). Rástol počet slovenských študentov na Karlovej Univerzite v Prahe. Tento „rytiersky kráľ“, ktorý ako typický rytier miloval boj a spravodlivosť a ktorého vraj jedinou špatnou vlastnosťou bola prchkosť, zomrel v Trnave roku 1382 na príznaky malomocenstva. Nemal syna, takže po jeho smrti mal vládnuť snúbenec jeho 12-ročnej dcéry Márie Žigmund I. Luxemburský, syn českého kráľa Karola IV. Mária bola Žigmundovi zasnúbená vo veku 9 rokov. Regentkou jej bola mama Alžbeta, ktorá Žigmunda nenávidela a od sobáša ju odhovárala. Bola tak </w:t>
      </w:r>
      <w:r>
        <w:rPr>
          <w:b/>
          <w:sz w:val="24"/>
          <w:szCs w:val="24"/>
        </w:rPr>
        <w:t>Mária prvou oficiálnou ženou na uhorskom tróne</w:t>
      </w:r>
      <w:r>
        <w:rPr>
          <w:sz w:val="24"/>
          <w:szCs w:val="24"/>
        </w:rPr>
        <w:t xml:space="preserve">. Obe ženy nemali vladárske schopnosti a k moci sa opäť dostali magnáti. Žigmund to tak nenechal, roku 1385 vpadol do Uhorska a donútil Máriu zosobášiť sa. V tomto chaose obe ženy pozvali na trón druhostupňového bratranca zomrelého kráľa Ľudovíta I. neapolského kráľa Karola II. Malého (1385-1386, priezvisko Malý preto, že bol malej postavy). Kráľovné tým tak stratili moc a rýchlo proti Karolovi II. zorganizovali sprisahanie. Pozvali ho na Budínsky hrad, na ktorom ho nechali zabiť správcom kráľovských pivníc magistrom (t. j. úradníkom) Blažejom Forgáčom, za čo od kráľovnej Márie dostal hrad Gýmeš. Priaznivci zabitého kráľa ale obe kráľovné roku 1386 v Dalmácii zajali a Alžbetu pred očami dcéry na hrade Novigrad pri Zadare zahrdúsili a vyhodili cez hradby. Popravili aj Forgáča. Máriu zo zajatia roku 1387 oslobodil Žigmund Luxemburský. </w:t>
      </w:r>
    </w:p>
    <w:p>
      <w:pPr>
        <w:pStyle w:val="Normal"/>
        <w:jc w:val="both"/>
        <w:rPr/>
      </w:pPr>
      <w:r>
        <w:rPr>
          <w:sz w:val="24"/>
          <w:szCs w:val="24"/>
        </w:rPr>
        <w:t xml:space="preserve">     </w:t>
      </w:r>
      <w:r>
        <w:rPr>
          <w:b/>
          <w:sz w:val="24"/>
          <w:szCs w:val="24"/>
        </w:rPr>
        <w:t>Žigmund I. Luxemburský (1387-1437</w:t>
      </w:r>
      <w:r>
        <w:rPr>
          <w:sz w:val="24"/>
          <w:szCs w:val="24"/>
        </w:rPr>
        <w:t xml:space="preserve">): Žigmund Luxemburský bol mimoriadne inteligentný, sebaistý a veselý muž, veľký záletník, pijan vína, prudko menil nálady, neznášal sa so svojím bratom Václavom IV. a ku koncu života trpel dnou označovanou za chorobu kráľov. Dokonale ovládal svoju materinskú reč francúzštinu, tiež latinčinu, nemčinu, češtinu, maďarčinu aj taliančinu. Mal sa vyjadriť, že keď hovorí s pápežom, tak po latinsky, s básnikmi taliansky, s veľmožmi česky alebo maďarsky, s koňmi nemecky a sám so sebou francúzsky. Bol to vynikajúci diplomat a šírkou svojej pôsobnosti naozajstný Európan, v Uhorsku ale veľmi neobľúbený, pretože sa v ňom málo zdržiaval, a nenávidený v Čechách kvôli smrti Jána Husa ako „liška ryšavá“. Už ako 11-ročný bol zasnúbený s dcérou Ľudovíta I. Máriou (diplomatický úspech jeho otca Karola IV.) a bol aj na uhorskom dvore vychovávaný. Ľudovít si ho veľmi obľúbil, neznášala ho ale jeho manželka kráľovná Alžbeta, odpor k Žigmundovi pestovala aj u svojej dcéry a nechcela sobáš povoliť. Preto si Žigmund roku 1385 vynútil sobáš násilím, v podstate sa do Uhorska priženil. V tom istom roku si ale časť šľachty za kráľa zvolila Karola II. Malého (pozri vyššie). K svojej manželke Márii nemal dobrý vzťah. Vo vysokom stupni tehotenstva sa roku 1395 zúčastnila lovu, spadla z koňa a ako 24-ročná zomrela po predčasnom pôrode i so svojím dieťatkom. Jeho druhou manželkou bola mladučká Barbora Celjská (1392-1451), veľmi krásna dcéra významného uhorského veľmoža Hermana Celjského, s ktorou mal jediné dieťa, dcéru Alžbetu (bol medzi nimi veľký vekový rozdiel, nevesta mala 13, ženích 37 rokov). Vyčítali jej nemravný život, množstvo milencov, hýrivý život, bezbožnosť až ateizmus, sklony k čiernej mágii, preto ju nazývali čiernou kráľovnou či nemeckou Messalinou, zomrela roku 1451 na mor a je pochovaná v Katedrále sv. Víta v Prahe. Írsky spisovateľ Joseph Sheridan Le Fanu (1814-1874) ju v svojej lesbicko-upírskej novele použil ako predlohu pre vampírku Carmillu, ženský náprotivok upíra Drakulu, ktorý bol napísaný neskôr. </w:t>
      </w:r>
      <w:r>
        <w:rPr>
          <w:b/>
          <w:sz w:val="24"/>
          <w:szCs w:val="24"/>
        </w:rPr>
        <w:t>Roku 1387 bol konečne korunovaný uhorským kráľom. Domáca panská oligarchia ho ale nepodporovala</w:t>
      </w:r>
      <w:r>
        <w:rPr>
          <w:sz w:val="24"/>
          <w:szCs w:val="24"/>
        </w:rPr>
        <w:t xml:space="preserve">, nepomohla mu ani v zahraničnej politike, keď sa ako jeden z prvých kráľov v strednej Európe snažil zastaviť Turkov. Roku 1396 bola pri bulharskej obci Nikopolis bitka so sultánom Bajazidom, ktorú vďaka nedisciplinovanosti svojich vojsk Žigmund prehral a z bojiska musel potupne utiecť. V tom čase si neúspešne nárokoval i poľskú korunu. Poľská šľachta ho odmietla, pretože jeho ded (Ján Luxemburský) sa poľskej koruny roku 1335 zriekol. Pre dobré vzťahy sa preto poľskou kráľovnou stala mladšia sestra kráľovnej Márie Hedviga (†1399), ktorú si za manželku roku 1386 zobral Vladislav II. Jagellovský (1386-1434). Tým skončila uhorsko-poľská personálna únia a začala únia poľsko-litovská. </w:t>
      </w:r>
      <w:r>
        <w:rPr>
          <w:b/>
          <w:sz w:val="24"/>
          <w:szCs w:val="24"/>
        </w:rPr>
        <w:t>Nespokojná uhorská šľachta ho 28. 4. 1401 uväznila na hrade Siklós</w:t>
      </w:r>
      <w:r>
        <w:rPr>
          <w:sz w:val="24"/>
          <w:szCs w:val="24"/>
        </w:rPr>
        <w:t xml:space="preserve"> (jedným zo sprisahancov bol i jágerský biskup Tomáš z Ludaníc) a korunu ponúkla Vladislavovi II. Jagellovskému, ktorý ju odmietol. Rýchlo potom Žigmunda prepustili (26. 10. 1401), ten </w:t>
      </w:r>
      <w:r>
        <w:rPr>
          <w:b/>
          <w:sz w:val="24"/>
          <w:szCs w:val="24"/>
        </w:rPr>
        <w:t xml:space="preserve">preukázal veľkorysosť, šľachte sa nepomstil, ale nezabudol, a svoju moc začal opierať o kráľovské mestá. Možno povedať, že čas jeho vlády je časom rozkvetu uhorských miest </w:t>
      </w:r>
      <w:r>
        <w:rPr>
          <w:sz w:val="24"/>
          <w:szCs w:val="24"/>
        </w:rPr>
        <w:t xml:space="preserve">(najväčším bol Budín s 8 000 obyvateľmi), rád sa zdržiaval i v Bratislave (5 000 obyvateľov), preto jej dal množstvo privilégií. Šľachta sa ho snažila zbaviť ešte raz a v dalmátskom Zadare roku 1403 korunovala za uhorského kráľa Ladislava Neapolského, syna Karla II. Malého, ale Žigmund si svoje postavenie udržal. Roku 1404 vydal dekrét, ktorým zakázal priamy kontakt pápežskej kúrie s uhorskými cirkevnými hodnostármi bez predbežného kráľovského súhlasu, teda nesmeli sa čítať a realizovať žiadne pápežove nariadenia a buly (tzv. placetum regium, voľný preklad: tak sa to páči kráľovi) a vyhradil si právo investitúry. </w:t>
      </w:r>
      <w:r>
        <w:rPr>
          <w:b/>
          <w:sz w:val="24"/>
          <w:szCs w:val="24"/>
        </w:rPr>
        <w:t>Roku 1405 vydal Decretum minus</w:t>
      </w:r>
      <w:r>
        <w:rPr>
          <w:sz w:val="24"/>
          <w:szCs w:val="24"/>
        </w:rPr>
        <w:t xml:space="preserve"> (Menší dekrét), ktorým kráľovským mestám udelil rad výhod, napr. ochranu domáceho trhu a mestá Bratislava, Trnava, Košice, Bardejov a Prešov mohli mať na sneme svojich pozorovateľov. Roku 1410-</w:t>
      </w:r>
      <w:r>
        <w:rPr>
          <w:b/>
          <w:sz w:val="24"/>
          <w:szCs w:val="24"/>
        </w:rPr>
        <w:t>1411 bol zvolený nemeckým kráľom</w:t>
      </w:r>
      <w:r>
        <w:rPr>
          <w:sz w:val="24"/>
          <w:szCs w:val="24"/>
        </w:rPr>
        <w:t xml:space="preserve"> (korunovaný bol až roku 1414 v Aachene). Roku 1408 založil elitný Dračí rád, ktorého členmi boli iba najvýznamnejší šľachtici (kráľ, kráľovná a 22 šľachticov, patril tu aj šľachtic poľského pôvodu Stibor zo Stiboríc, majiteľ 18 hradných panstiev s 300 dedinami, i Vlad II. Dracul so synom Vladom III. Draculom, vraj sa stretávali i na hrade Víglaš). Ako svojho nástupcu potom roku 1411 Žigmund ustanovil svojho zaťa Albrechta Habsburského. Vydával veľa peňazí na vojny, hlavne proti Poľsku a Benátkam (časť šľachty stále túžila po poľskom kráľovi). </w:t>
      </w:r>
      <w:r>
        <w:rPr>
          <w:b/>
          <w:sz w:val="24"/>
          <w:szCs w:val="24"/>
        </w:rPr>
        <w:t>Potreboval peniaze na boj s Benátkami, preto</w:t>
      </w:r>
      <w:r>
        <w:rPr>
          <w:sz w:val="24"/>
          <w:szCs w:val="24"/>
        </w:rPr>
        <w:t xml:space="preserve"> </w:t>
      </w:r>
      <w:r>
        <w:rPr>
          <w:b/>
          <w:sz w:val="24"/>
          <w:szCs w:val="24"/>
        </w:rPr>
        <w:t>s poľským kráľom Vladislavom II. Jagellovským roku 1412 uzavrel mier a za pôžičku 37 000 kôp pražských grošov (88 tisíc uhorských zlatých) mu dal zálohu 13 spišských miest</w:t>
      </w:r>
      <w:r>
        <w:rPr>
          <w:sz w:val="24"/>
          <w:szCs w:val="24"/>
        </w:rPr>
        <w:t xml:space="preserve"> (Spišské Vlachy, Ľubica, Spišské Podhradie, Poprad, Veľká, Spišská Sobota, Stráže, Matejovce, Tvarožná, Vrbov, Ruskinovce, Spišská Belá, Spišská Nová Ves) aj s ťažbou striebra (</w:t>
      </w:r>
      <w:r>
        <w:rPr>
          <w:b/>
          <w:sz w:val="24"/>
          <w:szCs w:val="24"/>
        </w:rPr>
        <w:t>vrátené boli až v rokoch 1769 a 1772</w:t>
      </w:r>
      <w:r>
        <w:rPr>
          <w:sz w:val="24"/>
          <w:szCs w:val="24"/>
        </w:rPr>
        <w:t xml:space="preserve">). Opäť sa rozvíjala valaská kolonizácia. Banské mestá si vytvorili mestský zväz na čele s Kremnicou. Pretože vojny ho finančne vyčerpávali, bohatým magnátom zálohoval a prenajímal kráľovské príjmy z ciel, baní a mincovní, čím moc šľachty zasa rástla a náležite ju zneužívala. </w:t>
      </w:r>
      <w:r>
        <w:rPr>
          <w:b/>
          <w:sz w:val="24"/>
          <w:szCs w:val="24"/>
        </w:rPr>
        <w:t>Peniaze stále chýbali, preto na poddaných uvalil nové dane</w:t>
      </w:r>
      <w:r>
        <w:rPr>
          <w:sz w:val="24"/>
          <w:szCs w:val="24"/>
        </w:rPr>
        <w:t xml:space="preserve"> (od r. 1397 platili proti-tureckú daň = 5 usadlostí malo vyzbrojiť 1 ozbrojenca). Šľachta v tom chaose zakazovala poddaným sťahovať sa, vzniklo tak 1. nevoľníctvo, a zaberala si pre seba pasienky a lesy. Roľníci utiekali a dávali sa na zboj. Rozširovala sa inkvizícia, zavedená u nás roku 1328 Karolom Róbertom</w:t>
      </w:r>
      <w:r>
        <w:rPr>
          <w:b/>
          <w:sz w:val="24"/>
          <w:szCs w:val="24"/>
        </w:rPr>
        <w:t>. Vo vojnách príliš šťastia nemal, o to viac sa mu darilo v diplomacii. Kostnickým koncilom, ktorý zorganizoval v rokoch 1414-1418, bolo ukončené pápežské schizma. Zahynul tu ale Ján Hus.</w:t>
      </w:r>
      <w:r>
        <w:rPr>
          <w:sz w:val="24"/>
          <w:szCs w:val="24"/>
        </w:rPr>
        <w:t xml:space="preserve"> Po smrti svojho brata Václava IV. roku 1419 bol 18. 7. 1420 korunovaný českým kráľom, lenže česká spoločnosť ho odmietla a až do roku 1434, kedy sa odohrala bitka pri Lipanoch, mal neustále problémy s husitmi. Veľa Slovákov v Prahe študovalo a husitizmom sa nakazilo, najviac ich potom žilo v okolí Topoľčian. Okrem Slovákov študovali v Prahe aj Maďari. Žiaci Jána Husa Tamás Pécsi a Bálint Újlaki potom ešte v prvej polovine 15. stor. neúplne do maďarčiny preložili Písmo sväté, tzv. „Husitská Biblia“. Úplný preklad Písma svätého do maďarčiny v tom čase neexistoval, preložené boli Knihy prorokov (Viedensky kódex z roku 1450), evanjeliá v Mníchovskom (1466) a Žalmy v Aporovom kódexe z roku 1500. V Čechách bol Žigmund husitmi viackrát porazený, oni dokonca štyrikrát zaútočili na Uhorsko (roku 1428 vyplienili okolie Bratislavy, 1430 zaútočili na Trnavu, 1431 na Turiec a Nitriansko a 1433 na severné Slovensko). Z roku 1422 poznáme najstaršiu česky písanú listinu na Slovensku (napísaná je v Skalici slovakizovanou češtinou), ktorou je dlžný úpis Stibora zo Stiboríc mladšieho, pána Beckova, tvrdého odporcu husitov, ktorý študoval na Karlovej univerzite. Z textu: „My, Stibor z Stiborzicz odginud z Beczkowa, ....nam poziczeneho dluhu ssest sett zlattich vherskich ...slibugeme.... zaplatiti ... Paklyz bichme toho nevczinili, gehoz Buoch neday, ...dan w Skaliczi w nedieli den swate Lucie od narozenye Bozieho tyssicz cztirzista a potem dwadsieteho a druheho leta.“ Slovakizovaná čeština sa tak začala objavovať ako spisovný jazyk. Ako veno nechal roku 1424 slovenské banské mestá svojej druhej manželke Barbore Celjskej. </w:t>
      </w:r>
      <w:r>
        <w:rPr>
          <w:b/>
          <w:sz w:val="24"/>
          <w:szCs w:val="24"/>
        </w:rPr>
        <w:t>Roku 1433 bol pápežom Eugenom IV. (1431-1447) korunovaný rímskym cisárom, je to teda prvý cisár na uhorskom tróne.</w:t>
      </w:r>
      <w:r>
        <w:rPr>
          <w:sz w:val="24"/>
          <w:szCs w:val="24"/>
        </w:rPr>
        <w:t xml:space="preserve"> Potom roku 1435 upravil štátnu správu a súdnictvo (Decretum Maius). Roku 1436 sa konečne mohol chopiť žezla českého kráľa, ale nasledujúceho roku v Znojme zomrel. Pochovaný bol na svoju vlastnú žiadosť vo Veľkom Varadíne (dnešná Oradea) blízko hrobu sv. Ladislava. Mal rád umenie a vedu, je známe, že vlastnil latinský preklad Dantovej Božskej komédie a v hudbe podporoval počiatky renesančnej hudby tzv. ars nova (viachlas). </w:t>
      </w:r>
      <w:r>
        <w:rPr>
          <w:b/>
          <w:sz w:val="24"/>
          <w:szCs w:val="24"/>
        </w:rPr>
        <w:t>V Starom Budíne (Óbuda</w:t>
      </w:r>
      <w:r>
        <w:rPr>
          <w:sz w:val="24"/>
          <w:szCs w:val="24"/>
        </w:rPr>
        <w:t xml:space="preserve">) nechal postaviť nádherný palác, </w:t>
      </w:r>
      <w:r>
        <w:rPr>
          <w:b/>
          <w:sz w:val="24"/>
          <w:szCs w:val="24"/>
        </w:rPr>
        <w:t>založil tu aj roku 1389 (iní 1395) univerzitu</w:t>
      </w:r>
      <w:r>
        <w:rPr>
          <w:sz w:val="24"/>
          <w:szCs w:val="24"/>
        </w:rPr>
        <w:t xml:space="preserve">, </w:t>
      </w:r>
      <w:r>
        <w:rPr>
          <w:b/>
          <w:sz w:val="24"/>
          <w:szCs w:val="24"/>
        </w:rPr>
        <w:t>ktorá ale okolo roku 1410 zanikla</w:t>
      </w:r>
      <w:r>
        <w:rPr>
          <w:sz w:val="24"/>
          <w:szCs w:val="24"/>
        </w:rPr>
        <w:t>. Erbom bol gotický štít, na ktorom bola v zlatom poli dvojhlavá čierna orlica, majúca na hrudi štít, v ktorom v pravom poli boli arpádovské brvná, v ľavom červenom dvojchvostý strieborný lev.</w:t>
      </w:r>
      <w:r>
        <w:rPr/>
        <w:t xml:space="preserve"> </w:t>
      </w:r>
    </w:p>
    <w:p>
      <w:pPr>
        <w:pStyle w:val="Normal"/>
        <w:jc w:val="both"/>
        <w:rPr/>
      </w:pPr>
      <w:r>
        <w:rPr/>
      </w:r>
    </w:p>
    <w:p>
      <w:pPr>
        <w:pStyle w:val="Normal"/>
        <w:jc w:val="center"/>
        <w:rPr>
          <w:b/>
          <w:b/>
          <w:sz w:val="28"/>
          <w:szCs w:val="28"/>
        </w:rPr>
      </w:pPr>
      <w:r>
        <w:rPr>
          <w:b/>
          <w:sz w:val="28"/>
          <w:szCs w:val="28"/>
        </w:rPr>
        <w:t>33. Slovensko vo vrcholnom stredoveku</w:t>
      </w:r>
    </w:p>
    <w:p>
      <w:pPr>
        <w:pStyle w:val="Normal"/>
        <w:jc w:val="both"/>
        <w:rPr>
          <w:b/>
          <w:b/>
          <w:sz w:val="28"/>
          <w:szCs w:val="28"/>
        </w:rPr>
      </w:pPr>
      <w:r>
        <w:rPr>
          <w:b/>
          <w:sz w:val="28"/>
          <w:szCs w:val="28"/>
        </w:rPr>
      </w:r>
    </w:p>
    <w:p>
      <w:pPr>
        <w:pStyle w:val="Normal"/>
        <w:jc w:val="both"/>
        <w:rPr/>
      </w:pPr>
      <w:r>
        <w:rPr>
          <w:b/>
          <w:sz w:val="24"/>
          <w:szCs w:val="24"/>
        </w:rPr>
        <w:t xml:space="preserve">     </w:t>
      </w:r>
      <w:r>
        <w:rPr>
          <w:b/>
          <w:sz w:val="24"/>
          <w:szCs w:val="24"/>
        </w:rPr>
        <w:t xml:space="preserve">Albrecht Habsburský (1437-1439). </w:t>
      </w:r>
      <w:r>
        <w:rPr>
          <w:sz w:val="24"/>
          <w:szCs w:val="24"/>
        </w:rPr>
        <w:t>Žigmund Luxemburský zomrel bez mužského potomka a na uhorský trón sa posadil jeho zať Albrecht Habsburský</w:t>
      </w:r>
      <w:r>
        <w:rPr>
          <w:b/>
          <w:sz w:val="24"/>
          <w:szCs w:val="24"/>
        </w:rPr>
        <w:t>, prvý Habsburg na uhorskom tróne</w:t>
      </w:r>
      <w:r>
        <w:rPr>
          <w:sz w:val="24"/>
          <w:szCs w:val="24"/>
        </w:rPr>
        <w:t>, manžel jeho dcéry Alžbety Luxemburskej, s ktorou sa zosobášil roku 1422. Otcom mu bol rakúsky vojvoda Albrecht IV., prapravnuk Rudolfa I. Habsburského. Uhorský kráľ Albrecht vládol v Rakúsku ako vojvoda Albrecht V., v Nemecku a Česku ako kráľ Albrecht II. S manželkou mali 4 deti, Annu, Juraja, Alžbetu (tá bola veľmi škaredá, hrbatá, neskôr sa stala manželkou poľského kráľa Kazimíra IV. (1444-1492), ktorý s ňou mal 13 detí, napr. Vladislava II. Jagellovského, budúceho nášho panovníka či sv. Kazimíra, patróna Litvy, zomrela roku 1505) a ako najmladšie dieťa Ladislava Pohrobka. Bol to mohutný muž s veľkými očami, vážny, spravodlivý a cieľavedomý, ktorý svojmu svokrovi pomáhal v bojoch proti husitom. Nikdy sa nenaučil česky, latinsky ani maďarsky, vedel iba po nemecky, nebol v Uhorsku vítaný a v podstate vládla jeho manželka Alžbeta Luxemburská. V roku 1438 viedol vojnu s poľským kráľom Vladislavom III. Jagellovským (1434-1444), čo sa stal roku 1440 aj kráľom uhorským (Vladislav Varnenčik), ale viac starostí mal na južnej hranici kráľovstva, na ktorú od roku 1437 útočil sultán Murad II.(1421-1451) s valašským kniežaťom Vladom II. Draculom (1436-1447). Toho šľachta využila a donútila ho, aby niektoré Žigmundove nariadenia, namierené proti šľachte, zrušil. Murad II. roku 1439 dobyl významnú srbskú pevnosť Smeredevo pri Belehrade a získal 70 000 zajatcov. Albrecht proti nemu tiahol s malým vojskom (šľachta odmietla ísť do boja), utáboril sa v blízkosti Segedína a čakal posily. Tie neprišli, vojsko ochorelo na červienku (t. j. úplavicu) a rozutekalo sa. Touto dyzentériou ochorel aj kráľ (píše sa, že mu hnačku spôsobila nadmerná konzumácia nezrelých melónov, tie ale skôr mali jeho dehydratovanému telu pomôcť), chcel sa vrátiť do rodného Rakúska, ale v malej dedine neďaleko Komárna 27. 10. 1439 zomrel. V erbe mal znak troch krajín, v ktorých vládol: v pravom poli arpádovské brvná, v ľavom v červenom poli strieborný lev, na čestnom mieste v strede štítu habsburský znak – červené pole rozdelené strieborným pruhom.</w:t>
      </w:r>
    </w:p>
    <w:p>
      <w:pPr>
        <w:pStyle w:val="Normal"/>
        <w:jc w:val="both"/>
        <w:rPr/>
      </w:pPr>
      <w:r>
        <w:rPr>
          <w:b/>
          <w:sz w:val="24"/>
          <w:szCs w:val="24"/>
        </w:rPr>
        <w:t xml:space="preserve">     </w:t>
      </w:r>
      <w:r>
        <w:rPr>
          <w:b/>
          <w:sz w:val="24"/>
          <w:szCs w:val="24"/>
        </w:rPr>
        <w:t>Boje o trón (1439-1452)</w:t>
      </w:r>
      <w:r>
        <w:rPr>
          <w:sz w:val="24"/>
          <w:szCs w:val="24"/>
        </w:rPr>
        <w:t xml:space="preserve">: Murad II. neustále ohrozoval južnú hranicu krajiny, ktorá potrebovala vládcu schopného sa tomuto nebezpečenstvu postaviť. Uhorská šľachta chcela na trón posadiť 15-ročného poľského kráľa Vladislava III. Jagellovského (1434-1444), ktorý sa zaviazal, že sa s 30-ročnou vdovou po Albrechtovi Habsburskom Alžbetou Luxemburskou ožení a že Uhorsko bude svojím vojskom brániť proti Osmanom, čo bolo v tom čase najdôležitejšie. Vznikla by tak poľsko-uhorská personálna únia, ktorú podporovala väčšina uhorskej šľachty. Ešte pred jeho príchodom ale </w:t>
      </w:r>
      <w:r>
        <w:rPr>
          <w:b/>
          <w:sz w:val="24"/>
          <w:szCs w:val="24"/>
        </w:rPr>
        <w:t>kráľovná</w:t>
      </w:r>
      <w:r>
        <w:rPr>
          <w:sz w:val="24"/>
          <w:szCs w:val="24"/>
        </w:rPr>
        <w:t xml:space="preserve"> v Komárne </w:t>
      </w:r>
      <w:r>
        <w:rPr>
          <w:b/>
          <w:sz w:val="24"/>
          <w:szCs w:val="24"/>
        </w:rPr>
        <w:t>22. 2. 1440 porodila syna, ktorý dostal meno Ladislav (Pohrobok</w:t>
      </w:r>
      <w:r>
        <w:rPr>
          <w:sz w:val="24"/>
          <w:szCs w:val="24"/>
        </w:rPr>
        <w:t xml:space="preserve">). Rýchlo sa zriekla Vladislava a </w:t>
      </w:r>
      <w:r>
        <w:rPr>
          <w:b/>
          <w:sz w:val="24"/>
          <w:szCs w:val="24"/>
        </w:rPr>
        <w:t>nechala už v máji 1440 svojho trojmesačného strašne revúceho syna ukradnutou svätoštefanskou korunou v Stoličnom Belehrade korunovať uhorským kráľom.</w:t>
      </w:r>
      <w:r>
        <w:rPr>
          <w:sz w:val="24"/>
          <w:szCs w:val="24"/>
        </w:rPr>
        <w:t xml:space="preserve"> Korunovačnú korunu na tento účel z Vyšehradu nad Dunajom ukradla jej komorná Helena Kottannerová, prevážala ju v červenej zamatovej poduške. Alžbeta potom odišla do Viedne, kde ochranu hľadala u rímsko-nemeckého kráľa Fridricha III. Habsburského (1440-1493, chamtivého držgroša, ktorý sa nerád rozhodoval, čas trávil záhradníčením a v denníku mal heslo AEIOU –Austrie est imperare orbi universo = Rakúsko nech vládne celému svetu), u ktorého ostali aj pravé korunovačné klenoty. Lenže v júli </w:t>
      </w:r>
      <w:r>
        <w:rPr>
          <w:b/>
          <w:sz w:val="24"/>
          <w:szCs w:val="24"/>
        </w:rPr>
        <w:t>toho istého roku sa uhorským kráľom nechal inou korunou korunovať aj Vladislav III., ktorý v Uhorsku vládol ako</w:t>
      </w:r>
      <w:r>
        <w:rPr>
          <w:sz w:val="24"/>
          <w:szCs w:val="24"/>
        </w:rPr>
        <w:t xml:space="preserve"> </w:t>
      </w:r>
      <w:r>
        <w:rPr>
          <w:b/>
          <w:sz w:val="24"/>
          <w:szCs w:val="24"/>
        </w:rPr>
        <w:t>Vladislav I. Jagellovský (1440-1444)</w:t>
      </w:r>
      <w:r>
        <w:rPr>
          <w:sz w:val="24"/>
          <w:szCs w:val="24"/>
        </w:rPr>
        <w:t xml:space="preserve">. Mali sme tak dvoch kráľov. Aby uhájila nároky svojho syna na uhorský trón, najala si Alžbeta do svojich služieb skúseného vojaka, katolíka Jána Jiskru z Brandýsa (1400-1469). Ten sa usadil na zvolenskom zámku a rýchlo opanoval všetky banské a bohaté mestá stredného a východného Slovenska (Levoču, Prešov, Bardejov, Košice, roku 1441 i Kežmarku, jediného spišského mesta na strane kráľa Vladislava). Boli totiž osídlené prevažne nemeckým obyvateľstvom, ktoré kráľovnú podporovalo. Jiskra po hradoch rozložil svoje posádky a stal sa nekorunovaným pánom veľkej časti Slovenska (ovládol 13 kráľovských miest a 10 hradných panstiev, napr. Spiš, Šášov, Revište a Richňavu). V týchto mestách sa popri latinčine a nemčine stala úradnou rečou i čeština, upevňoval sa tak slovenský živel, mestá sa poslovenčovala. Jeho vojsko pozostávalo z bývalých husitov a nemeckých, českých, moravských a sliezskych žoldnierov, napr. veliteľom husitskej posádky v Topoľčanoch bol hajtman Ján Šmikovský zo Žďáru. Opäť </w:t>
      </w:r>
      <w:r>
        <w:rPr>
          <w:b/>
          <w:sz w:val="24"/>
          <w:szCs w:val="24"/>
        </w:rPr>
        <w:t>začala anarchia</w:t>
      </w:r>
      <w:r>
        <w:rPr>
          <w:sz w:val="24"/>
          <w:szCs w:val="24"/>
        </w:rPr>
        <w:t xml:space="preserve">, pretože na východe Slovenska sa proti Jiskrovi postavili prívrženci kráľa Vladislava I. ako Pongrác zo Svätého (Liptovského) Mikuláša, prototyp lúpežného rytiera, ktorý opanoval celé severovýchodné Slovensko, správca spišských miest Mikuláš Komorowski a pán Turca a Oravy poľský veľmož Mikuláš Balický. Je jasné, že medzi Jiskrom a stranou kráľa Vladislava dochádzalo k častým bitkám. Rozhodujúci vplyv si ale Ján Jiskra z Brandýsa udržal a podpisoval sa ako gróf Šariša. Odhliadnuc od vnútorných problémov sa Vladislav I. Jagellovský rozhodol bojovať proti Osmanom. Roku 1442 kráľovná Alžbeta zomrela (píše sa, že ju otrávili) a nasledujúceho roku kráľ Vladislav I. spolu s Jánom Huňadym dobyl Sofiu. V Segedíne síce s Osmanmi uzavrel mier, ale na nátlak kardinála Juliana Cesariniho na nich opäť zaútočil aj keď mal veľmi malé vojsko, len 20 000 mužov. S tak malým vojskom útočiť na Osmanov, ktorí v tom čase disponovali armádou o 100 000 mužoch, bolo veľmi ľahkovážne a varoval ho pred tým aj valašský vojvoda Vlad II. Dracul (1436-1447), člen rádu Draka, preto Dracul. </w:t>
      </w:r>
      <w:r>
        <w:rPr>
          <w:b/>
          <w:sz w:val="24"/>
          <w:szCs w:val="24"/>
        </w:rPr>
        <w:t>V novembri roku 1444 bol potom v tom čase 20-ročný kráľ Vladislav I. Jagellovský Muradom II. v bitke pri Varne zdrvujúco porazený,</w:t>
      </w:r>
      <w:r>
        <w:rPr>
          <w:sz w:val="24"/>
          <w:szCs w:val="24"/>
        </w:rPr>
        <w:t xml:space="preserve"> preto sa mu hovorilo Vladislav Varnenčik (bol dlho nezvestný, preto sa verilo, že sa vráti, ale spolu s Cesarinim v bitke zahynul, podľa povestí si sultán jeho hlavu naložil do medu). Ján Huňady (1406-1456), drobný sedmohradský zeman z rumunského Valašska z hradu Hunyadvár (dnešná Hunedoara) z bojiska utiekol. Pri úteku ho zajal a potom prepustil Vlad II. Dracul. Ladislav V. mal roku 1444 iba štyri roky, uhorské stavy síce roku 1445 uznali jeho nárok na trón, ale pre jeho maloletosť správu štátu zverili do rúk siedmim kapitánom, medzi ktorými boli i Ján Jiskra z Brandýsa i Pongrác z Liptovského Mikuláša. Ale už roku 1446 postavili na čelo štátu ako gubernátora (správcu) kráľovstva Jána Huňadyho, človeka, ktorý nevedel čítať a ktorý mal zastupovať záujmy kráľa Ladislava V. Pohrobka. Správa štátu siedmimi kapitánmi bola zrušená. Huňady tak dostal plnú moc krajinu spravovať. Podporovala ho stredná uhorská šľachta, zemianstvo i gróf Mikuláš Újlaki a stal sa hlavným predstaviteľom proti-habsbursky orientovanej šľachty. Ako gubernátor bol jedným z najbohatších magnátov Uhorska a vlastnil 28 hradov, 57 miest a 1000 dedín. Svoju zahraničnú politiku zameral na boj proti Osmanom, preto sa mu hovorí Turkobijec. Pri jednej proti-osmanskej akcii roku 1447 porazil Vlada II. Dracula a nechal ho popraviť. Syn popraveného, Vlad III. Dracula (1430-1476), zvaný Tepeš, tzn. Napichovač, pretože svojich zajatcov a odporcov napichoval na kôl, bol neskôr Matejom Korvínom 12 rokov väznený a po prepustení ho niekto zavraždil. Až ten sa stal predlohou pre slávny román Brada Stokera o upírovi Drakulovi. Ján Huňady, nevzdelaný geniálny taktik a stratég (nevedel sa podpísať pod štátnické dokumenty) sa tak stal v strednej Európe ochrancom kresťanstva („athletae Christi“ = Kristov zápasník). Roku 1448 síce prehral ďalšiu bitku na Kosovom poli, ale roku 1454 Osmanov porazil pri Kruševaci. V bojoch ho ale brzdili vnútorné problémy, hlavne Ján Jiskra, zastupujúci záujmy Fridricha III., preto medzi nimi dochádzalo k častým potýčkam. Roku 1449 síce podpísali v Kremnici mier (napísaný je v slovakizovanej češtine), ale hneď na to sa roku 1451 pobili v bitke pri Lučenci, kde 6 000 mužov Jána Jiskru porazilo 16 000 mužov Huňadyho (na strane Jiskru sa vyznamenal Slovák Matej z Kňažíc). Lenže od Jiskru odpadol kapitán Petr Aksamit i mestá ako Levoča, Bardejov, Košice, preto roku 1452 musel s Huňadym opäť podpísať mier.</w:t>
      </w:r>
    </w:p>
    <w:p>
      <w:pPr>
        <w:pStyle w:val="Normal"/>
        <w:jc w:val="both"/>
        <w:rPr/>
      </w:pPr>
      <w:r>
        <w:rPr>
          <w:sz w:val="24"/>
          <w:szCs w:val="24"/>
        </w:rPr>
        <w:t xml:space="preserve">      </w:t>
      </w:r>
      <w:r>
        <w:rPr>
          <w:b/>
          <w:sz w:val="24"/>
          <w:szCs w:val="24"/>
        </w:rPr>
        <w:t>Vláda Ladislava V. Pohrobka (1440, 1452-1457):</w:t>
      </w:r>
      <w:r>
        <w:rPr>
          <w:sz w:val="24"/>
          <w:szCs w:val="24"/>
        </w:rPr>
        <w:t xml:space="preserve"> Tento kráľ, v  poradí druhý Habsburg na uhorskom tróne, narodený 4 mesiace po otcovej smrti, bol zasnúbený s veľmi peknou princeznou Magdalénou z Valois, dcérou francúzskeho kráľa Karola VII. (1422-1461). Stal sa najmladším uhorským kráľom a dlho vládnuť nemohol, pretože bol neplnoletý (v stredoveku bolo dievča plnoleté, keď malo 12 rokov, chlapec 14). Od dvoch rokov bol sirota. Vychovávaný bol na dvore Fridricha III. a dostal vynikajúce vzdelanie, dokonca pre jeho výchovu napísal roku 1450 vynikajúci humanista Eneas Silvius Piccolomini, budúci pápež Pius II. (1458-1464) príručku „O výchove detí“ (De institutione liberorum), v ktorej sa píše, že nevzdelaný kráľ je korunovaný somár, že sa nemá mľaskať, má sa žiť striedmo, učiť sa cudzie jazyky hraním sa s deťmi cudzincov, ovládať umenie mlčať, filozofiu atď. Výchovou bol teda Nemec. Kráľ sa v Uhorsku veľmi nezdržiaval, žil vo Viedni a obklopil sa novými veľmožmi z rozličných politických táborov. Hlavným radcom mu bol Ulrich II. Celjský (1406-1456), bratranec jeho mamičky Alžbety Luxemburskej, ktorý ho nútil, aby hýril, prepychovo sa stravoval a často sa zabával v spoločnosti pochybných žien, potom mohol vládnuť sám. Len čo sa Ladislav roku 1453 chopil vlády a nechal sa v Prahe korunovať českým kráľom, Celjského vyhnal, Huňadyho vymenoval za uhorského krajinského kapitána a Jiskru, ktorý vždy hájil jeho záujmy, vykázal z krajiny (zahral pred Huňadym divadlo, aby ho spolu s uhorskou šľachtou prijal za svojho kráľa). Jiskrovi žoldnieri stratili svojho veliteľa, stali sa nezamestnanými, časť vstúpila do služieb uhorských veľmožov, časť sa pridala k už dávnejšie zbehlým Jiskrovým mužom, a keď nedostávali žold, rabovali, pustošili a znásilňovali. Pretože vyznávali husitskú ideológiu a majetkovú rovnosť, hovorili si </w:t>
      </w:r>
      <w:r>
        <w:rPr>
          <w:b/>
          <w:sz w:val="24"/>
          <w:szCs w:val="24"/>
        </w:rPr>
        <w:t>bratríci.</w:t>
      </w:r>
      <w:r>
        <w:rPr>
          <w:sz w:val="24"/>
          <w:szCs w:val="24"/>
        </w:rPr>
        <w:t xml:space="preserve"> Často sa k nim pridávali aj chudobní slovenskí zemania a nespokojní poddaní. Žili v poľných táboroch. Cieľom ich útokov boli aj kláštory, už roku 1448 tak zničili kláštory v Lechnici a Jasove. Po vyhnaní Jiskru ich počet neustále narastal, veliteľom sa stal Petr Aksamit z Kosova a roku 1458 ich už bolo asi 20 000. Ovládali 36 poľných táborov a hradov, k tým známejším patril Tábor na Zelenej gure pri Hrabušiciach na Spiši, Tábor pri Jasove, hrad Muráň, Hrušov pri Topoľčanoch. Ako žil stredoveký žoldnier toho času vieme z predpisu pre bardejovských žoldnierov: za znásilnenie bol trest smrti sťatím, za krádež neurčený trest a jedlo si museli od sedliakov kupovať, napr. denná dávka chleba, sliepka či pinta piva (1,69 l) stála 1 denár. Pretože sa hnutie bratríkov prudko rozrastalo, Ladislav V. roku 1454 povolal Jána Jiskru naspäť, aby bratríkov porazil, a zavolal aj Celjského, ktorý sa okamžite začal s Huňadym hádať. </w:t>
      </w:r>
      <w:r>
        <w:rPr>
          <w:b/>
          <w:sz w:val="24"/>
          <w:szCs w:val="24"/>
        </w:rPr>
        <w:t>V krajine panoval nepredstaviteľný chaos a anarchia</w:t>
      </w:r>
      <w:r>
        <w:rPr>
          <w:sz w:val="24"/>
          <w:szCs w:val="24"/>
        </w:rPr>
        <w:t xml:space="preserve">, všade boje, násilie, lúpeže, znásilňovanie. </w:t>
      </w:r>
      <w:r>
        <w:rPr>
          <w:b/>
          <w:sz w:val="24"/>
          <w:szCs w:val="24"/>
        </w:rPr>
        <w:t>A neustále hrozili Osmani</w:t>
      </w:r>
      <w:r>
        <w:rPr>
          <w:sz w:val="24"/>
          <w:szCs w:val="24"/>
        </w:rPr>
        <w:t xml:space="preserve">, </w:t>
      </w:r>
      <w:r>
        <w:rPr>
          <w:b/>
          <w:sz w:val="24"/>
          <w:szCs w:val="24"/>
        </w:rPr>
        <w:t>preto kráľ ako vrchného veliteľa uhorských vojsk vymenoval Jána Huňadyho, ktorému sa podarilo nad obrovskou osmanskou presilou</w:t>
      </w:r>
      <w:r>
        <w:rPr>
          <w:sz w:val="24"/>
          <w:szCs w:val="24"/>
        </w:rPr>
        <w:t xml:space="preserve"> </w:t>
      </w:r>
      <w:r>
        <w:rPr>
          <w:b/>
          <w:sz w:val="24"/>
          <w:szCs w:val="24"/>
        </w:rPr>
        <w:t>zvíťaziť v bitke pri Belehrade 22. júla 1456</w:t>
      </w:r>
      <w:r>
        <w:rPr>
          <w:sz w:val="24"/>
          <w:szCs w:val="24"/>
        </w:rPr>
        <w:t xml:space="preserve"> (na pamiatku tohto víťazstva dodnes znejú o 12.00 zvony). Bolo to nesmierne dôležité víťazstvo, pretože Huňady tu porazil premožiteľa Konštantínopolu v roku 1453 Mehmeda II. Dobyvateľa (1451-1481). Už utekajúcich obrancov Belehradu tu vtedy plamennou rečou povzbudzoval taliansky františkán sv. Ján Kapistrán (Giovanni da Capestrano: 1385-1456). Zanedlho ale Kapistrán (pochovaný je v Iloku) i Ján Huňady zomreli na mor. Starší syn Jána Huňadyho Ladislav si nárokoval miesto svojho otca, ale Ladislav V. krajinským kapitánom ustanovil svojho radcu Ulricha Celjského, ktorého v Belehrade 9.11.1456 Ladislav Huňady v hádke pomocou svojich priateľov zabil (kráľ sa bál o život, bol v podstate Huňadyho zajatcom, vyzerá to tak, že Huňady chystal sprisahanie). Kráľ mu naoko odpustil, ale neskôr Ladislava i jeho mladšieho brata Mateja obvinil zo zrady a 14.3.1457 ich zatkol (pomáhal mu v tom i Ján Jiskra z Brandýsa, ktorý za odmenu dostal úrad hlavného kapitána krajiny). Bez riadneho súdu bol potom Ladislav Huňady 16.3.1457 v Budíne popravený. Skonfiškované majetky Hyňadyovcov potom rozdal svojim priaznivcom a odišiel sa do Prahy oženiť s Magdalénou z Valois (*1443). S ním tam ako zajatec odišiel aj Matej Huňady, ktorého v Prahe čakala v rámci veľkolepých svadobných osláv poprava. Píše sa, že sa kráľ po príchode do Prahy prejedol sladkých reďkoviek, zapil ich pivom a o niekoľko dní (23.11.1458) zomrel. Hneď sa hovorilo o otrave. Vraj v tom mala prsty manželka českého kráľa Jiříka z Poděbrad (1458-1471) Johana z Rožmitálu. Zomrel ale na akútnu leukémiu. Odišiel tak jeden z najkrajších našich kráľov, vysoký, štíhly, zlaté kučeravé vlasy, anjelská tvár, introvert, záujem o vedy, knihy, rímsku antiku, silno veriaci (často navštevoval Mariazell). V Uhorsku nenávidený, pretože nechal popraviť syna národného hrdinu Jána Huňadyho. </w:t>
      </w:r>
    </w:p>
    <w:p>
      <w:pPr>
        <w:pStyle w:val="Normal"/>
        <w:jc w:val="both"/>
        <w:rPr/>
      </w:pPr>
      <w:r>
        <w:rPr>
          <w:sz w:val="24"/>
          <w:szCs w:val="24"/>
        </w:rPr>
        <w:t xml:space="preserve">     </w:t>
      </w:r>
      <w:r>
        <w:rPr>
          <w:b/>
          <w:sz w:val="24"/>
          <w:szCs w:val="24"/>
        </w:rPr>
        <w:t xml:space="preserve">Vláda Mateja Korvína (1458-1490): </w:t>
      </w:r>
      <w:r>
        <w:rPr>
          <w:sz w:val="24"/>
          <w:szCs w:val="24"/>
        </w:rPr>
        <w:t xml:space="preserve">Po smrti Ladislava V. Pohrobka snem 24. januára 1458 na zamrznutom Dunaji zvolil kráľom Uhorska mladšieho syna Jána Huňadyho – pätnásťročného Mateja (*23. 2. 1443 v Kluži), ktorého podľa čierneho havrana, držiaceho v zobáku zlatý krúžok (korunu) a umiestneného na čestnom erbovom mieste, nazývali Corvinus (havrana mal v erbe aj jeho otec). Mamičkou mu bola dcéra hrdinného obrancu Belehradu Michala Siládiho Alžbeta Siládiová. Pred popravou v Prahe ho zachránila smrť kráľa Ladislava Pohrobka a z českého zajatia potom otcov priateľ Ján Vitéz zo Sredny (1408-1472), ktorý s českým kráľom Jurajom z Poděbrad dojednal tajnú zmluvu o jeho prepustení. Potvrdením tejto zmluvy bolo zasnúbenie Mateja Korvína s deväťročnou dcérou Juraja z Poděbrad Katarínou. Ako výkupné dostal ešte český kráľ 60 000 zlatých a veľké množstvo volov. Zosobášili sa roku 1461, ale Katarína zomrela už roku 1464 pri predčasnom pôrode spolu s dieťaťom. Mala vtedy pätnásť rokov. Druhou jeho manželkou bola neapolská princezná Beatrix Aragonská (1457-1508: sobáš roku 1476), dcéra neapolského kráľa aragónskej dynastie Ferdinanda I. Neapolského (1458-1494, obdivovateľka antiky, v Uhorsku veľmi nepopulárna a obviňovaná z márnotratnosti. Ani s ňou nemal deti (bola neplodná), preto nenávidela rakúsku meštianku zo Steinu Barbaru Edelpöckovú, s ktorou mal Matej Korvín nemanželského syna Jána Korvína, narodeného roku 1473. Získal vynikajúce vzdelanie, spočívajúce na kresťanskej viere a antických tradíciách, o ktoré sa postaral chorvátsky humanista Ján Vitéz zo Sredny a Poliak Gregor zo Sanoku. Ovládal maďarčinu, chorvátčinu, latinčinu, nemčinu, češtinu i slovenčinu tej doby (známy je jeho výrok: „Nevzdelaný kráľ je korunovaným somárom“, svojmu nevzdelanému otcovi často robil tlmočníka a prekladateľa). Bol to výsostne renesančný vladár a vynikajúci štátnik, schopný astrológ, mecenáš umelcov, ktorých povolával hlavne z Talianska, umenia znamenitý znalec i jeho  zberateľ (mal obrovskú zbierku zlatníckych prác a obrazov), chybou bola jeho prchkosť. Veľa cestoval. Veľmi si ctil Pannu Máriu a podporoval rehoľu františkánov (kláštor sv. Jána v Budíne, kazatelia Pelbartus Temesvári, 1430-1504, Osvát Laskai, 1450-1511) i paulínov (kláštor sv. Vavrinca v Budíne). Paulín Gergely Gyöngyösi (1472-1531) je autorom Života bratov pustovníkov pustovníka sv. Pavla Eremity, ktorý je patrónom Budína. Roku 1483 daroval kláštoru v Hronskom Beňadiku vzácnu relikviu Kristovej krvi, ktorá sa zachytila na rúške, ktorou Veronika utrela Kristovu tvár. Mal rád „taliansku“ kuchyňu (10 chodové hostiny začínali sladkým predkrmom a vždy končili lievancami) a pod jeho vplyvom sa začali v Uhorsku vyrábať talianske aj francúzske syry. Podľa svojho dvorného historika Bonfiniho bol dokonale krásnym mužom, ktorý sa nikdy nestranil ľahkých žien (iba vydatým dal pokoj). Ako jeden z najlepších uhorských vládcov, a nebol to Maďar!, sa stal symbolom národného maďarského panovníka a témou množstva maďarských básní, opier, drám i ľudových povestí a rozprávok o dobrom a spravodlivom kráľovi. </w:t>
      </w:r>
      <w:r>
        <w:rPr>
          <w:b/>
          <w:sz w:val="24"/>
          <w:szCs w:val="24"/>
        </w:rPr>
        <w:t>Len čo začal vládnuť, musel riešiť dve kardinálne úlohy – poriadok v kráľovstve a obrana proti Osmanom.</w:t>
      </w:r>
      <w:r>
        <w:rPr>
          <w:sz w:val="24"/>
          <w:szCs w:val="24"/>
        </w:rPr>
        <w:t xml:space="preserve"> Pretože sa od začiatku opieral o strednú šľachtu, veľmoži si za panovníka zvolili rímsko-nemeckého kráľa Fridricha III. Habsburského, ktorý sa dal roku 1459 vo Viedenskom Novom Meste korunovať za uhorského kráľa pravými korunovačnými klenotmi. Matej proti nemu musel viesť vojnu ukončenú mierom roku 1463. Po tomto mieri bol v Stoličnom Belehrade roku 1464 slávnostne korunovaný svätoštefanskou korunou, ktorú musel Fridrichovi III. zaplatiť – stála ho 80 000 zlatých!, peniaze na ňu získal mimoriadnou daňou 1 zlatý od každej porty. </w:t>
      </w:r>
      <w:r>
        <w:rPr>
          <w:b/>
          <w:sz w:val="24"/>
          <w:szCs w:val="24"/>
        </w:rPr>
        <w:t>Ako kráľ sa hneď od počiatku snažil o centralizovanú moc v svojej stavovskej monarchii a vládol v súčinnosti s ostatnými mocenskými zložkami štátu,</w:t>
      </w:r>
      <w:r>
        <w:rPr>
          <w:sz w:val="24"/>
          <w:szCs w:val="24"/>
        </w:rPr>
        <w:t xml:space="preserve"> t. j. s kráľovskou radou, stavovským snemom, prelátmi, šľachtou i stoličnou samosprávou. Zriadil veľmi výkonnú platenú administratívu (predovšetkým kráľovskú kanceláriu a pokladnicu), v ktorej pracovali jemu oddaní, schopní a vzdelaní ľudia. Upravil trestný zákonník a urobil profesionalizáciu súdnictva, posilnil tak vedomie vlády práva, preto má priezvisko Spravodlivý. Úradnou rečou bola latinčina, druhou najpoužívanejšou bola čeština a až potom nemčina, vraj sa nepozná jediná úradná listina v maďarčine (v žilinskej mestskej knihe je slovakizovaná čeština zdokumentovaná už k roku 1451, napr.: „ ...zlubujeme Polakovy 16 florenov ...“, od roku 1473 do nej česky robil zápisy český pisár Václav z Kroměříža). </w:t>
      </w:r>
      <w:r>
        <w:rPr>
          <w:b/>
          <w:sz w:val="24"/>
          <w:szCs w:val="24"/>
        </w:rPr>
        <w:t>Z roku 1479 sú Spišské kázňové modlitby,</w:t>
      </w:r>
      <w:r>
        <w:rPr>
          <w:sz w:val="24"/>
          <w:szCs w:val="24"/>
        </w:rPr>
        <w:t xml:space="preserve"> ktoré boli cez sv. omšu 25. októbra 1479 v Spišskej Kapitule prednášané v dobovej starej slovenčine s prvkami češtiny i poľštiny. Boli napísané spišským prepoštom kartuziánom Gašparom Bakom (prepoštom bol v r. 1464-1493) a </w:t>
      </w:r>
      <w:r>
        <w:rPr>
          <w:b/>
          <w:sz w:val="24"/>
          <w:szCs w:val="24"/>
        </w:rPr>
        <w:t>sú najstaršou súvislou slovenskou jazykovou pamiatkou</w:t>
      </w:r>
      <w:r>
        <w:rPr>
          <w:sz w:val="24"/>
          <w:szCs w:val="24"/>
        </w:rPr>
        <w:t xml:space="preserve">. Z textu napr.: „Otcze nassz genz sy w nebesich oswet sye meno twe przyd kralewstwe twe bud wuola twa jako w nebe tekesz na zemy. Chleb nassz wezdayssy day nam dnesz y odpust nam nasse wíný jako y my odpusczamy nassym winovatym ...Zdrowa Maria, milosty plna, Buoh s tebu, pozehnanassz ty mezy zenamy, pozehnany plod zívotha tweho Ghesus ...Kazdy z wassz naboznym a skruzenym serczem poproste Pana Buoha za dwa stawy, za swethsky y za dochowny.“ Za jeho vlády žilo v Uhorsku o rozlohe 307 000 km² asi 3,5 milióna ľudí (z toho na území Slovenska okolo 500 000), z ktorých sa viac ako 90% zaoberalo poľnohospodárstvom. Šľachticov bolo asi 40 000 (t. j. 1,14% celkového počtu obyvateľstva, asi 60 magnátov vlastnilo 40% všetkej pôdy), duchovenstva bolo 30 000 (0,86%) a občanov slobodných kráľovských miest 100 000 (2,86%, bolo ich iba 8: Budín, Košice, Bratislava, Trnava, Šoproň, Bardejov, Prešov a Pešť), celkovo žili v mestách iba 4% obyvateľstva. </w:t>
      </w:r>
      <w:r>
        <w:rPr>
          <w:b/>
          <w:sz w:val="24"/>
          <w:szCs w:val="24"/>
        </w:rPr>
        <w:t>Matej Korvín patril k najbohatším veľmožom Uhorska</w:t>
      </w:r>
      <w:r>
        <w:rPr>
          <w:sz w:val="24"/>
          <w:szCs w:val="24"/>
        </w:rPr>
        <w:t xml:space="preserve">, veď podedil 30 hradov, 60 miest a asi 1000 dedín. </w:t>
      </w:r>
      <w:r>
        <w:rPr>
          <w:b/>
          <w:sz w:val="24"/>
          <w:szCs w:val="24"/>
        </w:rPr>
        <w:t>Príjmy si získaval veľkým počtom pravidelných i príležitostných daní (za dobu svojej vlády 43x prikázal mimoriadnu daň</w:t>
      </w:r>
      <w:r>
        <w:rPr>
          <w:sz w:val="24"/>
          <w:szCs w:val="24"/>
        </w:rPr>
        <w:t xml:space="preserve">), napr. starú portálnu daň (daň od brány usadlosti, cez ktorú mohol prejsť voz naložený senom) vo výške 20 denárov nahradil roku 1458 daňou od komína, t. j. museli ju platiť všetky domácnosti v usadlosti, a tým sa daň priemerne zvýšila na 1,35 zlatého ročne (zvýšenie o 675%!). Veľkú daňovú reformu uskutočnil roku 1467, keď bežnú daň lucrum camerae premenoval na tributum fisci a zaviedol každoročnú zvláštnu daň subsidium vo výške 1 zlatý na 1 daňovú jednotku. Od toho istého roku sa na jeho minciach objavil obraz Panny Márie ako „patrona Hungariae“, t. j. ochrankyňa viery pred českými heretikmi a islamom. Finančníctvo mu viedol správca kráľovskej pokladnice, pokrstený Žid Ján Ernuszt (?-1477), skvelý finančný expert. Píše sa, že kráľov ročný príjem bol 2 milióny zlatých, pričom ročné životné minimum bolo iba 12 zlatých (50 kg pšenice stálo 0,46 zlatého, teda 46 denárov, 0,9 kilo čierneho chleba stálo 1 denár). To bolo viac ako ročný príjem kráľa Anglicka a asi toľko, čo bol ročný príjem kráľa vtedajšieho 15 miliónového Francúzska. </w:t>
      </w:r>
      <w:r>
        <w:rPr>
          <w:b/>
          <w:sz w:val="24"/>
          <w:szCs w:val="24"/>
        </w:rPr>
        <w:t>Mal veľa výdajov a stály nedostatok financií (po jeho smrti sa zistilo, že kráľovská pokladňa je prázdna!</w:t>
      </w:r>
      <w:r>
        <w:rPr>
          <w:sz w:val="24"/>
          <w:szCs w:val="24"/>
        </w:rPr>
        <w:t xml:space="preserve">), iba na žold svojho vojska, prvého stáleho vojska v Uhorsku, v ktorom bolo až 20 000 jazdcov, asi 8 000 pešiakov a 9 000 vojnových vozov, dával ročne 480 000 zlatých (mesačný plat žoldnierov bol až 5 zlatých) a kráľovská kuchyňa stála mesačne 2 000 zlatých. Zvyšok pohltili vojny. </w:t>
      </w:r>
      <w:r>
        <w:rPr>
          <w:b/>
          <w:sz w:val="24"/>
          <w:szCs w:val="24"/>
        </w:rPr>
        <w:t>Pre svoju administratívu potreboval vzdelaných ľudí</w:t>
      </w:r>
      <w:r>
        <w:rPr>
          <w:sz w:val="24"/>
          <w:szCs w:val="24"/>
        </w:rPr>
        <w:t xml:space="preserve">, preto z iniciatívy ostrihomského arcibiskupa Jána Víteza zo Sredny požiadal roku 1465 pápeža Pavla II. (1464-1471) o súhlas so založením univerzity. Po pápežovom súhlase začala </w:t>
      </w:r>
      <w:r>
        <w:rPr>
          <w:b/>
          <w:sz w:val="24"/>
          <w:szCs w:val="24"/>
        </w:rPr>
        <w:t>v Bratislave roku 1467 činnosť prvá univerzita na slovenskom území a vtedy jediná v Uhorsku – Academia Istropolitana</w:t>
      </w:r>
      <w:r>
        <w:rPr>
          <w:sz w:val="24"/>
          <w:szCs w:val="24"/>
        </w:rPr>
        <w:t xml:space="preserve">, ktorá mala najmenej 3 fakulty: artistickú, medicínsku(?), právnickú a teologickú, mala teda skôr humanitné zameranie. Kancelárom sa stal Ján Vítez zo Sredny, vicekancelárom a správcom bratislavský prepošt Juraj Schomberg, prednášajúci kanonické právo. Vzorom jej bola univerzita v Bologni, od ktorej získala aj štatúty. Pôsobili na nej profesori z Viedne a Krakova, medzi inými slávny matematik, fyzik a jeden zo zakladateľov trigonometrie, Johann Müller-z Königsbergu (latinsky Regiomontanus: 1436-1476, roku 1471 Uhorsko opustil a zomrel v pápežových službách), astronóm Martin Bylica z Ołkuszu (1433-1493), taliansky encyklopedista, teológ a právnik, dominikán Giovanni Gatto (1420-1484), z domácich aspoň teológ a filozof Vavrinec Koch z Krompách (1442-1475). Po roztržke s kancelárom univerzity kráľ nezabezpečil univerzitným profesorom príjmy a po smrti Schomberga roku 1486 Academia Istropolitana upadala a okolo roku 1490 definitívne zanikla. Budova sa nachádzala v paláci talianskeho kupca Venturiho v dnešnej VŠMU (Jiráskova – Venturská ulica). Kráľ nechal v Budíne založiť aj </w:t>
      </w:r>
      <w:r>
        <w:rPr>
          <w:b/>
          <w:sz w:val="24"/>
          <w:szCs w:val="24"/>
        </w:rPr>
        <w:t>vysoké dominikánske učenie, Akadémiu filozofie, teológie a Písma, na ktorej scholasticky vyučovali dominikáni</w:t>
      </w:r>
      <w:r>
        <w:rPr>
          <w:sz w:val="24"/>
          <w:szCs w:val="24"/>
        </w:rPr>
        <w:t xml:space="preserve"> Nemec Peter Nigri (Petrus Niger: 1434-1483, teológ, autor hebrejskej gramatiky a veľký antisemita) a vynikajúci teológ Talian Nicolaus de Mirabilibus (†1495). Po stránke teologickej tu boli časté problémy s Devotio moderna (novou zbožnosťou), ktorá zdôrazňovala, že cestu k Bohu si môže každý vybrať sám svojim rozumom a nepotrebuje na to skazenú cirkev (odtiaľ aj rôzne herézy, bol to ale celoeurópsky problém</w:t>
      </w:r>
      <w:r>
        <w:rPr>
          <w:b/>
          <w:sz w:val="24"/>
          <w:szCs w:val="24"/>
        </w:rPr>
        <w:t>). Inou stránkou centralizácie moci bol boj proti možnej domácej opozícii a Jánovi Jiskrovi z Brandýsa</w:t>
      </w:r>
      <w:r>
        <w:rPr>
          <w:sz w:val="24"/>
          <w:szCs w:val="24"/>
        </w:rPr>
        <w:t xml:space="preserve">. Ten sa obával, že svoje postavenie stratí, spojil sa proti Matejovi s poľským kráľom Kazimírom IV. (1445-1492) a odišiel do Poľska. Roku 1460 sa ale vrátil a velil bratríkom. Medzi Matejom Korvínom a Jánom Jiskrom dochádzalo k častým bojom, roku 1462 kráľ Jiskru porazil v bitke pri hrade Muráň a Jiskra bol donútený svoje hrady kráľovi odovzdať. Nakoniec vstúpil do jeho služieb a asi roku 1468 po diplomatickej ceste k tureckému sultánovi zomrel. Matej Korvín sa tiež rýchlo vysporiadal s bratríkmi, keď ich popredného hajtmana Petra Axamita porazil roku 1458 v bitke pri Sárospataku (Blatnom potoku). Niektorí bratríci z Uhorska odišli, iní vstúpili do jeho vojska. Posledným bratríckym táborom, dobytým roku 1467 Matejovými vojskami, bol tábor Jána Švehlu vo Veľkých Kostoľanoch (Švehla a jeho 150 vojakov boli popravení obesením). </w:t>
      </w:r>
      <w:r>
        <w:rPr>
          <w:b/>
          <w:sz w:val="24"/>
          <w:szCs w:val="24"/>
        </w:rPr>
        <w:t>Šľachta od Korvína očakávala energickú obranu Uhorska proti Osmanom, a pretože po otcovi zdedil obrovský majetok, predpokladala, že náklady na obranu ponesie ako panovník sám.</w:t>
      </w:r>
      <w:r>
        <w:rPr>
          <w:sz w:val="24"/>
          <w:szCs w:val="24"/>
        </w:rPr>
        <w:t xml:space="preserve"> Lenže nový kráľ bol na rozdiel od svojich predchodcov dosť silný na to, aby skoncoval s feudálnou anarchiou v krajine. Upevnil si svoju panovnícku moc silným žoldnierskym vojskom a pravidelnými kráľovskými príjmami. Jeho vojsko sa skladalo z českých, slovenských a srbských žoldnierov. </w:t>
      </w:r>
      <w:r>
        <w:rPr>
          <w:b/>
          <w:sz w:val="24"/>
          <w:szCs w:val="24"/>
        </w:rPr>
        <w:t>Povestný Čierny pluk (banda nera, acies nigri, podľa Bonfiniho vojsko Čechov), elitná časť vojska</w:t>
      </w:r>
      <w:r>
        <w:rPr>
          <w:sz w:val="24"/>
          <w:szCs w:val="24"/>
        </w:rPr>
        <w:t xml:space="preserve">, v ktorom boli aj zvyšky Jiskrových bojovníkov i bratríkov, sa volal vraj podľa svojho veliteľa Jána z Biskupíc, prezývaného Čierny (názov sa ustálil až po Matejovej smrti, pretože nosili na znak smútku čierne stuhy, iní píšu, nosili čierne štíty a prilby). Vojsko mu často pomáhalo zlomiť odpor odbojných feudálov. Ako už bolo napísané vyššie, od kráľa Mateja sa čakalo, že bude bojovať proti Osmanom, on ale viedol dobyvačnú politiku v strednej Európe (možno aj preto, že keď chýbal žold, vojaci sa živili na úkor dobytého územia, čo v prípade vtedy chudobného Balkánu nebolo príliš efektívne). </w:t>
      </w:r>
      <w:r>
        <w:rPr>
          <w:b/>
          <w:sz w:val="24"/>
          <w:szCs w:val="24"/>
        </w:rPr>
        <w:t>Bez výrazných úspechov proti Osmanom bojoval v rokoch 1463, 1464 a 1475-1476. Iné vojny viedol proti dnešnému Rakúsku a Čechám</w:t>
      </w:r>
      <w:r>
        <w:rPr>
          <w:sz w:val="24"/>
          <w:szCs w:val="24"/>
        </w:rPr>
        <w:t xml:space="preserve">. </w:t>
      </w:r>
      <w:r>
        <w:rPr>
          <w:b/>
          <w:sz w:val="24"/>
          <w:szCs w:val="24"/>
        </w:rPr>
        <w:t>Roku 1468</w:t>
      </w:r>
      <w:r>
        <w:rPr>
          <w:sz w:val="24"/>
          <w:szCs w:val="24"/>
        </w:rPr>
        <w:t xml:space="preserve"> </w:t>
      </w:r>
      <w:r>
        <w:rPr>
          <w:b/>
          <w:sz w:val="24"/>
          <w:szCs w:val="24"/>
        </w:rPr>
        <w:t>pápež Pavol II. vyhlásil krížovú výpravu proti kališníckemu českému kráľovi Jurajovi z Poděbrad</w:t>
      </w:r>
      <w:r>
        <w:rPr>
          <w:sz w:val="24"/>
          <w:szCs w:val="24"/>
        </w:rPr>
        <w:t xml:space="preserve"> (bellum contra hereticos bohemos) a vydal bulu, v ktorej jasne určuje, že ten, kto financiami prispeje na vojnu proti heretikom a Osmanom, získa odpustky. V kostoloch boli inštalované kasičky, v ktorých sa objavovali tisícky zlatých, ktoré išli buď pápežovi alebo skončili v rukách kráľa. Jednou takou listinou bola odpustková listina pre Petra z Hlohovca. Matej sa chopil príležitosti ovládnuť Česko, vpadol tam, ale bol vo februári roku 1469 v hlbokom snehu pri Vilémove vo východných Čechách Jurajom porazený. </w:t>
      </w:r>
      <w:r>
        <w:rPr>
          <w:b/>
          <w:sz w:val="24"/>
          <w:szCs w:val="24"/>
        </w:rPr>
        <w:t>Sľúbil mier, ale už v máji toho istého roku sa nechal v Olomouci moravskými a českými katolíkmi zvoliť za českého kráľa</w:t>
      </w:r>
      <w:r>
        <w:rPr>
          <w:sz w:val="24"/>
          <w:szCs w:val="24"/>
        </w:rPr>
        <w:t xml:space="preserve"> (českým kráľom ale nebol nikdy korunovaný). </w:t>
      </w:r>
      <w:r>
        <w:rPr>
          <w:b/>
          <w:sz w:val="24"/>
          <w:szCs w:val="24"/>
        </w:rPr>
        <w:t>Malo tak Česko dvoch kráľov</w:t>
      </w:r>
      <w:r>
        <w:rPr>
          <w:sz w:val="24"/>
          <w:szCs w:val="24"/>
        </w:rPr>
        <w:t xml:space="preserve"> a Matej až do svojej smrti ovládal Moravu, Sliezsko a Lužicu a to i v čase, keď v Čechách od roku 1471 vládol Vladislav II. Jagellovský (1471-1516, brat vyššie spomenutého princa Kazimíra). Nikdy tu nevládol tvrdo a vládu tu nechal Moravanom, napr. Zdeňkovi ze Šternberka či Janovi Zajícovi z Hazmburka (1420-1495), Hazmburkom kedysi patril aj hrad Žebrák. Vtedy rozkvitali mestá ako Olomouc, Brno, Jihlava, Znojmo, v Sliezsku Vratislav (dnešný Wroclaw), v Čechách Plzeň a České Budějovice. Vynikajúcim Matejovým diplomatom bol prostejovský rodák, veľkovaradínsky (dnešná Oradea) biskup a kráľov tajný kancelár Ján Filipec (1431-1509), vďaka ktorému sa čeština stala úradným jazykom uhorskej kráľovskej kancelárie. V rokoch 1482-1497 bol olomouckým biskupom, ale pápež ho pre jeho kališnícky pôvod neuznal. Roku 1484 zriadil v Brne tlačiareň, roku 1492 sa stal františkánom, založil v Uhorskom Hradišti františkánsky kláštor, v ktorom sa nechal aj pochovať. Šľachte sa útoky na strednú Európu nepáčili, pretože kráľ ich financoval príliš vysokými daňami, preto </w:t>
      </w:r>
      <w:r>
        <w:rPr>
          <w:b/>
          <w:sz w:val="24"/>
          <w:szCs w:val="24"/>
        </w:rPr>
        <w:t>roku 1471 zorganizovala sprisahanie</w:t>
      </w:r>
      <w:r>
        <w:rPr>
          <w:sz w:val="24"/>
          <w:szCs w:val="24"/>
        </w:rPr>
        <w:t>, na čele ktorého stál ostrihomský arcibiskup a Matejov hlavný kancelár Ján Vítez zo Sredny (veľký prívrženec humanistickej epištolografie, t. j. náuky o zostavovaní listov) a Vítezov synovec, najväčší básnik maďarského humanizmu 15. stor., autor latinských básnických skladieb, majster epigramov, prvý uhorský lyrik a prekladateľ z gréčtiny, päťkostolský biskup, Ján (Janus) Pannonius z Čazmy (1432-1472), tiež chorvátskeho pôvodu. Tí sa sprisahania zúčastnili preto, že kráľ chcel zdaniť cirkevné majetky. Vyčítali mu až príliš tyranskú vládu a nekráľovský pôvod. Sprisahanci ponúkli korunu trinásťročnému poľskému princovi Kazimírovi Jagellovskému (1458-1484), synovi kráľa Kazimíra IV. (1445-1492), ktorého mamičkou bola tá nepekná sestra Ladislava Pohrobka Alžbeta Habsburská. Princ Kazimír sa na čele veľkého vojska (asi 12 000 mužov) roku 1471 objavil v Uhorsku. Nitriansky hrad mu na príkaz Jána z Čazmy otvoril brány, vojská sa v Nitre utáborili a zničili i Zoborský kláštor, ktorý už roku 1468 ako zaniknutý so súhlasom pápeža Pavla II. patril nitrianskemu biskupstvu. Kráľ Matej ale útok Poliakov ustál, Ján Vitéz bol donútený s kráľom podpísať prímerie a kráľovič Kazimír sa ešte toho istého roku do Poľska vrátil, venoval sa zbožnému životu, stal sa svätcom a patrónom Poľska a Litvy. Sprisahanie teda nevyšlo a obidvaja jeho vedúci roku 1472 zomreli prirodzenou smrťou. Roku 1474 podpísal Matej mier s ďalším sprisahancom, županom Liptovskej stolice,Petrom Komorowským, ktorý zo Slovenska odišiel. Vojsko mu teda pomohlo upevniť centralizovanú vládu</w:t>
      </w:r>
      <w:r>
        <w:rPr>
          <w:b/>
          <w:sz w:val="24"/>
          <w:szCs w:val="24"/>
        </w:rPr>
        <w:t>. Roku 1477 dobyl Hainburg a Klosterneuburg, roku 1485 získal aj Viedeň, ktorá sa mu stala až do jeho smrti roku 1490 sídelným mestom (sídlil v Hofburgu</w:t>
      </w:r>
      <w:r>
        <w:rPr>
          <w:sz w:val="24"/>
          <w:szCs w:val="24"/>
        </w:rPr>
        <w:t xml:space="preserve">). V rokoch 1477-1487 vybojoval celé Dolné Rakúsko a uzavrel s cisárom Fridrichom III. prímerie, ktoré vojnu medzi nimi roku 1487 ukončilo. </w:t>
      </w:r>
      <w:r>
        <w:rPr>
          <w:b/>
          <w:sz w:val="24"/>
          <w:szCs w:val="24"/>
        </w:rPr>
        <w:t>Roku 1478 sa skončila desaťročná uhorsko-česká vojna mierom v Olomouci a obidvaja králi (Vladislav II. Jagellovský i Matej Korvín) si ponechali titul českého kráľa a vzájomne sa uznali (Vladislav vládol v Čechách, Matej na Morave, Sliezsku a Lužici).</w:t>
      </w:r>
      <w:r>
        <w:rPr>
          <w:sz w:val="24"/>
          <w:szCs w:val="24"/>
        </w:rPr>
        <w:t xml:space="preserve"> Chcel sa stať aj rímskym kráľom, nebol ale roku 1486 zvolený. Ríšsky snem vo Frankfurte nad Mohanom zvolil za ríšsko-nemeckého kráľa Maximiliána Habsburského(1486-1519), syna cisára Fridricha III. (1451-1493), ktorý sa roku 1508 stal prvým rímsko-nemeckým cisárom rodu Habsburgov. </w:t>
      </w:r>
      <w:r>
        <w:rPr>
          <w:b/>
          <w:sz w:val="24"/>
          <w:szCs w:val="24"/>
        </w:rPr>
        <w:t>Podarilo sa mu skoncovať s feudálnou anarchiou, sputnať moc veľmožov, posilniť autoritu kráľovskej moci a zreformovať aj hospodárstvo.</w:t>
      </w:r>
      <w:r>
        <w:rPr>
          <w:sz w:val="24"/>
          <w:szCs w:val="24"/>
        </w:rPr>
        <w:t xml:space="preserve"> Oporu okrem vojska hľadal v drobnej a strednej šľachte. </w:t>
      </w:r>
      <w:r>
        <w:rPr>
          <w:b/>
          <w:sz w:val="24"/>
          <w:szCs w:val="24"/>
        </w:rPr>
        <w:t>Obnovenie poriadku v krajine prospievalo hospodárskemu rozvoju miest</w:t>
      </w:r>
      <w:r>
        <w:rPr>
          <w:sz w:val="24"/>
          <w:szCs w:val="24"/>
        </w:rPr>
        <w:t xml:space="preserve">, v ktorých sa rozvíjalo kovospracujúce a zbrojárske remeslo (od začiatku 15. stor. sa v Bardejove i Bratislave odlievali delá). </w:t>
      </w:r>
      <w:r>
        <w:rPr>
          <w:b/>
          <w:sz w:val="24"/>
          <w:szCs w:val="24"/>
        </w:rPr>
        <w:t>Veľká pozornosť bola venovaná rozvoju banských miest</w:t>
      </w:r>
      <w:r>
        <w:rPr>
          <w:sz w:val="24"/>
          <w:szCs w:val="24"/>
        </w:rPr>
        <w:t xml:space="preserve">, v okolí ktorých už existovala hlbinná ťažba v hĺbke 150 až 200 metrov. Ťažba drahých a farebných kovov mala pre kráľovskú pokladnicu strategický význam. Predovšetkým sa rozvíjala ťažba medi a striebra. Roku 1466 vznikol Zväz siedmich banských miest (Kremnica, Banská Bystrica, Banská Štiavnica, Nová Baňa, Pukanec, Ľubietová a Banská Belá). V ťažbe medi začal vynikať krakovský podnikateľ Ján III. Thurzo (1437-1508), syn levočského mešťana pôvodom zemana z Betlanoviec Juraja Thurzu (†1458), ktorý meď ťažil v okolí Banskej Bystrice, najmä v Španej Doline a Starých Horách. Roku 1475 sa Ján Thurzo zaviazal, že odvodní zatopené bane v stredoslovenských banských mestách, že postaví nové stroje na čerpanie vody i nové ťažné mechanizmy. V 2. pol. 15. stor. rastie aj </w:t>
      </w:r>
      <w:r>
        <w:rPr>
          <w:b/>
          <w:sz w:val="24"/>
          <w:szCs w:val="24"/>
        </w:rPr>
        <w:t>význam slovenských miest v tranzitnom i vnútornom obchode.</w:t>
      </w:r>
      <w:r>
        <w:rPr>
          <w:sz w:val="24"/>
          <w:szCs w:val="24"/>
        </w:rPr>
        <w:t xml:space="preserve"> Vyvážalo sa predovšetkým víno (Bratislava a Trnava), meď a striebro, dovážali sa nemecké súkna a talianske látky, odevy, klobúky, dovoz prevyšoval vývoz (hlavným uhorským exportom bol ale dobytok - až 100 000 kusov ročne). Zahraničných obchodníkov lákala tvrdá mena tých čias – uhorské zlaté dukáty. Okrem nemeckého patriciátu sa v mestách zmáhal aj slovenský živel a niektoré mestá boli čisto slovenské, napr. Ružomberok, Žilina, Trenčín, Nové Mesto nad Váhom, Skalica, Topoľčany a pod. Mestá boli veľmi malé, najčastejšie dosahovali len okolo 2 000 obyvateľov. Najväčším mestom Slovenska boli Košice (7 000 obyvateľov), Bratislava a Trnava mal 5 000, Bardejov 3 000 obyvateľov. Príjmy kráľovskej pokladnice zvyšovali aj rozsiahle daňové reformy, zaviedol presne určené dane platené pravidelne na jar a jeseň v konkrétnej sume, napr. 20 strieborných denárov od „komína“. Za Mateja Korvína sa rozvíja aj </w:t>
      </w:r>
      <w:r>
        <w:rPr>
          <w:b/>
          <w:sz w:val="24"/>
          <w:szCs w:val="24"/>
        </w:rPr>
        <w:t>valašská kolonizácia</w:t>
      </w:r>
      <w:r>
        <w:rPr>
          <w:sz w:val="24"/>
          <w:szCs w:val="24"/>
        </w:rPr>
        <w:t xml:space="preserve"> – osídľovanie horských oblastí pastiermi zo Sedmohradska, Ukrajiny i Poľska, ktorí tu pásli ovce (slová salaš, bača a bryndza sú slová donesené zo Sedmohradska). Prvé valašské privilégium vydal kráľ roku 1474. Väčšinou pravoslávni Valasi neboli povinní pracovnou rentou, desiatkom, venovali sa horskej strážnej službe, strážili cesty, chytali zbojníkov a svojmu pánovi odvádzali dvadsiatok, t. j. každé dvadsiate chovné zviera, tzv. vigesima. </w:t>
      </w:r>
      <w:r>
        <w:rPr>
          <w:b/>
          <w:sz w:val="24"/>
          <w:szCs w:val="24"/>
        </w:rPr>
        <w:t>Pod vplyvom svojej druhej manželky Beatrix Aragónskej podporoval humanizmus a renesanciu</w:t>
      </w:r>
      <w:r>
        <w:rPr>
          <w:sz w:val="24"/>
          <w:szCs w:val="24"/>
        </w:rPr>
        <w:t xml:space="preserve"> a na jeho dvore žili takí vzdelanci ako filozof helénizmu Marsilio Ficino (1433-1499), novoplatonik Francesco Bandini (?-1490) či jeho dvorný historik Antonio Bonfini (1427-1503), autor Dekády uhorských dejín (Rerum Ungaricarum decades), chápaných ako súčasť dejín svetových (spomína i sv. Vojtecha). Je to 45 vysoko umelecky napísaných kníh o dejinách Uhorska (posledná piata dekáda je polovičná). Prvýkrát bolo toto dielo vytlačené v Basileji roku 1568 zásluhou trnavského rodáka Jána Sambucca (1531-1584), chýrečného viedenského humanistu, lekára, vlastníka obrovskej knižnice a autora prekrásnych básní sprevádzaných obrázkami (tzv. emblemata). Dekády dnes predstavujú asi 1 000 husto potlačených strán latinského textu. Ďalším historikom bol dominikán Pietro Ransano (1428-1492), autor životopisu sv. Štefana a diela Epithoma rerum Hungararum (Prehľad dejín Uhorska), v ktorom podrobne opisuje i geografiu Uhorska. Z netalianskych humanistov možno spomenúť Conrada Celtesa (1459-1508), nemeckého básnika narodeného vo Francúzsku, ktorý ako prvý začal učiť históriu sveta ako celok, zakladal literárne spoločnosti (napr. Sodalitas litteraria Danubiana vo Viedni roku 1486), zbieral antické rukopisy a bol knihovníkom knižnice cisára Maximiliána I. (1508-1519), z domácich aspoň Augustína Olomouckého (1467-1513), pisára českej kráľovskej kancelárie, zberateľa kníh a umeleckých predmetov. Povestnou bola Matejova knižnica Bibliotheca Corviniana, obsahujúca asi 2 500 kníh (možno i 5 000), čo boli nádherne iluminované pergamenové kódexy, z ktorých sa do dnešných dní dochovalo len 216 a ďalších 50, objednaných Korvínom, ostalo vo Florencii a nikdy sa v Uhorsku neobjavili (keď roku 1490 kráľ Matej zomrel, Lorenzo Medici mal povedať: „Mŕtvy je Matej, knihy v Európe budú lacnejšie“). Bola to druhá najväčšia knižnica hneď po pápežskej. Obsahovala Písmo sväté, diela cirkevných otcov, grécku i rímsku antiku, byzantské spisy, medicínu, umenie, rétoriku, históriu a pod. Ich krása nebola náhodná, veď okrem toho, že ich kráľ čítal, slúžili aj na ukazovanie,  mali teda i reprezentačnú funkciu. Knihovníkom bol dominikán Marzio Galeotti (1427-1497), autor knihy o slovách, skutkoch a múdrosti kráľa Mateja. Knižnica bola zničená po Moháčskej bitke. Roku 1473 bola Nemcom Andreasom Hessom (1435-1485) vytlačená v Budíne Uhorská (Budínska) kronika (Chronica Hungarorum), napísaná už v rokoch 1333-1358. Je to najstaršia známa uhorská inkunábula (prvotlač), inými slovami prvá tlačená kniha v Uhorsku. Najstaršou slovenskou inkunábulou je odpustková listina pre bratislavskú meštianku Agnesu (Agnes de Posonio) z roku 1480, v ktorej sľúbila peniaze na vojnu proti Osmanom, za čo získala plnomocné odpustky i na hriechy, na ktoré pozabudla. A roku 1488 vyšlo v Brne </w:t>
      </w:r>
      <w:r>
        <w:rPr>
          <w:b/>
          <w:sz w:val="24"/>
          <w:szCs w:val="24"/>
        </w:rPr>
        <w:t>prvé vydanie Kroniky Jána z Turca (Turóciho): Johannes de Thurocz: Chronica Hungarorum.</w:t>
      </w:r>
      <w:r>
        <w:rPr>
          <w:sz w:val="24"/>
          <w:szCs w:val="24"/>
        </w:rPr>
        <w:t xml:space="preserve"> Vytlačil ju tu Konrád Stahel. V Brne preto, pretože v tom čase v Uhorsku kníhtlačiareň nebola. I to je inkunábula (originálny rukopis knihy sa nezachoval).</w:t>
      </w:r>
      <w:r>
        <w:rPr>
          <w:b/>
          <w:sz w:val="24"/>
          <w:szCs w:val="24"/>
        </w:rPr>
        <w:t xml:space="preserve"> Ján z Turca</w:t>
      </w:r>
      <w:r>
        <w:rPr>
          <w:sz w:val="24"/>
          <w:szCs w:val="24"/>
        </w:rPr>
        <w:t xml:space="preserve"> (1435-cca 1489) pochádzal zo Šipíc pri Leviciach, ale pôvod mal v starej turčianskej šľachtickej rodine. Bol hlavným notárom krajinského sudcu na kráľovskom dvore (magistrom, t. j. úradníkom) a hoci pochádzal zo slovenského prostredia, vôbec sa o Slovákoch nezmieňoval, písal hlavne o Maďaroch. Bol prvým laickým vzdelancom uhorského dejepisectva. </w:t>
      </w:r>
      <w:r>
        <w:rPr>
          <w:b/>
          <w:sz w:val="24"/>
          <w:szCs w:val="24"/>
        </w:rPr>
        <w:t>V architektúre je čas Mateja Korvína obdobím neskorej gotiky</w:t>
      </w:r>
      <w:r>
        <w:rPr>
          <w:sz w:val="24"/>
          <w:szCs w:val="24"/>
        </w:rPr>
        <w:t xml:space="preserve">, dostavaný je Dóm sv. Martina v Bratislave, roku 1474 i Dóm sv. Alžbety Uhorskej v Košiciach, roku 1464 sa začal stavať Kostol sv. Egídia v Bardejove, objavujú sa ale aj renesančné stavby. Takými sú kráľovský palác v Budíne i letný palác vo Visegráde, ktorý prestaval florentský architekt Chimenti Camicia (1431-1505) a sochami ich vyzdobil trogirský sochár Ivan Duknovič zvaný Giovanni Dalmata (1440-1514). Bohužiaľ všetky jeho uhorské diela sú okrem Herkulovej fontány vo Visegráde zničené. Známym je aj majster mramorových Madon Gregorio di Lorenzo (1436-1504). Dvorným staviteľom kráľa Mateja bol kamenár Štefan z Košíc (?-1498), autor prekrásneho pastofória a kráľovského balkóna v košickom Dóme sv. Alžbety. Rozkvitalo tabuľové maliarstvo, Spišský Štvrtok, Levoča, Spišská Kapitula, Bardejov, gregoriánsky chorál, hry pašijové i vianočné. Na konci jeho vlády si kráľovná Beatrix začala uplatňovať nástupnícke práva a neustále zvyšovala svoj vplyv, napr. roku 1486 kráľ udelil hodnosť ostrihomského arcibiskupa iba šesťročnému Hippolitovi d´Este (1479-1520), kráľovninu synovcovi, synovi jej staršej sestry Eleanory (dôchodky si ale z tejto hodnosti nechal kráľ). Neskôr bol Hippolit d´Este jágerským biskupom. Palatínom sa vtedy stal kráľov priateľ Imrich Zápoľský (?-1487), bán Chorvátska, ktorého rod pochádzal zo Slovinska. Ako následníka trónu kráľ presadzoval svojho nemanželského syna Jána Korvína a roku 1489 donútil slobodné kráľovské mestá prisahať, že sa ním Ján Korvín aj stane, ale po smrti kráľa sa prísahou necítili viazaní. Nechcela ho ani šľachta. Ku koncu života trpel dnou, začínajúcou cukrovkou a vysokým tlakom. Po doobedňajšom pôste cez Kvetnú nedeľu roku 1490 (4. 4.) zjedol stuchnuté figy, rozčúlil sa, strašne reval, porazilo ho a o pár dní zomrel (6. 4.). Aj keď vládol despoticky a železnou rukou, ľud ho považoval za dobrého a spravodlivého kráľa (vraj chodil medzi ľuďmi preoblečený a hneď trestal každé bezprávie, takže s ním zomrela v Uhorsku spravodlivosť). </w:t>
      </w:r>
    </w:p>
    <w:p>
      <w:pPr>
        <w:pStyle w:val="Normal"/>
        <w:jc w:val="both"/>
        <w:rPr/>
      </w:pPr>
      <w:r>
        <w:rPr>
          <w:sz w:val="24"/>
          <w:szCs w:val="24"/>
        </w:rPr>
        <w:t xml:space="preserve">      </w:t>
      </w:r>
      <w:r>
        <w:rPr>
          <w:b/>
          <w:sz w:val="24"/>
          <w:szCs w:val="24"/>
        </w:rPr>
        <w:t xml:space="preserve">Vladislav II. Jagellovský (1490-1515): </w:t>
      </w:r>
      <w:r>
        <w:rPr>
          <w:sz w:val="24"/>
          <w:szCs w:val="24"/>
        </w:rPr>
        <w:t xml:space="preserve">Matej Korvín nemal legitímneho nástupcu a nároky na trón si robil jeho nemanželský syn Ján Korvín (1473-1504), najbohatší magnát v Uhorsku s titulom Liptovský vojvoda, Vladislav II. Jagellovský, jeho mladší brat Ján Olbracht, kráľovná Beatrix, rímsky cisár Fridrich III. (1451-1493) i jeho syn, nemecký kráľ Maximilián I. Habsburský (1486-1519, spolu-vladár otca od 1486 a od 1508 prvý rímsko-nemecký cisár). Uhorská, moravská i sliezska šľachta si ale za svojho panovníka zvolila českého kráľa Vladislava II. Jagellovského, muža vysokých morálnych kvalít vynikajúceho skromnosťou, láskavosťou, miernosťou a tolerantnosťou (raz ho jeden šľachtic nazval volom, to bol zločin, urážka majestátu, trestaného smrťou, on mu odpustil), ale aj človeka, ktorý nič neriešil a na všetko pritakával, preto sa mu hovorilo „kráľ Dobrze“ („Bene“). Bol veľmi zbožný, neobyčajne málovravný, ale nebol to zbabelec. Zvolili si ho aj preto, pretože od personálnej česko-uhorskej únie a spojenectve s poľsko litovskou ríšou očakávali väčšiu šancu v obrane proti Osmanom. Je synom poľského kráľa Kazimíra IV. a po mamičke (Alžbete Habsburskej) vnukom Albrechta Habsburského (teda Ladislav Pohrobok bol jeho strýko). Od roku 1471 bol českým kráľom a v  bojoch s Matejom Korvínom stratil Moravu,  Sliezsko a Lužice (roku 1479 bol českým kráľom aj Matej Korvín). Podmienkou uhorského trónu bol sobáš s kráľovnou vdovou Beatrix Aragónskou, ku ktorému bol roku 1491 aj šľachtou donútený. Vladislav II. ho nikdy nepovažoval za platný, nikdy  nebolo v posteli ani konzumované, pápežom Alexandrom VI. (1492-1503) bolo roku 1500 anulované a Beatrix ešte toho istého roku Uhorsko opustila a zomrela blízko Neapola roku 1508. Treťou jeho ženou bola francúzska šľachtičná Anna z Foix (sobáš roku 1502), s ktorou mal dve deti, dcéru Annu (1504) a syna Ľudovíta (1506). Roku 1504 ho postihla mozgová mŕtvica a roku 1506 mu po predčasnom pôrode syna zomrela milovaná manželka, čo ho úplne zlomilo a často prepadával depresiám. Ku koncu života ho úplne znehybnila dna. </w:t>
      </w:r>
      <w:r>
        <w:rPr>
          <w:b/>
          <w:sz w:val="24"/>
          <w:szCs w:val="24"/>
        </w:rPr>
        <w:t>Prvým jeho činom bolo prijatie volebných podmienok</w:t>
      </w:r>
      <w:r>
        <w:rPr>
          <w:sz w:val="24"/>
          <w:szCs w:val="24"/>
        </w:rPr>
        <w:t xml:space="preserve">, ktoré mu vysoká šľachta nadiktovala vo Vlčkovciach pri Seredi v júli 1490. </w:t>
      </w:r>
      <w:r>
        <w:rPr>
          <w:b/>
          <w:sz w:val="24"/>
          <w:szCs w:val="24"/>
        </w:rPr>
        <w:t>V nich sa zriekol vyberania subsidia</w:t>
      </w:r>
      <w:r>
        <w:rPr>
          <w:sz w:val="24"/>
          <w:szCs w:val="24"/>
        </w:rPr>
        <w:t xml:space="preserve"> (mimoriadnej ročnej dane 1 zlatý od usadlosti), zavedenou Matejom Korvínom (aj keď kráľovská pokladnica zívala prázdnotou) </w:t>
      </w:r>
      <w:r>
        <w:rPr>
          <w:b/>
          <w:sz w:val="24"/>
          <w:szCs w:val="24"/>
        </w:rPr>
        <w:t>a množstvá reforiem, ktoré jeho predchodca zaviedol</w:t>
      </w:r>
      <w:r>
        <w:rPr>
          <w:sz w:val="24"/>
          <w:szCs w:val="24"/>
        </w:rPr>
        <w:t xml:space="preserve">. Už len </w:t>
      </w:r>
      <w:r>
        <w:rPr>
          <w:b/>
          <w:sz w:val="24"/>
          <w:szCs w:val="24"/>
        </w:rPr>
        <w:t>tým, že sa zaviazal, že všetkých radcov a úradníkov si bude vyberať z radov iba uhorskej šľachty, sa stal poslušným nástrojom v jej rukách.</w:t>
      </w:r>
      <w:r>
        <w:rPr>
          <w:sz w:val="24"/>
          <w:szCs w:val="24"/>
        </w:rPr>
        <w:t xml:space="preserve"> Jeho sídlom bol Budín. Vláda bola v rukách kráľovskej rady a kancelára, ktorým bol Tomáš Bakóc (1497-1521). Palatínom Štefan Zápoľský (1491 1499), magnát z chorvátskej osady Zapolje a v rokoch 1474-1481 gubernátor Sliezska a Lužice, najbohatší magnát Uhorska (vlastnil 72 hradov), ktorý si nechal ku kostolu v Spišskej Kapitule pristaviť rodinnú pohrebnú kaplnku, kde je aj pochovaný. Maximilián I. sa uhorského trónu nechcel zriecť, vypukla vojna, ukončená Bratislavským mierom roku 1491, ktorým sa Habsburg nároku na uhorský trón zriekol. Vladislav sa zasa musel zriecť rakúskych území, dobytých Matejom Korvínom, a Maximilián si presadil podmienku, že ak Vladislav zomrie bez mužských potomkov, uhorský trón mu pripadne. Vladislav bojoval aj proti Osmanom, ale pre nedostatok financií musel roku 1493 rozpustiť Matejove „čierne vojsko“, porazené kapitánom Pavlom Kinižim (1432-1494) už roku 1492, pretože nedostávalo žold, tak pustošilo. So sultánom Bajazidom II. (1481-1512), ktorý dával prednosť mierovej politike, roku 1495 uzavrel mier. Za jeho vlády dochádzalo k rozporom medzi strednou šľachtou a veľmožmi, medzi šľachtou ako takou, šľachtou a mestami. </w:t>
      </w:r>
      <w:r>
        <w:rPr>
          <w:b/>
          <w:sz w:val="24"/>
          <w:szCs w:val="24"/>
        </w:rPr>
        <w:t>Šľachta</w:t>
      </w:r>
      <w:r>
        <w:rPr>
          <w:sz w:val="24"/>
          <w:szCs w:val="24"/>
        </w:rPr>
        <w:t xml:space="preserve"> mestám zabraňovala kupovať voľné pozemky za obvodom mestských hradieb a všemožne ohraničovala mestské výsady, napr. právo míľové, varenie piva, privilégiá mestských trhov, právo príjmu zbehnutých poddaných a pod. Proste </w:t>
      </w:r>
      <w:r>
        <w:rPr>
          <w:b/>
          <w:sz w:val="24"/>
          <w:szCs w:val="24"/>
        </w:rPr>
        <w:t>porušovala hospodárske privilégiá kráľovských miest.</w:t>
      </w:r>
      <w:r>
        <w:rPr>
          <w:sz w:val="24"/>
          <w:szCs w:val="24"/>
        </w:rPr>
        <w:t xml:space="preserve"> Roku 1500 vydala česká šľachta súbor feudálnych práv, vladislavské zemské zriadenie, v ktorom sa pokúsila o uzákonenie úplnej nadvlády šľachty v krajine bez ohľadu na panovníka a kráľovské mestá. Z týchto bojov vychádza posilnená vysoká šľachta, drobná rytierska a stredná zemianska upadala. Medzi najbohatších šľachticov patrili napr. Balašovci a Drugethovci. Mestá sa delili na civitas – slobodné kráľovské mesto, a oppidum – mestečko závislé na zemepánovi. </w:t>
      </w:r>
      <w:r>
        <w:rPr>
          <w:b/>
          <w:sz w:val="24"/>
          <w:szCs w:val="24"/>
        </w:rPr>
        <w:t>Mierou hodnoty a bohatstva sa stali peniaze, nákladný renesančný spôsob života si ich pýtal stále viac a šľachta sa dala na podnikanie a obchodovanie.</w:t>
      </w:r>
      <w:r>
        <w:rPr>
          <w:sz w:val="24"/>
          <w:szCs w:val="24"/>
        </w:rPr>
        <w:t xml:space="preserve"> Na svojich dominiách (t. j. veľkostatkoch) zriaďovala rôzne remeselnícke dielne, ktoré často vyrábali nekvalitný tovar, nútili poddaných ho kupovať a zakazovali im kupovať kvalitnejší v mestách (varila aj pivo, okolo roku 1515 medzi českou šľachtou a českými mestami takmer vznikla pivná vojna!). Všetko to narážalo na odveké mestské hospodárske privilégiá. Šľachta si dokonca zakladala vlastné vrchnostenské mestá, aby konkurovali kráľovským. V Čechách sa prudko rozvíjalo rybnikárstvo Šľachtici na svojich pozemkoch vyberali od kupcov mýta, clá, často ich aj prepadávali. </w:t>
      </w:r>
      <w:r>
        <w:rPr>
          <w:b/>
          <w:sz w:val="24"/>
          <w:szCs w:val="24"/>
        </w:rPr>
        <w:t>Proste ekonomický chaos</w:t>
      </w:r>
      <w:r>
        <w:rPr>
          <w:sz w:val="24"/>
          <w:szCs w:val="24"/>
        </w:rPr>
        <w:t xml:space="preserve">. Svojvôľa šľachty sa prejavovala aj voči poddaným – zaberali im pôdu, menili ju na rybníky, poddaní museli platiť vyššie poplatky, mali vyššie robotné povinnosti. Tí sa bránili útekom z pôdy a utekali do miest, ktorým šľachta prijímanie zbehnutých vyčítala. Novo došlé obyvateľstvo miest zasa rozmnožovalo počet mestskej chudiny. Niektorí utiekli do banských oblastí, iní do cudziny, ďalší sa stali žoldniermi alebo zbojníkmi. Bardejovčania chytili a popravili štyroch členov zbojníckej skupiny Fedora Hlavatého. 25. júla 1493 dostali Bardejovčania po slovensky napísaný výstražný list, že keď nedajú 400 zlatých, budú šabľou, ručnicou i ohňom potrestaní (zbrane sú tam nakreslené, list je šesťkrát prepálený.) Dediny pustli a vidiek sa vyľudňoval. V týchto nepokojných časoch sa </w:t>
      </w:r>
      <w:r>
        <w:rPr>
          <w:b/>
          <w:sz w:val="24"/>
          <w:szCs w:val="24"/>
        </w:rPr>
        <w:t>búrlivo rozvíjalo baníctvo</w:t>
      </w:r>
      <w:r>
        <w:rPr>
          <w:sz w:val="24"/>
          <w:szCs w:val="24"/>
        </w:rPr>
        <w:t xml:space="preserve">. </w:t>
      </w:r>
      <w:r>
        <w:rPr>
          <w:b/>
          <w:sz w:val="24"/>
          <w:szCs w:val="24"/>
        </w:rPr>
        <w:t>Ján Thurzo</w:t>
      </w:r>
      <w:r>
        <w:rPr>
          <w:sz w:val="24"/>
          <w:szCs w:val="24"/>
        </w:rPr>
        <w:t xml:space="preserve"> sa spojil s augsburským bankárom a jedným z najbohatších mužov všetkých čias </w:t>
      </w:r>
      <w:r>
        <w:rPr>
          <w:b/>
          <w:sz w:val="24"/>
          <w:szCs w:val="24"/>
        </w:rPr>
        <w:t>Jakubom Fuggerom</w:t>
      </w:r>
      <w:r>
        <w:rPr>
          <w:sz w:val="24"/>
          <w:szCs w:val="24"/>
        </w:rPr>
        <w:t xml:space="preserve"> (1459-1525: vlastnil vraj dva milióny guldenov, čo je v prepočte asi 1 000 miliárd eur!) a vytvorili v rokoch </w:t>
      </w:r>
      <w:r>
        <w:rPr>
          <w:b/>
          <w:sz w:val="24"/>
          <w:szCs w:val="24"/>
        </w:rPr>
        <w:t>1494-1495 Thurzovsko-Fuggerovský mediarsky podnik (fungoval do roku 1526</w:t>
      </w:r>
      <w:r>
        <w:rPr>
          <w:sz w:val="24"/>
          <w:szCs w:val="24"/>
        </w:rPr>
        <w:t xml:space="preserve">), ktorý meď obohatenú striebrom vyvážal do Nemecka, Nizozemska i Portugalska, cez ktoré sa dostala až do strednej Afriky. Pri ťažbe z veľkých hĺbok sa využívali vodné čerpacie stroje, gáple (výťahy) a ruda sa prevážala v „uhorských huntoch“ (vozíkoch, ktoré zavýjali ako psi). Ján Thurzo začal používať úplne nový spôsob oddeľovania medi od striebra vynájdený v Benátkach. Bolo to scedzovanie (saigrovanie): do roztavenej medi, obsahujúcej striebro, sa dodávalo olovo (zolovňovanie), v ňom sa striebro koncentrovalo a meď dierovaným dňom ohniska vytekala. Bez zveličovania možno konštatovať, že </w:t>
      </w:r>
      <w:r>
        <w:rPr>
          <w:b/>
          <w:sz w:val="24"/>
          <w:szCs w:val="24"/>
        </w:rPr>
        <w:t>táto spoločnosť doviedla rozvoj slovenského baníctva medi na svetovú úroveň.</w:t>
      </w:r>
      <w:r>
        <w:rPr>
          <w:sz w:val="24"/>
          <w:szCs w:val="24"/>
        </w:rPr>
        <w:t xml:space="preserve"> Za 30 rokov svojej existencie sa v Banskej Bystrici vyrobilo asi 50 000 ton surovej medi (z toho 30 000 čistej, zvyšok ostatná meď) a vyše 83 000 kg striebra, čo boli na tú dobu závratné čísla. Okrem medi sa v spišsko-gemerskej oblasti dolovalo aj železo (Gelnica, Jasov, Medzev) a v okolí Solivaru pri Prešove sa ťažila soľanka. Okrem vnútorných problémov bola veľmi nepokojná aj južná hranica. Málo energický kráľ ale nemal prostriedky na obranu krajiny (hlavným pokladníkom bol Žigmund Ernust, päťkostolský biskup: 1470-1504</w:t>
      </w:r>
      <w:r>
        <w:rPr>
          <w:b/>
          <w:sz w:val="24"/>
          <w:szCs w:val="24"/>
        </w:rPr>
        <w:t xml:space="preserve">). </w:t>
      </w:r>
      <w:r>
        <w:rPr>
          <w:sz w:val="24"/>
          <w:szCs w:val="24"/>
        </w:rPr>
        <w:t>Na podnet pápeža Leva X. (1513-1521)</w:t>
      </w:r>
      <w:r>
        <w:rPr>
          <w:b/>
          <w:sz w:val="24"/>
          <w:szCs w:val="24"/>
        </w:rPr>
        <w:t xml:space="preserve"> </w:t>
      </w:r>
      <w:r>
        <w:rPr>
          <w:sz w:val="24"/>
          <w:szCs w:val="24"/>
        </w:rPr>
        <w:t>bola</w:t>
      </w:r>
      <w:r>
        <w:rPr>
          <w:b/>
          <w:sz w:val="24"/>
          <w:szCs w:val="24"/>
        </w:rPr>
        <w:t xml:space="preserve"> proti Osmanom zorganizovaná krížová výprava, na čele ktorej stál ostrihomský arcibiskup, najbohatší uhorský veľmož a neúspešný horúci kandidát na pápežskú tiaru kardinál Tomáš Bakóc</w:t>
      </w:r>
      <w:r>
        <w:rPr>
          <w:sz w:val="24"/>
          <w:szCs w:val="24"/>
        </w:rPr>
        <w:t xml:space="preserve"> (1497-1521: pápežom sa stal Lev X. a Bakóc ako bolestné dostal titul carihradského patriarchu)). </w:t>
      </w:r>
      <w:r>
        <w:rPr>
          <w:b/>
          <w:sz w:val="24"/>
          <w:szCs w:val="24"/>
        </w:rPr>
        <w:t>Na jar roku 1514 zhromaždil v okolí Budína a mestečka Csegléd vyše 60 000 križiakov</w:t>
      </w:r>
      <w:r>
        <w:rPr>
          <w:sz w:val="24"/>
          <w:szCs w:val="24"/>
        </w:rPr>
        <w:t xml:space="preserve"> z radov roľníkov, často vyzbrojených len cepmi a kosami, drobnej šľachty a mestskej chudiny. Bohatí veľmoži ju podporiť odmietli, báli sa dať do rúk chudoby zbrane a všemožne výpravu sabotovali. Po tom, čo kráľovská rada vydala rozkaz odveliť vojsko na chorvátske hranice bez proviantu a peňazí a Bakóc dal rozkaz „vojsko“ rozpustiť, sa asi 100 000 mužov pod vedením Juraja Dóžu začalo búriť. Začala veľká sedliacka vojna. Hlavným vodcom povstalcov bol sikulský (Sikuli boli vetvou Maďarov, žijúcich v Sedmohradsku) </w:t>
      </w:r>
      <w:r>
        <w:rPr>
          <w:b/>
          <w:sz w:val="24"/>
          <w:szCs w:val="24"/>
        </w:rPr>
        <w:t>zeman Juraj Dóža</w:t>
      </w:r>
      <w:r>
        <w:rPr>
          <w:sz w:val="24"/>
          <w:szCs w:val="24"/>
        </w:rPr>
        <w:t xml:space="preserve"> (1470-1514) a hlavným ideológom cseglédsky kňaz Vavrinec Mészáros. Od mája do konca júla roku 1514 sa povstanie rozšírilo po celej uhorskej nížine, Slovensko bolo zasiahnuté iba na juhu a juhovýchode. Nastalo pálenie urbárov s napísanými poddanskými povinnosťami, pustošenie kaštieľov a kláštorov. Vyčíňaniu urobili koniec vojská Jána Zápoľského (1487-1540), ktoré hlavný voj povstalcov rozohnali pri Temešvári. Juraj Dóža bol ako „sedliacky kráľ“ 20. júla 1514 upálený na rozžeravenom železnom tróne, korunovaný bol rozžeravenou železnou korunou a jeho spolubojovníci museli z neho ešte žijúceho zubami trhať mäso. Mészáros bol upálený na hranici. Pobitých bolo asi 70 000 povstalcov. Takto skončilo najväčšie ozbrojené proti feudálne povstanie poddaných v Uhorsku. Aby sa tieto nepokoje nemohli opakovať, koncom roka 1514 prijala uhorská šľachta na tzv. „divokom“ sneme 71 proti roľníckych zákonov. Poddaní prestali mať akúkoľvek osobnú slobodu, nesmeli nosiť zbraň a upadli do úplného (večného) nevoľníctva (začiatok 2. nevoľníctva), tzn., nesmeli sa vysťahovať z miesta, kde sa narodili a žili, museli platiť desiatok i deviatok . Minimálna pracovná renta robila 52 dní ročne (1 deň v týždni), ročne musel jeden poddaný odovzdať pánovi 12 kureniec, 2 husi a každých 10 nevoľníkov jedného brava. Poddaný proste nemal nijaké práva. Aký to rozdiel oproti vtedajšej moderne sa rozvíjajúcej západnej Európe! V tom istom roku (1514) bola prijatá právna kniha „Tripartitum opus iuris  ...“ (Trojdielna kniha obyčajového práva slávneho Uhorského kráľovstva a pripojených krajín). Tento zákonník nebol nikdy formálne prijatý (snem ho formálne nikdy neprijal a žiadny panovník ho nepodpísal), ale aj tak platil až do 19. stor. a na Slovensku niektoré ustanovenia až do 1950! Jeho autorom bol právnik Štefan Werbὅczy (1458-1541). Môžete v ňom stretnúť delenie práva na právo verejné, súkromné, prirodzené, občianske i medzinárodné. Šľachta je slobodná a jej jedinou povinnosťou je bojovať proti nepriateľovi, poddaný vo večnom nevoľníctve. Prameňom všetkých práv je svätá koruna uhorská a privilegované postavenie má v spoločnosti natio hungarica, politický národ bez ohľadu na národnostnú príslušnosť, ktorý je skutočným nositeľom politickej moci (odtiaľ neskôr pramenila maďarizácia). </w:t>
      </w:r>
      <w:r>
        <w:rPr>
          <w:b/>
          <w:sz w:val="24"/>
          <w:szCs w:val="24"/>
        </w:rPr>
        <w:t>20. mája 1515 bola na Bratislavskom hrade (tzv. Prvý viedenský kongres) podpísaná sobášna bratislavsko-viedenská zmluva</w:t>
      </w:r>
      <w:r>
        <w:rPr>
          <w:sz w:val="24"/>
          <w:szCs w:val="24"/>
        </w:rPr>
        <w:t xml:space="preserve"> medzi Vladislavom II., cisárom Maximiliánom I. a poľským kráľom Žigmundom I. Starým (1506-1548), mladším bratom Vladislava II., podľa ktorej si princezná Anna Jagellovská zoberie arcivojvodu Ferdinanda Habsburského, vnuka cisára Maximiliána I. (a syna kastílskeho kráľa Filipa I. Pekného: sobáš bol 1521 v Linzi) a princezná Mária Habsburská (sestra Ferdinanda) českého a uhorského kráľa Ľudovíta II. Jagellovského (sobáš 1522 v Budíne). Tajný dodatok hovoril o tom, že keď vymrie jeden rod, druhý ho na panovníckom tróne nahradí. Bola to nádherná slávnosť, cisár Maximilián si nechal pre svojich dvoranov navrhnúť uniformy od veľkého renesančného umelca Albrechta Dürera. Heslom Habsburgovcov bolo: „Iní nech vedú vojny, ty, šťastné Rakúsko, sa zasnubuj. Čo iným dopraje Mars, tebe dá vláda Venuše“. Vladislav II. Jagellovský mal rád kultúru. Ozdobou jeho trónu boli humanisti Augustín Olomoucký a Bohuslav Hasištejnský z Lobkovic i františkán Pelbárt Temesvári (1435-1504), autor náboženských diel. Slávna je jeho prestavba Pražského hradu, hlavne reprezentačný neskorogotický Vladislavský sál s renesančnými oknami. V jeho čase bola vyzdobená i Svätováclavská kaplnka Katedrály sv. Víta a vznikla v Prahe Prašná brána. Ostrihomská renesančná kaplnka z roku 1506, pomenovaná po Tomášovi Bakócovi, ktorý svoju kariéru začal v čase Mateja (v rokoch 1480-1487 bol jeho sekretárom), je prvou renesančnou kaplnkou severne od Álp. Keď smutný kráľ roku 1516 zomrel, zanechal svojmu desaťročnému synovi rozvrátenú krajinu a veľké množstvo dlhov. V tom čase žilo na Slovensku asi 550 000 obyvateľov. Jeho erbom bol štvrtený gotický štít s arpádovskými brvnami a striebornými levmi so zlatými korunami. Na čestnom mieste bola strieborná orlica so zlatými zbraňami. Ten istý erb mal aj jeho syn Ľudovít II. Dieťa.</w:t>
      </w:r>
    </w:p>
    <w:p>
      <w:pPr>
        <w:pStyle w:val="Normal"/>
        <w:jc w:val="both"/>
        <w:rPr/>
      </w:pPr>
      <w:r>
        <w:rPr>
          <w:sz w:val="24"/>
          <w:szCs w:val="24"/>
        </w:rPr>
        <w:t xml:space="preserve">      </w:t>
      </w:r>
      <w:r>
        <w:rPr>
          <w:b/>
          <w:sz w:val="24"/>
          <w:szCs w:val="24"/>
        </w:rPr>
        <w:t>Ľudovít II. Jagellovský zvaný Dieťa (1516-1526</w:t>
      </w:r>
      <w:r>
        <w:rPr>
          <w:sz w:val="24"/>
          <w:szCs w:val="24"/>
        </w:rPr>
        <w:t xml:space="preserve">) bol korunovaný ako dvojročný v Stoličnom Belehrade roku 1508 a začal roku 1516 vládnuť ako desaťročný. </w:t>
      </w:r>
      <w:r>
        <w:rPr>
          <w:b/>
          <w:sz w:val="24"/>
          <w:szCs w:val="24"/>
        </w:rPr>
        <w:t>Jeho vláda je dobou úplnej feudálnej anarchie, kedy si šľachta robila čo chcela a neustále uvaľovala rôzne dane a zvyšovala povinnosti poddaných (preto ľud spomína na Mateja Korvína ako na spravodlivého kráľa</w:t>
      </w:r>
      <w:r>
        <w:rPr>
          <w:sz w:val="24"/>
          <w:szCs w:val="24"/>
        </w:rPr>
        <w:t xml:space="preserve">). Tútorom kráľa bol Tomáš Bakóc, vládla kráľovská rada, opozičnú strednú a nižšiu šľachtu zastupoval Ján Zápoľský, túžiaci po uhorskej kráľovskej korune. </w:t>
      </w:r>
      <w:r>
        <w:rPr>
          <w:b/>
          <w:sz w:val="24"/>
          <w:szCs w:val="24"/>
        </w:rPr>
        <w:t>Nik si neplnil povinnosti a záväzky voči štátu</w:t>
      </w:r>
      <w:r>
        <w:rPr>
          <w:sz w:val="24"/>
          <w:szCs w:val="24"/>
        </w:rPr>
        <w:t>, kráľ často trpel núdzou, dokonca si musel od ostrihomského arcibiskupa požičiavať jedlo. To mu ale nevadilo v divokých zábavách s čudnými ženami, turnajoch a lovoch. O vládu sa vôbec nestaral, nemal žiadnu autoritu, nik sa ho nebál. Upadal aj život cirkvi, na jednej strane častý prepych biskupov a výstrelky niektorých kláštorov (mnísi rozkrádali kláštorný majetok a žili svetsky), na druhej bieda nižšieho kléru. Roku 1521 preniká do Uhorska reformácia, napr. v Kremnici. Jej stúpencom bola aj kráľovná Mária Habsburská, ktorej spovedníkom bol priateľ Martina Luthera Ján Cordatus z Hraníc, ktorý vraj pochádzal z husitskej rodiny. Vzmáhajúcu sa reformáciu sa snažil brzdiť palatín Werbὅci pálením kníh i heretikov. Peniaze všade chýbali a Fuggerovci sa dostali do podozrení zo sprenevery. Na snemoch pod otvoreným nebom na poli pri obci Rákoš v blízkosti Pešti sa šľachtici hádali tak, že dochádzalo i k zabíjaniu. Nakoniec stredná šľachta s nižšou začala rokovať oddelene od magnátov a navzájom si neuznávali dohodnuté závery</w:t>
      </w:r>
      <w:r>
        <w:rPr>
          <w:b/>
          <w:sz w:val="24"/>
          <w:szCs w:val="24"/>
        </w:rPr>
        <w:t>. Anarchia, chaos</w:t>
      </w:r>
      <w:r>
        <w:rPr>
          <w:sz w:val="24"/>
          <w:szCs w:val="24"/>
        </w:rPr>
        <w:t xml:space="preserve">. A z tejto „šľachty“ sa v duchu Tripartita formoval uhorský šľachtický politický národ, ktorý z neznalosti latinčiny začal rokovať po maďarsky a všetko cudzie nenávidel. Po stránke kultúrnej naďalej pokračovala renesancia. Ale v rokoch 1508-1518 dokončoval svoje vrcholné dielo oltár v Bazilike sv. Jakuba Staršieho v Levoči neskorogotický sochár a rezbár Majster Pavol (cca 1470-1542). Kráľ z nedostatku financií renesanciu nemohol podporovať. Neschopnosť, úplatkárstvo, nečestnosť a demoralizácia sa prejavovala i v zahraničnej politike a to práve v dobe, keď na juhu hrozilo nové nebezpečenstvo zo strany Osmanskej ríše. </w:t>
      </w:r>
      <w:r>
        <w:rPr>
          <w:b/>
          <w:sz w:val="24"/>
          <w:szCs w:val="24"/>
        </w:rPr>
        <w:t>Roku 1521 dobyl sultán Sülejman I. Zákonodarca</w:t>
      </w:r>
      <w:r>
        <w:rPr>
          <w:sz w:val="24"/>
          <w:szCs w:val="24"/>
        </w:rPr>
        <w:t xml:space="preserve"> (Kanuni: 1520-1566), vôbec najmocnejší vladár Osmanskej ríše, </w:t>
      </w:r>
      <w:r>
        <w:rPr>
          <w:b/>
          <w:sz w:val="24"/>
          <w:szCs w:val="24"/>
        </w:rPr>
        <w:t>Belehrad</w:t>
      </w:r>
      <w:r>
        <w:rPr>
          <w:sz w:val="24"/>
          <w:szCs w:val="24"/>
        </w:rPr>
        <w:t>. Šľachta vyberala proti tureckú daň, ale tá ostala v ich vreckách. Kráľ hľadal pomoc v zahraničí, ale v Nemecku začínala reformácia, jeho švagor, cisár Karol V., vládca v Španielsku, sa bil s Francúzskom, pomáhať sa nechystal ani rakúsky veľkovojvoda Ferdinand, oženený s jeho sestrou Annou. Všade chaos, štátne financie upadajú, roku 1521 sa znehodnotila strieborná minca (obsahovala až 75% medi), to vyvolalo infláciu a vzostup cien základných životných potrieb a potravín. Roku 1522 sa oženil s Máriou Habsburskou, staršou veľmi inteligentnou a energickou ženou, ktorá sa mu so svojou nemeckou skupinou dvoranov snažila pomáhať, čo ešte viac zvyšovalo nenávisť domácej uhorskej šľachty. Nemali deti. Nedostatok peňazí a </w:t>
      </w:r>
      <w:r>
        <w:rPr>
          <w:b/>
          <w:sz w:val="24"/>
          <w:szCs w:val="24"/>
        </w:rPr>
        <w:t>nemožnosť vyplácať mzdy viedol v rokoch 1525-1526 k baníckym povstaniam v Banskej Bystrici, Banskej Štiavnici i Kremnici</w:t>
      </w:r>
      <w:r>
        <w:rPr>
          <w:sz w:val="24"/>
          <w:szCs w:val="24"/>
        </w:rPr>
        <w:t xml:space="preserve">. Ešte roku 1525 Fuggerovsko-thurzovský podnik prešiel do rúk kráľa, ten peniaze na jeho fungovanie nemal a bane zatváral. 500 baníkov začalo štrajk za hodnotné mzdy, nezamestnaní baníci sa búrili a vo februári 1526 sa dokonca v Banskej Bystrici zmocnili vlády, boli ale porazení a vodcovia popravení. Rozsudky vynášal palatín Werbὅci. </w:t>
      </w:r>
      <w:r>
        <w:rPr>
          <w:b/>
          <w:sz w:val="24"/>
          <w:szCs w:val="24"/>
        </w:rPr>
        <w:t>A v tejto situácii sa opäť objavili Osmani</w:t>
      </w:r>
      <w:r>
        <w:rPr>
          <w:sz w:val="24"/>
          <w:szCs w:val="24"/>
        </w:rPr>
        <w:t xml:space="preserve">. Pápež Klement VII. (1523-1534) vyzýval Európu k pomoci, veď bola ohrozená európska kresťanská civilizácia, bez úspechu. K obrane vlasti burcoval aj benediktínsky mních Martin z Trnavy. Roku 1526 dal dokonca pápež k dispozícii všetky svoje uhorské dôchodky a povolil na potrebu vojska roztaviť polovicu zlatých a strieborných uhorských sakrálnych predmetov. Kráľ vyhlásil mobilizáciu, nik ho ale neposlúchol, vraj sa musí dokončiť žatva a potom možno. Vyčkával aj Ján Zápoľský so svojou 40 000 (iní len 15 000) armádou (hovorí sa, že mu sultán za to sľúbil uhorskú kráľovskú korunu). Za takejto situácia mali Uhri len asi 25 000 mužov a 80 diel a vrchnými veliteľmi boli vojensky neskúsení Juraj Zápoľský, brat Jána, a kaločský arcibiskup Pavol Tomori. Osmani disponovali 80 000 perfektne vyzbrojenými vojakmi a elitnými janičiarmi. Už 28. augusta 1526 sa osmanská armáda pripravovala na boj pri riečke Karašica </w:t>
      </w:r>
      <w:r>
        <w:rPr>
          <w:b/>
          <w:sz w:val="24"/>
          <w:szCs w:val="24"/>
        </w:rPr>
        <w:t>pri Moháči. 29. augusta 1526</w:t>
      </w:r>
      <w:r>
        <w:rPr>
          <w:sz w:val="24"/>
          <w:szCs w:val="24"/>
        </w:rPr>
        <w:t xml:space="preserve"> horkokrvná uhorská šľachta zaútočila na turecký predvoj, stred uhorskej špatne vyzbrojenej armády sa dostal pred delá a pušky janičiarov a tí z uhorských vojakov za necelé dve hodiny urobili kašu. Ján Zápoľský čakal na výsledok bitky v Segedíne, pomôcť neprišiel. Uhorskí vojaci utiekali a pri prechode po búrke rozvodneného prítoku Dunaja zvaného Csele kráľ spadol z koňa a koňom zaľahnutý sa utopil. S ním sa utopili i kráľovské dokumenty, t. j. archív vedený od čias Karola Róberta. Zo sprievodu kráľa sa zachránil iba Slezan Oldřich Cetrys. Padlo tu asi 19 000 uhorských pešiakov a jazdcov, 35 magnátov a vysokých cirkevných hodnostárov, napr. i ostrihomský arcibiskup Ladislav zo Salky a 5 biskupov. Sultán nechcel uveriť svojmu víťazstvu a čakal, že hlavné uhorské vojenské oddiely ešte len prídu, tak ostal v bojovej pohotovosti. Keď zistil, že zvíťazil, oslavoval, popravoval zajatcov a pred dvomi tisíckami useknutých hláv robil slávnostnú prehliadku. Nechal popraviť i arcibiskupa Pavla Tomoriho. Kráľovná Mária utiekla s najcennejšími dvorskými pokladmi do Bratislavy (Prešporku), odtiaľ k bratovi do Viedne (Maďari ju nenávideli, už nikdy sa nevydala a zomrela roku 1558 v Španielsku). 11. 9. 1526 Sülejman vypálil Budín a odtiahol z Uhorska s veľkým množstvom zajatcov. Porážku kráľa šľachta okamžite zneužila – palatín Štefan Bathory po včasnom úteku od Moháča olúpil päťkostolského biskupa, iní šľachtici vylúpili arcibiskupstvo v Ostrihomu a tešili sa z pádu nenávidených cudzích vládcov. Víťazstvo pri Moháči otvorilo Osmanom cestu do celej strednej Európy. Smrťou kráľa začalo nové obdobie bojov o uhorský trón, ktorý skončil víťazstvom Habsburgovcov. Stále platí, že sa Moháčska bitka roku 1526 považuje za národnú katastrofu Maďarov a je samozrejme častou literárnou témou. </w:t>
      </w:r>
    </w:p>
    <w:p>
      <w:pPr>
        <w:pStyle w:val="Normal"/>
        <w:rPr>
          <w:sz w:val="24"/>
          <w:szCs w:val="24"/>
          <w:lang w:val="cs-CZ" w:eastAsia="sk-SK"/>
        </w:rPr>
      </w:pPr>
      <w:r>
        <w:rPr>
          <w:sz w:val="24"/>
          <w:szCs w:val="24"/>
          <w:lang w:val="cs-CZ" w:eastAsia="sk-SK"/>
        </w:rPr>
      </w:r>
    </w:p>
    <w:p>
      <w:pPr>
        <w:pStyle w:val="Heading3"/>
        <w:rPr>
          <w:lang w:val="cs-CZ" w:eastAsia="sk-SK"/>
        </w:rPr>
      </w:pPr>
      <w:r>
        <w:rPr>
          <w:lang w:val="cs-CZ" w:eastAsia="sk-SK"/>
        </w:rPr>
        <w:t>34. Cirkevné dejiny vrcholného stredoveku na Slovensku:</w:t>
      </w:r>
    </w:p>
    <w:p>
      <w:pPr>
        <w:pStyle w:val="Normal"/>
        <w:spacing w:before="120" w:after="0"/>
        <w:rPr>
          <w:sz w:val="24"/>
          <w:lang w:val="cs-CZ" w:eastAsia="sk-SK"/>
        </w:rPr>
      </w:pPr>
      <w:r>
        <w:rPr>
          <w:sz w:val="24"/>
          <w:lang w:val="cs-CZ" w:eastAsia="sk-SK"/>
        </w:rPr>
        <w:t>Centrom centrálnych dedín bol kostol (pozri príkazy sv. Štefana). Do l2. stor. to bol tzv. vlastnícky kostol (nechal ho postaviť "vlastník" dediny), ktorý v ňom mal svoju tribúnu "emporu", napr. Dražovce. Od l2. stor. sa kostoly z područia svetskej moci začali vymaňovať a začali patriť len cirkvi, t.j. stavali sa farskými, keď pod ich duchovnú správu (farský obvod) patrilo aj lO dedín. (V l4. stor. bolo v Čechách 2237 farských kostolov!).</w:t>
      </w:r>
    </w:p>
    <w:p>
      <w:pPr>
        <w:pStyle w:val="Normal"/>
        <w:spacing w:before="120" w:after="0"/>
        <w:rPr>
          <w:sz w:val="24"/>
          <w:lang w:val="cs-CZ" w:eastAsia="sk-SK"/>
        </w:rPr>
      </w:pPr>
      <w:r>
        <w:rPr>
          <w:sz w:val="24"/>
          <w:lang w:val="cs-CZ" w:eastAsia="sk-SK"/>
        </w:rPr>
        <w:t xml:space="preserve"> </w:t>
      </w:r>
      <w:r>
        <w:rPr>
          <w:sz w:val="24"/>
          <w:lang w:val="cs-CZ" w:eastAsia="sk-SK"/>
        </w:rPr>
        <w:t>Kráľ užívacie práva na pôdu udeloval aj cirkvi, hlavne kláštorom, kapitulám a biskupským sídlam (viac pozri cirkevné dejiny). Potom považoval za úplne prirodzené, že napr. reholní odborníci zveladia ekonomiku poskytnutého majetku a rozdelí sa s ním o rentu z neho idúcu (tzv. patronátne právo). Podobne sa snažil využiť majetok cirkvi aj prípadný svetský donátor, ktorý založil kláštor alebo nechal postaviť kostol. Cirkev sa tomu bránila a snažila sa o emancipáciu svojich majetkových práv, t.j. o oslobodenie alebo zmiernenie daní (od l2. stor. prestali byť kostoly vlastníckymi a stali sa farskými, fary podobne ako všetky cirkevné úrady boli dávané vždy ako beneficium a to vždy s príslušným majetkom, tzv. obročím). Z tohto kostolného (úradného) majetku daný kostol (úrad) žil - z neho sa udržiaval kostol a slúžil na výživu duchovných. Nikdo z farárov nesmel držať dve beneficiá (v praxi sa to ale nedodržiavalo). Tento zvyk je doteraz (dobrá = bohatá - zlá = chudobná fara).</w:t>
      </w:r>
    </w:p>
    <w:p>
      <w:pPr>
        <w:pStyle w:val="Normal"/>
        <w:spacing w:before="120" w:after="0"/>
        <w:rPr/>
      </w:pPr>
      <w:r>
        <w:rPr>
          <w:sz w:val="24"/>
          <w:lang w:val="cs-CZ" w:eastAsia="sk-SK"/>
        </w:rPr>
        <w:t xml:space="preserve"> </w:t>
      </w:r>
      <w:r>
        <w:rPr>
          <w:sz w:val="24"/>
          <w:lang w:val="cs-CZ" w:eastAsia="sk-SK"/>
        </w:rPr>
        <w:t>Najvyšším seniorom bol kráľ, ktorému v Uhorsku patrilo asi 30% všetkého pôdneho fondu, potom následovali svetskí magnáti - 25% fondu a drobná šľachta, ktorá užívala 35-40% pôdy s rozlohou cca 6O ha na osobu.</w:t>
      </w:r>
      <w:r>
        <w:rPr>
          <w:b/>
          <w:sz w:val="24"/>
          <w:lang w:val="cs-CZ" w:eastAsia="sk-SK"/>
        </w:rPr>
        <w:t xml:space="preserve"> Cirkev nikdy nemala viac ako l2% všetkej pôdy!!!</w:t>
      </w:r>
      <w:r>
        <w:rPr>
          <w:sz w:val="24"/>
          <w:lang w:val="cs-CZ" w:eastAsia="sk-SK"/>
        </w:rPr>
        <w:t xml:space="preserve"> a stredne "bohatý" slovenský roľník obhospodaroval asi 8,5 ha pôdy. Existenčné minimum bolo okolo 2,l ha. V podmienkach relatívne nízkej technickej úrovne (aj keď už poznal železný pluh, brány, kosy a pod.) a s využitím trojpolného systému dosiahoval roľník podľa konkrétnych podmienok dobré výnosy (vo vyššie položených krajoch to bol výnos v pomere l zasiate zrno ku 3 získaným, v nížinách 1: 8, dnes je to pomer l: 5O). Zoberme si minimum - pri pomere l: 3 mohol na ploche o veľkosti 2,5 ha a v podmienkach priemerného výnosu 7 q/ha vypestovať zhruba l7-l8 q obilia. Z toho musel oddeliť 6-7 q na novú setbu, ostalo mu tak na osobnú spotrebu okolo lO-l1 q. Ročná spotreba jedného človeka bola asi 2OO kg obilia, mohol teda za pomoci zberu plodín, mäsa, zeleniny a pod. uživiť maximálne 5 až 6 ľudí, čo znamenalo, že sa udržal na hranici životného minima. Bol to teda relatívne zraniteľný systém, veď jedna neúroda mohla teoreticky zpôsobiť hlad. (Riešilo sa to menším počtom detí. Za zabitie človeka bol l5 ročný trest, za zabitie dieťaťa z hladu následoval trest len 7ročný). Pri väčšej aktivite a v podmienkach lepšej pôdy sa ale tomuto problému hladu vyhol! (Aktivita ale ako celok bola okrem kláštorov zriedkavým javom - ľudia bohužiaľ robili len toľko, koľko im stačilo na dennú obživu. Niekedy sa tento fakt vysvetluje duchom stredoveku, pre ktorý vraj platí, že každá práca naviac je hriechom! a že sa vraj len tezaurujú majetky a nič sa neinvestuje. Nemôžem súhlasiť - pozri len na aktivitu benediktínskych a cisterciánskych kláštorov!). vek, a to zhruba na 45-5O rokov. Počty obyvateľstva sa na Slovensku prudko zmenšili cez tatársky vpád, ale kolonizačné vlny ich počet rýchlo doplnili. Boli to teda vynikajúce podmienky pre život a hladujúcich nemuselo byť veľa (pozri kroniky).</w:t>
      </w:r>
    </w:p>
    <w:p>
      <w:pPr>
        <w:pStyle w:val="Normal"/>
        <w:spacing w:before="120" w:after="0"/>
        <w:rPr/>
      </w:pPr>
      <w:r>
        <w:rPr>
          <w:b/>
          <w:sz w:val="24"/>
          <w:lang w:val="cs-CZ" w:eastAsia="sk-SK"/>
        </w:rPr>
        <w:t xml:space="preserve"> </w:t>
      </w:r>
      <w:r>
        <w:rPr>
          <w:b/>
          <w:sz w:val="24"/>
          <w:lang w:val="cs-CZ" w:eastAsia="sk-SK"/>
        </w:rPr>
        <w:t>Ako hospodarila cirkev:</w:t>
      </w:r>
      <w:r>
        <w:rPr>
          <w:sz w:val="24"/>
          <w:lang w:val="cs-CZ" w:eastAsia="sk-SK"/>
        </w:rPr>
        <w:t xml:space="preserve"> Podmienky (rozloha pozemkov, výnosy a pod.) boli tie isté ako na svetskom panstve, len riadenie bolo iné. Polia aj ľudia patrili cirkvi, na kostolných majetkoch pracovali cirkevní poddaní, ale na kláštorných len mnísi alebo ich laickí bratia - všetky dôchody si teda vyrábali sami! Benediktíni a neskôr cisterciáni mali dokonca zakázané stýkať sa s laikmi - odvádzalo ich to od duchovnej práce a len zbytočne pokúšalo (pozri Meno ruže). Vyrábali si všetko sami na kláštorných pozemkoch a v kláštorných dieľňach, a keď nestačili všetko obrábať vlastnými silami, zriadili tzv. grangie - kláštorné statky. V nich pracovali tzv. donati či konvrši, ktorými boli ich reholní roľníci - kláštorní laici, ktorí sa zriekli majetku a vstúpili do služieb kláštora. Na rozdiel od svetského majetku tu platila podnikavosť a túžba čo najefektívnejšie využívať majetky, preto ich bohatstvo neustále rástlo (prípad koňak, chmel do piva a pod.). Ich bohatstvo rástlo predovšetkým vďaka perfektnej organizácii a pracovitých rúk mníchov!!, a to za situácie, keď im patrila len časť tej l2% rozlohy cirkevného pozemkového majetku. Samozrejme, tí, čo nevedeli alebo nechceli tak pracovať, závideli a snažili sa kláštorné bohatsvo využívať a zneužívať.</w:t>
      </w:r>
    </w:p>
    <w:p>
      <w:pPr>
        <w:pStyle w:val="Normal"/>
        <w:spacing w:before="120" w:after="0"/>
        <w:rPr/>
      </w:pPr>
      <w:r>
        <w:rPr>
          <w:b/>
          <w:sz w:val="24"/>
          <w:lang w:val="cs-CZ" w:eastAsia="sk-SK"/>
        </w:rPr>
        <w:t xml:space="preserve"> </w:t>
      </w:r>
      <w:r>
        <w:rPr>
          <w:b/>
          <w:sz w:val="24"/>
          <w:lang w:val="cs-CZ" w:eastAsia="sk-SK"/>
        </w:rPr>
        <w:t>Systém odvádzania dávok</w:t>
      </w:r>
      <w:r>
        <w:rPr>
          <w:sz w:val="24"/>
          <w:lang w:val="cs-CZ" w:eastAsia="sk-SK"/>
        </w:rPr>
        <w:t>: Všeobecne platilo, že poddaní svetských zemepánov platili dávky</w:t>
      </w:r>
      <w:r>
        <w:rPr>
          <w:b/>
          <w:sz w:val="24"/>
          <w:lang w:val="cs-CZ" w:eastAsia="sk-SK"/>
        </w:rPr>
        <w:t xml:space="preserve"> len</w:t>
      </w:r>
      <w:r>
        <w:rPr>
          <w:sz w:val="24"/>
          <w:lang w:val="cs-CZ" w:eastAsia="sk-SK"/>
        </w:rPr>
        <w:t xml:space="preserve"> svetskej vrchnosti, mestá</w:t>
      </w:r>
      <w:r>
        <w:rPr>
          <w:b/>
          <w:sz w:val="24"/>
          <w:lang w:val="cs-CZ" w:eastAsia="sk-SK"/>
        </w:rPr>
        <w:t xml:space="preserve"> len </w:t>
      </w:r>
      <w:r>
        <w:rPr>
          <w:sz w:val="24"/>
          <w:lang w:val="cs-CZ" w:eastAsia="sk-SK"/>
        </w:rPr>
        <w:t>kráľovi a poddaní cirkevných zemepánov</w:t>
      </w:r>
      <w:r>
        <w:rPr>
          <w:b/>
          <w:sz w:val="24"/>
          <w:lang w:val="cs-CZ" w:eastAsia="sk-SK"/>
        </w:rPr>
        <w:t xml:space="preserve"> hlavne</w:t>
      </w:r>
      <w:r>
        <w:rPr>
          <w:sz w:val="24"/>
          <w:lang w:val="cs-CZ" w:eastAsia="sk-SK"/>
        </w:rPr>
        <w:t xml:space="preserve"> cirkvi, ale</w:t>
      </w:r>
      <w:r>
        <w:rPr>
          <w:b/>
          <w:sz w:val="24"/>
          <w:lang w:val="cs-CZ" w:eastAsia="sk-SK"/>
        </w:rPr>
        <w:t xml:space="preserve"> zčasti </w:t>
      </w:r>
      <w:r>
        <w:rPr>
          <w:sz w:val="24"/>
          <w:lang w:val="cs-CZ" w:eastAsia="sk-SK"/>
        </w:rPr>
        <w:t>aj kráľovi. Dávky určené podľa velikosti majetku sa platili na dvakrát, prvá polovica dávky okolo sv. Juraja, druhá v deň sv. Martina. Najskôr sa dávky platili v naturálnej forme. Svetský zemepán si vybral dvadsiatok všetkej úrody a nútil svojich poddaných k pracovnej rente (rôzne stavby - cesty, hrady, opevnenie), ktorá nenadvyšovala l8 dní v roku! V l2. stor. naturálna forma renty postupne prechádzala do finančnej, a to tak, že z l lánu pôdy (asi l8 ha) musel uživateľ zaplatiť ročne l hrivnu (253 gramov) striebra. Samozrejme, že uživateľ menšieho pozemku platil menej. Konečným cieľom bolo naplniť štátnu pokladnicu a záležalo len na pánovi, ako sa pri vyberaní dávok choval ku svojim poddaným. Velikosť renty sa mení od panstva k panstvu a ak sa niekomu niekde neľúbila výška renty, mohol sa odsťahovať tam, kde boli dávky nižšie (pozri kedysi Švédsko a Monako), veď k prvej stálej dani (3 groše za rok na l portu, ktorou môže prejsť veľký voz vrchovate naplnený senom) došlo až za Karola Roberta a k omedzeniu sťahovania až koncom l3. stor.</w:t>
      </w:r>
    </w:p>
    <w:p>
      <w:pPr>
        <w:pStyle w:val="Normal"/>
        <w:spacing w:before="120" w:after="0"/>
        <w:rPr/>
      </w:pPr>
      <w:r>
        <w:rPr>
          <w:sz w:val="24"/>
          <w:lang w:val="cs-CZ" w:eastAsia="sk-SK"/>
        </w:rPr>
        <w:t xml:space="preserve"> </w:t>
      </w:r>
      <w:r>
        <w:rPr>
          <w:sz w:val="24"/>
          <w:lang w:val="cs-CZ" w:eastAsia="sk-SK"/>
        </w:rPr>
        <w:t>Iné to bolo na</w:t>
      </w:r>
      <w:r>
        <w:rPr>
          <w:b/>
          <w:sz w:val="24"/>
          <w:lang w:val="cs-CZ" w:eastAsia="sk-SK"/>
        </w:rPr>
        <w:t xml:space="preserve"> cirkevnom panstve</w:t>
      </w:r>
      <w:r>
        <w:rPr>
          <w:sz w:val="24"/>
          <w:lang w:val="cs-CZ" w:eastAsia="sk-SK"/>
        </w:rPr>
        <w:t>. Pretože vysoká cirkevná vrchnosť je často aj svetskou šľachtou, žije z dávok plynúcich z rodových majetkov. Svetský klérus (biskupi, kapituly a farári) žijú z "darovaného" pozemkového fondu od rôznych donátorov a fundátorov (kráľ či šľachta), tzn. že každá fara mala na svoje nutné potreby pridelený kus pôdy. Okrem dôchodov z pôdy žijú kňazi z rôznych darov, príspevkov aj poplatkov za bohoslužobné úkony tzv. taxae stolae (štolné taxy). Keď si predstavíme, že do l farnosti náležalo okolo 7OO až lOOO ľudí vrátane detí, nemusel si takový kňaz žiť najhoršie. Znova upozorňujem, že daná fara bola kňazovi daná ako beneficium a nesmel mať takých viac! Biskupi cez kňazov vyberali od svojich veriacich, pridelených na cirkevný majetok, špeciálnu starú cirkevnú daň, ktorej sa hovorí</w:t>
      </w:r>
      <w:r>
        <w:rPr>
          <w:b/>
          <w:sz w:val="24"/>
          <w:lang w:val="cs-CZ" w:eastAsia="sk-SK"/>
        </w:rPr>
        <w:t xml:space="preserve"> desiatok </w:t>
      </w:r>
      <w:r>
        <w:rPr>
          <w:sz w:val="24"/>
          <w:lang w:val="cs-CZ" w:eastAsia="sk-SK"/>
        </w:rPr>
        <w:t>a ktorá predstavovala l/lO všetkej úrody (maximálne ale l/5 celkovej produkcie). Desiatok bol diferencovaný podľa veľkosti majetku cirkevného poddaného, tak napr. ten, ktorého pozemok mal asi 2,5 ha a ktorého úroda dosiahla čistého zisku lOOO kg, mal odovzdať asi lOO kg obilia (t.j. okolo l4O litrov, kto mal úrodu nižší, tak úmerne tomu aj nižší desiatok, kto vyšší, tak vyšší, keď maximom bolo 8 korcov obilia (l korec je 93 litrov, tj. 744 l, čo je okolo 7OO kg obilia). Ideálnym stavom bolo, keď desiatok platili ozaj len cirkevní poddaní, ale často dochádzalo k vymáhaniu desiatku aj od všetkých farníkov a tak k prekrývaniu platieb aj s poddanými necírkevnými. Od l2. stor. bolo možné túto cirkevnú rentu splácať aj v peňazoch, tak napr. lOO kg obilia predstavovalo finančnú hodnotu 6 denárov (l denár = 2 gramy striebra, v lO. stor. ste za l denár kúpili múku na l mesiac či lO sliepok), tzn. l2 gramov striebra, čo znamenalo 7 kg mäsa živej váhy, tj. l/2 ovce alebo lO sliepok. Aj desiatok v jeho finančnej hodnote sa mohol splácať nadvakrát v dňoch uvedených vyššie. Opakujem, tento desiatok bol vyberaný</w:t>
      </w:r>
      <w:r>
        <w:rPr>
          <w:b/>
          <w:sz w:val="24"/>
          <w:lang w:val="cs-CZ" w:eastAsia="sk-SK"/>
        </w:rPr>
        <w:t xml:space="preserve"> hlavne u cirkevných poddaných. </w:t>
      </w:r>
      <w:r>
        <w:rPr>
          <w:sz w:val="24"/>
          <w:lang w:val="cs-CZ" w:eastAsia="sk-SK"/>
        </w:rPr>
        <w:t>Pôvodne slúžil biskupovi na vydržovanie kanonikov v kapitule, neskôr si biskup jednu štvrtinu sumy ponechal a zvyšok rozdelil takto: l/3 dostal na osobné užívanie daný kňaz, l/3 bola určená na potreby kostola (opravy) a l/3 bola určená na sociálne účely (chudobe v danom mieste, nemocniciam apod.). Ak ostaneme pri veľkosti desiatku lOO kg (6 denárov), potom ll takových roľníkov stačilo na "uživenie" l kanonika. Keby bolo na Slovensku v l2. -l4. stor. okolo lO-l5 archidiakonátov alebo kapitul, v každej z nich asi lO kanonikov, teda celkom l5O hodnostárov, tak potom na ich "uživenie" by stačilo l65O cirkevných poddaných. Ak predpokladáme, že na Slovensku by mohla byť v tej dobe l/3 počtu far v Čechách a na Morave (z 2237 to je asi 75O farárov, vrátane kaplánov nech je to l5OO ľudí), tak je to spolu s kanonikmi a vysokým klérom ololo 2000 ľudí. Keď l kanonika uživí ll roľníkov, potom 2OOO ľudí uživí asi 22 000 roľníkov (tj. okolo 3O farností, keď l farnosť mala 1000 ľudí vrátane detí). Ale ľudí je na Slovensku asi 3OO OOO, len lO-12% pôdneho fondu patrí cirkvi, teda asi 3O OOO poddaných a z toho len 22 OOO postačí na vyživenie kléru, ktorý naviac nie je odkázaný len na ich desiatky, veď majú vlastné aktivity, pôvodný rodový majetok a pod. - ajhla "vykorisťovanie"!!! Vidíme, že to bola úplne normálna daň, ktorá sa dala sniesť a ktorá sa musí platiť vždy, pokiaľ chceme, aby daná organizácia fungovala a nie sme anarchisti. Naviac len zriedka využívala pracovnej renty. Samozrejme, v prípade neporiadného kňaza vydriducha sa mohla stať nesnesiteľnou. Konečným cieľom cirkevných daní poddaných, ale aj kňazov a biskupov, boli povinné peňažné odvody do Ríma a beda tomu hodnostárovi, ktorý daň nezaplatil - čakal ho vysoký trest (pozri na notárske zápisy sv. Jána Ne pomuckého). Naviac sa na cirkevných daniach začala priživovať aj kráľovská moc, ktorá z ich výťažkov financovala zemské úrady. Samozrejme sa tomu cirkev bránila a niejeden hodnostár takový odpor zaplatil životom - napr. sv. Ján Nepomucký v r. l393.</w:t>
      </w:r>
    </w:p>
    <w:p>
      <w:pPr>
        <w:pStyle w:val="Normal"/>
        <w:spacing w:before="120" w:after="0"/>
        <w:rPr>
          <w:sz w:val="24"/>
          <w:lang w:val="cs-CZ" w:eastAsia="sk-SK"/>
        </w:rPr>
      </w:pPr>
      <w:r>
        <w:rPr>
          <w:sz w:val="24"/>
          <w:lang w:val="cs-CZ" w:eastAsia="sk-SK"/>
        </w:rPr>
        <w:t xml:space="preserve"> </w:t>
      </w:r>
      <w:r>
        <w:rPr>
          <w:sz w:val="24"/>
          <w:lang w:val="cs-CZ" w:eastAsia="sk-SK"/>
        </w:rPr>
        <w:t>Kláštory pôvodne desiatky nevyberali, neboli a často aj teraz nie sú podriadené biskupskej právomoci, stačili im vlastné dôchody a vlastná práca. Pretože ale veľmi prosperovali, začal si nárokovať časť ich dôchodov kráľ (právo na to ako ich fundátor aj mal) a často ich veľmi zneužíval - nechal sa nimi vydržiavať a hľadal pri nich ekonomickú podporu. Sú známe protesty aj sťažnosti na svojvôlu kráľovskej moci, keď boli kláštory zaťažované daňami tak, že si nestačili plniť svoju charitatívnu činnosť. Neskôr hlavne v strednej Európe začali vyberať aj dane často pomerne k svojej veľkosti a počtu práve v nich žijúcich mníchov. Lenže nebol opát ako opát a niektorým neslúžilo ku cti, že svoje aktivity vo vyberaní daní preháňali, čo viedlo k nepokojom, napr. v oblasti Hornej Nitry.</w:t>
      </w:r>
    </w:p>
    <w:p>
      <w:pPr>
        <w:pStyle w:val="Normal"/>
        <w:spacing w:before="120" w:after="0"/>
        <w:rPr>
          <w:sz w:val="24"/>
          <w:lang w:val="cs-CZ" w:eastAsia="sk-SK"/>
        </w:rPr>
      </w:pPr>
      <w:r>
        <w:rPr>
          <w:sz w:val="24"/>
          <w:lang w:val="cs-CZ" w:eastAsia="sk-SK"/>
        </w:rPr>
        <w:t xml:space="preserve"> </w:t>
      </w:r>
      <w:r>
        <w:rPr>
          <w:sz w:val="24"/>
          <w:lang w:val="cs-CZ" w:eastAsia="sk-SK"/>
        </w:rPr>
        <w:t>V l3. stor. vyberanie daní a povinných dávok, nutných pre financovanie chodu každej organizovanej spoločnosti, prechádzalo relatívne kľudne. Horšie to bolo v l4. stor., kedy zhoršené klimatické podmienky, hladomory, mor, vojny, morálny úpadok cirkvi, ktorá mala byť vzorom (dvojpápežstvo, nepotizmus = obsadzovanie úradov maloletými príbuznými, kupovanie si cirkevných úradov, tzv. svätokupectvo, nemorálny život kňazov - pitky, bitky, niektorí z nich boli aj vlastníkmi nevestincov) doviedli spoločnosť do stavu všeobecnej krízy a celkovej nespokojnosti. Ľudia začali kritizovať predovšetkým cirkev, pretože hlavne u nej dochádzalo k najväčším rozporom medzi hlásaným ideálom a evidentnou každodennou skutočnosťou. Niektorí (svätci) vyzývali k náprave, iní kritici sa dopúšťali rôznych herezí, hlavne tí, ktorí nepochopili, že cirkev je zložená tu na zemi z rôznych ľudí, dobrých aj špatných a nie je to spoločenstvo len svätých ľudí. Je to spoločenstvo ľudí, ktorí chcú žiť podľa Krista a nechávajú sa oslovovať jeho láskou každý osobitne. Nie kolektív, ale jedinca oslovuje Kristus, tzn. že o svojej spáse do určitej miery rozhodujem sám, kolektív v cirkvi mi v tom len pomáha. Takže chyby, ktoré sa stali v dejinách cirkvi, nie sú chybami cirkve ako takej, ale chybami jednotlivých ľudí, tak ako dnes, i v dejinách cirkvi neexistuje kolektívna vina. Nemôže teda byť ani reči o vykorisťovaniu ľudí cirkvou, skôr naopak, neustále sa starala o ich blaho a pomáhala tým sociálne najslabším, veď na to slúžilo aj vyberanie toho desiatku. Inou vecou už je jeho časté zneužívanie. Opakujem ešte raz, nie je vám nápadné, že sociálne nepokoje (morová psychóza)postihli hlavne oblasti západnej Európy, postihnutej morom, hladomorom a neúrodou, a vyhli sa relatívne bohatému Uhorsku?</w:t>
      </w:r>
    </w:p>
    <w:p>
      <w:pPr>
        <w:pStyle w:val="Normal"/>
        <w:spacing w:before="120" w:after="0"/>
        <w:rPr/>
      </w:pPr>
      <w:r>
        <w:rPr>
          <w:sz w:val="24"/>
          <w:lang w:val="cs-CZ" w:eastAsia="sk-SK"/>
        </w:rPr>
        <w:t xml:space="preserve"> </w:t>
      </w:r>
      <w:r>
        <w:rPr>
          <w:sz w:val="24"/>
          <w:lang w:val="cs-CZ" w:eastAsia="sk-SK"/>
        </w:rPr>
        <w:t>Iné to bolo na</w:t>
      </w:r>
      <w:r>
        <w:rPr>
          <w:b/>
          <w:sz w:val="24"/>
          <w:lang w:val="cs-CZ" w:eastAsia="sk-SK"/>
        </w:rPr>
        <w:t xml:space="preserve"> cirkevnom panstve</w:t>
      </w:r>
      <w:r>
        <w:rPr>
          <w:sz w:val="24"/>
          <w:lang w:val="cs-CZ" w:eastAsia="sk-SK"/>
        </w:rPr>
        <w:t>. Pretože vysoká cirkevná vrchnosť je často aj svetskou šľachtou, žije z dávok plynúcich z rodových majetkov. Svetský klérus (biskupi, kapituly a farári) žijú z "darovaného" pozemkového fondu od rôznych donátorov a fundátorov (kráľ či šľachta), tzn. že každá fara mala na svoje nutné potreby pridelený kus pôdy. Okrem dôchodov z pôdy žijú kňazi z rôznych darov, príspevkov aj poplatkov za bohoslužobné úkony tzv. taxae stolae (štolné taxy). Keď si predstavíme, že do l farnosti náležalo okolo 7OO až lOOO ľudí vrátane detí, nemusel si takový kňaz žiť najhoršie. Znova upozorňujem, že daná fara bola kňazovi daná ako beneficium a nesmel mať takých viac! Biskupi cez kňazov vyberali od svojich veriacich, pridelených na cirkevný majetok, špeciálnu starú cirkevnú daň, ktorej sa hovorí</w:t>
      </w:r>
      <w:r>
        <w:rPr>
          <w:b/>
          <w:sz w:val="24"/>
          <w:lang w:val="cs-CZ" w:eastAsia="sk-SK"/>
        </w:rPr>
        <w:t xml:space="preserve"> desiatok </w:t>
      </w:r>
      <w:r>
        <w:rPr>
          <w:sz w:val="24"/>
          <w:lang w:val="cs-CZ" w:eastAsia="sk-SK"/>
        </w:rPr>
        <w:t>a ktorá predstavovala l/lO všetkej úrody (maximálne ale l/5 celkovej produkcie). Desiatok bol diferencovaný podľa veľkosti majetku cirkevného poddaného, tak napr. ten, ktorého pozemok mal asi 2,5 ha a ktorého úroda dosiahla čistého zisku lOOO kg, mal odovzdať asi lOO kg obilia (t.j. okolo l4O litrov, kto mal úrodu nižší, tak úmerne tomu aj nižší desiatok, kto vyšší, tak vyšší, keď maximom bolo 8 korcov obilia (l korec je 93 litrov, tj. 744 l, čo je okolo 7OO kg obilia). Ideálnym stavom bolo, keď desiatok platili ozaj len cirkevní poddaní, ale často dochádzalo k vymáhaniu desiatku aj od všetkých farníkov a tak k prekrývaniu platieb aj s poddanými necírkevnými. Od l2. stor. bolo možné túto cirkevnú rentu splácať aj v peňazoch, tak napr. lOO kg obilia predstavovalo finančnú hodnotu 6 denárov (l denár = 2 gramy striebra, v lO. stor. ste za l denár kúpili múku na l mesiac či lO sliepok), tzn. l2 gramov striebra, čo znamenalo 7 kg mäsa živej váhy, tj. l/2 ovce alebo lO sliepok. Aj desiatok v jeho finančnej hodnote sa mohol splácať nadvakrát v dňoch uvedených vyššie. Opakujem, tento desiatok bol vyberaný</w:t>
      </w:r>
      <w:r>
        <w:rPr>
          <w:b/>
          <w:sz w:val="24"/>
          <w:lang w:val="cs-CZ" w:eastAsia="sk-SK"/>
        </w:rPr>
        <w:t xml:space="preserve"> hlavne u cirkevných poddaných. </w:t>
      </w:r>
      <w:r>
        <w:rPr>
          <w:sz w:val="24"/>
          <w:lang w:val="cs-CZ" w:eastAsia="sk-SK"/>
        </w:rPr>
        <w:t>Pôvodne slúžil biskupovi na vydržovanie kanonikov v kapitule, neskôr si biskup jednu štvrtinu sumy ponechal a zvyšok rozdelil takto: l/3 dostal na osobné užívanie daný kňaz, l/3 bola určená na potreby kostola (opravy) a l/3 bola určená na sociálne účely (chudobe v danom mieste, nemocniciam apod.). Ak ostaneme pri veľkosti desiatku lOO kg (6 denárov), potom ll takových roľníkov stačilo na "uživenie" l kanonika. Keby bolo na Slovensku v l2. -l4. stor. okolo lO-l5 archidiakonátov alebo kapitul, v každej z nich asi lO kanonikov, teda celkom l5O hodnostárov, tak potom na ich "uživenie" by stačilo l65O cirkevných poddaných. Ak predpokladáme, že na Slovensku by mohla byť v tej dobe l/3 počtu far v Čechách a na Morave (z 2237 to je asi 75O farárov, vrátane kaplánov nech je to l5OO ľudí), tak je to spolu s kanonikmi a vysokým klérom ololo 2000 ľudí. Keď l kanonika uživí ll roľníkov, potom 2OOO ľudí uživí asi 22 000 roľníkov (tj. okolo 3O farností, keď l farnosť mala 1000 ľudí vrátane detí). Ale ľudí je na Slovensku asi 3OO OOO, len lO-12% pôdneho fondu patrí cirkvi, teda asi 3O OOO poddaných a z toho len 22 OOO postačí na vyživenie kléru, ktorý naviac nie je odkázaný len na ich desiatky, veď majú vlastné aktivity, pôvodný rodový majetok a pod. - ajhla "vykorisťovanie"!!! Vidíme, že to bola úplne normálna daň, ktorá sa dala sniesť a ktorá sa musí platiť vždy, pokiaľ chceme, aby daná organizácia fungovala a nie sme anarchisti. Naviac len zriedka využívala pracovnej renty. Samozrejme, v prípade neporiadného kňaza vydriducha sa mohla stať nesnesiteľnou. Konečným cieľom cirkevných daní poddaných, ale aj kňazov a biskupov, boli povinné peňažné odvody do Ríma a beda tomu hodnostárovi, ktorý daň nezaplatil - čakal ho vysoký trest (pozri na notárske zápisy sv. Jána Ne pomuckého). Naviac sa na cirkevných daniach začala priživovať aj kráľovská moc, ktorá z ich výťažkov financovala zemské úrady. Samozrejme sa tomu cirkev bránila a niejeden hodnostár takový odpor zaplatil životom - napr. sv. Ján Nepomucký v r. l393.</w:t>
      </w:r>
    </w:p>
    <w:p>
      <w:pPr>
        <w:pStyle w:val="Normal"/>
        <w:spacing w:before="120" w:after="0"/>
        <w:rPr>
          <w:sz w:val="24"/>
          <w:lang w:val="cs-CZ" w:eastAsia="sk-SK"/>
        </w:rPr>
      </w:pPr>
      <w:r>
        <w:rPr>
          <w:sz w:val="24"/>
          <w:lang w:val="cs-CZ" w:eastAsia="sk-SK"/>
        </w:rPr>
        <w:t xml:space="preserve"> </w:t>
      </w:r>
      <w:r>
        <w:rPr>
          <w:sz w:val="24"/>
          <w:lang w:val="cs-CZ" w:eastAsia="sk-SK"/>
        </w:rPr>
        <w:t>Kláštory pôvodne desiatky nevyberali, neboli a často aj teraz nie sú podriadené biskupskej právomoci, stačili im vlastné dôchody a vlastná práca. Pretože ale veľmi prosperovali, začal si nárokovať časť ich dôchodov kráľ (právo na to ako ich fundátor aj mal) a často ich veľmi zneužíval - nechal sa nimi vydržiavať a hľadal pri nich ekonomickú podporu. Sú známe protesty aj sťažnosti na svojvôlu kráľovskej moci, keď boli kláštory zaťažované daňami tak, že si nestačili plniť svoju charitatívnu činnosť. Neskôr hlavne v strednej Európe začali vyberať aj dane často pomerne k svojej veľkosti a počtu práve v nich žijúcich mníchov. Lenže nebol opát ako opát a niektorým neslúžilo ku cti, že svoje aktivity vo vyberaní daní preháňali, čo viedlo k nepokojom, napr. v oblasti Hornej Nitry.</w:t>
      </w:r>
    </w:p>
    <w:p>
      <w:pPr>
        <w:pStyle w:val="Normal"/>
        <w:spacing w:before="120" w:after="0"/>
        <w:rPr>
          <w:sz w:val="24"/>
          <w:lang w:val="cs-CZ" w:eastAsia="sk-SK"/>
        </w:rPr>
      </w:pPr>
      <w:r>
        <w:rPr>
          <w:sz w:val="24"/>
          <w:lang w:val="cs-CZ" w:eastAsia="sk-SK"/>
        </w:rPr>
        <w:t xml:space="preserve"> </w:t>
      </w:r>
      <w:r>
        <w:rPr>
          <w:sz w:val="24"/>
          <w:lang w:val="cs-CZ" w:eastAsia="sk-SK"/>
        </w:rPr>
        <w:t>V l3. stor. vyberanie daní a povinných dávok, nutných pre financovanie chodu každej organizovanej spoločnosti, prechádzalo relatívne kľudne. Horšie to bolo v l4. stor., kedy zhoršené klimatické podmienky, hladomory, mor, vojny, morálny úpadok cirkvi, ktorá mala byť vzorom (dvojpápežstvo, nepotizmus = obsadzovanie úradov maloletými príbuznými, kupovanie si cirkevných úradov, tzv. svätokupectvo, nemorálny život kňazov - pitky, bitky, niektorí z nich boli aj vlastníkmi nevestincov) doviedli spoločnosť do stavu všeobecnej krízy a celkovej nespokojnosti. Ľudia začali kritizovať predovšetkým cirkev, pretože hlavne u nej dochádzalo k najväčším rozporom medzi hlásaným ideálom a evidentnou každodennou skutočnosťou. Niektorí (svätci) vyzývali k náprave, iní kritici sa dopúšťali rôznych herezí, hlavne tí, ktorí nepochopili, že cirkev je zložená tu na zemi z rôznych ľudí, dobrých aj špatných a nie je to spoločenstvo len svätých ľudí. Je to spoločenstvo ľudí, ktorí chcú žiť podľa Krista a nechávajú sa oslovovať jeho láskou každý osobitne. Nie kolektív, ale jedinca oslovuje Kristus, tzn. že o svojej spáse do určitej miery rozhodujem sám, kolektív v cirkvi mi v tom len pomáha. Takže chyby, ktoré sa stali v dejinách cirkvi, nie sú chybami cirkve ako takej, ale chybami jednotlivých ľudí, tak ako dnes, i v dejinách cirkvi neexistuje kolektívna vina. Nemôže teda byť ani reči o vykorisťovaniu ľudí cirkvou, skôr naopak, neustále sa starala o ich blaho a pomáhala tým sociálne najslabším, veď na to slúžilo aj vyberanie toho desiatku. Inou vecou už je jeho časté zneužívanie. Opakujem ešte raz, nie je vám nápadné, že sociálne nepokoje (morová psychóza)postihli hlavne oblasti západnej Európy, postihnutej morom, hladomorom a neúrodou, a vyhli sa relatívne bohatému Uhorsku?</w:t>
      </w:r>
    </w:p>
    <w:p>
      <w:pPr>
        <w:pStyle w:val="Normal"/>
        <w:spacing w:before="120" w:after="0"/>
        <w:rPr>
          <w:sz w:val="24"/>
          <w:lang w:val="cs-CZ" w:eastAsia="sk-SK"/>
        </w:rPr>
      </w:pPr>
      <w:r>
        <w:rPr>
          <w:sz w:val="24"/>
          <w:lang w:val="cs-CZ" w:eastAsia="sk-SK"/>
        </w:rPr>
        <w:t>Na Slovensku boli literárnymi jazykmi latinčina, nemčina a slovakizovaná čeština (udomácnila sa tu moravská pieseň "Jezu Kriste, ščedry kněže" či modlitba "O verný kresťane").</w:t>
      </w:r>
    </w:p>
    <w:p>
      <w:pPr>
        <w:pStyle w:val="Normal"/>
        <w:spacing w:before="120" w:after="0"/>
        <w:rPr>
          <w:sz w:val="24"/>
          <w:lang w:val="cs-CZ" w:eastAsia="sk-SK"/>
        </w:rPr>
      </w:pPr>
      <w:r>
        <w:rPr>
          <w:sz w:val="24"/>
          <w:lang w:val="cs-CZ" w:eastAsia="sk-SK"/>
        </w:rPr>
        <w:t>Mendikanti Nepodliehali právomoci biskupa, ale priamo pápežovi (len tomu platili odvody), nevlastnili síce pozemky, ale boli veľmi bohatí peňazmi z rôznych darov,</w:t>
      </w:r>
    </w:p>
    <w:p>
      <w:pPr>
        <w:pStyle w:val="Normal"/>
        <w:spacing w:before="120" w:after="0"/>
        <w:rPr>
          <w:sz w:val="24"/>
          <w:lang w:val="cs-CZ" w:eastAsia="sk-SK"/>
        </w:rPr>
      </w:pPr>
      <w:r>
        <w:rPr>
          <w:sz w:val="24"/>
          <w:lang w:val="cs-CZ" w:eastAsia="sk-SK"/>
        </w:rPr>
        <w:t>dedičstiev aj žobrania. Ich bohatstvo a vyberanie štolných tax viedli k častým sporom (aj bitkám) s miestnymi farármi.</w:t>
      </w:r>
    </w:p>
    <w:p>
      <w:pPr>
        <w:pStyle w:val="Normal"/>
        <w:spacing w:before="120" w:after="0"/>
        <w:rPr/>
      </w:pPr>
      <w:r>
        <w:rPr>
          <w:b/>
          <w:sz w:val="24"/>
          <w:lang w:val="cs-CZ" w:eastAsia="sk-SK"/>
        </w:rPr>
        <w:t>Kláštorná kultúra:</w:t>
      </w:r>
      <w:r>
        <w:rPr>
          <w:sz w:val="24"/>
          <w:lang w:val="cs-CZ" w:eastAsia="sk-SK"/>
        </w:rPr>
        <w:t xml:space="preserve"> V kláštorných skriptóriách sa opisovali staré diela a vznikali tu cenné kroniky. V Uhorsku je najstaršou kronikou Anonymova kronika zo začiatku l3. stor. (notár na dvore Belo III.). Zo l4. stor. potom kronika Šimona z Kézy. V Čechách je najstaršou Kosmova "Česká kronika" z l2. stor., v ktorej sú zmienky o Nitre aj veľkomoravskej tradícii, z nejskorších dôb potom kronika tzv. Dalimila či Zbraslavská kronika. Kroniky boli zdobené jemnou knižnou výzdobou, zo slovenských je najznámejším iluminátorom Konrád zo Skaly útočištia. Okrem kroník tu vznikli aj životy svätých - napr. Jakub de Voragine "Legenda aurea". V Čechách sa v dobe Karla IV. obnovuje kult sv. Cyrila a Metoda, keď v r. l347 založil kláštor Emauzy, kde sa chorvatskými mníchmi pestovala slovanská liturgia. Koniec kláštoru urobili husiti.</w:t>
      </w:r>
    </w:p>
    <w:p>
      <w:pPr>
        <w:pStyle w:val="Normal"/>
        <w:spacing w:before="120" w:after="0"/>
        <w:rPr>
          <w:sz w:val="24"/>
          <w:lang w:val="cs-CZ" w:eastAsia="sk-SK"/>
        </w:rPr>
      </w:pPr>
      <w:r>
        <w:rPr>
          <w:sz w:val="24"/>
          <w:lang w:val="cs-CZ" w:eastAsia="sk-SK"/>
        </w:rPr>
        <w:t xml:space="preserve">  </w:t>
      </w:r>
      <w:r>
        <w:rPr>
          <w:sz w:val="24"/>
          <w:lang w:val="cs-CZ" w:eastAsia="sk-SK"/>
        </w:rPr>
        <w:t>Z kláštorov treba spomenúť Velehrad na Morave, Zlatú Korunu v Čechách, u nás benediktýnsky kláštor v Hronskom sv. Beňadiku.</w:t>
      </w:r>
    </w:p>
    <w:p>
      <w:pPr>
        <w:pStyle w:val="Normal"/>
        <w:spacing w:before="120" w:after="0"/>
        <w:rPr>
          <w:sz w:val="24"/>
          <w:lang w:val="cs-CZ" w:eastAsia="sk-SK"/>
        </w:rPr>
      </w:pPr>
      <w:r>
        <w:rPr>
          <w:sz w:val="24"/>
          <w:lang w:val="cs-CZ" w:eastAsia="sk-SK"/>
        </w:rPr>
      </w:r>
    </w:p>
    <w:p>
      <w:pPr>
        <w:pStyle w:val="Normal"/>
        <w:rPr>
          <w:b/>
          <w:b/>
          <w:sz w:val="32"/>
          <w:szCs w:val="32"/>
        </w:rPr>
      </w:pPr>
      <w:r>
        <w:rPr>
          <w:b/>
          <w:sz w:val="32"/>
          <w:szCs w:val="32"/>
        </w:rPr>
        <w:t>35. Novovek, čas moderný (1492? – 2019?), Zámorské objavy</w:t>
      </w:r>
    </w:p>
    <w:p>
      <w:pPr>
        <w:pStyle w:val="Normal"/>
        <w:rPr>
          <w:b/>
          <w:b/>
          <w:sz w:val="32"/>
          <w:szCs w:val="32"/>
        </w:rPr>
      </w:pPr>
      <w:r>
        <w:rPr>
          <w:b/>
          <w:sz w:val="32"/>
          <w:szCs w:val="32"/>
        </w:rPr>
      </w:r>
    </w:p>
    <w:p>
      <w:pPr>
        <w:pStyle w:val="Normal"/>
        <w:jc w:val="both"/>
        <w:rPr/>
      </w:pPr>
      <w:r>
        <w:rPr>
          <w:sz w:val="24"/>
          <w:szCs w:val="24"/>
        </w:rPr>
        <w:t xml:space="preserve">Dejiny sa dejú (ľudia v nich uskutočňujú svoje rozhodnutia) a hlavne tí, ktorí sa nimi zaoberajú a o nich učia, potrebujú pre väčšiu prehľadnosť ich nejako časovo vymedzovať, t.j. vytvárať periodizáciu historických období (nik v antike nevedel, že žije v „staroveku“, podobne nik v stredoveku nevedel nič o termíne „stredovek“). Prvé pokusy o periodizáciu histórie poznáme už v staroveku. Asýrsky vládca Aššurbanipal delil dejiny na čas „pred“  a „po“ potope, stvorením sveta začínal dejiny ľudstva prorok Dávid,  Adamom sv. Augustín, zlatým vekom napr. básnik Vergilius. Od čias Dionysia Exigua (6. stor.) je najdôležitejším predelom v dejinách Narodenie Krista (delenie na „pr. Kr.“ a „po Kr.“ uznáva aj OSN!). Členenie na dobu starú a novú („antiqui et moderni“) bolo časté i v stredoveku a v 14. stor. sa začalo hovoriť o veku strednom, t.j. o „media aetas“ (Francesco Petrarca). </w:t>
      </w:r>
      <w:r>
        <w:rPr>
          <w:b/>
          <w:sz w:val="24"/>
          <w:szCs w:val="24"/>
        </w:rPr>
        <w:t>Termín antika pre staroveké Grécko ako prvý použil francúzsky filozof neskorej renesancie Michel Montaigne (1533-1592) v roku 1580! Autorom termínu stredovek („media tempestas“) je vynikajúci humanista a pápežský knihovník Giovanni Andrea Bussi (1417-1475</w:t>
      </w:r>
      <w:r>
        <w:rPr>
          <w:sz w:val="24"/>
          <w:szCs w:val="24"/>
        </w:rPr>
        <w:t xml:space="preserve">). V tom istom čase ale anglickí učenci začali stredovek nazývať „dark ages“ (doba temna), ale prvým, kto tento termín použil, bol roku 1340 Petrarca. Niektorí neznalí chodu dejín to robia dodnes. </w:t>
      </w:r>
      <w:r>
        <w:rPr>
          <w:b/>
          <w:sz w:val="24"/>
          <w:szCs w:val="24"/>
        </w:rPr>
        <w:t>Roku 1676 hallský profesor Christopher Cellarius (Keller) vydal svoje „Svetové dejiny“, v nich stredovek vymedzil ako čas od cisára Konštantína (cca 330) po pád Konštantínopolu 1453</w:t>
      </w:r>
      <w:r>
        <w:rPr>
          <w:sz w:val="24"/>
          <w:szCs w:val="24"/>
        </w:rPr>
        <w:t xml:space="preserve">. </w:t>
      </w:r>
      <w:r>
        <w:rPr>
          <w:b/>
          <w:sz w:val="24"/>
          <w:szCs w:val="24"/>
        </w:rPr>
        <w:t>Roku 1453 teda nasleduje novovek, v chápaní ľudí 17. stor. doba moderná.</w:t>
      </w:r>
      <w:r>
        <w:rPr>
          <w:sz w:val="24"/>
          <w:szCs w:val="24"/>
        </w:rPr>
        <w:t xml:space="preserve"> Iní koniec stredoveku a začiatok novoveku kladú do obdobia vynálezu kníhtlače okolo roku 1450, druhí do roku znovuobjavenia Ameriky v roku 1492, ďalší do Moháčskej bitky lebo do občianskej vojny v Anglicku v rokoch 1640-1649 či do čias Francúzskej revolúcie v rokoch 1789-1794 a podľa niektorých však ani nikdy neskončil, teda v ňom žijeme ešte dnes. </w:t>
      </w:r>
    </w:p>
    <w:p>
      <w:pPr>
        <w:pStyle w:val="Normal"/>
        <w:jc w:val="both"/>
        <w:rPr/>
      </w:pPr>
      <w:r>
        <w:rPr>
          <w:sz w:val="24"/>
          <w:szCs w:val="24"/>
        </w:rPr>
        <w:t xml:space="preserve">    </w:t>
      </w:r>
      <w:r>
        <w:rPr>
          <w:b/>
          <w:sz w:val="24"/>
          <w:szCs w:val="24"/>
        </w:rPr>
        <w:t>Ako nevieme presne určiť začiatok novoveku, nevieme vymedziť ani jeho koniec. Je to</w:t>
      </w:r>
      <w:r>
        <w:rPr>
          <w:sz w:val="24"/>
          <w:szCs w:val="24"/>
        </w:rPr>
        <w:t xml:space="preserve"> </w:t>
      </w:r>
      <w:r>
        <w:rPr>
          <w:b/>
          <w:sz w:val="24"/>
          <w:szCs w:val="24"/>
        </w:rPr>
        <w:t>súčasný rok 2019</w:t>
      </w:r>
      <w:r>
        <w:rPr>
          <w:sz w:val="24"/>
          <w:szCs w:val="24"/>
        </w:rPr>
        <w:t xml:space="preserve">? (sme predsa moderní a „modernus“ je po latinsky „terajší“), alebo sú to roky 1914-1918, teda 1. svetová vojna? </w:t>
      </w:r>
      <w:r>
        <w:rPr>
          <w:b/>
          <w:sz w:val="24"/>
          <w:szCs w:val="24"/>
        </w:rPr>
        <w:t>. Nie je 20. storočie samostatným časovým úsekom?</w:t>
      </w:r>
      <w:r>
        <w:rPr>
          <w:sz w:val="24"/>
          <w:szCs w:val="24"/>
        </w:rPr>
        <w:t xml:space="preserve"> Podľa českého filozofa Radima Palouše v roku 1969 začalo nové obdobie ľudských dejín, tzv. naozajstný svetovek, pretože človek začal dobývať vesmír (Neil Armstrong sa 21. 7. 1969 ako prvý človek poprechádzal po Mesiaci). Iní zdôrazňujú informačné technológie a nazývajú dnešok érou informačnou, začínajúcou používaním PC začiatkom 70-tych rokov 20. stor., ďalší našu dobu nazývajú érou neprimeranej spotreby a všeobecného morálneho úpadku alebo hororovým obdobím tragických ideológií.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Čo teda tvorí myšlienkovú, kultúrnu, ekonomickú i politickú podstatu novoveku (modernej doby), čím a ako začal? Po stránke myšlienkovej i kultúrnej možno jeho počiatky vidieť v humanizme a renesancii, V ekonomike je to rozvoj kapitalizmu, voľného trhu a neustály rast industrializácie a v politickej rovine nástup absolutistických monarchií a vývoj k demokracii. </w:t>
      </w:r>
    </w:p>
    <w:p>
      <w:pPr>
        <w:pStyle w:val="Normal"/>
        <w:jc w:val="both"/>
        <w:rPr>
          <w:sz w:val="24"/>
          <w:szCs w:val="24"/>
        </w:rPr>
      </w:pPr>
      <w:r>
        <w:rPr>
          <w:sz w:val="24"/>
          <w:szCs w:val="24"/>
        </w:rPr>
        <w:t xml:space="preserve">    </w:t>
      </w:r>
      <w:r>
        <w:rPr>
          <w:sz w:val="24"/>
          <w:szCs w:val="24"/>
        </w:rPr>
        <w:t xml:space="preserve">Podľa toho, ako sa tieto faktory prejavovali v reálnom živote spoločnosti, delíme novovek na nasledujúce etapy: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1. Skoré (včasné) obdobie novoveku (cca 1450-1789)</w:t>
      </w:r>
      <w:r>
        <w:rPr>
          <w:sz w:val="24"/>
          <w:szCs w:val="24"/>
        </w:rPr>
        <w:t xml:space="preserve"> Toto obdobie začína humanizmom, renesanciou a znovuobjavením Ameriky, pokračuje reformáciou a rekatolizáciou,  barokom a rokokom. Po stránke ekonomickej ho charakterizuje pozvoľné odumieranie feudalizmu a prechod ku kapitalizmu (v západnej Európe napr. postupne miznú cechy a objavujú sa manufaktúry a prvé akumulácie kapitálu), po politickej zanikajú stavovské monarchie a nastupujú absolutistické. Jeden z najväčších znalcov stredoveku, francúzsky medievalista Jacques Le Goff, nazval toto obdobie doznievajúcim stredovekom (jeseňou stredoveku), ktoré končí r. 1789 (začiatkom Francúzskej revolúcie). V našich slovenských podmienkach je skorým novovekom čas od Moháčskej bitky (1526) po revolučný rok 1848. </w:t>
      </w:r>
    </w:p>
    <w:p>
      <w:pPr>
        <w:pStyle w:val="Normal"/>
        <w:jc w:val="both"/>
        <w:rPr/>
      </w:pPr>
      <w:r>
        <w:rPr>
          <w:sz w:val="24"/>
          <w:szCs w:val="24"/>
        </w:rPr>
        <w:t xml:space="preserve">    </w:t>
      </w:r>
      <w:r>
        <w:rPr>
          <w:b/>
          <w:sz w:val="24"/>
          <w:szCs w:val="24"/>
        </w:rPr>
        <w:t xml:space="preserve">2. Stredné obdobie novoveku (1789-1875) </w:t>
      </w:r>
      <w:r>
        <w:rPr>
          <w:sz w:val="24"/>
          <w:szCs w:val="24"/>
        </w:rPr>
        <w:t>začína obdobím Francúzskej revolúcie a končí vznikom svetového imperializmom, t.j. novodobým politickým, hospodárskym i kultúrnym rozdelením sveta medzi hlavné svetové veľmoci (</w:t>
      </w:r>
      <w:r>
        <w:rPr>
          <w:b/>
          <w:sz w:val="24"/>
          <w:szCs w:val="24"/>
        </w:rPr>
        <w:t>rok 1875 určil anglický historik Arnold Toynbee ako začiatok industriálnej svetovej spoločnosti</w:t>
      </w:r>
      <w:r>
        <w:rPr>
          <w:sz w:val="24"/>
          <w:szCs w:val="24"/>
        </w:rPr>
        <w:t xml:space="preserve">). Z hospodárskeho aspektu je to čas postupného prechodu spoločnosti agrárnej do spoločnosti industriálnej, t.j. obdobie tzv. priemyselnej revolúcie, charakterizovanej nezvratným a prudkým rozvojom kapitalizmu a továrenskej strojovej veľkovýroby, podmienenej technickými vynálezmi. Napriek silnejúcim sociálnym problémom prudko rastie demografická krivka. V politickej oblasti rástol vplyv liberalizmu a demokratizačných snáh na úkor feudálnych monarchií, ktoré sa menia na konštitučné. Upadá autorita cirkvi, všade sa objavuje nacionalizmus. V kultúre spočiatku vládol klasicizmus, potom kvitol romantizmus a na konci epochy sa objavil realizmus, historizujúce slohy a nové smery, ako napr. impresionizmus. Žiaden výtvarný sloh už nebol dominantný a neprevládal tak, ako v minulosti. </w:t>
      </w:r>
    </w:p>
    <w:p>
      <w:pPr>
        <w:pStyle w:val="Normal"/>
        <w:jc w:val="both"/>
        <w:rPr>
          <w:b/>
          <w:b/>
          <w:sz w:val="24"/>
          <w:szCs w:val="24"/>
        </w:rPr>
      </w:pPr>
      <w:r>
        <w:rPr>
          <w:sz w:val="24"/>
          <w:szCs w:val="24"/>
        </w:rPr>
        <w:t xml:space="preserve">    </w:t>
      </w:r>
      <w:r>
        <w:rPr>
          <w:b/>
          <w:sz w:val="24"/>
          <w:szCs w:val="24"/>
        </w:rPr>
        <w:t xml:space="preserve">3. Neskoré obdobie novoveku (1875-1914/1918). </w:t>
      </w:r>
      <w:r>
        <w:rPr>
          <w:sz w:val="24"/>
          <w:szCs w:val="24"/>
        </w:rPr>
        <w:t xml:space="preserve">Toto obdobie je vymedzené imperialistickým delením sveta a nástupom kolonializmu na strane jednej a priebehom prvej svetovej vojny na strane druhej. V hospodárstve prevládla tzv. vedecko-technická revolúcia, keď sa obrovské množstvo vynálezov stalo každodennou súčasťou ľudského života. V politickej oblasti rástol vplyv svetových veľmocí a pokračovala demokratizácia spoločnosti, v kultúre pokračovali slohy a smery predchádzajúcej periódy a objavila sa secesia. Celé toto obdobie a nasledujúce 20.stor. je poznačené myšlienkami Friedricha Nietzscheho(1844-1900), Alberta Einsteina (1879-1955) a Sigmunda Freuda (1856-1936). Vo filozofii prevládal pozitivizmus. </w:t>
      </w:r>
    </w:p>
    <w:p>
      <w:pPr>
        <w:pStyle w:val="Normal"/>
        <w:jc w:val="both"/>
        <w:rPr>
          <w:b/>
          <w:b/>
          <w:sz w:val="24"/>
          <w:szCs w:val="24"/>
        </w:rPr>
      </w:pPr>
      <w:r>
        <w:rPr>
          <w:b/>
          <w:sz w:val="24"/>
          <w:szCs w:val="24"/>
        </w:rPr>
      </w:r>
    </w:p>
    <w:p>
      <w:pPr>
        <w:pStyle w:val="Normal"/>
        <w:jc w:val="both"/>
        <w:rPr>
          <w:b/>
          <w:b/>
          <w:sz w:val="24"/>
          <w:szCs w:val="24"/>
        </w:rPr>
      </w:pPr>
      <w:r>
        <w:rPr>
          <w:b/>
          <w:sz w:val="24"/>
          <w:szCs w:val="24"/>
        </w:rPr>
        <w:t>1. Skoré obdobie novoveku (cca 1450/1492-1789)</w:t>
      </w:r>
    </w:p>
    <w:p>
      <w:pPr>
        <w:pStyle w:val="Normal"/>
        <w:jc w:val="both"/>
        <w:rPr>
          <w:b/>
          <w:b/>
          <w:sz w:val="24"/>
          <w:szCs w:val="24"/>
        </w:rPr>
      </w:pPr>
      <w:r>
        <w:rPr>
          <w:b/>
          <w:sz w:val="24"/>
          <w:szCs w:val="24"/>
        </w:rPr>
        <w:t xml:space="preserve"> </w:t>
      </w:r>
    </w:p>
    <w:p>
      <w:pPr>
        <w:pStyle w:val="Normal"/>
        <w:jc w:val="both"/>
        <w:rPr/>
      </w:pPr>
      <w:r>
        <w:rPr>
          <w:sz w:val="24"/>
          <w:szCs w:val="24"/>
        </w:rPr>
        <w:t xml:space="preserve">    </w:t>
      </w:r>
      <w:r>
        <w:rPr>
          <w:sz w:val="24"/>
          <w:szCs w:val="24"/>
        </w:rPr>
        <w:t xml:space="preserve">Ako už bolo napísané vyššie, novovek začína </w:t>
      </w:r>
      <w:r>
        <w:rPr>
          <w:b/>
          <w:sz w:val="24"/>
          <w:szCs w:val="24"/>
        </w:rPr>
        <w:t>humanizmom a renesanciou</w:t>
      </w:r>
      <w:r>
        <w:rPr>
          <w:sz w:val="24"/>
          <w:szCs w:val="24"/>
        </w:rPr>
        <w:t xml:space="preserve">. </w:t>
      </w:r>
      <w:r>
        <w:rPr>
          <w:b/>
          <w:sz w:val="24"/>
          <w:szCs w:val="24"/>
        </w:rPr>
        <w:t>Po prvýkrát sa s termínom humanizmus stretávame u Francesca Petrarcu (1303-1374)</w:t>
      </w:r>
      <w:r>
        <w:rPr>
          <w:sz w:val="24"/>
          <w:szCs w:val="24"/>
        </w:rPr>
        <w:t xml:space="preserve">, ktorý ním označil svoj moderný vek a vymedzil sa tak voči minulému „strednému veku“ (media aetas), preto sa mu niekedy hovorí „otec humanizmu“. V 15. stor. tento termín prevzali ďalší talianski vzdelanci a básnici, napr. Marsilio Ficino (1433-1499), ktorí do popredia svojich snáh namiesto Božej zvrchovanosti a človeka sladeného s Božou vôľou kládli „čnosti“ a schopnosti človeka ako takého. Sami seba chápali ako stelesnenie novej morálky a znovuzrodenie antického ľudstva. Považovali sa za následníkov Platóna (ale to aj sv. Augustín), proklamovali návrat k antike (ale celý stredovek antických spisovateľov veľmi dobre poznal a citoval, v kláštoroch sa okrem cirkevných otcov často opisovali aj starovekí autori, učilo sa tu septem artes liberales – pozri stredoveké školstvo). Humanisti neboli vyslovene ateisti, ale po stránke náboženskej boli veľmi ľahostajní a Boh sa v ich chápaní ocitol na vedľajšej koľaji dôležitosti. Doterajšie „studio divina“ (nasmerovanie človeka k Bohu) bolo nahradené „studiom humanitatis“ (lat. ľudskosť) či „studiom humana“ (lat. humanus = ľudský), v centre myslenia a spoločnosti je teda namiesto Boha človek a jeho pozemský život. Lenže človek je centrom záujmu aj v Starom i Novom zákone aj v  celom stredoveku (na prvom mieste je Boh a vďaka Nemu človek, pozri napr. Žalm 8, 104, alebo 115,16: „Nebesia si Pán vyhradil pre seba, ale zem dal synom človeka“, Izaiáš 45,18: „Nestvoril ju, aby bola prázdna, na obývanie ju pripravil“). Humanizmus je teda myšlienkový prúd, ktorý by sa dal lapidárne vyjadriť slovami: „Bože, ak si, ostaň si tam, kde si, a nemiešaj sa do mojich vecí, ja si všetko dokážem urobiť sám“. Predstavuje hlavne literárny a vedecký smer, je dielom spisovateľov, umelcov a učencov.  Široké ľudové vrstvy príliš neovplyvnil a ostal vecou bohatých mešťanov a vzdelaných šľachticov, ktorí si zakladali súkromné učené spoločnosti (akadémie) a múzeá (tzv. kamery). Je zvláštne, že sa vtedy racionalita scholastiky (snaha o systém poznávania a súlad medzi vedou a vierou) nahradila iracionalitou astrológie, horoskopov, rôznych povier a pod. Čím menej sa verí Kristovi, tým viac sa verí v takéto veci. Dá sa teda povedať, že sa v konečnom dôsledku humanizmus obrátil proti človeku, stal sa antihumánnym, a takým ostal dodnes. Mýtom je ďalší dôsledok humanizmu - protiklad vedy a viery. </w:t>
      </w:r>
    </w:p>
    <w:p>
      <w:pPr>
        <w:pStyle w:val="Normal"/>
        <w:jc w:val="both"/>
        <w:rPr>
          <w:b/>
          <w:b/>
          <w:sz w:val="24"/>
          <w:szCs w:val="24"/>
        </w:rPr>
      </w:pPr>
      <w:r>
        <w:rPr>
          <w:sz w:val="24"/>
          <w:szCs w:val="24"/>
        </w:rPr>
        <w:t xml:space="preserve">   </w:t>
      </w:r>
      <w:r>
        <w:rPr>
          <w:b/>
          <w:sz w:val="24"/>
          <w:szCs w:val="24"/>
        </w:rPr>
        <w:t xml:space="preserve">Ako špecifický historický termín, označujúci určitú periódu vo vývoji ľudstva, bol humanizmus definovaný až okolo roku  1840 v Nemecku. </w:t>
      </w:r>
      <w:r>
        <w:rPr>
          <w:sz w:val="24"/>
          <w:szCs w:val="24"/>
        </w:rPr>
        <w:t xml:space="preserve">V tejto súvislosti staršia, hlavne ľavicovo orientovaná historická literatúra, podmieňovala vznik humanizmu obchodnými schopnosťami severotalianskych mešťanov, ktorí si tým dokazovali svoju osobnú zdatnosť a schopnosti nezávislé na Božej vôli. Nový pohľad na svet sa opieral aj o staré antické dedičstvo, ktoré sa v Taliansku neustále pripomínalo zvyškami stavieb a nálezmi rôznych pamiatok. Podrobnejšie boli študované spisy antických autorov (robil to hlavne Petrarca) a humanisti nadšení krásou a „dokonalosťou“ slobodného antického človeka sa potom snažili antický spôsob a štýl života obnoviť. Ideálom mešťana sa tak stával politicky plnoprávny antický občan. </w:t>
      </w:r>
      <w:r>
        <w:rPr>
          <w:b/>
          <w:sz w:val="24"/>
          <w:szCs w:val="24"/>
        </w:rPr>
        <w:t>Nový životný štýl, ktorý mal spoločnosť obrodiť podľa antických vzorov a ktorý sa prejavoval vo všetkých oblastiach ľudskej činnosti, sa začal nazývať rinascita (renesancia), t. j. znovuzrodenie antickej kultúry</w:t>
      </w:r>
      <w:r>
        <w:rPr>
          <w:sz w:val="24"/>
          <w:szCs w:val="24"/>
        </w:rPr>
        <w:t xml:space="preserve">. </w:t>
      </w:r>
    </w:p>
    <w:p>
      <w:pPr>
        <w:pStyle w:val="Normal"/>
        <w:jc w:val="both"/>
        <w:rPr/>
      </w:pPr>
      <w:r>
        <w:rPr>
          <w:sz w:val="24"/>
          <w:szCs w:val="24"/>
        </w:rPr>
        <w:t xml:space="preserve">    </w:t>
      </w:r>
      <w:r>
        <w:rPr>
          <w:b/>
          <w:sz w:val="24"/>
          <w:szCs w:val="24"/>
        </w:rPr>
        <w:t>Autorom termínu renesancia je slávny taliansky maliar a historik Giorgio Vasari (1511-1574), ktorý tvrdil, že maliarom Giottom (1266-1337) začína nové ľudské obdobie, ktoré nazval „Rinascita dell´arte antica“ (znovuzrodenie antického umenia</w:t>
      </w:r>
      <w:r>
        <w:rPr>
          <w:sz w:val="24"/>
          <w:szCs w:val="24"/>
        </w:rPr>
        <w:t xml:space="preserve">) a ktorého hlavným znakom je návrat ku klasickej antike (gotika bola chápaná ako barbarský výtvarný sloh germánskych Gótov). Ako silno ovplyvňuje osobný život názory historika, možno vidieť na príklade významného francúzskeho historika a romantického básnika Julesa Micheleta (1798-1874). Roku 1839 mu zomrela prvá žena a doteraz ním obdivovaný stredovek (t.j. éra slávností, svetla, života a bujnosti) sa stal érou chmúrnou, temnou a sterilnou. Roku 1840 potom renesanciu  definoval ako prechod k modernému svetu, t.j. obnovenie pohanstva, rozkoše, zmyselnosti a slobody. Ako kultúrnu a umeleckú epochu ju charakterizoval nemecký historik umenia Jacob Burckhardt (1818-1897), keď ju označil ako návrat k slávnej minulosti a vzdelanosti, napr. k astronómii a prírodným vedám. Zdôrazňoval, že renesančný človek si svoju učenosť nosil stále v sebe, preto bol všade doma, a vyzdvihoval Bohom nezaťažené sviatky, módu, telo človeka tvarované cvičením, keď ten nechcel len byť, ale chcel byť aj videný (ako to pripomína súčasnosť!). Na poli renesančnej morálky videl ale Burckhardt sklon k zlému, šírenie astrológie, mágie, viery v čarodejnice (v stredoveku je žena predmetom úcty, teraz je bosorkou, najviac čarodejníckych procesov sa odohralo práve v tomto čase), démonov (čo stredovek až tak nepoznal) a všeobecnú laicizáciu spoločnosti. Možno konštatovať, že takmer všetky neresti neskoršieho sociálneho života Európy vyrástli z ducha renesancie. Inak povedané, ťažisko ľudského života bolo prenesené z dôrazu na posmrtný život do života pozemského. Ideálom bol človek telesne krásny a veľmi vzdelaný, musel mať za každú cenu úspech a nikdy sa nehľadelo na prostriedky akými tento úspech dosiahol (často to bol aj jed). Vzdelanie sa rozšírilo o gréčtinu, literatúru a dejepis. Prestalo sa bývať v hradoch a žilo sa v príjemných kaštieľoch. Tento bezhraničný individualizmus, ktorý na nič nebral ohľady, viedol k všeobecnému úpadku mravov, skepticizmu, subjektivizmu, svojvôli pánov a obnove nielen antického života, ale aj antického trestného práva so zdôraznenou tortúrou (mučením). Podľa Niccolo Macchiavelliho (1469-1527), florentského dejepisca, autora diel „Mandragora“ a „Vladár“, môže sa knieža vedené ušľachtilými cieľmi dopúšťať akýchkoľvek klamstiev, zločinov a vrážd, pretože morálka a morálne zásady platia len pre obyčajných ľudí (odtiaľ plynie zásada „účel svätí prostriedky“ , ktorú takto ale Macchiavelli nikdy nevyslovil). Základom jeho politických koncepcií je teda oddelenie morálky a politiky (platí to aj dnes?). Napísal: „Nesmie teda múdry vladár dodržať slovo ... keď sa pominuli príčiny, pre ktoré slovo dal. ... Sú tri druhy ľudského rozumu: jeden chápe sám od seba, druhý chápe, čo mu iný vysvetlí, tretí nechápe ani sám od seba, ani prostredníctvom druhého: ten prvý je vynikajúci, druhý dobrý a tretí zbytočný“. </w:t>
      </w:r>
    </w:p>
    <w:p>
      <w:pPr>
        <w:pStyle w:val="Normal"/>
        <w:jc w:val="both"/>
        <w:rPr>
          <w:sz w:val="24"/>
          <w:szCs w:val="24"/>
        </w:rPr>
      </w:pPr>
      <w:r>
        <w:rPr>
          <w:sz w:val="24"/>
          <w:szCs w:val="24"/>
        </w:rPr>
        <w:t xml:space="preserve">    </w:t>
      </w:r>
      <w:r>
        <w:rPr>
          <w:sz w:val="24"/>
          <w:szCs w:val="24"/>
        </w:rPr>
        <w:t xml:space="preserve">Staršia odborná literatúra v renesancii zdôrazňovala jej protifeudálne zameranie a túto novú ideológiu talianskych mešťanov stavala proti tzv. ideológii stredovekej šľachty. Nakoniec sa ale renesancia stala hlavnou módnou záležitosťou kniežacích (t. j. šľachtických) dvorov. Vo vtedajšom Taliansku to bol spôsob či štýl života, mimo nej, t. j. v zaalpskej Európe, často iba módnou vlnou. Je teda humanizmus myšlienkovým prúdom a renesancia životným štýlom. Tieto dve „množiny“ sa môžu lokálne prekrývať (oblasť Talianska), ale častejšie ide iba o ich väčší či menší „prienik“ (pozri renesanciu mimo Taliansko). </w:t>
      </w:r>
    </w:p>
    <w:p>
      <w:pPr>
        <w:pStyle w:val="Normal"/>
        <w:jc w:val="both"/>
        <w:rPr/>
      </w:pPr>
      <w:r>
        <w:rPr>
          <w:sz w:val="24"/>
          <w:szCs w:val="24"/>
        </w:rPr>
        <w:t xml:space="preserve">    </w:t>
      </w:r>
      <w:r>
        <w:rPr>
          <w:b/>
          <w:sz w:val="24"/>
          <w:szCs w:val="24"/>
        </w:rPr>
        <w:t>V našich krajinách sa humanizmus a renesancia datuje od konca 14: do poloviny 17. stor</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Taliansku renesančnú kultúru môžeme rozdeliť do troch fáz, a to na </w:t>
      </w:r>
      <w:r>
        <w:rPr>
          <w:b/>
          <w:sz w:val="24"/>
          <w:szCs w:val="24"/>
        </w:rPr>
        <w:t>ranú renesanciu v 14.-15. stor.(tzv. Trecento), vrcholnú od konca 15. a na začiatku 16. stor. (Quattrocento) a neskorú v prvej polovine 16. stor ((Cinquecento) zvanú tiež manierizmus</w:t>
      </w:r>
      <w:r>
        <w:rPr>
          <w:sz w:val="24"/>
          <w:szCs w:val="24"/>
        </w:rPr>
        <w:t>, ktorý sa niekedy chápe ako samostatný sloh. (Taliani začínajú číslovanie storočia vždy druhou číslovkou v letopočte, rok 1200 je teda duecento (12. stor., u nás ale nesprávne už 13., ktoré v podstate začína až 1201), ), podobne od r. 1300 trecento, 1400 quattrocento, potom cinquecento, seicento, settecento, ottocento a novecento). V nasledujúcich riadkoch ale toto delenie nebudeme uplatňovať.</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Renesančná literatúra</w:t>
      </w:r>
      <w:r>
        <w:rPr>
          <w:sz w:val="24"/>
          <w:szCs w:val="24"/>
        </w:rPr>
        <w:t xml:space="preserve">: Humanisti dokonale ovládali latinčinu a gréčtinu, ale často písali aj v národných jazykoch, prispeli tak k rozvoju národných literatúr. Zo známejších spisovateľov to v domovine humanizmu bol predovšetkým </w:t>
      </w:r>
      <w:r>
        <w:rPr>
          <w:b/>
          <w:sz w:val="24"/>
          <w:szCs w:val="24"/>
        </w:rPr>
        <w:t>Dante Alighieri</w:t>
      </w:r>
      <w:r>
        <w:rPr>
          <w:sz w:val="24"/>
          <w:szCs w:val="24"/>
        </w:rPr>
        <w:t xml:space="preserve"> (1265-1321), autor Komédie, neskôr nazvanej Božská, </w:t>
      </w:r>
      <w:r>
        <w:rPr>
          <w:b/>
          <w:sz w:val="24"/>
          <w:szCs w:val="24"/>
        </w:rPr>
        <w:t>Francesco Petrarca</w:t>
      </w:r>
      <w:r>
        <w:rPr>
          <w:sz w:val="24"/>
          <w:szCs w:val="24"/>
        </w:rPr>
        <w:t xml:space="preserve"> (1303-1374) so Sonetmi Laure, </w:t>
      </w:r>
      <w:r>
        <w:rPr>
          <w:b/>
          <w:sz w:val="24"/>
          <w:szCs w:val="24"/>
        </w:rPr>
        <w:t>Giovanni Boccaccio</w:t>
      </w:r>
      <w:r>
        <w:rPr>
          <w:sz w:val="24"/>
          <w:szCs w:val="24"/>
        </w:rPr>
        <w:t xml:space="preserve"> (1313-1375) s Dekameronom, </w:t>
      </w:r>
      <w:r>
        <w:rPr>
          <w:b/>
          <w:sz w:val="24"/>
          <w:szCs w:val="24"/>
        </w:rPr>
        <w:t>Ludovico Ariosto</w:t>
      </w:r>
      <w:r>
        <w:rPr>
          <w:sz w:val="24"/>
          <w:szCs w:val="24"/>
        </w:rPr>
        <w:t xml:space="preserve"> (1474-1533), autor rytierskeho eposu Zúrivý Roland a </w:t>
      </w:r>
      <w:r>
        <w:rPr>
          <w:b/>
          <w:sz w:val="24"/>
          <w:szCs w:val="24"/>
        </w:rPr>
        <w:t>Torquato Tasso</w:t>
      </w:r>
      <w:r>
        <w:rPr>
          <w:sz w:val="24"/>
          <w:szCs w:val="24"/>
        </w:rPr>
        <w:t xml:space="preserve"> (1544-1595) s eposom Oslobodený Jeruzalém (námetom mu bola prvá križiacka výprava). Veľkým kritikom renesančného spôsobu života spoločnosti i cirkvi bol florentský dominikán </w:t>
      </w:r>
      <w:r>
        <w:rPr>
          <w:b/>
          <w:sz w:val="24"/>
          <w:szCs w:val="24"/>
        </w:rPr>
        <w:t>Girolamo Savonarola</w:t>
      </w:r>
      <w:r>
        <w:rPr>
          <w:sz w:val="24"/>
          <w:szCs w:val="24"/>
        </w:rPr>
        <w:t xml:space="preserve"> (1452-1498), ktorý svoje kritiky zaplatil životom – bol popravený. Vo Francúzsku potom </w:t>
      </w:r>
      <w:r>
        <w:rPr>
          <w:b/>
          <w:sz w:val="24"/>
          <w:szCs w:val="24"/>
        </w:rPr>
        <w:t>Francois</w:t>
      </w:r>
      <w:r>
        <w:rPr>
          <w:sz w:val="24"/>
          <w:szCs w:val="24"/>
        </w:rPr>
        <w:t xml:space="preserve"> </w:t>
      </w:r>
      <w:r>
        <w:rPr>
          <w:b/>
          <w:sz w:val="24"/>
          <w:szCs w:val="24"/>
        </w:rPr>
        <w:t>Villon</w:t>
      </w:r>
      <w:r>
        <w:rPr>
          <w:sz w:val="24"/>
          <w:szCs w:val="24"/>
        </w:rPr>
        <w:t xml:space="preserve"> (cca 1429-cca 1467), veľký búrlivák, autor Malého a Veľkého Testamentu, ale aj nádhernej modlitby k Panne Márii, či </w:t>
      </w:r>
      <w:r>
        <w:rPr>
          <w:b/>
          <w:sz w:val="24"/>
          <w:szCs w:val="24"/>
        </w:rPr>
        <w:t>Francois Rabelais</w:t>
      </w:r>
      <w:r>
        <w:rPr>
          <w:sz w:val="24"/>
          <w:szCs w:val="24"/>
        </w:rPr>
        <w:t xml:space="preserve"> (cca 1494-cca 1553), autor najväčšej renesančnej výpravnej prózy Gargantua a Pantagruel (kritika vtedajšej spoločnosti vrátane cirkvi a oslava zmyselného života). V Holandsku zasa </w:t>
      </w:r>
      <w:r>
        <w:rPr>
          <w:b/>
          <w:sz w:val="24"/>
          <w:szCs w:val="24"/>
        </w:rPr>
        <w:t>Erasmus Rotterdamský</w:t>
      </w:r>
      <w:r>
        <w:rPr>
          <w:sz w:val="24"/>
          <w:szCs w:val="24"/>
        </w:rPr>
        <w:t xml:space="preserve"> (1466-1536), filozof, kritik cirkvi a autor Chvály bláznivosti, a v Anglicku </w:t>
      </w:r>
      <w:r>
        <w:rPr>
          <w:b/>
          <w:sz w:val="24"/>
          <w:szCs w:val="24"/>
        </w:rPr>
        <w:t>Geoffrey Chaucer</w:t>
      </w:r>
      <w:r>
        <w:rPr>
          <w:sz w:val="24"/>
          <w:szCs w:val="24"/>
        </w:rPr>
        <w:t xml:space="preserve"> (1344-1400), autor Canterburských poviedok, 24 príbehov pútnikov k hrobu sv. Tomáša Becketa, a sv. </w:t>
      </w:r>
      <w:r>
        <w:rPr>
          <w:b/>
          <w:sz w:val="24"/>
          <w:szCs w:val="24"/>
        </w:rPr>
        <w:t>Thomas Morus</w:t>
      </w:r>
      <w:r>
        <w:rPr>
          <w:sz w:val="24"/>
          <w:szCs w:val="24"/>
        </w:rPr>
        <w:t xml:space="preserve"> (1477-1535), štátnik a tvorca diela Utopia. Z nemeckých kardinál </w:t>
      </w:r>
      <w:r>
        <w:rPr>
          <w:b/>
          <w:sz w:val="24"/>
          <w:szCs w:val="24"/>
        </w:rPr>
        <w:t>Mikuláš Kuzánsky</w:t>
      </w:r>
      <w:r>
        <w:rPr>
          <w:sz w:val="24"/>
          <w:szCs w:val="24"/>
        </w:rPr>
        <w:t xml:space="preserve"> (1401-1464), vynikajúci matematik, astronóm, učil o pohybe Zeme, napísal filozofickú knihu o hraniciach myslenia De docta ignoranta (O učenej nevedomosti). </w:t>
      </w:r>
    </w:p>
    <w:p>
      <w:pPr>
        <w:pStyle w:val="Normal"/>
        <w:jc w:val="both"/>
        <w:rPr/>
      </w:pPr>
      <w:r>
        <w:rPr>
          <w:sz w:val="24"/>
          <w:szCs w:val="24"/>
        </w:rPr>
        <w:t xml:space="preserve">    </w:t>
      </w:r>
      <w:r>
        <w:rPr>
          <w:sz w:val="24"/>
          <w:szCs w:val="24"/>
        </w:rPr>
        <w:t xml:space="preserve">S rozkvetom literatúry je úzko spojený vynález kníhtlače (Goethe ho nazval „faktom, od ktorého sa datuje počiatok druhého dielu svetových dejín“, Hugo „najväčšou udalosťou dejín“). Ľudia vždy túžili byť informovaní a svoje poznatky odnepamäti čerpali z kníh. Do vynálezu kníhtlače sa museli knihy ručne opisovať, čo vyžadovalo veľa námahy, zručnosti i času. Opis trval aj niekoľko rokov a takto vzniknutá kniha bola neskutočne drahá (píše sa, že vlastníctvo dvoch kníh sa rovnalo vlastníctvu celej dediny). Stredovekí študenti si učebnice opisovali systémom pecií. Každá učebnica či kniha bola rozdelená na časti (peciae, sg. pecia), každú konkrétnu časť opisoval jeden študent a hotové opisy si medzi sebou povymieňali. Aby sa neštudovalo z chybných opisov, musela opísanú knihu schváliť univerzita. I to bolo veľmi časovo náročné a všetko urýchlila kníhtlač, ktorej vynálezcom bol </w:t>
      </w:r>
      <w:r>
        <w:rPr>
          <w:b/>
          <w:sz w:val="24"/>
          <w:szCs w:val="24"/>
        </w:rPr>
        <w:t>Johannes Gensfleisch</w:t>
      </w:r>
      <w:r>
        <w:rPr>
          <w:sz w:val="24"/>
          <w:szCs w:val="24"/>
        </w:rPr>
        <w:t xml:space="preserve"> (cca 1397-1468) narodený v Mohuči v dome „U dobrého vršku“, teda </w:t>
      </w:r>
      <w:r>
        <w:rPr>
          <w:b/>
          <w:sz w:val="24"/>
          <w:szCs w:val="24"/>
        </w:rPr>
        <w:t>Gutenberg</w:t>
      </w:r>
      <w:r>
        <w:rPr>
          <w:sz w:val="24"/>
          <w:szCs w:val="24"/>
        </w:rPr>
        <w:t xml:space="preserve">. Myšlienka kníhtlače nebola nová – tlačiť pomocou odliatych písmen sa pokúšali Číňania okolo roku 600, opäť čínsky kováč Pi-Šeng okolo r. 1045, ale tieto pokusy sa neujali. Až Gutenberg bol úspešný, keď knihy tlačil pomocou vymeniteľných kovových liter zostavených do riadkov. Takto vytvorenú stranu liter potrel tlačiarenskou čerňou a pomocou vinárskeho lisu otlačil na papier nebo pergamen. Ako deň zrodenia kníhtlače sa uvádza 24. jún 1440. Roku 1445 vytlačil v Mainzi (Mohuči) svoju prvú knihu „Zlomok kníh Sibyliných“ a v rokoch 1452-55 tlačil Bibliu Latina, tzv. B 42 (42 riadkovú). Osobne kontroloval každú stránku a keď našiel malú chybičku, celú stránku zničil. Biblia mala 1282 strán, bolo ich celkom 200 a dodnes je z nich zachovaných 36 papierových Biblií (papier nahradzoval pergamen až v 12. stor.) a 12 pergamenových (1 exemplár stojí okolo 2 miliónov dolárov). Časom sa Gutenberg veľmi zadlžil a privyrábal si tlačou školských učebníc, nepomohlo mu to a ten, ktorý mu požičal peniaze (Johann Fust) mu jeho vynález súdnou cestou ukradol (odtiaľ meno Faust?). Po smrti Gutenberga sa kníhtlač bleskovo rozšírila po celej Európe – okolo roku 1500 už existuje okolo 40 000 tlačených kníh v miliónoch kusov a len v Benátkach je 151 tlačiarní. Prvá kniha v Čechách (Kronika trojanská) bola vytlačená okolo r. 1470. Svetovú úroveň malo české kníhtlačiarstvo v prácach kníhtlačiara </w:t>
      </w:r>
      <w:r>
        <w:rPr>
          <w:b/>
          <w:sz w:val="24"/>
          <w:szCs w:val="24"/>
        </w:rPr>
        <w:t>Jiřího Melantricha z Aventína</w:t>
      </w:r>
      <w:r>
        <w:rPr>
          <w:sz w:val="24"/>
          <w:szCs w:val="24"/>
        </w:rPr>
        <w:t xml:space="preserve"> (1511-1580) a Daniela Adama z Veleslavína (1545-1599). </w:t>
      </w:r>
      <w:r>
        <w:rPr>
          <w:b/>
          <w:sz w:val="24"/>
          <w:szCs w:val="24"/>
        </w:rPr>
        <w:t>Na Slovensku vznikla prvá kníhtlačiareň roku 1560 v Košiciach zásluhou kalvínskeho kazateľa</w:t>
      </w:r>
      <w:r>
        <w:rPr>
          <w:sz w:val="24"/>
          <w:szCs w:val="24"/>
        </w:rPr>
        <w:t xml:space="preserve"> </w:t>
      </w:r>
      <w:r>
        <w:rPr>
          <w:b/>
          <w:sz w:val="24"/>
          <w:szCs w:val="24"/>
        </w:rPr>
        <w:t>Gála Huszára</w:t>
      </w:r>
      <w:r>
        <w:rPr>
          <w:sz w:val="24"/>
          <w:szCs w:val="24"/>
        </w:rPr>
        <w:t xml:space="preserve"> (?-1573), ktorý potom spolu s Petrom Bornemiszom (1535-1584) v 70-tych rokoch pôsobil v Komjaticiach. Bornemisza po smrti Huszára potom v Šintave (všetky ich tlače sú v maďarčine). Význam kníhtlače je nedozerný – v tom čase umožnila rýchly presun informácií a pre danú dobu plnila úlohu dnešného internetu, bola informačnou explóziou.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Renesančná veda: </w:t>
      </w:r>
      <w:r>
        <w:rPr>
          <w:sz w:val="24"/>
          <w:szCs w:val="24"/>
        </w:rPr>
        <w:t xml:space="preserve">Dokonalá znalosť klasických jazykov aj hebrejčiny dovoľovala humanistom posudzovať preklady Biblie, čo prispelo k rozvoju filológie a dejepisu. Zdá sa, že poznali slávnu vetu Bernarda z Chartres (1130-1160): „sme ako trpaslíci usadení na ramenách obrov, takže oproti nim vidíme viac a ďalej“. Potom sa mohli prudko rozvíjať vedy o tzv. „maxime“: matematika, astronómia. V nich vynikali </w:t>
      </w:r>
      <w:r>
        <w:rPr>
          <w:b/>
          <w:sz w:val="24"/>
          <w:szCs w:val="24"/>
        </w:rPr>
        <w:t>Mikuláš Kusánsky</w:t>
      </w:r>
      <w:r>
        <w:rPr>
          <w:sz w:val="24"/>
          <w:szCs w:val="24"/>
        </w:rPr>
        <w:t xml:space="preserve"> (1401-1464), </w:t>
      </w:r>
      <w:r>
        <w:rPr>
          <w:b/>
          <w:sz w:val="24"/>
          <w:szCs w:val="24"/>
        </w:rPr>
        <w:t>Mikuláš Koperník</w:t>
      </w:r>
      <w:r>
        <w:rPr>
          <w:sz w:val="24"/>
          <w:szCs w:val="24"/>
        </w:rPr>
        <w:t xml:space="preserve"> (1473-1543, heliocentrizmus), </w:t>
      </w:r>
      <w:r>
        <w:rPr>
          <w:b/>
          <w:sz w:val="24"/>
          <w:szCs w:val="24"/>
        </w:rPr>
        <w:t>Giordano Bruno</w:t>
      </w:r>
      <w:r>
        <w:rPr>
          <w:sz w:val="24"/>
          <w:szCs w:val="24"/>
        </w:rPr>
        <w:t xml:space="preserve"> (1548-1600, nekonečný vesmír), </w:t>
      </w:r>
      <w:r>
        <w:rPr>
          <w:b/>
          <w:sz w:val="24"/>
          <w:szCs w:val="24"/>
        </w:rPr>
        <w:t>Galileo Galilei</w:t>
      </w:r>
      <w:r>
        <w:rPr>
          <w:sz w:val="24"/>
          <w:szCs w:val="24"/>
        </w:rPr>
        <w:t xml:space="preserve"> (1564-1642, ďalekohľad, heliocentrizmus), </w:t>
      </w:r>
      <w:r>
        <w:rPr>
          <w:b/>
          <w:sz w:val="24"/>
          <w:szCs w:val="24"/>
        </w:rPr>
        <w:t>Johannes Kepler</w:t>
      </w:r>
      <w:r>
        <w:rPr>
          <w:sz w:val="24"/>
          <w:szCs w:val="24"/>
        </w:rPr>
        <w:t xml:space="preserve"> (1571-1630, matematik, astronomický ďalekohľad). Ale aj o tzv. „minime“: biológia a hlavne anatómia človeka (</w:t>
      </w:r>
      <w:r>
        <w:rPr>
          <w:b/>
          <w:sz w:val="24"/>
          <w:szCs w:val="24"/>
        </w:rPr>
        <w:t>Andreas Vesalius</w:t>
      </w:r>
      <w:r>
        <w:rPr>
          <w:sz w:val="24"/>
          <w:szCs w:val="24"/>
        </w:rPr>
        <w:t>: 1514-1564), objav krvného obehu (</w:t>
      </w:r>
      <w:r>
        <w:rPr>
          <w:b/>
          <w:sz w:val="24"/>
          <w:szCs w:val="24"/>
        </w:rPr>
        <w:t>William Harvey</w:t>
      </w:r>
      <w:r>
        <w:rPr>
          <w:sz w:val="24"/>
          <w:szCs w:val="24"/>
        </w:rPr>
        <w:t>: 1578-1657) či objav chemickej podstaty životných funkcií (</w:t>
      </w:r>
      <w:r>
        <w:rPr>
          <w:b/>
          <w:sz w:val="24"/>
          <w:szCs w:val="24"/>
        </w:rPr>
        <w:t>Paracelsu</w:t>
      </w:r>
      <w:r>
        <w:rPr>
          <w:sz w:val="24"/>
          <w:szCs w:val="24"/>
        </w:rPr>
        <w:t>s: 1493-1541).</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Renesančné výtvarné umenie:</w:t>
      </w:r>
    </w:p>
    <w:p>
      <w:pPr>
        <w:pStyle w:val="Normal"/>
        <w:jc w:val="both"/>
        <w:rPr/>
      </w:pPr>
      <w:r>
        <w:rPr>
          <w:sz w:val="24"/>
          <w:szCs w:val="24"/>
        </w:rPr>
        <w:t xml:space="preserve">    </w:t>
      </w:r>
      <w:r>
        <w:rPr>
          <w:b/>
          <w:sz w:val="24"/>
          <w:szCs w:val="24"/>
        </w:rPr>
        <w:t xml:space="preserve">Architektúra: </w:t>
      </w:r>
      <w:r>
        <w:rPr>
          <w:sz w:val="24"/>
          <w:szCs w:val="24"/>
        </w:rPr>
        <w:t xml:space="preserve">Najčastejšími pamiatkami renesančného výtvarného umenia je architektúra, v ktorej prevládajú svetské stavby ako kaštiele, mestské domy a paláce. Ak v gotike prevládala vertikála, , tak teraz prevláda horizontála. Stavali sa plošne veľké stavby, ktoré mali prísne geometrický tvar (nutnosť matematických výpočtov). Väčšinou to bol uzavretý štvorhran s vnútornými arkádami obkoleseným dvorom. Vonkajšia fasáda bola členená rímsou a pilastrami (neúplnými stĺpmi vystupujúcimi z múru) a radom štvorhranných okien. V spodných častiach budov bola rustika, t. j. obklad z neotesaných kameňov alebo ich napodobenín, vyššie časti boli zdobené sgrafitom, čo bola špeciálna výtvarná technika minimálne dvojvrstvovej omietky, keď vo vrchnej bol po spodnú vyškriabaný potrebný obrazec – obraz tak mal farbu spodnej vrstvy omietky a vrchná časť mu tvorila pozadie. Ak to dovoľoval terén, boli kaštiele umiestňované v nádherných záhradách, v ktorých boli krásne zdobené fontány, letohrádky a pod. Pri stavbe kostolov sa uplatňovala kupola – prvou bola kupola na Katedrále Santa Maria del Fiore vo Florencii (hlavné mesto talianskej renesancie) architekta a sochára </w:t>
      </w:r>
      <w:r>
        <w:rPr>
          <w:b/>
          <w:sz w:val="24"/>
          <w:szCs w:val="24"/>
        </w:rPr>
        <w:t>Filippa Brunelleschiho</w:t>
      </w:r>
      <w:r>
        <w:rPr>
          <w:sz w:val="24"/>
          <w:szCs w:val="24"/>
        </w:rPr>
        <w:t xml:space="preserve"> (1377-1446), ale asi najznámejšou renesančnou kupolou je tá na chráme sv. Petra vo Vatikáne, ktorú roku 1564 dokončil </w:t>
      </w:r>
      <w:r>
        <w:rPr>
          <w:b/>
          <w:sz w:val="24"/>
          <w:szCs w:val="24"/>
        </w:rPr>
        <w:t>Michelangelo Buonarroti</w:t>
      </w:r>
      <w:r>
        <w:rPr>
          <w:sz w:val="24"/>
          <w:szCs w:val="24"/>
        </w:rPr>
        <w:t xml:space="preserve"> (1475-1564). Tretím významným architektom bol </w:t>
      </w:r>
      <w:r>
        <w:rPr>
          <w:b/>
          <w:sz w:val="24"/>
          <w:szCs w:val="24"/>
        </w:rPr>
        <w:t>Donato Bramante</w:t>
      </w:r>
      <w:r>
        <w:rPr>
          <w:sz w:val="24"/>
          <w:szCs w:val="24"/>
        </w:rPr>
        <w:t xml:space="preserve"> (1444-1514), architekt pápežov Alexandra VI. a Júlia II., ktorý pre nich prestaval Vatikán a začal stavať súčasný vatikánsky chrám sv. Petra. </w:t>
      </w:r>
    </w:p>
    <w:p>
      <w:pPr>
        <w:pStyle w:val="Normal"/>
        <w:jc w:val="both"/>
        <w:rPr>
          <w:sz w:val="24"/>
          <w:szCs w:val="24"/>
        </w:rPr>
      </w:pPr>
      <w:r>
        <w:rPr>
          <w:sz w:val="24"/>
          <w:szCs w:val="24"/>
        </w:rPr>
        <w:t xml:space="preserve">     </w:t>
      </w:r>
      <w:r>
        <w:rPr>
          <w:sz w:val="24"/>
          <w:szCs w:val="24"/>
        </w:rPr>
        <w:t xml:space="preserve">Slovenská renesančná architektúra bola ovplyvnená stavebnou činnosťou talianskych umelcov, pracujúcich na budínskom kráľovskom dvore. Prvou našou renesančnou budovou je bardejovská radnica, ďalšími sú mestské domy v Levoči (Thurzov dom), Banskej Bystrici i Banskej Štiavnici, ale hlavne kaštiele v Betlanovciach, Strážkach a Bytči, pri ktorom nechal palatín Juraj Thurzo postaviť sgrafitom prekrásne ozdobený Sobášny palác. Pre východoslovenskú renesanciu sú typické štvorhranné murované zvonice so štítkovými atikami. Také sú v Kežmarku, Strážkach a Poprade, drevená renesančná zvonica stojí v Starej Haliči pri Lučenci. </w:t>
      </w:r>
    </w:p>
    <w:p>
      <w:pPr>
        <w:pStyle w:val="Normal"/>
        <w:jc w:val="both"/>
        <w:rPr/>
      </w:pPr>
      <w:r>
        <w:rPr>
          <w:sz w:val="24"/>
          <w:szCs w:val="24"/>
        </w:rPr>
        <w:t xml:space="preserve">    </w:t>
      </w:r>
      <w:r>
        <w:rPr>
          <w:b/>
          <w:sz w:val="24"/>
          <w:szCs w:val="24"/>
        </w:rPr>
        <w:t>Renesančné sochárstvo a maliarstvo</w:t>
      </w:r>
      <w:r>
        <w:rPr>
          <w:sz w:val="24"/>
          <w:szCs w:val="24"/>
        </w:rPr>
        <w:t xml:space="preserve"> je charakteristické tvorivým prístupom k antickým vzorom a snahou o realistické stvárnenie náboženských i svetských námetov, v ktorom sa dôsledne uplatňuje priestorové cítenie a perspektíva. </w:t>
      </w:r>
      <w:r>
        <w:rPr>
          <w:b/>
          <w:sz w:val="24"/>
          <w:szCs w:val="24"/>
        </w:rPr>
        <w:t>Hlavne sochárstvo</w:t>
      </w:r>
      <w:r>
        <w:rPr>
          <w:sz w:val="24"/>
          <w:szCs w:val="24"/>
        </w:rPr>
        <w:t xml:space="preserve"> </w:t>
      </w:r>
      <w:r>
        <w:rPr>
          <w:b/>
          <w:sz w:val="24"/>
          <w:szCs w:val="24"/>
        </w:rPr>
        <w:t>bolo antikou</w:t>
      </w:r>
      <w:r>
        <w:rPr>
          <w:sz w:val="24"/>
          <w:szCs w:val="24"/>
        </w:rPr>
        <w:t xml:space="preserve"> </w:t>
      </w:r>
      <w:r>
        <w:rPr>
          <w:b/>
          <w:sz w:val="24"/>
          <w:szCs w:val="24"/>
        </w:rPr>
        <w:t>ovplyvnené</w:t>
      </w:r>
      <w:r>
        <w:rPr>
          <w:sz w:val="24"/>
          <w:szCs w:val="24"/>
        </w:rPr>
        <w:t xml:space="preserve"> (v tom čase bol objavený Laokón), ale na rozdiel od Grékov, ktorí sa vždy snažili o ideálnu ľudskú krásu, renesanční sochári tvárnili podľa živých modelov a zobrazovali skutočného človeka bez príkras a so zmyslom pre duševné napätie. Takými boli </w:t>
      </w:r>
      <w:r>
        <w:rPr>
          <w:b/>
          <w:sz w:val="24"/>
          <w:szCs w:val="24"/>
        </w:rPr>
        <w:t xml:space="preserve">Donatello </w:t>
      </w:r>
      <w:r>
        <w:rPr>
          <w:sz w:val="24"/>
          <w:szCs w:val="24"/>
        </w:rPr>
        <w:t xml:space="preserve">(1386-1466, autor napr. bronzového Dávida), ale predovšetkým </w:t>
      </w:r>
      <w:r>
        <w:rPr>
          <w:b/>
          <w:sz w:val="24"/>
          <w:szCs w:val="24"/>
        </w:rPr>
        <w:t>Michelangelo Buonarotti</w:t>
      </w:r>
      <w:r>
        <w:rPr>
          <w:sz w:val="24"/>
          <w:szCs w:val="24"/>
        </w:rPr>
        <w:t xml:space="preserve"> (1475-1564): Pieta vo Vatikáne, Dávid (mramor), Mojžíš, vynikajúci básnik, architekt aj maliar (Sixtínska kaplnka). </w:t>
      </w:r>
      <w:r>
        <w:rPr>
          <w:b/>
          <w:sz w:val="24"/>
          <w:szCs w:val="24"/>
        </w:rPr>
        <w:t>Maliarstvo antické maliarske výtvory nepoznalo</w:t>
      </w:r>
      <w:r>
        <w:rPr>
          <w:sz w:val="24"/>
          <w:szCs w:val="24"/>
        </w:rPr>
        <w:t xml:space="preserve"> a tak išlo samostatnou cestou. Aj náboženské motívy boli podávané svetsky a starší spôsob maľby temperou bol vytlačovaný používaním olejových farieb a nástenné maľby vystriedala technika fresky (maľba na vlhkú omietku). K predchodcom renesančného maliarstva patrí florentský maliar </w:t>
      </w:r>
      <w:r>
        <w:rPr>
          <w:b/>
          <w:sz w:val="24"/>
          <w:szCs w:val="24"/>
        </w:rPr>
        <w:t>Giotto di Bondone</w:t>
      </w:r>
      <w:r>
        <w:rPr>
          <w:sz w:val="24"/>
          <w:szCs w:val="24"/>
        </w:rPr>
        <w:t xml:space="preserve"> (1266-1337: výzdoba chrámu San Francesco v Assisi, maľby v Padove). Ďalším bol </w:t>
      </w:r>
      <w:r>
        <w:rPr>
          <w:b/>
          <w:sz w:val="24"/>
          <w:szCs w:val="24"/>
        </w:rPr>
        <w:t>Fra Angelico</w:t>
      </w:r>
      <w:r>
        <w:rPr>
          <w:sz w:val="24"/>
          <w:szCs w:val="24"/>
        </w:rPr>
        <w:t xml:space="preserve"> (1387-1455), dominikán a patrón maliarov, ktorý vyzdobil dominikánsky kostol a kláštor San Marco vo Florencii, opäť Florencia </w:t>
      </w:r>
      <w:r>
        <w:rPr>
          <w:b/>
          <w:sz w:val="24"/>
          <w:szCs w:val="24"/>
        </w:rPr>
        <w:t>- Leonardo da</w:t>
      </w:r>
      <w:r>
        <w:rPr>
          <w:sz w:val="24"/>
          <w:szCs w:val="24"/>
        </w:rPr>
        <w:t xml:space="preserve"> </w:t>
      </w:r>
      <w:r>
        <w:rPr>
          <w:b/>
          <w:sz w:val="24"/>
          <w:szCs w:val="24"/>
        </w:rPr>
        <w:t xml:space="preserve">Vinci </w:t>
      </w:r>
      <w:r>
        <w:rPr>
          <w:sz w:val="24"/>
          <w:szCs w:val="24"/>
        </w:rPr>
        <w:t>(1452-1519, geniálny maliar, inžinier, technik (lietajúci stroj, ponorka, padák, delo nabíjané zozadu, bager, valčekové ložisko, remeňový prevod, cylinder na lampu, a pod.), prírodovedec, autor fresky Posledná večera v refektári milánskeho kláštora Santa Maria delle Grazie</w:t>
      </w:r>
      <w:r>
        <w:rPr>
          <w:b/>
          <w:sz w:val="24"/>
          <w:szCs w:val="24"/>
        </w:rPr>
        <w:t>). Sandro Botticelli</w:t>
      </w:r>
      <w:r>
        <w:rPr>
          <w:sz w:val="24"/>
          <w:szCs w:val="24"/>
        </w:rPr>
        <w:t xml:space="preserve"> (1444-1510: Zrodenie Venuše, Sixtínska kaplnka),</w:t>
      </w:r>
      <w:r>
        <w:rPr>
          <w:b/>
          <w:sz w:val="24"/>
          <w:szCs w:val="24"/>
        </w:rPr>
        <w:t xml:space="preserve"> Raffael Santi</w:t>
      </w:r>
      <w:r>
        <w:rPr>
          <w:sz w:val="24"/>
          <w:szCs w:val="24"/>
        </w:rPr>
        <w:t xml:space="preserve"> (1483-1520: Sixtínska Madona). Treba spomenúť aj maliarov netalianskych: </w:t>
      </w:r>
      <w:r>
        <w:rPr>
          <w:b/>
          <w:sz w:val="24"/>
          <w:szCs w:val="24"/>
        </w:rPr>
        <w:t>Hieronymus Bosch</w:t>
      </w:r>
      <w:r>
        <w:rPr>
          <w:sz w:val="24"/>
          <w:szCs w:val="24"/>
        </w:rPr>
        <w:t xml:space="preserve"> (1450-1516: Záhrada rozkoší), </w:t>
      </w:r>
      <w:r>
        <w:rPr>
          <w:b/>
          <w:sz w:val="24"/>
          <w:szCs w:val="24"/>
        </w:rPr>
        <w:t>Albrecht Dürrer</w:t>
      </w:r>
      <w:r>
        <w:rPr>
          <w:sz w:val="24"/>
          <w:szCs w:val="24"/>
        </w:rPr>
        <w:t xml:space="preserve"> (1471-1528: Ružencová slávnosť, na rytine Rytier, smrť a diabol je prvýkrát zobrazený pes pripomínajúci rasu hovawart), </w:t>
      </w:r>
      <w:r>
        <w:rPr>
          <w:b/>
          <w:sz w:val="24"/>
          <w:szCs w:val="24"/>
        </w:rPr>
        <w:t>Lucas Cranach</w:t>
      </w:r>
      <w:r>
        <w:rPr>
          <w:sz w:val="24"/>
          <w:szCs w:val="24"/>
        </w:rPr>
        <w:t xml:space="preserve"> (1472-1553) a </w:t>
      </w:r>
      <w:r>
        <w:rPr>
          <w:b/>
          <w:sz w:val="24"/>
          <w:szCs w:val="24"/>
        </w:rPr>
        <w:t>Hans Holbein</w:t>
      </w:r>
      <w:r>
        <w:rPr>
          <w:sz w:val="24"/>
          <w:szCs w:val="24"/>
        </w:rPr>
        <w:t xml:space="preserve"> (1497-1543), ktorí maľovali portréty: portréty), </w:t>
      </w:r>
      <w:r>
        <w:rPr>
          <w:b/>
          <w:sz w:val="24"/>
          <w:szCs w:val="24"/>
        </w:rPr>
        <w:t>Pieter Brueghel starší</w:t>
      </w:r>
      <w:r>
        <w:rPr>
          <w:sz w:val="24"/>
          <w:szCs w:val="24"/>
        </w:rPr>
        <w:t xml:space="preserve"> (1525-1569) a </w:t>
      </w:r>
      <w:r>
        <w:rPr>
          <w:b/>
          <w:sz w:val="24"/>
          <w:szCs w:val="24"/>
        </w:rPr>
        <w:t>Tizian</w:t>
      </w:r>
      <w:r>
        <w:rPr>
          <w:sz w:val="24"/>
          <w:szCs w:val="24"/>
        </w:rPr>
        <w:t xml:space="preserve"> (1487-1576: Venuša a Adónis, portréty). </w:t>
      </w:r>
    </w:p>
    <w:p>
      <w:pPr>
        <w:pStyle w:val="Normal"/>
        <w:jc w:val="both"/>
        <w:rPr>
          <w:sz w:val="24"/>
          <w:szCs w:val="24"/>
        </w:rPr>
      </w:pPr>
      <w:r>
        <w:rPr>
          <w:sz w:val="24"/>
          <w:szCs w:val="24"/>
        </w:rPr>
        <w:t xml:space="preserve">    </w:t>
      </w:r>
      <w:r>
        <w:rPr>
          <w:sz w:val="24"/>
          <w:szCs w:val="24"/>
        </w:rPr>
        <w:t xml:space="preserve">U nás je sochárskych a maliarskych renesančných pamiatok pomenej. K tým dôležitým patrí Rolandova fontána v Bratislave či kamenné náhrobky v kostoloch (nitrianska katedrála). Renesančné fresky poznáme z levočskej radnic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Hospodárska podstata skorého novoveku</w:t>
      </w:r>
      <w:r>
        <w:rPr>
          <w:sz w:val="24"/>
          <w:szCs w:val="24"/>
        </w:rPr>
        <w:t xml:space="preserve">: Ako už bolo napísané vyššie, je to obdobie postupného rozkladu feudalizmu a počiatku rozvoja kapitalizmu prejavujúceho sa pozvoľným nástupom finančného hospodárstva (prvotná akumulácia kapitálu, t. j. sumy peňazí neustále vkladanej do výroby) a rozvojom nových foriem organizácie výroby pomocou manufaktúr. (Ani obsah termínu kapitál nie je renesančný – prvýkrát sa jeho objasnenie objavilo už v roku 1292 v diele kontroverzného františkána Petra Jána Oliviho!: 1248-1298, ktorý písal o charaktere kúpy a predaja tovaru a vyčítal vtedajším františkánom, že nedodržujú sľub chudoby tým, že vlastnia obmedzené množstvo majetku, tzv. usus pauper. Monetárne hospodárstvo sa začalo viac rozvíjať až od 17. stor., takže to ešte nie je kapitalizmus ako taký). </w:t>
      </w:r>
    </w:p>
    <w:p>
      <w:pPr>
        <w:pStyle w:val="Normal"/>
        <w:jc w:val="both"/>
        <w:rPr/>
      </w:pPr>
      <w:r>
        <w:rPr>
          <w:sz w:val="24"/>
          <w:szCs w:val="24"/>
        </w:rPr>
        <w:t xml:space="preserve">    </w:t>
      </w:r>
      <w:r>
        <w:rPr>
          <w:b/>
          <w:sz w:val="24"/>
          <w:szCs w:val="24"/>
        </w:rPr>
        <w:t>Naďalej je základom hospodárstva a obživy poľnohospodárstvo, t. j. agrárna ekonomika a 90 až 95% obyvateľov Európy žije na vidieku</w:t>
      </w:r>
      <w:r>
        <w:rPr>
          <w:sz w:val="24"/>
          <w:szCs w:val="24"/>
        </w:rPr>
        <w:t xml:space="preserve">. Do 18. stor. sa Európan živí hlavne rastlinnou stravou (na vidieku sa je čierny chlieb, v mestách ojedinele i biely, alkohol sa viac pije od 16. stor. a pálenka sa vyrába hlavne v ženských kláštoroch ako liek proti strate hlasu, pokračuje teda naďalej civilizácia lesa či dreva). Od 14. stor. je trojpoľný systém obrábania pôdy postupne nahradzovaný hospodárstvom striedavým. V tom čase sa v Lombardii začali siať krmoviny ako lucerna a ďatelina pre skrmovanie dobytka. Nasledovne bola pôda očistená pestovaním okopanín a nakoniec sa na tejto pôde zasiala pšenica, ktorá poskytovala väčšie výnosy, pretože krmoviny vďaka obsahu dusíka prirodzenou cestou pôdu hnojili. Sporadicky sa začali pestovať nové plodiny – v Taliansku ázijská ryža, v južnom Francúzsku moruše, v Anglicku viac ovocia a zvýšila sa produkcia chmeľu, v Nizozemsku viac ľanu a konope, niekde dokonca kukurica a od 17. stor. zemiaky (v našich krajinách ale až od konca 18. stor. Len pre zaujímavosť ešte v roku 1763 v Uhorsku nepoznali papriku, po prvý raz sa spomína v Csapóovej knižtičke „Maďarská záhrada“ v roku 1775 a roztlčená na prach veľmi zohreje krv človeka). Zvýšené výnosy rastlinnej výroby umožnili aj vzrast výroby živočíšnej – rástol chov dobytka, v Anglicku predovšetkým chov oviec, menej sa chovali prasce, pretože ubúdalo lesov, v ktorých sa prasatá živili bukvicami a žaluďmi. Vo väčšej miere sa jedli morské aj sladkovodné ryby. Šírila sa spotreba trstinového cukru, ktorý nahradil do tej doby používaný med, a rôznych korenín. Pitie čaju a kávy bolo výsadou šľachty a najbohatších mešťanov. Jasné, tento poľnohospodársky vývoj bol charakteristický pre západnú časť Európy (kontakty so zámorským obchodom), východná Európa silno zaostávala. </w:t>
      </w:r>
    </w:p>
    <w:p>
      <w:pPr>
        <w:pStyle w:val="Normal"/>
        <w:jc w:val="both"/>
        <w:rPr/>
      </w:pPr>
      <w:r>
        <w:rPr>
          <w:b/>
          <w:sz w:val="24"/>
          <w:szCs w:val="24"/>
        </w:rPr>
        <w:t xml:space="preserve">    </w:t>
      </w:r>
      <w:r>
        <w:rPr>
          <w:b/>
          <w:sz w:val="24"/>
          <w:szCs w:val="24"/>
        </w:rPr>
        <w:t>Zdokonaľovala sa aj remeselná výroba</w:t>
      </w:r>
      <w:r>
        <w:rPr>
          <w:sz w:val="24"/>
          <w:szCs w:val="24"/>
        </w:rPr>
        <w:t xml:space="preserve">. Lepšie sa využívala vodná energia, ktorá sa začala privádzať na lopatky strojov zhora, zdokonalil sa aj veterný mlyn – teraz sa otáčala len kupola s veterným kolesom (tzv. holandský mlyn). Namiesto nízkych šachtových pecí (dymačiek) sa začali používať pece vysoké (v našich krajinách až od 16. stor.). Palivom v nich ostávalo drevné uhlie. Do pecí sa vháňal pomocou vodného kola silnejší prúd vzduchu, tým sa dosiahla vyššia teplota a vzniklo tak tekuté železo – liatina (v dymačkách vďaka nižšej teplote vzniklo len cestovité kujné železo). Vyššia kvalita vytaveného železa umožňovala zvýšenú výrobu zbraní, del a delových gúľ. Zápalné zámky ručných strelných zbraní a pištolí boli v 16.stor. nahradené zámkami kolieskovými (koliesko sa otrelo o pyrit, vyletela iskra, tá zapálila pušný prah a náboj vyletel z hlavne). Pokrok v metalurgii medi umožnil hutnícky spracovávať rudy s menším obsahom kovu. Rastúca spotreba rúd viedla k ich dobývaniu vo väčších hĺbkach (v kutnohorskej bani Osel dosiahli hĺbku 600 m – to bol vtedy svetový rekord). Dopravu rúd na zemský povrch obstarávali drevené stroje poháňané vodou, aj banská voda sa odčerpávala zložitými mechanizmami na vodný pohon, vodné kolesá poháňali mechanické drviče rúd (stupy), vetracie mechy aj mechanické kladivá (hámre). V banskej doprave sa prvýkrát začali používať drevené koľajnice a vozíky zvané hunty (zavýjali ako psy). V pozemnej doprave sa na vozoch znovuobjavila otáčavá predná os, umožňujúca otáčať prednou nápravou (objavili sa prvé koče). Rozvíjali sa aj textilné remeslá. Pred rokom 1480 sa začal používať ručný kolovrat s krídlovým vretenom. Kolovrat priadol a navíjal priadzu a zdvojnásobil aj rýchlosť pradenia. Nemec Johann Jürgens potom roku 1530 vynašiel šliapací kolovrat s 500 otáčkami za minútu. Vertikálne tkáčske stavy boli nahradené horizontálnymi. Roku 1589 Angličan William Lee vytvoril prvý ručný pletací stroj (pančuchárske krosienka). Zlepšilo sa farbenie tkanív a objavili sa aj prvé žehličky. V 15. stor. vznikol pražský orloj, na konci 15. stor. boli zasa zhotovené prvé hodinky s perom (vraj ich skonštruoval Peter Henlein) a v polovici 16. stor. aj vreckové hodinky v tvare vajca. Roku 1590 holandský optik Zacharias Jansen zostrojil prvý mikroskop. Pokrok nastal aj v stavbe lodí a vznikli ľahké plachetnice. Roku 1504 rod Taxis zavádza medzi Nemeckom, Holandskom, Francúzskom a Španielskom poštovú dopravu (v Čechách vznikla až v roku 1527, medzi Bratislavou a Viedňou 1528). </w:t>
      </w:r>
    </w:p>
    <w:p>
      <w:pPr>
        <w:pStyle w:val="Normal"/>
        <w:jc w:val="both"/>
        <w:rPr>
          <w:sz w:val="24"/>
          <w:szCs w:val="24"/>
        </w:rPr>
      </w:pPr>
      <w:r>
        <w:rPr>
          <w:sz w:val="24"/>
          <w:szCs w:val="24"/>
        </w:rPr>
        <w:t xml:space="preserve">    </w:t>
      </w:r>
      <w:r>
        <w:rPr>
          <w:sz w:val="24"/>
          <w:szCs w:val="24"/>
        </w:rPr>
        <w:t xml:space="preserve">Zdokonalené nástroje umožnili zväčšiť množstvo výrobkov a malovýroba a jednoduchá kooperácia vo výrobe už nestačila. Nutný bol prechod k veľkovýrobe, a to buď deľbou práce vnútri veľkej dielne, alebo mimo nej. V každom prípade každý pracovník vyrábal celý produkt. V dielňach sa začali používať stroje, tým sa vyrábalo viac produktov, ktoré boli aj lacnejšie. Táto prostá kooperácia sa stala východiskovým bodom vzniku kapitalistického výrobného spôsobu (Marx). Uplatňovala sa hlavne v baníctve, sklárstve, textilnej výrobe, lodiarstve, pri výrobe porcelánu, papiera a pod. (spoločný dovoz surovín i predaj výrobkov). Z tejto jednoduchej spolupráce vznikajú prvé manufaktúry, v ktorých už každý pracovník vyrábal určitú časť konkrétneho výrobku, napr. jeden spriadal priadzu, druhý tkal, tretí látku farbil atď. Manufaktúra (lat. manus = ruka, factura = výroba) je teda založená na ručnej práci s použitím určitej  remeselnej techniky. Sú dvojakého typu: rozptýlená, pracovníci pracovali v svojich dielňach, centralizovaná – všetci dielčí pracovníci pracujú pod jednou strechou. Obidva druhy manufaktúr existovali vedľa seba a často sa vzájomne dopĺňali. Vznikol tak zmiešaný typ manufaktúrnych podnikov. Počiatky tohto typu podnikania možno vidieť u bohatých obchodníkov v Taliansku, ale po roku 1500 už v Anglicku existujú tkáčovne s 200 stavmi a 600 robotníkmi, v Anglicku sa spracovávala vlna a bavlna, vo Francúzsku hodváb. Prvá manufaktúra na Slovensku vznikla roku 1580 v Hronci pri Banskej Bystrici a spracovávalo sa v nej železo. Charakteristickou črtou európskeho hospodárstva v 15.-16. stor. bol teda postupný vznik tovarovo-peňažných vzťahov: manufaktúry, bankovníctvo a s tým spojené nové sociálne rozpory. Zlom priniesol až objav parného stroja v 18. stor.: Denis Papin (1647-1712) a James Watt (1736-1819). </w:t>
      </w:r>
    </w:p>
    <w:p>
      <w:pPr>
        <w:pStyle w:val="Normal"/>
        <w:jc w:val="both"/>
        <w:rPr>
          <w:sz w:val="24"/>
          <w:szCs w:val="24"/>
        </w:rPr>
      </w:pPr>
      <w:r>
        <w:rPr>
          <w:sz w:val="24"/>
          <w:szCs w:val="24"/>
        </w:rPr>
      </w:r>
    </w:p>
    <w:p>
      <w:pPr>
        <w:pStyle w:val="Normal"/>
        <w:rPr>
          <w:b/>
          <w:b/>
          <w:sz w:val="28"/>
          <w:szCs w:val="28"/>
        </w:rPr>
      </w:pPr>
      <w:r>
        <w:rPr>
          <w:b/>
          <w:sz w:val="28"/>
          <w:szCs w:val="28"/>
        </w:rPr>
        <w:t>Zámorské objavy</w:t>
      </w:r>
    </w:p>
    <w:p>
      <w:pPr>
        <w:pStyle w:val="Normal"/>
        <w:jc w:val="center"/>
        <w:rPr>
          <w:b/>
          <w:b/>
          <w:sz w:val="28"/>
          <w:szCs w:val="28"/>
        </w:rPr>
      </w:pPr>
      <w:r>
        <w:rPr>
          <w:b/>
          <w:sz w:val="28"/>
          <w:szCs w:val="28"/>
        </w:rPr>
      </w:r>
    </w:p>
    <w:p>
      <w:pPr>
        <w:pStyle w:val="Normal"/>
        <w:jc w:val="both"/>
        <w:rPr/>
      </w:pPr>
      <w:r>
        <w:rPr>
          <w:b/>
          <w:sz w:val="24"/>
          <w:szCs w:val="24"/>
        </w:rPr>
        <w:t>Príčiny</w:t>
      </w:r>
      <w:r>
        <w:rPr>
          <w:sz w:val="24"/>
          <w:szCs w:val="24"/>
        </w:rPr>
        <w:t xml:space="preserve">: </w:t>
      </w:r>
    </w:p>
    <w:p>
      <w:pPr>
        <w:pStyle w:val="Normal"/>
        <w:jc w:val="both"/>
        <w:rPr/>
      </w:pPr>
      <w:r>
        <w:rPr>
          <w:sz w:val="24"/>
          <w:szCs w:val="24"/>
        </w:rPr>
        <w:t xml:space="preserve">    </w:t>
      </w:r>
      <w:r>
        <w:rPr>
          <w:sz w:val="24"/>
          <w:szCs w:val="24"/>
        </w:rPr>
        <w:t xml:space="preserve">Počiatkom 15. stor. sa v celej Európe pomaly začalo presadzovať peňažné hospodárstvo. Peniaze potrebovali hlavne vyššie vrstvy spoločnosti, ale začali veľké problémy z ich razbou, pretože </w:t>
      </w:r>
      <w:r>
        <w:rPr>
          <w:b/>
          <w:sz w:val="24"/>
          <w:szCs w:val="24"/>
        </w:rPr>
        <w:t>povrchové ložiská drahých kovov boli vyčerpané</w:t>
      </w:r>
      <w:r>
        <w:rPr>
          <w:sz w:val="24"/>
          <w:szCs w:val="24"/>
        </w:rPr>
        <w:t xml:space="preserve">. Zo Starého zákona sa vedelo o rozprávkovo bohatej zemi Ofír plnej zlata (nechal si ho odtiaľ voziť Šalamún, možno to bolo z pobrežia východnej Afriky), v Apokalypse sv. Jána sa zasa opisoval Nový Jeruzalem postavený zo zlata a ozdobený množstvom drahých kameňov. Verilo sa, že niekde musí toto kráľovstvo sv. Jána existovať, len ho treba nájsť (možno India, možno Etiópia). A keď sa známymi stali </w:t>
      </w:r>
      <w:r>
        <w:rPr>
          <w:b/>
          <w:sz w:val="24"/>
          <w:szCs w:val="24"/>
        </w:rPr>
        <w:t xml:space="preserve">cestopisy Marca Pola </w:t>
      </w:r>
      <w:r>
        <w:rPr>
          <w:sz w:val="24"/>
          <w:szCs w:val="24"/>
        </w:rPr>
        <w:t>(1254-1324</w:t>
      </w:r>
      <w:r>
        <w:rPr>
          <w:b/>
          <w:sz w:val="24"/>
          <w:szCs w:val="24"/>
        </w:rPr>
        <w:t xml:space="preserve">) a Johna Mandevilla </w:t>
      </w:r>
      <w:r>
        <w:rPr>
          <w:sz w:val="24"/>
          <w:szCs w:val="24"/>
        </w:rPr>
        <w:t xml:space="preserve">(cca 1300-1372), chuť hľadať bohaté krajiny s cieľom ich exploatovať prudko narástla. Roku 1271 sa Benátčania Matteo a Nicolo Polovci (synom Nicola je Marco) vydali s posolstvom pápeža Gregora X. cez pevninskú Áziu do Číny na dvor chána Kublajchána, ktorému slúžili až do roku 1295, kedy sa vrátili domov námornou cestou cez Indický oceán a Perzský záliv. V rokoch 1298-1299 Marca Pola uväznili Janovčania, s ktorými viedli Benátky vojnu. Tu napísal svoj slávny cestopis Milión, v ktorom opisoval nielen bohatstvo chána Kublajchána, ale aj ostrova Cipangu (Japonsko), ktorého vládca žil v paláci, čo mal strechu, okna i podlahu zo zlata (podlahu tvorili zlaté dosky o sile dva palce, jeden palec je asi 25 mm). Na Jáve je korenie, na Cejlóne čierne korenie. Podobne opisovala bohatstvo Orientu kompilácia stredovekých cestopisov, známych pod súborným názvom Cesty pána Johna Mandevilla. Ďalšou príčinou zámorských objavov bol </w:t>
      </w:r>
      <w:r>
        <w:rPr>
          <w:b/>
          <w:sz w:val="24"/>
          <w:szCs w:val="24"/>
        </w:rPr>
        <w:t>prerušený obchod s Orientom</w:t>
      </w:r>
      <w:r>
        <w:rPr>
          <w:sz w:val="24"/>
          <w:szCs w:val="24"/>
        </w:rPr>
        <w:t>, predovšetkým s Indiou, ktorý zapríčinila expanzia Osmanskej ríše dobytím Konštantínopolu 29. mája 1453 Mehmedom II. Dobyvateľom. Janov obchodoval s centrálnou Áziou cez Konštantínopol a Krym, Benátky s Indiou cez Stredozemné more, Suezskú šiju a súšou pomocou karaván. Obchodovať sa mohlo naďalej, ale len za vysoký poplatok a tak sa vzácny tovar (hodváb, koberce, porcelán, drahokamy, korenie) stal ešte väčším luxusom. Začalo byť aktuálne hľadanie nových obchodných ciest. Éra zámorských objavov sa chápe ako začiatok epochy svetových dejín.</w:t>
      </w:r>
    </w:p>
    <w:p>
      <w:pPr>
        <w:pStyle w:val="Normal"/>
        <w:jc w:val="both"/>
        <w:rPr>
          <w:sz w:val="24"/>
          <w:szCs w:val="24"/>
        </w:rPr>
      </w:pPr>
      <w:r>
        <w:rPr>
          <w:sz w:val="24"/>
          <w:szCs w:val="24"/>
        </w:rPr>
      </w:r>
    </w:p>
    <w:p>
      <w:pPr>
        <w:pStyle w:val="Normal"/>
        <w:jc w:val="both"/>
        <w:rPr>
          <w:b/>
          <w:b/>
          <w:sz w:val="24"/>
          <w:szCs w:val="24"/>
        </w:rPr>
      </w:pPr>
      <w:r>
        <w:rPr>
          <w:b/>
          <w:sz w:val="24"/>
          <w:szCs w:val="24"/>
        </w:rPr>
        <w:t xml:space="preserve">Predpoklady: </w:t>
      </w:r>
    </w:p>
    <w:p>
      <w:pPr>
        <w:pStyle w:val="Normal"/>
        <w:jc w:val="both"/>
        <w:rPr/>
      </w:pPr>
      <w:r>
        <w:rPr>
          <w:sz w:val="24"/>
          <w:szCs w:val="24"/>
        </w:rPr>
        <w:t xml:space="preserve">    </w:t>
      </w:r>
      <w:r>
        <w:rPr>
          <w:sz w:val="24"/>
          <w:szCs w:val="24"/>
        </w:rPr>
        <w:t xml:space="preserve">Vtedy sa okrem galér, čo boli až 60 m dlhé a štíhle (max. 7 m široké) vojnové či obchodné lode s tonážou až 400 ton, poháňané veslami a za priaznivého vetra jednou či dvomi plachtami, začali stavať menšie a </w:t>
      </w:r>
      <w:r>
        <w:rPr>
          <w:b/>
          <w:sz w:val="24"/>
          <w:szCs w:val="24"/>
        </w:rPr>
        <w:t>dokonalejšie dvoj- či trojsťažňové plachetnice</w:t>
      </w:r>
      <w:r>
        <w:rPr>
          <w:sz w:val="24"/>
          <w:szCs w:val="24"/>
        </w:rPr>
        <w:t xml:space="preserve"> s hlbokým ponorom zvané karavely Ich dĺžka bola okolo 30 m, šírka asi 9 m a na každom sťažni bola osobitá štvorrohá plachta. Neskôr bol španielsky i portugalský obchod so zámorím uskutočňovaný väčšími plachetnicami s vysokou niekoľkoposchodovou kormou (zadná časť lode) a nízkou provou (predná časť lode), ktoré sa  nazývali galeony. Smer týchto nových lodí sa udával otáčavým kormidlom. Poznal sa </w:t>
      </w:r>
      <w:r>
        <w:rPr>
          <w:b/>
          <w:sz w:val="24"/>
          <w:szCs w:val="24"/>
        </w:rPr>
        <w:t>kompas</w:t>
      </w:r>
      <w:r>
        <w:rPr>
          <w:sz w:val="24"/>
          <w:szCs w:val="24"/>
        </w:rPr>
        <w:t xml:space="preserve"> (umelo zmagnetizovaná strelka od 13. stor.), poloha sa určovala pomocou kvadrantu (drevená alebo kovová doštička v podobe ¼ kruhu so stupnicou) a </w:t>
      </w:r>
      <w:r>
        <w:rPr>
          <w:b/>
          <w:sz w:val="24"/>
          <w:szCs w:val="24"/>
        </w:rPr>
        <w:t>astrolábu,</w:t>
      </w:r>
      <w:r>
        <w:rPr>
          <w:sz w:val="24"/>
          <w:szCs w:val="24"/>
        </w:rPr>
        <w:t xml:space="preserve"> pomocou ktorého sa určovala výška hviezd (používali ho aj v antike). Silu vetra zisťovali pomocou veternej ružice. Pri mapovaní sa naďalej používal systém súradníc zemepisnej dĺžky a šírky, navrhnutý v 2. stor. po Kr. Klaudiom Ptolemaiom. Podľa takto vytvorených máp bol Indický oceán vnútorným morom na juhu ohraničeným pevninou Terra Australis a Ázia bola blízko Európy. Často sa kreslili tzv. </w:t>
      </w:r>
      <w:r>
        <w:rPr>
          <w:b/>
          <w:sz w:val="24"/>
          <w:szCs w:val="24"/>
        </w:rPr>
        <w:t>portolánové mapy</w:t>
      </w:r>
      <w:r>
        <w:rPr>
          <w:sz w:val="24"/>
          <w:szCs w:val="24"/>
        </w:rPr>
        <w:t xml:space="preserve"> (komentované námorné mapy morského pobrežia). Neznáme krajiny sa na týchto mapách nazývali „terra incognita“ či „hic sunt leones“ (tu sú levy). Florentský astronóm a kartograf </w:t>
      </w:r>
      <w:r>
        <w:rPr>
          <w:b/>
          <w:sz w:val="24"/>
          <w:szCs w:val="24"/>
        </w:rPr>
        <w:t>Paolo Toscanelli</w:t>
      </w:r>
      <w:r>
        <w:rPr>
          <w:sz w:val="24"/>
          <w:szCs w:val="24"/>
        </w:rPr>
        <w:t xml:space="preserve"> (1397-1482) vtedy </w:t>
      </w:r>
      <w:r>
        <w:rPr>
          <w:b/>
          <w:sz w:val="24"/>
          <w:szCs w:val="24"/>
        </w:rPr>
        <w:t>nakreslil mapu sveta</w:t>
      </w:r>
      <w:r>
        <w:rPr>
          <w:sz w:val="24"/>
          <w:szCs w:val="24"/>
        </w:rPr>
        <w:t xml:space="preserve"> a tvrdil, že ak je Zem guľatá, východných krajín sa dosiahne cestou na západ. </w:t>
      </w:r>
      <w:r>
        <w:rPr>
          <w:b/>
          <w:sz w:val="24"/>
          <w:szCs w:val="24"/>
        </w:rPr>
        <w:t>Že Zem je guľatá vedeli Aristotelés, Pythagorás, Erathostenés, Archimedes, Euklides, Aristarchos, Platón</w:t>
      </w:r>
      <w:r>
        <w:rPr>
          <w:sz w:val="24"/>
          <w:szCs w:val="24"/>
        </w:rPr>
        <w:t xml:space="preserve"> (jediní, ktorí v antike o  jej guľatosti pochybovali, boli Leukippos a Demokritos), </w:t>
      </w:r>
      <w:r>
        <w:rPr>
          <w:b/>
          <w:sz w:val="24"/>
          <w:szCs w:val="24"/>
        </w:rPr>
        <w:t>sv. Izidor zo Sevilly, sv. Albert Veľký, sv. Tomáš Akvinský, Dante Alighieri a mnoho ďalších.</w:t>
      </w:r>
      <w:r>
        <w:rPr>
          <w:sz w:val="24"/>
          <w:szCs w:val="24"/>
        </w:rPr>
        <w:t xml:space="preserve"> Nie je teda pravda, že všetci v stredoveku tvrdili, že Zem je plochou doskou obkolesenou morom a na konci sveta (mora) sa padá do pekiel (proste kto chcel, tak vedel, nevedeli to prostí ľudia a nevzdelanci). Prečo potom stredoveké mapy zobrazujú Zem plochú? Pretože vtedy mali mapy hlavne symbolickú funkciu a zdôrazňovali, že centrom nášho života je spása duše, teda centrom celého svetového diania je  Jeruzalem. Až v 19. stor. si nepriatelia našej cirkvi všimli diela alexandrijského cestovateľa a bystrého pozorovateľa indickej prírody Kosmu Indicopleusta, žijúceho v 6. stor. po Kr., nazvaného „Kresťanská topografia“ a začali tvrdiť, že toto dielo bolo cirkvou všeobecne prijaté, čo nebolo nikdy pravdou. Kosmas v svojom spise tvrdil, že svet má tvar svätostánku, teda že má podobu škatule s oblým vrchnákom, ktorým mala byť obloha, na ktorej sú zavesené hviezdy. </w:t>
      </w:r>
      <w:r>
        <w:rPr>
          <w:b/>
          <w:sz w:val="24"/>
          <w:szCs w:val="24"/>
        </w:rPr>
        <w:t xml:space="preserve">Nie plochosť, ale nehybnosť Zeme učila cirkev, čo vyvrátil Kopernik. </w:t>
      </w:r>
    </w:p>
    <w:p>
      <w:pPr>
        <w:pStyle w:val="Normal"/>
        <w:jc w:val="both"/>
        <w:rPr>
          <w:b/>
          <w:b/>
          <w:sz w:val="24"/>
          <w:szCs w:val="24"/>
        </w:rPr>
      </w:pPr>
      <w:r>
        <w:rPr>
          <w:b/>
          <w:sz w:val="24"/>
          <w:szCs w:val="24"/>
        </w:rPr>
      </w:r>
    </w:p>
    <w:p>
      <w:pPr>
        <w:pStyle w:val="Normal"/>
        <w:jc w:val="both"/>
        <w:rPr/>
      </w:pPr>
      <w:r>
        <w:rPr>
          <w:b/>
          <w:sz w:val="24"/>
          <w:szCs w:val="24"/>
        </w:rPr>
        <w:t>Objavné cesty</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Cesta portugalská</w:t>
      </w:r>
      <w:r>
        <w:rPr>
          <w:sz w:val="24"/>
          <w:szCs w:val="24"/>
        </w:rPr>
        <w:t>:</w:t>
      </w:r>
    </w:p>
    <w:p>
      <w:pPr>
        <w:pStyle w:val="Normal"/>
        <w:jc w:val="both"/>
        <w:rPr/>
      </w:pPr>
      <w:r>
        <w:rPr>
          <w:sz w:val="24"/>
          <w:szCs w:val="24"/>
        </w:rPr>
        <w:t xml:space="preserve">    </w:t>
      </w:r>
      <w:r>
        <w:rPr>
          <w:b/>
          <w:sz w:val="24"/>
          <w:szCs w:val="24"/>
        </w:rPr>
        <w:t>Roku 1415 dobyl portugalský kráľ Ján (Joao) I. (1385-1433) Ceutu</w:t>
      </w:r>
      <w:r>
        <w:rPr>
          <w:sz w:val="24"/>
          <w:szCs w:val="24"/>
        </w:rPr>
        <w:t xml:space="preserve">, bohaté obchodné centrum Arabov, ležiace na severnom pobreží dnešného Maroka oproti Gibraltaru. Toto bol počiatok portugalských ciest okolo Afriky, o ktorej vtedy nikto nevedel, aká je veľká, poznalo sa len jej severné pobrežie. Túžba po zlate vedie Portugalcov na pobrežie západnej Afriky, odkiaľ privážajú slonovinu, vzácne drevá, čiernych otrokov a zlato. Všetko organizuje syn kráľa Jána I. </w:t>
      </w:r>
      <w:r>
        <w:rPr>
          <w:b/>
          <w:sz w:val="24"/>
          <w:szCs w:val="24"/>
        </w:rPr>
        <w:t>princ Henrich Moreplavec (Don Enrique de Navegador</w:t>
      </w:r>
      <w:r>
        <w:rPr>
          <w:sz w:val="24"/>
          <w:szCs w:val="24"/>
        </w:rPr>
        <w:t xml:space="preserve">: 1394-1460), ktorý sa síce na lodi nikdy neplavil, ale v meste Sagres vraj založil prvú námornú školu na svete (pôsobil v nej vynikajúci odborník na navigáciu a mapy Jacome de Mallorca). Princ Henrich sa správne považuje za zakladateľa portugalskej námornej ríše. Nikdy im nešlo o ovládnutie africkej pevniny, ale o zakladaní pobrežných pevností a prístavov čoby skladísk, zásobární potravín, pitnej vody a možného výmenného obchodu s domorodcami (tzv. faktorie). Cieľom všetkých výprav bolo objaviť „krajinu kňaza Jána“ a christianizovať domorodcov. Všetky prístavy zanášali do máp a stavali tam  kamenné míľniky niekedy zachované dodnes, napr. Elmina na pobreží dnešnej Ghany. </w:t>
      </w:r>
    </w:p>
    <w:p>
      <w:pPr>
        <w:pStyle w:val="Normal"/>
        <w:jc w:val="both"/>
        <w:rPr/>
      </w:pPr>
      <w:r>
        <w:rPr>
          <w:sz w:val="24"/>
          <w:szCs w:val="24"/>
        </w:rPr>
        <w:t xml:space="preserve">    </w:t>
      </w:r>
      <w:r>
        <w:rPr>
          <w:sz w:val="24"/>
          <w:szCs w:val="24"/>
        </w:rPr>
        <w:t xml:space="preserve">V r. 1438-1481 vládol v Portugalsku </w:t>
      </w:r>
      <w:r>
        <w:rPr>
          <w:b/>
          <w:sz w:val="24"/>
          <w:szCs w:val="24"/>
        </w:rPr>
        <w:t>Alfonso V. El Africano</w:t>
      </w:r>
      <w:r>
        <w:rPr>
          <w:sz w:val="24"/>
          <w:szCs w:val="24"/>
        </w:rPr>
        <w:t xml:space="preserve">. Roku 1434 sa námorníkom Henricha Moreplavca podarilo prekonať mys Bojador na južnom pobreží Maroka, dovtedy považovaný za koniec sveta (vraj v mori tu varí voda a nik sa odtiaľ nemôže vrátiť), roku 1445 oboplával Dinis Dias najzápadnejší bod západnej Afriky Cape Verde (Zelený mys) a roku 1460 sa Portugalci dostali na pobreží Ghany a Nigérie (vo vnútrozemí týchto štátov sa v tom čase rozprestierala ríša Akanská, neskôr Ašantská (Ašanti), ktorej rozkvet sa kladie do 17.-19. stor.). Odtiaľ privážali otrokov, zlato, slonovinu i africké čierne korenie. V dnešnom Mali sa rozprestierala ríša toho istého názvu. Jej hlavným mestom bolo Timbuktu, centrum transsaharského obchodu so zlatom, slonovinou a otrokmi. Pýšilo sa nielen obrovským bohatstvom, ale aj moslimskou kultúrou a univerzitou. Maximálny rozkvet prežívala ríša Mali v rokoch 1200-1500 a najslávnejším jej panovníkom bol Mansa Musa (1312-1337). V centrálnej Afrike sa v oblasti dnešného západného Sudánu rozprestierala v 11.-16. stor. ríša Kánem (jej predchodkyňou tu bola v rokoch 1300-1500 ríša Darfúr), na ktorú od 14. stor. nadväzovala na území Nigeru a Čadu ríša Bornu (1380-1893). V Burkina Faso potom ríša Songhaj a vo východnej Afrike Veľké Zimbabve. Pretože všetky tieto ríše boli vo vnútrozemí kontinentu, s Portugalcami mali minimálny kontakt. </w:t>
      </w:r>
    </w:p>
    <w:p>
      <w:pPr>
        <w:pStyle w:val="Normal"/>
        <w:jc w:val="both"/>
        <w:rPr/>
      </w:pPr>
      <w:r>
        <w:rPr>
          <w:sz w:val="24"/>
          <w:szCs w:val="24"/>
        </w:rPr>
        <w:t xml:space="preserve">    </w:t>
      </w:r>
      <w:r>
        <w:rPr>
          <w:sz w:val="24"/>
          <w:szCs w:val="24"/>
        </w:rPr>
        <w:t xml:space="preserve">V rokoch 1481-1495 vládol v Portugalsku Ján II. a roku </w:t>
      </w:r>
      <w:r>
        <w:rPr>
          <w:b/>
          <w:sz w:val="24"/>
          <w:szCs w:val="24"/>
        </w:rPr>
        <w:t>1488</w:t>
      </w:r>
      <w:r>
        <w:rPr>
          <w:sz w:val="24"/>
          <w:szCs w:val="24"/>
        </w:rPr>
        <w:t xml:space="preserve"> </w:t>
      </w:r>
      <w:r>
        <w:rPr>
          <w:b/>
          <w:sz w:val="24"/>
          <w:szCs w:val="24"/>
        </w:rPr>
        <w:t>Bartolomeo Díaz</w:t>
      </w:r>
      <w:r>
        <w:rPr>
          <w:sz w:val="24"/>
          <w:szCs w:val="24"/>
        </w:rPr>
        <w:t xml:space="preserve"> (1450-1500) dosiahol </w:t>
      </w:r>
      <w:r>
        <w:rPr>
          <w:b/>
          <w:sz w:val="24"/>
          <w:szCs w:val="24"/>
        </w:rPr>
        <w:t>mys Dobrej nádeje</w:t>
      </w:r>
      <w:r>
        <w:rPr>
          <w:sz w:val="24"/>
          <w:szCs w:val="24"/>
        </w:rPr>
        <w:t xml:space="preserve">, ktorý nazval Búrlivý mys (búrilo sa tu nielen more, ale aj jeho námorníci), ale kráľ si presadil názov vyššie uvedený. Potom nastúpil kráľ Manuel I. Veľký (1495-1521). </w:t>
      </w:r>
      <w:r>
        <w:rPr>
          <w:b/>
          <w:sz w:val="24"/>
          <w:szCs w:val="24"/>
        </w:rPr>
        <w:t>Roku 1497 sa Vascovi (čítaj vaškú) da Gamovi</w:t>
      </w:r>
      <w:r>
        <w:rPr>
          <w:sz w:val="24"/>
          <w:szCs w:val="24"/>
        </w:rPr>
        <w:t xml:space="preserve"> (cca 1460-1524) a jeho bratovi Paulovi na lodiach Sao Gabriel, Berrio a Sao Rafael podarilo pomocou arabského lodivoda </w:t>
      </w:r>
      <w:r>
        <w:rPr>
          <w:b/>
          <w:sz w:val="24"/>
          <w:szCs w:val="24"/>
        </w:rPr>
        <w:t>oboplávať Afriku</w:t>
      </w:r>
      <w:r>
        <w:rPr>
          <w:sz w:val="24"/>
          <w:szCs w:val="24"/>
        </w:rPr>
        <w:t xml:space="preserve">, </w:t>
      </w:r>
      <w:r>
        <w:rPr>
          <w:b/>
          <w:sz w:val="24"/>
          <w:szCs w:val="24"/>
        </w:rPr>
        <w:t>preplávať Indický oceán a roku</w:t>
      </w:r>
      <w:r>
        <w:rPr>
          <w:sz w:val="24"/>
          <w:szCs w:val="24"/>
        </w:rPr>
        <w:t xml:space="preserve"> </w:t>
      </w:r>
      <w:r>
        <w:rPr>
          <w:b/>
          <w:sz w:val="24"/>
          <w:szCs w:val="24"/>
        </w:rPr>
        <w:t xml:space="preserve">1498 </w:t>
      </w:r>
      <w:r>
        <w:rPr>
          <w:sz w:val="24"/>
          <w:szCs w:val="24"/>
        </w:rPr>
        <w:t> </w:t>
      </w:r>
      <w:r>
        <w:rPr>
          <w:b/>
          <w:sz w:val="24"/>
          <w:szCs w:val="24"/>
        </w:rPr>
        <w:t>pristáť na západnom</w:t>
      </w:r>
      <w:r>
        <w:rPr>
          <w:sz w:val="24"/>
          <w:szCs w:val="24"/>
        </w:rPr>
        <w:t xml:space="preserve"> </w:t>
      </w:r>
      <w:r>
        <w:rPr>
          <w:b/>
          <w:sz w:val="24"/>
          <w:szCs w:val="24"/>
        </w:rPr>
        <w:t>pobreží Indie v meste Kalikut</w:t>
      </w:r>
      <w:r>
        <w:rPr>
          <w:sz w:val="24"/>
          <w:szCs w:val="24"/>
        </w:rPr>
        <w:t xml:space="preserve">, významnom to arabskom stredisku obchodu s korením (škorica, zázvor, čierne korenie), perlami a drahokamy, ktorý Portugalci nakoniec ovládli. V oblasti Indického oceánu si potom stavali pevnosti, usadili sa na Cejlóne i v Malajsku a nadviazali obchodné spojenia s Čínou a Japonskom. Roku 1512 ovládli hlavný zdroj korenia indonézske súostrovie Moluky (ostrovy medzi Celebesom a Novou Guineou). Lenže obrovská rozloha námornej ríše, hustota obyvateľstva, tisícročná kultúra domáceho obyvateľstva, ktoré si nebolo možné podmaniť, prinášali Portugalcom, aj keď to boli vynikajúci námorníci a organizátori (na správu kolónií vytvorili roku 1503 štátny obchodný monopol Casa de India), problémy. I keď si udržali výhradné právo na indický obchod (privážali do Lisabonu zlato, drahokamy, farbivá, vzácne drevá, čierne korenie) a zrušili tak arabský monopol na obchod s vyššie uvedeným tovarom, nedokázali toho využiť. Ich zisky síce dosahovali až 400%, ale rozvážanie tovaru po Európe prenechali Nemcom a Holanďanom, ktorí obchod sústredili do Amsterdamu a Antverp. Príliv bohatstva tak nič neznamenal, hospodársky život krajiny klesal a nakoniec španielsky kráľ Filip II.  roku 1580 vytvoril personálnu úniu Portugalska a Španielska, trvajúcu do roku 1640. Portugalské koloniálne panstvo sa rozpadlo a ovládli ho Španieli, Angličania a Holanďania. Všetko bolo sprevádzané christianizáciou (Etiópia bola kresťanskou už viac ako tisíc rokov). </w:t>
      </w:r>
      <w:r>
        <w:rPr>
          <w:b/>
          <w:sz w:val="24"/>
          <w:szCs w:val="24"/>
        </w:rPr>
        <w:t xml:space="preserve">Vďaka Portugalcom už roku 1491 bol pokrstený kráľ Konga Nzinga Nkuwu, jeho syn Alfonso sa považuje za apoštola Konga a syn Alfonsa Henrique Kinu sa stal roku 1518  prvým africkým černošským biskupom. </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Španielska cesta</w:t>
      </w:r>
      <w:r>
        <w:rPr>
          <w:sz w:val="24"/>
          <w:szCs w:val="24"/>
        </w:rPr>
        <w:t>:</w:t>
      </w:r>
    </w:p>
    <w:p>
      <w:pPr>
        <w:pStyle w:val="Normal"/>
        <w:jc w:val="both"/>
        <w:rPr/>
      </w:pPr>
      <w:r>
        <w:rPr>
          <w:sz w:val="24"/>
          <w:szCs w:val="24"/>
        </w:rPr>
        <w:t xml:space="preserve">    </w:t>
      </w:r>
      <w:r>
        <w:rPr>
          <w:sz w:val="24"/>
          <w:szCs w:val="24"/>
        </w:rPr>
        <w:t xml:space="preserve">Španieli sa do Indie pokúšali dostať „kratšou“ západnou cestou. Nemali síce skúsenosti portugalských námorníkov, ale túžba po zlate a bohatstve spôsobila, že prijali ponuku janovského námorníka a dôsledného katolíka, ktorý sa denne modlil celý breviár, muža stredovekého, </w:t>
      </w:r>
      <w:r>
        <w:rPr>
          <w:b/>
          <w:sz w:val="24"/>
          <w:szCs w:val="24"/>
        </w:rPr>
        <w:t xml:space="preserve">Krištofa Kolumba </w:t>
      </w:r>
      <w:r>
        <w:rPr>
          <w:sz w:val="24"/>
          <w:szCs w:val="24"/>
        </w:rPr>
        <w:t xml:space="preserve">(1451-1506). Niekedy sa tvrdí, že Ameriku objavili Japonci (ich keramika z 3. tis. pr.Kr. bola objavená v Ekvádore), možno Egypťania (stredoamerické pyramídy?), potom Rimania či Feničania (rímska loď bola údajne objavená v Riu de Janeiru, v oblasti kanadských jazier zasa rímske a kartáginské mince, latinské nápisy), podľa legiend sa tu na koženom člne v 6. stor. po Kr. priplavil írsky mních Brandanus, určite tu boli Vikingovia, v stredoveku možno Číňania a roku 1472 boli na Newfoundlande Portugalci (Joao Vaz Corte-Real: 1420-1496), teda Kolumbus Ameriku iba znovu objavil. V každom prípade nebola jeho cesta cestou do neznáma, ale veľmi dobre premyslenou expedíciou. Veril, že je Zem guľatá (presnejšie, že je hruškovitého tvaru s výstupkom v tvare ženského prsu, na ktorého hrotu je raj), že cestou na západ príde na východ, možno mal znalosti o krajinách za Atlantikom z tajného pápežského archívu (informácie od Vikingov), poznal mapy Ptolemaia i mapu Toscanelliho, ktorý mu ju roku 1474 poslal. Zrejme poznal i glóbus plzenského rodáka Martina Behaima, Polov Milión a našťastie sa opieral aj o špatné výpočty (myslel si, že India je bližšie, podľa jeho výpočtov mal byť Cipang na západe vo vzdialenosti 4637 km, ale Bahamy sú od Európy v skutočnosti vzdialené asi 6500 km). Je teda objav Ameriky aj dôsledkom početnej chyby. Portugalci jeho plán plávať na západ odmietli, krásna modrooká kráľovná Španielska Izabela Kastilská nie. V piatok 3. augusta 1492 vyplávali z andalúzskeho prístavu Palos 3 karavely (lode s tromi plachtami) Pinta, Niňa a Santa María. Celá flotila mala asi 100 nesmierne odvážnych ľudí, veď Santa María mala dĺžku len 39 m a šírku 9 m (47 mužov), Pinta (26 vrátane Bulhara Dragana Palamarova?), Niňa (24), obidve boli menšie, dlhé len 17 m. Spalo sa na palube, varilo na otvorenom ohnisku (palubu pred ohňom chránil piesok), jedli sa sucháre, hrach, šošovica, zelenina, sušené mäso, pilo sa víno, záchod zavesený nad morom. Plavili sa na Kanárske ostrovy (vraj ležia na tom istom stupni zemepisnej šírky ako Cipang), chytili severovýchodné pasáty, po 28° severnej šírky sa plavili na západ do Sargasového mora. Pred Bahamami sa dostali do teplého Antilského prúdu, tečúceho v Atlantiku od Afriky. Námorníci už boli nervózni a búrili sa, ale v piatok </w:t>
      </w:r>
      <w:r>
        <w:rPr>
          <w:b/>
          <w:sz w:val="24"/>
          <w:szCs w:val="24"/>
        </w:rPr>
        <w:t>12. októbra 1492</w:t>
      </w:r>
      <w:r>
        <w:rPr>
          <w:sz w:val="24"/>
          <w:szCs w:val="24"/>
        </w:rPr>
        <w:t xml:space="preserve"> uvidela stráž v mesačnej noci (o 2.00) zem. </w:t>
      </w:r>
      <w:r>
        <w:rPr>
          <w:b/>
          <w:sz w:val="24"/>
          <w:szCs w:val="24"/>
        </w:rPr>
        <w:t>Ráno pristáli na ostrovčeku</w:t>
      </w:r>
      <w:r>
        <w:rPr>
          <w:sz w:val="24"/>
          <w:szCs w:val="24"/>
        </w:rPr>
        <w:t xml:space="preserve">, Indiánmi zvanom Guanahaní, Kolumbus ho nazval </w:t>
      </w:r>
      <w:r>
        <w:rPr>
          <w:b/>
          <w:sz w:val="24"/>
          <w:szCs w:val="24"/>
        </w:rPr>
        <w:t>San Salvador</w:t>
      </w:r>
      <w:r>
        <w:rPr>
          <w:sz w:val="24"/>
          <w:szCs w:val="24"/>
        </w:rPr>
        <w:t xml:space="preserve"> (dnes je tento bahamský ostrov ťažko určiteľný, možno je to Watling, možno Samana Cay). Celkom bol Kolumbus v Amerike 4x, prvú cestu absolvoval v rokoch 1492-93, druhú 1493-96, tretiu 1498-1500 a štvrtú 1502-04. V ich rámci okrem Bahám navštívil Haiti (Hispaniolu), Kubu, ústie Orinoka a stále bol presvedčený, že je v Indii, preto ostrovy nazval „Západná India“. Bol tu ale nedostatok zlata a korenia, preto stratil dôveru kráľovského španielskeho páru, v putách bol dopravený do Španielska, zbavený hodností admirála a miestokráľa a zomrel zabudnutý roku 1506 vo Valladolide, kde bol pochovaný. V 18. stor. boli jeho ostatky prevezené do Havany, v 1892 zasa do Sevilly. V 19. stor. sa ho pokúšali beatifikovať, aby objavenie Ameriky dostalo duchovný rozmer, ale pápež Lev XIII. to roku 1892 encyklikou „De Christophoro Columbo“ zastavil slovami, že Kolumbus nie je svätec v cirkevnom zmysle, ale muž mimoriadnych zásluh o ľudskú spoločnosť. Aj keď písal, že cieľom jeho objavných ciest je šírenie Kristovho evanjelia, predsa len si viac všímal zlata a súhlasil s otroctvom a vraždením Indiánov, pokiaľ sa búrili. Nebol to svätec, skôr obchodník, veď mal sľúbenú 1/10 všetkých nájdených pokladov. </w:t>
      </w:r>
    </w:p>
    <w:p>
      <w:pPr>
        <w:pStyle w:val="Normal"/>
        <w:jc w:val="both"/>
        <w:rPr/>
      </w:pPr>
      <w:r>
        <w:rPr>
          <w:sz w:val="24"/>
          <w:szCs w:val="24"/>
        </w:rPr>
        <w:t xml:space="preserve">    </w:t>
      </w:r>
      <w:r>
        <w:rPr>
          <w:sz w:val="24"/>
          <w:szCs w:val="24"/>
        </w:rPr>
        <w:t xml:space="preserve">Domnienka, že Kolumbus objavil nový svetadiel, sa na istotu zmenila až roku 1513, keď Španiel </w:t>
      </w:r>
      <w:r>
        <w:rPr>
          <w:b/>
          <w:sz w:val="24"/>
          <w:szCs w:val="24"/>
        </w:rPr>
        <w:t>Vasco Ňunez de Balboa</w:t>
      </w:r>
      <w:r>
        <w:rPr>
          <w:sz w:val="24"/>
          <w:szCs w:val="24"/>
        </w:rPr>
        <w:t xml:space="preserve"> (1475-1519) prekročil Panamskú úžinu a uvidel Tichý oceán. Meno tento kontinent dostal po florentskom obchodníkovi </w:t>
      </w:r>
      <w:r>
        <w:rPr>
          <w:b/>
          <w:sz w:val="24"/>
          <w:szCs w:val="24"/>
        </w:rPr>
        <w:t>Amerigo Vespuccim</w:t>
      </w:r>
      <w:r>
        <w:rPr>
          <w:sz w:val="24"/>
          <w:szCs w:val="24"/>
        </w:rPr>
        <w:t xml:space="preserve"> (1454-1512). Vespucci sa poznal s Kolumbom aj s jeho prvým kormidelníkom a kartografom Juanom de la Cosom (1449-1509), autorom prvej americkej mapy (prvý aj identifikoval Kubu ako ostrov). Ako člen výpravy Alonsa de Ojedy (1466-1515) sa Vespucci v rokoch 1499 až 1505 plavil po Karibiku a okolo Brazílie (napr. roku 1502 bol pri objave zátoky Rio de Janeiro) a potom tieto krajiny ako „Novú zem“ farbisto opísal. V roku 1507 potom nemecký humanista a profesor vo Freiburgu </w:t>
      </w:r>
      <w:r>
        <w:rPr>
          <w:b/>
          <w:sz w:val="24"/>
          <w:szCs w:val="24"/>
        </w:rPr>
        <w:t>Martin Waldseemüller</w:t>
      </w:r>
      <w:r>
        <w:rPr>
          <w:sz w:val="24"/>
          <w:szCs w:val="24"/>
        </w:rPr>
        <w:t xml:space="preserve"> (1470-1520) navrhol Západnú Indiu nazvať podľa jej „objaviteľa“ „Terra America“ (Kolumbus mal šťastie, že už bol mŕtvy). </w:t>
      </w:r>
    </w:p>
    <w:p>
      <w:pPr>
        <w:pStyle w:val="Normal"/>
        <w:jc w:val="both"/>
        <w:rPr/>
      </w:pPr>
      <w:r>
        <w:rPr>
          <w:sz w:val="24"/>
          <w:szCs w:val="24"/>
        </w:rPr>
        <w:t xml:space="preserve">    </w:t>
      </w:r>
      <w:r>
        <w:rPr>
          <w:sz w:val="24"/>
          <w:szCs w:val="24"/>
        </w:rPr>
        <w:t xml:space="preserve">Španielsko a Portugalsko sa začali o novoobjavené územia hádať. Pápež Alexander VI. (pôvodom Španiel – Rodrigo Borgia) sa tieto spory rozhodol roku 1493 riešiť celkom štyrmi bulami, z ktorých sa tretia volá „Inter caetera“ (Medzi inými vecami). Podľa nej je všetko už objavené (možno ešte niečo objavené bude), a to, čo už bolo známe, rozdelil líniou vzdialenou 100 míľ na západ od Azorských a Kapverdských ostrovov na dve časti. Čo je od nej na západ patrí Španielsku, čo na východ Portugalsku. To sa portugalskému kráľovi Joaovi II. nepáčilo a dohodol s Izabelou Kastílskou a Ferdinandom Aragónskym novú dohodu, podpísanú 7. júna </w:t>
      </w:r>
      <w:r>
        <w:rPr>
          <w:b/>
          <w:sz w:val="24"/>
          <w:szCs w:val="24"/>
        </w:rPr>
        <w:t>1494 v španielskom mestečku Tordesillas</w:t>
      </w:r>
      <w:r>
        <w:rPr>
          <w:sz w:val="24"/>
          <w:szCs w:val="24"/>
        </w:rPr>
        <w:t xml:space="preserve">. Podľa nej sa táto demarkačná línia podľa zásady „duše Bohu, zem kráľovi“ posunula na západ od Kapverd a Azor až o 370 míľ (asi 2000 km), potvrdená bola roku 1506. Táto línia delila Zemeguľu na dve časti: Afrika a Ázia až po Novú Guineu Portugalsku, zvyšok sveta Španielsku (podľa nej sa neskôr rozdelila i Austrália na Západnú (portugalskú) a východnú (španielsku) časť). Týmto delením sveta na španielske a portugalské kolónie začína svetový kolonializmus a Portugalsku pripadlo východné pobrežie Brazílie (v nej sa portugalsky hovorí dodnes). </w:t>
      </w:r>
    </w:p>
    <w:p>
      <w:pPr>
        <w:pStyle w:val="Normal"/>
        <w:jc w:val="both"/>
        <w:rPr/>
      </w:pPr>
      <w:r>
        <w:rPr>
          <w:sz w:val="24"/>
          <w:szCs w:val="24"/>
        </w:rPr>
        <w:t xml:space="preserve">    </w:t>
      </w:r>
      <w:r>
        <w:rPr>
          <w:sz w:val="24"/>
          <w:szCs w:val="24"/>
        </w:rPr>
        <w:t xml:space="preserve">Z iných moreplavcov treba spomenúť Portugalca Pedra Alvareza Cabrala (1467-1520), ktorý plavbou do Indie roku 1500 objavil Brazíliu (Tordesillas  - patrí Portugalsku), či iného Portugalca </w:t>
      </w:r>
      <w:r>
        <w:rPr>
          <w:b/>
          <w:sz w:val="24"/>
          <w:szCs w:val="24"/>
        </w:rPr>
        <w:t>Fernão Magalhãesa (Fernanda Magellana</w:t>
      </w:r>
      <w:r>
        <w:rPr>
          <w:sz w:val="24"/>
          <w:szCs w:val="24"/>
        </w:rPr>
        <w:t xml:space="preserve">: 1490-1521), ktorý v službách Španielov v rokoch 1519-1522 oboplával celú Zemeguľu. Roku 1519 vyplávalo pod jeho velením 265 mužov na piatich plachetniciach (vlajková loď Trinidad, Concepcion, Santiago, San Antonio a Victoria) smer Južná Amerika, aby sa západnou cestou dostali k hlavnému zdroju korenia, k Molukám, a obišli tak Portugalcov (nemali cieľ oboplávať Zemeguľu!). Námorníci sa často búrili, Santiago bola zničená v búrke a San Antonio sa vrátila domov do Španielska. Zvyšné lodi oboplávali Južnú Ameriku a vplávali do Tichého oceánu, nazvaný tak práve Magellanom, pretože tu zažil iba jedinú búrku. V bitke na Filipínach ho roku 1521 zabili domorodci a do Sevilly sa roku 1522 vrátila iba loď Victoria so 17 mužmi na palube a s nákladom korenia (35 ton škorice a klinčeka). Úspechy španielskych a portugalských lodí podnietili k objavným cestám aj iné krajiny. Angličania, Francúzi a Holanďania sa snažili nájsť nové cesty do Indie buď smerom na JZ alebo SV a objavili pritom Labrador, Kanadu, Grónsko a Špicbergy. Nakoniec James Cook (1728-1779) na lodi Endeavour roku 1770 objavil Austráliu.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Dobývanie Ameriky</w:t>
      </w:r>
      <w:r>
        <w:rPr>
          <w:sz w:val="24"/>
          <w:szCs w:val="24"/>
        </w:rPr>
        <w:t>:</w:t>
      </w:r>
    </w:p>
    <w:p>
      <w:pPr>
        <w:pStyle w:val="Normal"/>
        <w:jc w:val="both"/>
        <w:rPr>
          <w:sz w:val="24"/>
          <w:szCs w:val="24"/>
        </w:rPr>
      </w:pPr>
      <w:r>
        <w:rPr>
          <w:sz w:val="24"/>
          <w:szCs w:val="24"/>
        </w:rPr>
        <w:t xml:space="preserve">    </w:t>
      </w:r>
      <w:r>
        <w:rPr>
          <w:sz w:val="24"/>
          <w:szCs w:val="24"/>
        </w:rPr>
        <w:t xml:space="preserve">Osídlenie Ameriky sa cez Beringovú úžinu udialo už okolo r. 12 000 (20 000?) pr.Kr. a o počiatkoch Paleoindiánov sa dodnes vedú veľké spory, niet času ich načrtnúť. </w:t>
      </w:r>
    </w:p>
    <w:p>
      <w:pPr>
        <w:pStyle w:val="Normal"/>
        <w:jc w:val="both"/>
        <w:rPr/>
      </w:pPr>
      <w:r>
        <w:rPr>
          <w:sz w:val="24"/>
          <w:szCs w:val="24"/>
        </w:rPr>
        <w:t xml:space="preserve">    </w:t>
      </w:r>
      <w:r>
        <w:rPr>
          <w:sz w:val="24"/>
          <w:szCs w:val="24"/>
        </w:rPr>
        <w:t xml:space="preserve">Od 6. do 12. stor. žili v oblasti stredného Mexika </w:t>
      </w:r>
      <w:r>
        <w:rPr>
          <w:b/>
          <w:sz w:val="24"/>
          <w:szCs w:val="24"/>
        </w:rPr>
        <w:t>Toltékovia</w:t>
      </w:r>
      <w:r>
        <w:rPr>
          <w:sz w:val="24"/>
          <w:szCs w:val="24"/>
        </w:rPr>
        <w:t xml:space="preserve">, dobytí Aztékmi, ktorí od nich prevzali ich vyššiu kultúru: pestovanie kakaa, kukurice, chilli papričiek, bavlny. Hlavným bohom Toltékov bol Quetzalcoatl („Operený had“), boh dobra, filozofie a plodnosti, kalendár mali podobný Mayom a hrali loptovú rituálnu hru „Tlachtli“, ktorá spočívala v prehadzovaniu gumovej lopty cez upevnený zvislý kruh bez použitia rúk. Používali sa iné časti tela ako lakte, boky, stehná, atď., Toltékovia porazených ešte nezabíjali, to robili až Aztékovia. Od 11.stor. začínali silnieť </w:t>
      </w:r>
      <w:r>
        <w:rPr>
          <w:b/>
          <w:sz w:val="24"/>
          <w:szCs w:val="24"/>
        </w:rPr>
        <w:t>Aztékovia.</w:t>
      </w:r>
      <w:r>
        <w:rPr>
          <w:sz w:val="24"/>
          <w:szCs w:val="24"/>
        </w:rPr>
        <w:t xml:space="preserve"> Tí si podrobili takmer všetky národy Mexika okrem yukatánskych Mayov. Rozkvet Aztékov sa kladie do 15.stor. Strediskom ich ríše bol Tenochtitlan, jazerné mesto v  miestach dnešného Mexico City. Mesto stálo na ostrovoch prepájaných drevenými mostmi a s brehom ho spájali 3 hlavné mosty, dômyselne prerušované prepadliskami. Bolo možné v ňom nájsť nemocnicu, dokonalú poštu, botanické záhrady, vodomety, rozprašovače parfumov, rozvody teplej vody, vtáčie voliéry, zverince, umelecké rezby z korytnačích pancierov, veľa zlata  a žilo v ňom 100 000 obyvateľov. Na úrodných a umelo zavlažovaných poliach pestovali kukuricu, poznali bavlnu, čierne korenie, vanilku, tabak (mali fajky), fazuľu, chilli papričky, kakao, halucinogénne huby, rajčiny, ananás, avokádo, nepoznali železo ani koleso, zbrane a nástroje vyrábali z medi, bronzu a obsidiánu. Mali nádhernú keramiku a látky. Nepoznali domáce zvieratá len morku, husi a psa (mustangy amerických prérií sú neskôr zdivené kone španielskych dobyvateľov). Hlavnou zbraňou Aztékov bol drevený kyj s vsadenými odštepmi obsidiánu. Ich náboženským strediskom bol Teotihuakán, vzdialený asi 50 km od hlavného mesta, kde na stupňovitej pyramíde obetovali hlavnému svojmu bohu, bohovi Slnka Huitzilopochtlimu, až 20 000 ľudských obetí ročne, keď obsidiánovým nožom obetovanému rozrezali hruď a vyrvali srdce. Podľa aztéckych povestí Huitzilopochtli kedysi boha vzdelanosti Quetzalcoatla, ktorý vraj mal mať bielu tvár a čiernu bradu, vyhnal, ale ten sľúbil, že sa vráti. Mali obrázkové písmo, prekrásnu poéziu, kalendár s prestupným rokom o 366 dňoch a s cyklom 52 rokov presnejší ako juliánsky (prevzali ho od Mayov). Kruté panstvo Aztékov a ich vládcu </w:t>
      </w:r>
      <w:r>
        <w:rPr>
          <w:b/>
          <w:sz w:val="24"/>
          <w:szCs w:val="24"/>
        </w:rPr>
        <w:t>Moctezumy II. (</w:t>
      </w:r>
      <w:r>
        <w:rPr>
          <w:sz w:val="24"/>
          <w:szCs w:val="24"/>
        </w:rPr>
        <w:t xml:space="preserve">1503-1530) vyvolávalo časté vzbury, čo umožnilo rýchle víťazstvo španielskeho conquistadora (dobyvateľa) a bývalého študenta salamanskej univerzity </w:t>
      </w:r>
      <w:r>
        <w:rPr>
          <w:b/>
          <w:sz w:val="24"/>
          <w:szCs w:val="24"/>
        </w:rPr>
        <w:t>Hernanda Cortésa</w:t>
      </w:r>
      <w:r>
        <w:rPr>
          <w:sz w:val="24"/>
          <w:szCs w:val="24"/>
        </w:rPr>
        <w:t xml:space="preserve"> (1485-1547). Roku 1519 sa vydal z Kuby na čele 550 mužov, 11 lodí a 16 koní a niekoľkých vojnových psov dobýjať ríšu Aztékov, v čom mu pomáhali porobení Tlaxcalania a Indiánka Marína (La Malinche). Podľa aztéckeho kalendára prichádzal v čase očakávaného príchodu boha Opereného hada (pristál v dnešnom Veracruz 21.4.</w:t>
      </w:r>
      <w:r>
        <w:rPr>
          <w:b/>
          <w:sz w:val="24"/>
          <w:szCs w:val="24"/>
        </w:rPr>
        <w:t>1519</w:t>
      </w:r>
      <w:r>
        <w:rPr>
          <w:sz w:val="24"/>
          <w:szCs w:val="24"/>
        </w:rPr>
        <w:t xml:space="preserve">), Aztékovia vrátane Moctezumy ho považovali za boha, takže ho čakalo ľahké víťazstvo. V roku 1520 Španieli Moctezumu II. zabili, jeho následníci nedokázali Cortésovi odolať, dobytý bol aj Tenochtitlan, roku </w:t>
      </w:r>
      <w:r>
        <w:rPr>
          <w:b/>
          <w:sz w:val="24"/>
          <w:szCs w:val="24"/>
        </w:rPr>
        <w:t>1522</w:t>
      </w:r>
      <w:r>
        <w:rPr>
          <w:sz w:val="24"/>
          <w:szCs w:val="24"/>
        </w:rPr>
        <w:t xml:space="preserve"> </w:t>
      </w:r>
      <w:r>
        <w:rPr>
          <w:b/>
          <w:sz w:val="24"/>
          <w:szCs w:val="24"/>
        </w:rPr>
        <w:t>Cortés celú ríšu opanoval</w:t>
      </w:r>
      <w:r>
        <w:rPr>
          <w:sz w:val="24"/>
          <w:szCs w:val="24"/>
        </w:rPr>
        <w:t xml:space="preserve">, ukoristil obrovské množstvo zlata a striebra a na troskách Aztéckej ríše </w:t>
      </w:r>
      <w:r>
        <w:rPr>
          <w:b/>
          <w:sz w:val="24"/>
          <w:szCs w:val="24"/>
        </w:rPr>
        <w:t>vyhlásil Nové Španielsko</w:t>
      </w:r>
      <w:r>
        <w:rPr>
          <w:sz w:val="24"/>
          <w:szCs w:val="24"/>
        </w:rPr>
        <w:t xml:space="preserve">. Roku 1535 objavil Kaliforniu a zomrel 1547 v úplnom zabudnutí u Sevilly. </w:t>
      </w:r>
    </w:p>
    <w:p>
      <w:pPr>
        <w:pStyle w:val="Normal"/>
        <w:jc w:val="both"/>
        <w:rPr/>
      </w:pPr>
      <w:r>
        <w:rPr>
          <w:sz w:val="24"/>
          <w:szCs w:val="24"/>
        </w:rPr>
        <w:t xml:space="preserve">    </w:t>
      </w:r>
      <w:r>
        <w:rPr>
          <w:sz w:val="24"/>
          <w:szCs w:val="24"/>
        </w:rPr>
        <w:t xml:space="preserve">Na Yucatáne žili </w:t>
      </w:r>
      <w:r>
        <w:rPr>
          <w:b/>
          <w:sz w:val="24"/>
          <w:szCs w:val="24"/>
        </w:rPr>
        <w:t>Mayovia</w:t>
      </w:r>
      <w:r>
        <w:rPr>
          <w:sz w:val="24"/>
          <w:szCs w:val="24"/>
        </w:rPr>
        <w:t xml:space="preserve">, ktorých maximálny rozkvet sa kladie do rokov 1200-1527. Píše sa, že napriek tomu, že žili na úrovni ľudí doby kamennej (nepoznali bronz, koleso ani hrnčiarsky kruh) ovplyvnili svojou kultúrou všetky stredoamerické indiánske národy. Žili v mestských štátoch (napr. Tikal, Copán), ktoré medzi sebou neustále bojovali. Hlavným mestom bolo Chichen Itzá, hlavným bohom a zároveň bohom stvoriteľom bol Boh Nebies Itzamná, chrámy boli na stupňovitých pyramídach, časté boli ľudské obete, posvätnou knihou bol Popol Vuh, používali hieroglyfické písmo, ktoré je čiastočne rozlúštené. Pestovali to, čo Aztékovia, ale hlavne kukuricu a ako prví v celej oblasti ananás a kakaové boby, ktoré im slúžili aj ako platidlo. Ako domáce zvieratá mali len morku a psa. Radi si deformovali lebky a veľmi populárna bola škuľavosť, postavou boli malí a zavalití, muži vysokí okolo 150 cm, ženy 140 cm. Dokonale sa vyznali v astronómii a matematike, svedčí o tom aj často diskutovaný a veľmi presný kalendár s 52-ročným cyklom a dvadsiatková sústava s nulou. Dobyl ich až v roku 1546 Francisco de Montejo (1479-1553). </w:t>
      </w:r>
    </w:p>
    <w:p>
      <w:pPr>
        <w:pStyle w:val="Normal"/>
        <w:jc w:val="both"/>
        <w:rPr/>
      </w:pPr>
      <w:r>
        <w:rPr>
          <w:sz w:val="24"/>
          <w:szCs w:val="24"/>
        </w:rPr>
        <w:t xml:space="preserve">    </w:t>
      </w:r>
      <w:r>
        <w:rPr>
          <w:sz w:val="24"/>
          <w:szCs w:val="24"/>
        </w:rPr>
        <w:t xml:space="preserve">Na území dnešných andských štátov </w:t>
      </w:r>
      <w:r>
        <w:rPr>
          <w:b/>
          <w:sz w:val="24"/>
          <w:szCs w:val="24"/>
        </w:rPr>
        <w:t>Peru, Ekvádor a Bolívia</w:t>
      </w:r>
      <w:r>
        <w:rPr>
          <w:sz w:val="24"/>
          <w:szCs w:val="24"/>
        </w:rPr>
        <w:t xml:space="preserve"> vytvoril vládnuci rod </w:t>
      </w:r>
      <w:r>
        <w:rPr>
          <w:b/>
          <w:sz w:val="24"/>
          <w:szCs w:val="24"/>
        </w:rPr>
        <w:t xml:space="preserve">Inkov </w:t>
      </w:r>
      <w:r>
        <w:rPr>
          <w:sz w:val="24"/>
          <w:szCs w:val="24"/>
        </w:rPr>
        <w:t xml:space="preserve">z porobených kmeňov najväčšiu ríšu predkolumbovskej Ameriky, ktorej hlavným mestom bolo Cuzco, založené prvým Inkom Manko Kapakom I. v roku 1200. Týmto rokom začína jej rozkvet končiaci rokom 1533. V 16. stor. ju obývalo 10 miliónov ľudí. Všetky pozemky patrili vládnucemu rodu a kňazom. Na terasovite upravených poliach hnojených guánom a umelo zavlažovaných pestovali kukuricu a ako prví na svete zemiaky (vraj poznali až 250 odrôd). Tiež fazuľu, kakao, tekvice, červené papričky, bavlnu, koku (jej listy žvýkali), šnupali tabak, udomácnili si lamy, psov a kačice. Nepoznali hrnčiarsky kruh, mali ale veľa zlata. Ľud (často nevoľníci) pracoval na stavbách ciest, chrámov a palácov. Vedeli si postaviť aj visuté mosty, vodovody a skalné tunely. Celková dĺžka veľmi kvalitných ciest bola okolo 5200 km. Celá predkolumbovská Amerika nepoznala koleso ani voz, dopravu teda obstarávali bežci, ktorí v Andách dokázali denne ubehnúť až 75 km. Známe je vysoko v horách postavené mesto Machu Picchu (vyslov maču pikču). Zložitá sociálna štruktúra (šľachta, obecný ľud, otroci), vynikajúca armáda i zákony (za nedospelého delikventa pykal otec), lunárny aj slnečný kalendár, perfektné školy, uzlíkové písmo (či početný systém?) quipú, štvorročná univerzita s výukou jazyka (kečuánčina), náboženstva, vojenstvom, ktorého súčasťou bol dejepis i zemepis, astronómia, medicína (práve od nich sa do Európy dostala syfilis), ťažba zlata, medi, platiny, ortuti (?), aj keď poznali železo, nepoužívali ho, ak, tak iba meteorické. Hlavným bohom bol boh Slnka Inti (Inka je jeho synom), jeho ženou bola bohyňa Mesiaca Quilla, matka všetkých Inkov. Často boli prinášané ľudské obete, hlavne panny, hádzané do posvätného jazera Titicaca. Chrámy zdobené zlatom – slzami Slnka. Niet divu, že tu Španieli hľadali rozprávkovú ríšu zlata – El Dorado. Roku </w:t>
      </w:r>
      <w:r>
        <w:rPr>
          <w:b/>
          <w:sz w:val="24"/>
          <w:szCs w:val="24"/>
        </w:rPr>
        <w:t>1532</w:t>
      </w:r>
      <w:r>
        <w:rPr>
          <w:sz w:val="24"/>
          <w:szCs w:val="24"/>
        </w:rPr>
        <w:t xml:space="preserve"> zajal pastier sviní (po celý svoj život sa nevedel ani podpísať) </w:t>
      </w:r>
      <w:r>
        <w:rPr>
          <w:b/>
          <w:sz w:val="24"/>
          <w:szCs w:val="24"/>
        </w:rPr>
        <w:t>Francisco Pizarro</w:t>
      </w:r>
      <w:r>
        <w:rPr>
          <w:sz w:val="24"/>
          <w:szCs w:val="24"/>
        </w:rPr>
        <w:t xml:space="preserve"> (1478-1541) so svojím druhom </w:t>
      </w:r>
      <w:r>
        <w:rPr>
          <w:b/>
          <w:sz w:val="24"/>
          <w:szCs w:val="24"/>
        </w:rPr>
        <w:t>Diegom de Almagrom</w:t>
      </w:r>
      <w:r>
        <w:rPr>
          <w:sz w:val="24"/>
          <w:szCs w:val="24"/>
        </w:rPr>
        <w:t xml:space="preserve"> (1475-1538) Inku </w:t>
      </w:r>
      <w:r>
        <w:rPr>
          <w:b/>
          <w:sz w:val="24"/>
          <w:szCs w:val="24"/>
        </w:rPr>
        <w:t>Atahualpu</w:t>
      </w:r>
      <w:r>
        <w:rPr>
          <w:sz w:val="24"/>
          <w:szCs w:val="24"/>
        </w:rPr>
        <w:t>, pretože urazil Písmo sväté (pokyn na zajatie dal mních Vincente de Valverde). Pizarro sľúbil, že Inku prepustí, keď jeho ľudia naplnia miestnosť o ploche 34 m2 do výšky vztýčenej ruky zlatom a striebrom. Behom siedmich mesiacov Inkovia natavili asi 55 ton zlata a 12 ton striebra a miestnosť naplnili, ale Pizarro nechal Atahualpu 19.8.</w:t>
      </w:r>
      <w:r>
        <w:rPr>
          <w:b/>
          <w:sz w:val="24"/>
          <w:szCs w:val="24"/>
        </w:rPr>
        <w:t>1533</w:t>
      </w:r>
      <w:r>
        <w:rPr>
          <w:sz w:val="24"/>
          <w:szCs w:val="24"/>
        </w:rPr>
        <w:t xml:space="preserve"> zahrdúsiť a roku 1535 založil Limu. Neskôr sa o bohatstvo začali s Almagrom hádať, jeho brat Hernando Almagra zavraždil, Francisca Pizarra potom zabil zasa syn Almagra. Roku 1541 Francisco Orellano (1511-1546) objavil Amazonku, ktorú pomenoval po antických bojovných ženách. Roku 1511 vznikla Havana, 1536 Buenos Aires, 1556 Rio de Janeiro. </w:t>
      </w:r>
    </w:p>
    <w:p>
      <w:pPr>
        <w:pStyle w:val="Normal"/>
        <w:jc w:val="both"/>
        <w:rPr/>
      </w:pPr>
      <w:r>
        <w:rPr>
          <w:sz w:val="24"/>
          <w:szCs w:val="24"/>
        </w:rPr>
        <w:t xml:space="preserve">    </w:t>
      </w:r>
      <w:r>
        <w:rPr>
          <w:sz w:val="24"/>
          <w:szCs w:val="24"/>
        </w:rPr>
        <w:t xml:space="preserve">Napriek zmluvy z Tordesillas sa začali Španieli s Portugalcami o Ameriku hádať. Obidve mocnosti si z dobytých území robili kolónie, ktoré spravovali prostredníctvom štátneho monopolu (Anglicko, Francúzsko a Holandsko cez polosúkromné spoločnosti). Ničili miestnu kultúru, kruto tieto krajiny vykorisťovali (nútené práce boli na Haiti zavedené už roku 1503), lúpili drahocennosti a začali aj s ťažbou drahých kovov a medi. Ich pracovnou silou bolo domorodé obyvateľstvo, ale toho rýchlo ubúdalo, preto sa už roku 1510 začali dovážať africkí černošskí otroci (v 16. stor. 1 316 000, koncom 18. stor. už 6 miliónov, do 19. stor. Afrika poskytla až 11 miliónov otrokov, ale pretože ich cestou z Afriky veľa zomrelo, ich cena bola veľmi vysoká). Španielska vláda prideľovala pôdu i s nevoľníkmi ako feudálne léna i prisťahovalcom, ktorí žili v mestách. Vzájomný styk kolónií bol zakázaný (tovar pre kolónie bol odpravovaný zo Sevilly iba raz za rok, podobne raz ročne išiel tovar z kolónií do Európy, anglickí i iní piráti to dobre vedeli). Takto riadený obchod ale Španielom neprospieval – tovarová výroba Španielska zaostávala a do kolónií sa tak dostával tovar aj z iných krajín. Conquista (ovládnutie Ameriky Európanmi) bola sprevádzaná christianizáciou bohužiaľ často aj násilnou. Prvým kňazom na americkom kontinente bol lodný kaplán prvej Kolumbovej výpravy Pedro de Arenas, </w:t>
      </w:r>
      <w:r>
        <w:rPr>
          <w:b/>
          <w:sz w:val="24"/>
          <w:szCs w:val="24"/>
        </w:rPr>
        <w:t>prvým misionárom, ktorý tu aj 6. 1. 1494 odslúžil prvú sv. omšu, benediktín Bernard Boyl z druhej Kolumbovej cesty</w:t>
      </w:r>
      <w:r>
        <w:rPr>
          <w:sz w:val="24"/>
          <w:szCs w:val="24"/>
        </w:rPr>
        <w:t xml:space="preserve">. Už roku 1503 mali františkáni tri kláštory na Haiti a roku 1511 tu bolo prvé biskupstvo. V apríli 1519 nechal Cortés pokrstiť asi 200 Indiánov a niekoľko černochov. Prvé mexické biskupstvo vzniklo roku 1521 v Tlaxcale. Je to najstaršie biskupstvo na americkom kontinente (prvý biskup - dominikán Julián Garces). </w:t>
      </w:r>
      <w:r>
        <w:rPr>
          <w:b/>
          <w:sz w:val="24"/>
          <w:szCs w:val="24"/>
        </w:rPr>
        <w:t>9. decembra 1531 sa Indiánovi Juanovi Diegovi zjavila na kopci Tepeyac v Guadalupe Panna Mária (sviatok 12.12).</w:t>
      </w:r>
      <w:r>
        <w:rPr>
          <w:sz w:val="24"/>
          <w:szCs w:val="24"/>
        </w:rPr>
        <w:t xml:space="preserve"> Dnes je to najnavštevovanejšie pútnické miesto na svete, ročná návštevnosť je 20 miliónov pútnikov. Z biskupov, ktorí sa domorodého obyvateľstva zastávali, treba spomenúť tzv. „</w:t>
      </w:r>
      <w:r>
        <w:rPr>
          <w:b/>
          <w:sz w:val="24"/>
          <w:szCs w:val="24"/>
        </w:rPr>
        <w:t>Apoštola Indiánov“ Bartolomea de las Casas</w:t>
      </w:r>
      <w:r>
        <w:rPr>
          <w:sz w:val="24"/>
          <w:szCs w:val="24"/>
        </w:rPr>
        <w:t xml:space="preserve"> (1474-1566). Zozačiatku to bol plantážnik a otrokár, ale neskôr sa stal kňazom a biskupom v Chiapasu a za práva Indiánov dôsledne bojoval. Na ich obranu napísal spis „Krátka správa o pustošení západoindických krajín“, v ktorom uvádza, že dôvodom výprav do Ameriky nie je šírenie kresťanstva, ale zlato. </w:t>
      </w:r>
      <w:r>
        <w:rPr>
          <w:b/>
          <w:sz w:val="24"/>
          <w:szCs w:val="24"/>
        </w:rPr>
        <w:t>Prvým americkým svätcom je Toribio Alfonso de Mogrovejo</w:t>
      </w:r>
      <w:r>
        <w:rPr>
          <w:sz w:val="24"/>
          <w:szCs w:val="24"/>
        </w:rPr>
        <w:t xml:space="preserve"> (1538-1606), nazývaný Karol Boromejský Ameriky. Študoval v Salamanke i Santiagu de Compostella, v Amerike stál vždy na strane Indiánov a stal sa druhým limským arcibiskupom. Je patrónom Peru.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Dôsledky zámorských objavov</w:t>
      </w:r>
      <w:r>
        <w:rPr>
          <w:sz w:val="24"/>
          <w:szCs w:val="24"/>
        </w:rPr>
        <w:t>:</w:t>
      </w:r>
    </w:p>
    <w:p>
      <w:pPr>
        <w:pStyle w:val="Normal"/>
        <w:jc w:val="both"/>
        <w:rPr/>
      </w:pPr>
      <w:r>
        <w:rPr>
          <w:sz w:val="24"/>
          <w:szCs w:val="24"/>
        </w:rPr>
        <w:t xml:space="preserve">     </w:t>
      </w:r>
      <w:r>
        <w:rPr>
          <w:b/>
          <w:sz w:val="24"/>
          <w:szCs w:val="24"/>
        </w:rPr>
        <w:t>Prvým dôsledkom bolo rozšírenie geografických poznatkov a rozvoj kartografie</w:t>
      </w:r>
      <w:r>
        <w:rPr>
          <w:sz w:val="24"/>
          <w:szCs w:val="24"/>
        </w:rPr>
        <w:t xml:space="preserve">. </w:t>
      </w:r>
      <w:r>
        <w:rPr>
          <w:b/>
          <w:sz w:val="24"/>
          <w:szCs w:val="24"/>
        </w:rPr>
        <w:t>Ďalšie dôsledky boli predovšetkým hospodárske</w:t>
      </w:r>
      <w:r>
        <w:rPr>
          <w:sz w:val="24"/>
          <w:szCs w:val="24"/>
        </w:rPr>
        <w:t xml:space="preserve">. Hlavnou komoditou, vyvážanou z Európy, bol tovar širšej spotreby ako soľ, mäso, maslo, obilie, holandské plátno, norimberské železné predmety, anglické pivo, kožené výrobky a pod., do Európy sa z Molúk dovážalo korenie (klinček, čierne korenie, muškát), z Indie banány, trstinový cukor, drahokamy, vzácne drevá, z Ameriky tabak, vanilka, kakao, kukurica, zemiaky, rajčiny, slnečnica, kakao, ananás, tabak, zlato, striebro, z Číny škorica, zázvor, hodváb a porcelán, z Afriky slonovina a otroci. </w:t>
      </w:r>
      <w:r>
        <w:rPr>
          <w:b/>
          <w:sz w:val="24"/>
          <w:szCs w:val="24"/>
        </w:rPr>
        <w:t>Vznikol tak trojuholník svetového obchodu – z Európy do Afriky, kde sa za rum získavali otroci, ktorí sa dopravovali do Ameriky a z nej zasa nové plodiny a drahé kovy.</w:t>
      </w:r>
      <w:r>
        <w:rPr>
          <w:sz w:val="24"/>
          <w:szCs w:val="24"/>
        </w:rPr>
        <w:t xml:space="preserve"> Dochádzalo tak k vzájomnému civilizačnému obohateniu i častým zmiešaným manželstvám. Na tomto obchode malo účasť veľa európskych krajín, vzrastala tak výmena medzi vzdialenými oblasťami Európy, vytvárali sa podmienky pre celonárodné trhy </w:t>
      </w:r>
      <w:r>
        <w:rPr>
          <w:b/>
          <w:sz w:val="24"/>
          <w:szCs w:val="24"/>
        </w:rPr>
        <w:t>a predpoklady pre vznik svetového obchodu</w:t>
      </w:r>
      <w:r>
        <w:rPr>
          <w:sz w:val="24"/>
          <w:szCs w:val="24"/>
        </w:rPr>
        <w:t xml:space="preserve">. S ním je spojený aj </w:t>
      </w:r>
      <w:r>
        <w:rPr>
          <w:b/>
          <w:sz w:val="24"/>
          <w:szCs w:val="24"/>
        </w:rPr>
        <w:t>presun obchodných centier zo Stredozemného mora na Atlantické pobrežie, napr. Lisabon, popr. Sevilla a Cádiz.</w:t>
      </w:r>
      <w:r>
        <w:rPr>
          <w:sz w:val="24"/>
          <w:szCs w:val="24"/>
        </w:rPr>
        <w:t xml:space="preserve"> V nich si nemeckí a holandskí kupci zriaďovali svoje obchodné kancelárie zvané kontory, prostredníctvom ktorých potom tovar odvážali do Antverp, ktoré sa vyznačovali neobmedzenou obchodnou slobodou pre cudzincov. Už v 1. pol. 16. stor. sú Antverpy hospodárskym a obchodným centrom Európy aj Ázie a okrem obchodu tu nebývalo rýchlo rastú aj manufaktúry. Tu sa určovali ceny zámorského tovaru, ktorý sa odtiaľto rozvážal po celej Európe (neskôr postavenie Antverp prevzal Amsterdam a Londýn). Oslaboval sa tak stredomorský obchod a len Benátky si udržiavali vysoký obchodný štandard stykom s ďalekým Orientom cez Perziu a Istanbul. Podporovali aj vznik vlastných manufaktúr na výrobu hodvábu, čipiek, skla, zrkadiel, rukavičiek a voňaviek. Ostali naďalej prvou stredomorskou veľmocou. Dobre sú na tom aj Florencia a Janov (textil), zmenšil sa význam hanzy (baltské prístavy). Zlepšila sa stavba lodí, ktoré hlavne u Holanďanov mali menší ponor, tým boli rýchlejšie a lacnejšie. </w:t>
      </w:r>
    </w:p>
    <w:p>
      <w:pPr>
        <w:pStyle w:val="Normal"/>
        <w:jc w:val="both"/>
        <w:rPr/>
      </w:pPr>
      <w:r>
        <w:rPr>
          <w:sz w:val="24"/>
          <w:szCs w:val="24"/>
        </w:rPr>
        <w:t xml:space="preserve">    </w:t>
      </w:r>
      <w:r>
        <w:rPr>
          <w:sz w:val="24"/>
          <w:szCs w:val="24"/>
        </w:rPr>
        <w:t xml:space="preserve">Drancovanie kolónií a rozvoj manufaktúr spôsobilo rast obchodného kapitálu a pretože ten často niekomu chýbal, </w:t>
      </w:r>
      <w:r>
        <w:rPr>
          <w:b/>
          <w:sz w:val="24"/>
          <w:szCs w:val="24"/>
        </w:rPr>
        <w:t>rozvíjalo sa bankovníctvo</w:t>
      </w:r>
      <w:r>
        <w:rPr>
          <w:sz w:val="24"/>
          <w:szCs w:val="24"/>
        </w:rPr>
        <w:t xml:space="preserve">. Od bohatých bankárov a obchodníkov si požičiavali aj panovníci, ktorí ako zástavu dávali veriteľom bane, príjmy z ciel alebo časť daní. Mali tak bankári obrovské zisky, ale bankové domy stretávali aj bankroty. Medzi významné bankové domy patrili auspurskí bankári Fuggerovci a Welserovia, ktorí požičiavali Španielsku, florentskí Medici požičiavali Francúzsku a Rotschildovci Anglicku. </w:t>
      </w:r>
      <w:r>
        <w:rPr>
          <w:b/>
          <w:sz w:val="24"/>
          <w:szCs w:val="24"/>
        </w:rPr>
        <w:t>Relatívne veľké množstvo zlata, ale hlavne striebra, vyvolal pokles hodnoty peňazí, čo spôsobilo prudký vzrast cien tovaru – vznikla tak tzv. cenová revolúcia, v ktorej ceny tovaru vo Španielsku vzrástli 6x, vo Francúzsku a Nemecku 4x, v ostatných krajinách menej</w:t>
      </w:r>
      <w:r>
        <w:rPr>
          <w:sz w:val="24"/>
          <w:szCs w:val="24"/>
        </w:rPr>
        <w:t xml:space="preserve">. Táto cenová revolúcia bola ovplyvnená i tým, že výroba nestačila ponuke a veľké množstvo financií pohltili turecké vojny. Z tohto všetkého ťažili nielen obchodníci a bankári, ale tiež rôzni úžerníci. Poškodení boli predovšetkým chudobní a všetci tí, ktorí žili z peňažných príjmov, pretože ich reálna mzda často klesla o polovinu. Prvotná akumulácia kapitálu sa tak uskutočnila sústreďovaním pozemkového majetku a diaľkovým obchodom s kolóniami. </w:t>
      </w:r>
      <w:r>
        <w:rPr>
          <w:b/>
          <w:sz w:val="24"/>
          <w:szCs w:val="24"/>
        </w:rPr>
        <w:t xml:space="preserve">V pravom slova zmysle začína kolonializmus a pokusy o nové delenie sveta. </w:t>
      </w:r>
      <w:r>
        <w:rPr>
          <w:sz w:val="24"/>
          <w:szCs w:val="24"/>
        </w:rPr>
        <w:t xml:space="preserve">Roku 1529 si Španielsko a Portugalsko rozdelili v Zaragoze oblasť Tichého oceánu: Moluky ostali Portugalsku, Filipíny Španielsku. Politické i sociálne problémy Európy dostali nový impulz. </w:t>
      </w:r>
    </w:p>
    <w:p>
      <w:pPr>
        <w:pStyle w:val="Normal"/>
        <w:jc w:val="both"/>
        <w:rPr/>
      </w:pPr>
      <w:r>
        <w:rPr>
          <w:sz w:val="24"/>
          <w:szCs w:val="24"/>
        </w:rPr>
        <w:t xml:space="preserve">    </w:t>
      </w:r>
      <w:r>
        <w:rPr>
          <w:b/>
          <w:sz w:val="24"/>
          <w:szCs w:val="24"/>
        </w:rPr>
        <w:t>V neposlednom rade medzi dôsledky zámorských objavov patrí aj europeizácia Zeme.</w:t>
      </w:r>
      <w:r>
        <w:rPr>
          <w:sz w:val="24"/>
          <w:szCs w:val="24"/>
        </w:rPr>
        <w:t xml:space="preserve"> Všade sa v dobrom aj zlom dostáva európska kultúra, politika, kresťanstvo a dejiny Zeme sa v skutočnosti stávajú svetovými (je to </w:t>
      </w:r>
      <w:r>
        <w:rPr>
          <w:b/>
          <w:sz w:val="24"/>
          <w:szCs w:val="24"/>
        </w:rPr>
        <w:t>začiatok svetovej histórie ako takej, globalizácia</w:t>
      </w:r>
      <w:r>
        <w:rPr>
          <w:sz w:val="24"/>
          <w:szCs w:val="24"/>
        </w:rPr>
        <w:t xml:space="preserve">). Vďaka tejto globalizácii sa celosvetovo </w:t>
      </w:r>
      <w:r>
        <w:rPr>
          <w:b/>
          <w:sz w:val="24"/>
          <w:szCs w:val="24"/>
        </w:rPr>
        <w:t>rozširujú aj choroby</w:t>
      </w:r>
      <w:r>
        <w:rPr>
          <w:sz w:val="24"/>
          <w:szCs w:val="24"/>
        </w:rPr>
        <w:t xml:space="preserve"> (my sme Indiánom dodali chrípku, kiahne a záškrt, od Inkov sme si priviezli syfilis). Bohužiaľ kresťanstvo, ako už bolo napísané vyššie, sa v rozpore s učením Ježiša Krista rozširovalo hlavne násilím. Takmer všetci objavitelia sa zaštiťovali snahou rozširovať kresťanstvo a tým spásu všetkých pozemšťanov, ale v skutočnosti im šlo hlavne a takmer vždy predovšetkým o zlato (pozri napr. denník Krištofa Kolumba). </w:t>
      </w:r>
      <w:r>
        <w:rPr>
          <w:b/>
          <w:sz w:val="24"/>
          <w:szCs w:val="24"/>
        </w:rPr>
        <w:t>Preto sa za takéto násilné „dobytie Ameriky“ pápež Ján Pavol II. v chráme sv. Petra na 1. pôstnu nedeľu 12. marca 2000 ospravedlnil a poprosil o odpustenie (7 MEA CULPA za odpustenie</w:t>
      </w:r>
      <w:r>
        <w:rPr>
          <w:sz w:val="24"/>
          <w:szCs w:val="24"/>
        </w:rPr>
        <w:t xml:space="preserve">). Píše sa, že za 150 rokov prítomnosti Európanov v Amerike zahynulo asi 90% pôvodného obyvateľst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rPr>
          <w:sz w:val="24"/>
          <w:szCs w:val="24"/>
          <w:lang w:eastAsia="sk-SK"/>
        </w:rPr>
      </w:pPr>
      <w:r>
        <w:rPr>
          <w:sz w:val="24"/>
          <w:szCs w:val="24"/>
          <w:lang w:eastAsia="sk-S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HlavikaChar">
    <w:name w:val="Hlavička Char"/>
    <w:qFormat/>
    <w:rPr/>
  </w:style>
  <w:style w:type="character" w:styleId="PtaChar">
    <w:name w:val="Päta Char"/>
    <w:qFormat/>
    <w:rPr/>
  </w:style>
  <w:style w:type="character" w:styleId="PageNumber">
    <w:name w:val="Page Numbe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23:00Z</dcterms:created>
  <dc:creator>Žebrak</dc:creator>
  <dc:description>Filtr T602 id:</dc:description>
  <cp:keywords/>
  <dc:language>en-US</dc:language>
  <cp:lastModifiedBy>Kabinet INF</cp:lastModifiedBy>
  <dcterms:modified xsi:type="dcterms:W3CDTF">2021-11-05T08:23:00Z</dcterms:modified>
  <cp:revision>2</cp:revision>
  <dc:subject/>
  <dc:title>26</dc:title>
</cp:coreProperties>
</file>