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sk-SK"/>
        </w:rPr>
      </w:pPr>
      <w:r>
        <w:rPr>
          <w:lang w:val="cs-CZ" w:eastAsia="sk-SK"/>
        </w:rPr>
        <w:t>36. Cirkevné dejiny v 16. stor. (reformácia a rekatolizácia):</w:t>
      </w:r>
    </w:p>
    <w:p>
      <w:pPr>
        <w:pStyle w:val="Normal"/>
        <w:spacing w:before="120" w:after="0"/>
        <w:jc w:val="both"/>
        <w:rPr/>
      </w:pPr>
      <w:r>
        <w:rPr>
          <w:b/>
          <w:sz w:val="24"/>
          <w:lang w:val="cs-CZ" w:eastAsia="sk-SK"/>
        </w:rPr>
        <w:t>1. Stav Svätej ríše rímskej národa nemeckého na prelome 15. a 16. stor., Martin Luther:</w:t>
      </w:r>
      <w:r>
        <w:rPr>
          <w:sz w:val="24"/>
          <w:lang w:val="cs-CZ" w:eastAsia="sk-SK"/>
        </w:rPr>
        <w:t xml:space="preserve"> Ako už bolo uvedené vyššie v 15. stor. boli v Cirkvi strašné pomery - nevzdelaní mravne skazení kňazi a nehodní pápeži, napr.</w:t>
      </w:r>
      <w:r>
        <w:rPr>
          <w:b/>
          <w:sz w:val="24"/>
          <w:lang w:val="cs-CZ" w:eastAsia="sk-SK"/>
        </w:rPr>
        <w:t xml:space="preserve"> Alexander VI.</w:t>
      </w:r>
      <w:r>
        <w:rPr>
          <w:sz w:val="24"/>
          <w:lang w:val="cs-CZ" w:eastAsia="sk-SK"/>
        </w:rPr>
        <w:t xml:space="preserve"> (1492-1503). Po ňom v r. 1503-1513 úradoval</w:t>
      </w:r>
      <w:r>
        <w:rPr>
          <w:b/>
          <w:sz w:val="24"/>
          <w:lang w:val="cs-CZ" w:eastAsia="sk-SK"/>
        </w:rPr>
        <w:t xml:space="preserve"> Július II.</w:t>
      </w:r>
      <w:r>
        <w:rPr>
          <w:sz w:val="24"/>
          <w:lang w:val="cs-CZ" w:eastAsia="sk-SK"/>
        </w:rPr>
        <w:t>, ktorý sa rozhodol prestavať baziliku sv. Petra vo Vatikáne. Potrebné peniaze hľadal v Nemecku, ktoré bolo v tom čase hlavným zdrojom pápežských príjmov (Anglicko, Francúzsko a Čechy pápežské dávky odmietali platiť). "Svätá ríša rímska národa nemeckého" ale prežívala ťažké obdobie - hospodársky a politicky bola rozdrobená do množstva štátikov s rôzne vyspelou ekonomikou a nerovnomerným hospodárskym vývojom, keď najvyspelejšími oblastmi boli okrajové časti ríše. Navonok Ríšu reprezentovali cisári z rodu Habsburgovcov (vládli tu medzi rokmi 1438-1740, v r. 1493-1519 to bol</w:t>
      </w:r>
      <w:r>
        <w:rPr>
          <w:b/>
          <w:sz w:val="24"/>
          <w:lang w:val="cs-CZ" w:eastAsia="sk-SK"/>
        </w:rPr>
        <w:t xml:space="preserve"> Maximilián I.</w:t>
      </w:r>
      <w:r>
        <w:rPr>
          <w:sz w:val="24"/>
          <w:lang w:val="cs-CZ" w:eastAsia="sk-SK"/>
        </w:rPr>
        <w:t>), ale o vládu smerom do vnútra sa príliš nestarali a tým umožnili rast moci ríšskych kniežat. Ríša tak bola voľným zväzkom samostatných kniežatstiev a slobodných miest. Veľké problémy boli aj v sociálnej oblasti. Upadalo staré stredoveké rytierstvo, ktoré nevydržalo konkurenciu strelných zbraní, často ostalo bez pôdy a muselo sa dať na lúpežníctvo alebo sa živiť ako dôstojníci kniežacích vojsk (ríšske celonemecké vojsko neexistovalo!) či úradníci. Samozrejme že medzi nimi a kniežatami veľmi často dochádzalo k veľkým sporom. Sociálne napätie rástlo aj v mestách a na vidieku, keď od konca 15. stor. možno zaznamenať množstvo sedliackych búrok a povstaní. Jedným slovom všade vládne nepokoj, závisť a nenávisť voči Cirkvi, ktorej patrila 1/3 pôdy. Okrem obilia sa pestoval ľan a konope a v okolí Rýna vznikali textilné manufaktúry. V Sasku sa vyrábalo plátno. Vysokú úroveň malo harzské a krušnohorské baníctvo železných aj neželezných kovov. Napriek hospodárskej rozdrobenosti bola ročná produkcia železa, zlata aj striebra v Nemecku vyššia ako vo zvyšku celej Európy. Významú úlohu v ňom zohrávala augsburgská bankárska rodina</w:t>
      </w:r>
      <w:r>
        <w:rPr>
          <w:b/>
          <w:sz w:val="24"/>
          <w:lang w:val="cs-CZ" w:eastAsia="sk-SK"/>
        </w:rPr>
        <w:t xml:space="preserve"> Fuggerovcov</w:t>
      </w:r>
      <w:r>
        <w:rPr>
          <w:sz w:val="24"/>
          <w:lang w:val="cs-CZ" w:eastAsia="sk-SK"/>
        </w:rPr>
        <w:t>, ktorá vlastnila aj slovenské bane na striebro a ktorá spolu s finančníkom Höchstetterom bola monopolným výrobcom medi v celej Európe. Bankovný dom Fuggerovcov potom peniaze požičiaval pápežom aj Habsburgovcom. Upadala stredoveká Hanza a rástol význam nových obchodných stredísk, napr. Norimberku.</w:t>
      </w:r>
    </w:p>
    <w:p>
      <w:pPr>
        <w:pStyle w:val="Normal"/>
        <w:spacing w:before="120" w:after="0"/>
        <w:jc w:val="both"/>
        <w:rPr/>
      </w:pPr>
      <w:r>
        <w:rPr>
          <w:sz w:val="24"/>
          <w:lang w:val="cs-CZ" w:eastAsia="sk-SK"/>
        </w:rPr>
        <w:t xml:space="preserve"> </w:t>
      </w:r>
      <w:r>
        <w:rPr>
          <w:sz w:val="24"/>
          <w:lang w:val="cs-CZ" w:eastAsia="sk-SK"/>
        </w:rPr>
        <w:t xml:space="preserve">Vnútorne politicky a ekonomicky rozorvaná ríša bola plná napätia. A keď pre stavbu svätopeterského chrámu vo Vatikáne začal </w:t>
      </w:r>
      <w:r>
        <w:rPr>
          <w:b/>
          <w:sz w:val="24"/>
          <w:lang w:val="cs-CZ" w:eastAsia="sk-SK"/>
        </w:rPr>
        <w:t>Július II.</w:t>
      </w:r>
      <w:r>
        <w:rPr>
          <w:sz w:val="24"/>
          <w:lang w:val="cs-CZ" w:eastAsia="sk-SK"/>
        </w:rPr>
        <w:t xml:space="preserve"> predávať v Nemecku odpustky, čaša trpezlivosti pretekla a v osobe</w:t>
      </w:r>
      <w:r>
        <w:rPr>
          <w:b/>
          <w:sz w:val="24"/>
          <w:lang w:val="cs-CZ" w:eastAsia="sk-SK"/>
        </w:rPr>
        <w:t xml:space="preserve"> Martina Luthera</w:t>
      </w:r>
      <w:r>
        <w:rPr>
          <w:sz w:val="24"/>
          <w:lang w:val="cs-CZ" w:eastAsia="sk-SK"/>
        </w:rPr>
        <w:t xml:space="preserve"> (1483-1546) potom nespokojnosť prepukla v plnej sile. Tento syn eislebenského baníka sa v r. 1505 stal augustiniánskym mníchom (v kláštore vraj hľadal predovšetkým azyl, pretože v súboji zabil svojho priateľa Hieronymusa Buscha). V r. 1508 sa stal profesorom teológie na univerzite vo Wittenbergu, kde už od r. 1516 učil, že ľudská prirodzenosť je skazená a že sa spasenie dá dosiahnuť iba vierou. Bol veľmi protirečivou charizmatickou osobnosťou. Veľmi výbušný a tvrdohlavý extrémista, ktorý sa nevedel ovládať a ktorý, keď si to situácia vyžadovala, neuveriteľne ľuhal, pričom to takmer nikomu nevadilo. Neznášal iný názor, každú kritiku bral ako útok na svoju osobu, trpel chvastúňstvom, povýšenectvom, nedokázal diskutovať, iba búchať päsťou do stola. Na druhej strane bol ale veľmi úprimným, húževnatým a pracovitým mužom s bohatou fantáziou. Bol geniálnym jazykovedcom, nie ale systematickým mysliteľom, skvelým rečníkom a vynikajúcim veľkodušným spoločníkom. A tento muž začal hlásať, že Písmo sväté možno slobodne vysvetľovať! Verejne vystúpil</w:t>
      </w:r>
      <w:r>
        <w:rPr>
          <w:b/>
          <w:sz w:val="24"/>
          <w:lang w:val="cs-CZ" w:eastAsia="sk-SK"/>
        </w:rPr>
        <w:t xml:space="preserve"> 31. októbra 1517,</w:t>
      </w:r>
      <w:r>
        <w:rPr>
          <w:sz w:val="24"/>
          <w:lang w:val="cs-CZ" w:eastAsia="sk-SK"/>
        </w:rPr>
        <w:t xml:space="preserve"> keď na dvere univerzitného chrámu vo Wittenbergu pribil 95 téz ako výzvu na verejnú akademickú dišputu. Študenti ich rýchlo rozšírili aj pomocou tlače a pretože ich obsahom bol aj problém odpustkov, bolo celé Nemecko na nohách. V r. 1519, keď sa nemeckým cisárom stal</w:t>
      </w:r>
      <w:r>
        <w:rPr>
          <w:b/>
          <w:sz w:val="24"/>
          <w:lang w:val="cs-CZ" w:eastAsia="sk-SK"/>
        </w:rPr>
        <w:t xml:space="preserve"> Karol V.</w:t>
      </w:r>
      <w:r>
        <w:rPr>
          <w:sz w:val="24"/>
          <w:lang w:val="cs-CZ" w:eastAsia="sk-SK"/>
        </w:rPr>
        <w:t xml:space="preserve"> (1519-1556), už Luther odmietol autoritu pápežov aj koncilov, zavrhol celú cirkevnú organizáciu, uctievanie Matky Božej, sviatosť zmierenia, majetok, rehoľníctvo, celibát (v r. 1525 sa potom oženil s bývalou cisterciánkou Katarínou z Bory), zaviedol prijímanie pod obojím spôsobom, voľbu kňazov, nemčinu do liturgie a pod. Jedinou autoritou sa stalo Písmo sväté. Mal v mnohých prípadoch pravdu (veď jeho učenie bolo reakciou na chyby v živote Cirkvi), ale svoje názory bohužial presadzoval neprimeraným spôsobom. Vzniklo tak</w:t>
      </w:r>
      <w:r>
        <w:rPr>
          <w:b/>
          <w:sz w:val="24"/>
          <w:lang w:val="cs-CZ" w:eastAsia="sk-SK"/>
        </w:rPr>
        <w:t xml:space="preserve"> reformačné hnutie</w:t>
      </w:r>
      <w:r>
        <w:rPr>
          <w:sz w:val="24"/>
          <w:lang w:val="cs-CZ" w:eastAsia="sk-SK"/>
        </w:rPr>
        <w:t>, napriek tomu, že sa cirkev sama o sebe reformuje stále (ecclesia semper reformata).</w:t>
      </w:r>
    </w:p>
    <w:p>
      <w:pPr>
        <w:pStyle w:val="Normal"/>
        <w:spacing w:before="120" w:after="0"/>
        <w:jc w:val="both"/>
        <w:rPr/>
      </w:pPr>
      <w:r>
        <w:rPr>
          <w:sz w:val="24"/>
          <w:lang w:val="cs-CZ" w:eastAsia="sk-SK"/>
        </w:rPr>
        <w:t xml:space="preserve"> </w:t>
      </w:r>
      <w:r>
        <w:rPr>
          <w:sz w:val="24"/>
          <w:lang w:val="cs-CZ" w:eastAsia="sk-SK"/>
        </w:rPr>
        <w:t>V r. 1520 sa Luther verejným spálením pápežskej buly zriekol pápeža</w:t>
      </w:r>
      <w:r>
        <w:rPr>
          <w:b/>
          <w:sz w:val="24"/>
          <w:lang w:val="cs-CZ" w:eastAsia="sk-SK"/>
        </w:rPr>
        <w:t xml:space="preserve"> Leva X.</w:t>
      </w:r>
      <w:r>
        <w:rPr>
          <w:sz w:val="24"/>
          <w:lang w:val="cs-CZ" w:eastAsia="sk-SK"/>
        </w:rPr>
        <w:t xml:space="preserve"> (1513-1521) a svetská moc zaberala cirkevné majetky. Preto v r. 1521 cisár Karol V. zvolal do Wormsu snem, na ktorom bol Luther exkomunikovaný (Wormský edikt). Ochranu mu potom poskytol saský kurfirst</w:t>
      </w:r>
      <w:r>
        <w:rPr>
          <w:b/>
          <w:sz w:val="24"/>
          <w:lang w:val="cs-CZ" w:eastAsia="sk-SK"/>
        </w:rPr>
        <w:t xml:space="preserve"> Fridrich Múdry</w:t>
      </w:r>
      <w:r>
        <w:rPr>
          <w:sz w:val="24"/>
          <w:lang w:val="cs-CZ" w:eastAsia="sk-SK"/>
        </w:rPr>
        <w:t>, ktorý ho pred cisárom ukryl na hrade Wartburg, kde Luther do nemčiny preložil Písmo sväté. Tento preklad sa stal základom novodobého nemeckého jazyka. Napriek tomu, že Luther verejne nepôsobil, jeho myšlienky boli veľmi populárne a už v r. 1522 vypuklo povstanie zchudnutých rytierov vedených</w:t>
      </w:r>
      <w:r>
        <w:rPr>
          <w:b/>
          <w:sz w:val="24"/>
          <w:lang w:val="cs-CZ" w:eastAsia="sk-SK"/>
        </w:rPr>
        <w:t xml:space="preserve"> Franzom von Sickingenom.</w:t>
      </w:r>
      <w:r>
        <w:rPr>
          <w:sz w:val="24"/>
          <w:lang w:val="cs-CZ" w:eastAsia="sk-SK"/>
        </w:rPr>
        <w:t xml:space="preserve"> Ich cielom bolo zabrať statky bohatých kniežat, ale tí rytierov porazili. Tieto nepokoje potom prerástli do</w:t>
      </w:r>
      <w:r>
        <w:rPr>
          <w:b/>
          <w:sz w:val="24"/>
          <w:lang w:val="cs-CZ" w:eastAsia="sk-SK"/>
        </w:rPr>
        <w:t xml:space="preserve"> nemeckej sedliackej vojny</w:t>
      </w:r>
      <w:r>
        <w:rPr>
          <w:sz w:val="24"/>
          <w:lang w:val="cs-CZ" w:eastAsia="sk-SK"/>
        </w:rPr>
        <w:t>, ktorá v lete 1524 vypukla v juhozápadnom Nemecku. Roľníci chceli zrušenie roboty a voľbu kňazov. Luther ale povstalecké násilie odmietal a vyzýval poddaných, aby feudálov poslúchali. Nakoniec bolo toto povstanie potlačené a roľníci ešte viac znevoľnení. Druhá etapa tejto vojny začala v r. 1525, keď povstali roľníci a baníci v oblasti stredného Nemecka. Ich strediskom bolo mesto Mühlhausen a vodcom kazateľ</w:t>
      </w:r>
      <w:r>
        <w:rPr>
          <w:b/>
          <w:sz w:val="24"/>
          <w:lang w:val="cs-CZ" w:eastAsia="sk-SK"/>
        </w:rPr>
        <w:t xml:space="preserve"> Thomas Münzer</w:t>
      </w:r>
      <w:r>
        <w:rPr>
          <w:sz w:val="24"/>
          <w:lang w:val="cs-CZ" w:eastAsia="sk-SK"/>
        </w:rPr>
        <w:t>, ktorý ostro vystupoval proti cirkvi, šľachte aj mešťanom a vyhlasoval teóriu všeobecnej rovnosti. Šľachtické vojská ale v máji 1525 vzbúrencov v bitke pri Frankenhausenu porazili a Münzer bol popravený. Posledná tretia etapa sedliackej vojny sa odohrala v r. 1526 v Tirolsku a Soľnohradsku. Tu povstalcov viedol</w:t>
      </w:r>
      <w:r>
        <w:rPr>
          <w:b/>
          <w:sz w:val="24"/>
          <w:lang w:val="cs-CZ" w:eastAsia="sk-SK"/>
        </w:rPr>
        <w:t xml:space="preserve"> Michal Gaismair</w:t>
      </w:r>
      <w:r>
        <w:rPr>
          <w:sz w:val="24"/>
          <w:lang w:val="cs-CZ" w:eastAsia="sk-SK"/>
        </w:rPr>
        <w:t>, boli porazení, Gaismair utiekol do Benátok, kde bol atentátom zabitý. Výsledky tejto sedliackej vojny (1524-1526), v ktorej neexistoval spoločný program, organizácia a taktika, boli hrozné - zahynulo asi 100 000 ľudí, zničená a vypálená krajina, sekularizácia cirkevného majetku a v konečnom dôsledku druhé nevoľníctvo. (Posledným ohlasom tejto vojny bolo povstanie mestskej chudoby v severonemeckom meste Münster, vedené v r. 1534-1535 novokrstencami</w:t>
      </w:r>
      <w:r>
        <w:rPr>
          <w:b/>
          <w:sz w:val="24"/>
          <w:lang w:val="cs-CZ" w:eastAsia="sk-SK"/>
        </w:rPr>
        <w:t xml:space="preserve"> Jánom Matthysom</w:t>
      </w:r>
      <w:r>
        <w:rPr>
          <w:sz w:val="24"/>
          <w:lang w:val="cs-CZ" w:eastAsia="sk-SK"/>
        </w:rPr>
        <w:t xml:space="preserve"> a</w:t>
      </w:r>
      <w:r>
        <w:rPr>
          <w:b/>
          <w:sz w:val="24"/>
          <w:lang w:val="cs-CZ" w:eastAsia="sk-SK"/>
        </w:rPr>
        <w:t xml:space="preserve"> Jánom z Leydenu</w:t>
      </w:r>
      <w:r>
        <w:rPr>
          <w:sz w:val="24"/>
          <w:lang w:val="cs-CZ" w:eastAsia="sk-SK"/>
        </w:rPr>
        <w:t>.) Zvíťazili teda bohatí šľachtici (šľachtická reformácia), ktorí si z rytierov narobili služobníkov.</w:t>
      </w:r>
    </w:p>
    <w:p>
      <w:pPr>
        <w:pStyle w:val="Normal"/>
        <w:spacing w:before="120" w:after="0"/>
        <w:jc w:val="both"/>
        <w:rPr/>
      </w:pPr>
      <w:r>
        <w:rPr>
          <w:sz w:val="24"/>
          <w:lang w:val="cs-CZ" w:eastAsia="sk-SK"/>
        </w:rPr>
        <w:t xml:space="preserve"> </w:t>
      </w:r>
      <w:r>
        <w:rPr>
          <w:sz w:val="24"/>
          <w:lang w:val="cs-CZ" w:eastAsia="sk-SK"/>
        </w:rPr>
        <w:t>Sekularizácia cirkevného majetku bola veľmi populárnym javom, preto veľa šľachticov prestupovalo na "lutherskú" vieru. Urobil tak aj v r. 1525 veľmajster rádu nemeckých rytierov</w:t>
      </w:r>
      <w:r>
        <w:rPr>
          <w:b/>
          <w:sz w:val="24"/>
          <w:lang w:val="cs-CZ" w:eastAsia="sk-SK"/>
        </w:rPr>
        <w:t xml:space="preserve"> Albrecht Hohenzollern</w:t>
      </w:r>
      <w:r>
        <w:rPr>
          <w:sz w:val="24"/>
          <w:lang w:val="cs-CZ" w:eastAsia="sk-SK"/>
        </w:rPr>
        <w:t>, ktorý potom prijal titul pruského vojvodu. Aby tomuto trendu zabránil, zvolal cisár v r. 1526 a 1529 snemy do Speyeru, na ktorých luteránske kniežatá protestovali proti Wormskému ediktu (exkomunikácii Luthera) a chceli náboženské otázky riešiť hlasovaním. Katolícka väčšina zasa reformáciu zakazovala, proti čomu luteráni protestovali, preto sa im hovorilo protestanti. V r. 1530 sa konal ríšsky snem v Augsburgu, na ktorom "protestanti" predložili svoje vierovyznanie (Confessio Augustana), zostavené profesorom gréčtiny a priateľom Luthera</w:t>
      </w:r>
      <w:r>
        <w:rPr>
          <w:b/>
          <w:sz w:val="24"/>
          <w:lang w:val="cs-CZ" w:eastAsia="sk-SK"/>
        </w:rPr>
        <w:t xml:space="preserve"> Filipom Melanchtonom</w:t>
      </w:r>
      <w:r>
        <w:rPr>
          <w:sz w:val="24"/>
          <w:lang w:val="cs-CZ" w:eastAsia="sk-SK"/>
        </w:rPr>
        <w:t xml:space="preserve"> (bol laikom, ale vraj dokonale ovládal teológiu). Tým vznikla evanjelická cirkev augsburského vyznania, ktorá sa rýchlo rozšírila po celej nemecky hovoriacej Európe vrátane Škandinávie a nemeckých miest v Poľsku i Uhorsku. Došlo tak k novému nešťastnému rozdeleniu kresťanov. Lenže cisár Confessio neuznal a chystal sa k vojenskému zakročeniu, preto si už v r. 1530 založili evanjelici spolok na obranu viery nazvaný podľa miesta vzniku (Šmalkaldy v blízkosti Eisenachu v Durínsku) šmalkaldský. Vzhľadom na turecké nebezpečie bol ale v r. 1532 v Norimberku uzavretý náboženský mier a tzv. "šmalkaldská vojna" vypukla až v r. 1546. Skončila sa už v r. 1547 porážkou evanjelikov v bitke pri Mühlbergu a v r. 1555 prijatým Augsburským mierom, ktorého základom bola zásada "Cuius regio, eius religio", t.j. Koho zem, toho náboženstvo. Vznikli tak teritoriálne cirkvi, potvrdili sa zábory cirkevných statkov a v podstate zvíťazili evanjelici. Znechutený cisár abdikoval.</w:t>
      </w:r>
    </w:p>
    <w:p>
      <w:pPr>
        <w:pStyle w:val="Normal"/>
        <w:spacing w:before="120" w:after="0"/>
        <w:jc w:val="both"/>
        <w:rPr/>
      </w:pPr>
      <w:r>
        <w:rPr>
          <w:b/>
          <w:sz w:val="24"/>
          <w:lang w:val="cs-CZ" w:eastAsia="sk-SK"/>
        </w:rPr>
        <w:t>2. Šírenie nemeckej šľachtickej reformácie a rekatolizácia:</w:t>
      </w:r>
      <w:r>
        <w:rPr>
          <w:sz w:val="24"/>
          <w:lang w:val="cs-CZ" w:eastAsia="sk-SK"/>
        </w:rPr>
        <w:t xml:space="preserve"> Ako už bolo povedané vyššie, šírili sa myšlienky Martina Luthera predovšetkým tam, kde sa hovorilo po nemecky a v Škandinávii, kde sa</w:t>
      </w:r>
      <w:r>
        <w:rPr>
          <w:b/>
          <w:sz w:val="24"/>
          <w:lang w:val="cs-CZ" w:eastAsia="sk-SK"/>
        </w:rPr>
        <w:t xml:space="preserve"> evanjelici augsburgského vyznania</w:t>
      </w:r>
      <w:r>
        <w:rPr>
          <w:sz w:val="24"/>
          <w:lang w:val="cs-CZ" w:eastAsia="sk-SK"/>
        </w:rPr>
        <w:t xml:space="preserve"> stali štátnym náboženstvom. V r. 1530 sa tak stalo vo Švédsku v r. 1536 v Nórsku a Dánsku. Luther bol populárny aj vo Švajčiarsku, ktoré ako štátny celok vznikalo od 13. stor. v bojoch proti Habsburgovcom a malo charakter spolku kantonov (samosprávnych jednotiek). V 16. stor. obsahoval tento spolok 13 kantonov, rozdelených na horské a mestské (napr. Bern, Basilej, Curych a Ženeva), kde prekvitalo remeslo a obchod. Chudobní obyvatelia horských kantonov sa zasa veľmi často nechávali prenajímať ako žoldnieri. Švajčiarska pechota mala vynikajúcu povesť - doteraz je známa Vatikánska garda. Všetky kantony platili Vatikánu vysoké cirkevné dávky, proti čomu sa stavali predovšetkým mestské kantony. Práve tu mali Lutherove myšlienky veľkú odozvu. Vznikla tak</w:t>
      </w:r>
      <w:r>
        <w:rPr>
          <w:b/>
          <w:sz w:val="24"/>
          <w:lang w:val="cs-CZ" w:eastAsia="sk-SK"/>
        </w:rPr>
        <w:t xml:space="preserve"> švajčiarska meštianska reformácia</w:t>
      </w:r>
      <w:r>
        <w:rPr>
          <w:sz w:val="24"/>
          <w:lang w:val="cs-CZ" w:eastAsia="sk-SK"/>
        </w:rPr>
        <w:t>, ktorá si okrem boja proti cirkvi dávala za cieľ aj zjednotenie krajiny.</w:t>
      </w:r>
    </w:p>
    <w:p>
      <w:pPr>
        <w:pStyle w:val="Normal"/>
        <w:spacing w:before="120" w:after="0"/>
        <w:jc w:val="both"/>
        <w:rPr/>
      </w:pPr>
      <w:r>
        <w:rPr>
          <w:sz w:val="24"/>
          <w:lang w:val="cs-CZ" w:eastAsia="sk-SK"/>
        </w:rPr>
        <w:t xml:space="preserve"> </w:t>
      </w:r>
      <w:r>
        <w:rPr>
          <w:sz w:val="24"/>
          <w:lang w:val="cs-CZ" w:eastAsia="sk-SK"/>
        </w:rPr>
        <w:t>Vlastná meštianska reformácia začala v r. 1519 vystúpením curyšského farára</w:t>
      </w:r>
      <w:r>
        <w:rPr>
          <w:b/>
          <w:sz w:val="24"/>
          <w:lang w:val="cs-CZ" w:eastAsia="sk-SK"/>
        </w:rPr>
        <w:t xml:space="preserve"> Ulricha Zwingliho</w:t>
      </w:r>
      <w:r>
        <w:rPr>
          <w:sz w:val="24"/>
          <w:lang w:val="cs-CZ" w:eastAsia="sk-SK"/>
        </w:rPr>
        <w:t xml:space="preserve"> (1484-1531), ktorý v tom čase ostro odsúdil predávanie odpustkov a neuznal prítomnosť Krista vo sviatosti oltárnej. Pretože lesné kantony zostali verné pápežovi, vznikla občianska vojna, ukončená v r. l531 bitkou pri Kapell, v ktorej Zwingli padol. Po jeho smrti vznikol nový reformačný prúd v Ženeve, kde pôsobil</w:t>
      </w:r>
      <w:r>
        <w:rPr>
          <w:b/>
          <w:sz w:val="24"/>
          <w:lang w:val="cs-CZ" w:eastAsia="sk-SK"/>
        </w:rPr>
        <w:t xml:space="preserve"> Ján Kalvín</w:t>
      </w:r>
      <w:r>
        <w:rPr>
          <w:sz w:val="24"/>
          <w:lang w:val="cs-CZ" w:eastAsia="sk-SK"/>
        </w:rPr>
        <w:t xml:space="preserve"> (1509-1564). Ten hlásal predestináciu, t.j. predurčenie k spáse alebo zatrateniu, a tým popieral slobodnú vôlu človeka. Zdôrazňoval používanie národných jazykov aj prehnanú individualitu. Viedol prísny mravný život, keď bohatstvo a úspech považoval za známku vyvolenia, biedu a neúspech potom za znak zatratencov. To vyhovovalo buržoázii, ktorá tak "nemohla" za biedu chodobných. Zrušil rozdiel medzi kňazom a veriacim. Každý tak mohol slobodne vykladať Písmo sväté a cirkevná obec bola riadená konzistóriom, t.j. cirkevnou radou zloženou z kazateľov a starších. Kalvinizmus (dnes nazývaný cirkev reformovaná alebo "helvétska viera"), ktorý bol kedysi známy obrovskou nenávisťou voči všetkým iným vierovyznaniam, predovšetkým voči katolicizmu, sa rýchlo šíril do Francúzska ("hugenoti") a Anglicka ("puritáni"). Pretože Kalvín písal po latinsky, t.j. jazykom používaným aj uhorskou šľachtou, šírili sa jeho myšlienky aj v Uhorsku. Tak sa stalo, že z celkového počtu 60 miliónov obyvaťelov Európy bolo asi 20 miliónov evanjelikov rôznych smerov.</w:t>
      </w:r>
    </w:p>
    <w:p>
      <w:pPr>
        <w:pStyle w:val="Normal"/>
        <w:spacing w:before="120" w:after="0"/>
        <w:jc w:val="both"/>
        <w:rPr/>
      </w:pPr>
      <w:r>
        <w:rPr>
          <w:sz w:val="24"/>
          <w:lang w:val="cs-CZ" w:eastAsia="sk-SK"/>
        </w:rPr>
        <w:t xml:space="preserve"> </w:t>
      </w:r>
      <w:r>
        <w:rPr>
          <w:sz w:val="24"/>
          <w:lang w:val="cs-CZ" w:eastAsia="sk-SK"/>
        </w:rPr>
        <w:t>Cirkev a panovníci Európy sa proti tomu snažili bojovať dvoma spôsobmi</w:t>
      </w:r>
      <w:r>
        <w:rPr>
          <w:b/>
          <w:sz w:val="24"/>
          <w:lang w:val="cs-CZ" w:eastAsia="sk-SK"/>
        </w:rPr>
        <w:t xml:space="preserve"> rekatolizácie</w:t>
      </w:r>
      <w:r>
        <w:rPr>
          <w:sz w:val="24"/>
          <w:lang w:val="cs-CZ" w:eastAsia="sk-SK"/>
        </w:rPr>
        <w:t>, a to násilím či na poli ducha. Cestou násilia sa uberali Habsburgovia (cisár Karol I., 30-ročná vojna), na poli ducha bojovali nové rehole a svätci. Toto nepokojné storočie sa niekedy nazýva aj storočím svätcov - žili v ňom španielskí mystici a karmelitáni</w:t>
      </w:r>
      <w:r>
        <w:rPr>
          <w:b/>
          <w:sz w:val="24"/>
          <w:lang w:val="cs-CZ" w:eastAsia="sk-SK"/>
        </w:rPr>
        <w:t xml:space="preserve"> Ján z Kríža</w:t>
      </w:r>
      <w:r>
        <w:rPr>
          <w:sz w:val="24"/>
          <w:lang w:val="cs-CZ" w:eastAsia="sk-SK"/>
        </w:rPr>
        <w:t xml:space="preserve"> (1542-1591) a</w:t>
      </w:r>
      <w:r>
        <w:rPr>
          <w:b/>
          <w:sz w:val="24"/>
          <w:lang w:val="cs-CZ" w:eastAsia="sk-SK"/>
        </w:rPr>
        <w:t xml:space="preserve"> Terézia Ježišova</w:t>
      </w:r>
      <w:r>
        <w:rPr>
          <w:sz w:val="24"/>
          <w:lang w:val="cs-CZ" w:eastAsia="sk-SK"/>
        </w:rPr>
        <w:t xml:space="preserve"> (1515-1582), kardinál</w:t>
      </w:r>
      <w:r>
        <w:rPr>
          <w:b/>
          <w:sz w:val="24"/>
          <w:lang w:val="cs-CZ" w:eastAsia="sk-SK"/>
        </w:rPr>
        <w:t xml:space="preserve"> Karol Boromejský</w:t>
      </w:r>
      <w:r>
        <w:rPr>
          <w:sz w:val="24"/>
          <w:lang w:val="cs-CZ" w:eastAsia="sk-SK"/>
        </w:rPr>
        <w:t xml:space="preserve"> (1538-1584) či</w:t>
      </w:r>
      <w:r>
        <w:rPr>
          <w:b/>
          <w:sz w:val="24"/>
          <w:lang w:val="cs-CZ" w:eastAsia="sk-SK"/>
        </w:rPr>
        <w:t xml:space="preserve"> Ignác z Loyoly</w:t>
      </w:r>
      <w:r>
        <w:rPr>
          <w:sz w:val="24"/>
          <w:lang w:val="cs-CZ" w:eastAsia="sk-SK"/>
        </w:rPr>
        <w:t xml:space="preserve"> (1491-1556) či</w:t>
      </w:r>
      <w:r>
        <w:rPr>
          <w:b/>
          <w:sz w:val="24"/>
          <w:lang w:val="cs-CZ" w:eastAsia="sk-SK"/>
        </w:rPr>
        <w:t xml:space="preserve"> František Xaverský</w:t>
      </w:r>
      <w:r>
        <w:rPr>
          <w:sz w:val="24"/>
          <w:lang w:val="cs-CZ" w:eastAsia="sk-SK"/>
        </w:rPr>
        <w:t xml:space="preserve"> (1506-1552). Práve sv. Ignác z Loyoly tu zohrával kľúčovú úlohu. Tento bývalý vojak, vysoký iba 158 centimetrov, zložil v r. 1534 v Kaplnke Panny Márie na parížskom Montmárti spolu so svojimi priateľmi rehoľné sľuby, ktoré okrem obvyklých sľubov čistoty, pokory a chudoby obsahovali aj sľub bezhraničnej poslušnosti pápežovi s uplatnením vlastnej individuality (niečo ako duchovná subsidiarita). V r. 154O potom vznikla nová rehoľa nazvaná Societas Iesu (jezuiti), ktorú v r. 1542 bulou "Regimini militantis" schválil</w:t>
      </w:r>
      <w:r>
        <w:rPr>
          <w:b/>
          <w:sz w:val="24"/>
          <w:lang w:val="cs-CZ" w:eastAsia="sk-SK"/>
        </w:rPr>
        <w:t xml:space="preserve"> Pavel III.</w:t>
      </w:r>
      <w:r>
        <w:rPr>
          <w:sz w:val="24"/>
          <w:lang w:val="cs-CZ" w:eastAsia="sk-SK"/>
        </w:rPr>
        <w:t xml:space="preserve"> (1534 -1549)". V duchu hesla "Omnia ad maiorem Dei Gloriam" sa potom snažili brániť vplyvu evanjelikov cestou perfektne vybudovaného školského systému, ktoré v sebe spájalo princípy renesančného humanismu s vieroukou katolíckej cirkvi. Každý učiteľ musel ovládať jazyk národa, v ktorom pôsobil, a špatný dlho neučil, pretože bol hneď odvolaný. V r. 1599 bol generálom rehoľe</w:t>
      </w:r>
      <w:r>
        <w:rPr>
          <w:b/>
          <w:sz w:val="24"/>
          <w:lang w:val="cs-CZ" w:eastAsia="sk-SK"/>
        </w:rPr>
        <w:t xml:space="preserve"> Claudiusom Aquavivom</w:t>
      </w:r>
      <w:r>
        <w:rPr>
          <w:sz w:val="24"/>
          <w:lang w:val="cs-CZ" w:eastAsia="sk-SK"/>
        </w:rPr>
        <w:t xml:space="preserve"> prijatý študijný plán (Ratio studiorum), ktorý vychádzal z pedagogických názorov</w:t>
      </w:r>
      <w:r>
        <w:rPr>
          <w:b/>
          <w:sz w:val="24"/>
          <w:lang w:val="cs-CZ" w:eastAsia="sk-SK"/>
        </w:rPr>
        <w:t xml:space="preserve"> Juana Luisa Vivesa</w:t>
      </w:r>
      <w:r>
        <w:rPr>
          <w:sz w:val="24"/>
          <w:lang w:val="cs-CZ" w:eastAsia="sk-SK"/>
        </w:rPr>
        <w:t xml:space="preserve"> (1492-1540), zasadzujúceho sa o vzdelávanie v materinskom jazyku a dôrazom na individuálny prístup k študentom (Vives chcel aj vzdelávanie žien). Pre bohatých mali platené školy, pre chudobných bolo vzdelávanie bezplatné. O názornosť výkladov sa jezuiti snažili aj cestou školského divadla, ktoré mali vynikajúcu úroveň aj výsledky a bol nimi ovplyvnený i Komenský. Boli tiež vynikajúcimi misionármi (napr. apoštol Indie a juhovýchodnej Ázie sv. František Xaverský, pozri tiež film "Misia", vzťahujúci sa k r. 1768 v Paraquaji), ktorí sa vždy snažili o inkulturáciu a všade podporovali rozvoj národných jazykov, a spovedníkmi. Jedným slovom, ich bitevným polom bola škola, kazateľnica a spovednica, všetko navyše zamerané pozitívne, nie negatívne. Pretože mali okamžitý úspech, zožali si v dejinách hodne závisti a nenávisti, a to ako od katolíkov, tak i evanjelikov (podozrievali ich dokonca z úmyslu, že chcú ovládnuť celý svet, podobne ako dnes slobodomurári - v r. 1614 to jeden bývalý jezuita napísal v diele Monita secreta).</w:t>
      </w:r>
    </w:p>
    <w:p>
      <w:pPr>
        <w:pStyle w:val="Normal"/>
        <w:spacing w:before="120" w:after="0"/>
        <w:jc w:val="both"/>
        <w:rPr/>
      </w:pPr>
      <w:r>
        <w:rPr>
          <w:sz w:val="24"/>
          <w:lang w:val="cs-CZ" w:eastAsia="sk-SK"/>
        </w:rPr>
        <w:t xml:space="preserve"> </w:t>
      </w:r>
      <w:r>
        <w:rPr>
          <w:sz w:val="24"/>
          <w:lang w:val="cs-CZ" w:eastAsia="sk-SK"/>
        </w:rPr>
        <w:t>Cirkev sa najskôr snažila s evanjelíkmi dohodnúť, chcel to napr. aj pápež</w:t>
      </w:r>
      <w:r>
        <w:rPr>
          <w:b/>
          <w:sz w:val="24"/>
          <w:lang w:val="cs-CZ" w:eastAsia="sk-SK"/>
        </w:rPr>
        <w:t xml:space="preserve"> Pavel III.</w:t>
      </w:r>
      <w:r>
        <w:rPr>
          <w:sz w:val="24"/>
          <w:lang w:val="cs-CZ" w:eastAsia="sk-SK"/>
        </w:rPr>
        <w:t xml:space="preserve"> (malý postavou, veľmi inteligentný, výbušný, ale dokázal sa ovládať). Spolu s cisárom Karolom V. zvolal v r. 1545 do talianskeho mestečka Trento (Trident) koncil, ktorý trval plných 18 rokov až do r. 1563. Bohužial ale ešte na začiatku koncilu Pavel III. zomrel. Po jeho smrti potom v časoch</w:t>
      </w:r>
      <w:r>
        <w:rPr>
          <w:b/>
          <w:sz w:val="24"/>
          <w:lang w:val="cs-CZ" w:eastAsia="sk-SK"/>
        </w:rPr>
        <w:t xml:space="preserve"> Júliusa III.</w:t>
      </w:r>
      <w:r>
        <w:rPr>
          <w:sz w:val="24"/>
          <w:lang w:val="cs-CZ" w:eastAsia="sk-SK"/>
        </w:rPr>
        <w:t xml:space="preserve"> (1550-1555) a</w:t>
      </w:r>
      <w:r>
        <w:rPr>
          <w:b/>
          <w:sz w:val="24"/>
          <w:lang w:val="cs-CZ" w:eastAsia="sk-SK"/>
        </w:rPr>
        <w:t xml:space="preserve"> Pavla IV</w:t>
      </w:r>
      <w:r>
        <w:rPr>
          <w:sz w:val="24"/>
          <w:lang w:val="cs-CZ" w:eastAsia="sk-SK"/>
        </w:rPr>
        <w:t xml:space="preserve">. (1555-1559) nastúpil proti evanjelikom tvrdý kurs. Reformný smer bol v kardinálskom zbore potlačený, bola obnovená inkvizícia a vydané indexy zakázaných kníh. Ďalšími výsledkami tridentského koncilu bolo upevnenie katolíckej vierouky a organizácie cirkvi, ako najvyššia autorita bol potvrdený pápež, potom biskup, každý kňaz musel byť vzdelaný v seminári. Bol prijatý dekrét o Písme svätom a položené základy moderného kanonického práva (náuka o dedičnom hriechu, o sviatostiach, o očistci aj o úcte k svätým). V duchu tridentského koncilu žila cirkev až do 2. Vatikána (1961-1965). </w:t>
      </w:r>
    </w:p>
    <w:p>
      <w:pPr>
        <w:pStyle w:val="Normal"/>
        <w:jc w:val="center"/>
        <w:rPr>
          <w:b/>
          <w:b/>
          <w:sz w:val="28"/>
          <w:szCs w:val="28"/>
        </w:rPr>
      </w:pPr>
      <w:r>
        <w:rPr>
          <w:b/>
          <w:sz w:val="28"/>
          <w:szCs w:val="28"/>
        </w:rPr>
        <w:t>37. Španielsko (Nizozemsko) v 16. – 18. stor.</w:t>
      </w:r>
    </w:p>
    <w:p>
      <w:pPr>
        <w:pStyle w:val="Normal"/>
        <w:jc w:val="both"/>
        <w:rPr/>
      </w:pPr>
      <w:r>
        <w:rPr>
          <w:b/>
          <w:sz w:val="24"/>
          <w:szCs w:val="24"/>
        </w:rPr>
        <w:t>Vláda Katolíckych kráľov Izabely I. Kastílskej (1474-1504) a Ferdinanda II. Aragónskeho (1479-1516):</w:t>
      </w:r>
      <w:r>
        <w:rPr>
          <w:sz w:val="24"/>
          <w:szCs w:val="24"/>
        </w:rPr>
        <w:t xml:space="preserve"> Politickým dôsledkom zámorských objavov bol mocenský vzostup Portugalska a Španielska. Obidve doteraz nevýznamné krajiny sa stali prvými koloniálnymi veľmocami na svete. Počiatky personálnej únie Kastílie (stredné a severozápadné Španielsko) a Aragónska (severovýchodné Španielsko) boli položené sobášom vyššie spomenutej dvojice roku 1469 (píše sa, že na sobáš s Ferdinandom nahovoril Izabelu jej spovedník a neskôr Veľký inkvizítor </w:t>
      </w:r>
      <w:r>
        <w:rPr>
          <w:b/>
          <w:sz w:val="24"/>
          <w:szCs w:val="24"/>
        </w:rPr>
        <w:t>Tomaso Torquemada</w:t>
      </w:r>
      <w:r>
        <w:rPr>
          <w:sz w:val="24"/>
          <w:szCs w:val="24"/>
        </w:rPr>
        <w:t xml:space="preserve">: 1420-1498). Fakticky ale táto personálna únia vznikla až roku 1479, pričom obidve krajiny si zachovali svoju vlastnú štátnu správu a organizáciu (fungovali ako stredoveká federácia). Boli to veľmi schopní panovníci, ale väčší politický talent a tým aj vplyv na spoločenské dianie mala Izabela, veľmi inteligentná, sčítaná (mala obrovskú knižnicu) a pôvabná žena. Práve ona sa často považuje za stvoriteľa novodobého Španielska a mala veľkú zásluhu i na tom, že sa </w:t>
      </w:r>
      <w:r>
        <w:rPr>
          <w:b/>
          <w:sz w:val="24"/>
          <w:szCs w:val="24"/>
        </w:rPr>
        <w:t>Krištof Kolumbus</w:t>
      </w:r>
      <w:r>
        <w:rPr>
          <w:sz w:val="24"/>
          <w:szCs w:val="24"/>
        </w:rPr>
        <w:t xml:space="preserve"> mohol vydať do Indie západnou cestou. Pred kráľovským párom stálo veľké množstvo problémov: nedobrá ekonomická situácia (asi 85% z celkového počtu obyvateľstva čítajúceho asi 9 miliónov osôb bolo poľnohospodárskeho charakteru), juh polostrova v rukách moslimov, zložité náboženské pomery nielen vďaka moslimskému obyvateľstvu, ale aj veľkého počtu tu žijúcich Židov (asi 200 000). Už roku 1478 zriadila Izabela I. Katolícka so súhlasom pápeža Sixta IV. v Kastílii inkvizíciu, ktorá neskôr svoju pôsobnosť rozšírila po celom Španielsku. Bol to v podstate nástroj štátnej moci, spojenie „oltára a trónu“ (jej tribunál podliehal kráľovskému páru) zameraný proti všetkým možným nepriateľom štátu, hlavne ale proti moslimom a Židom. V rokoch 1483-1498 bol Veľkým inkvizítorom už vyššie spomínaný Torquemada. Jeho stará mama, Židovka, prijala krst a strýko bol významným kardinálom, on sám bol dominikánom a vyznačoval sa veľkým fanatizmom a asketizmom. V časoch 19.stor. sa jeho meno stalo synonymom toho najhoršieho v katolíckej cirkvi. Zaslúžili sa o to hlavne naši bratia neveriaci, keď mu pripisovali niekoľko desiatok tisíc mŕtvych, ale dôkladným výskumom v archívov sa zistilo, že 20 000 ľudí bolo obvinenia zbavených a popravených bolo asi 2 200 osôb (v mene Krista NESMIE zahynúť ale NIK). Často sa popravovalo upaľovaním zvaným autodafé (portugalsky „auto-da-Fe“ znamená akt viery, niekedy sa pálila iba podobizeň odsúdeného!). Od počiatku svojej vlády sa Katolícki králi snažili oslobodiť Pyrenejský polostrov od nekatolíkov, hlavne od moslimov a všemožne podporovali už dlhšie existujúcu reconquistu, ktorá v podstate skončila </w:t>
      </w:r>
      <w:r>
        <w:rPr>
          <w:b/>
          <w:sz w:val="24"/>
          <w:szCs w:val="24"/>
        </w:rPr>
        <w:t xml:space="preserve">2. januára 1492 dobytím Granady. </w:t>
      </w:r>
      <w:r>
        <w:rPr>
          <w:sz w:val="24"/>
          <w:szCs w:val="24"/>
        </w:rPr>
        <w:t xml:space="preserve">Vznikla tak územne jednotná španielska monarchia. Veľký inkvizítor vtedy presadil nariadenie, že všetci moslimovia a Židia musia prijať krst alebo sa vysťahovať. Veľké množstvo moslimov krajinu opustilo, ale asi 250 000 sa nechalo pokrstiť (hovorilo sa im moriskovia), asi 150 000 Židov odišlo, 50 000 naoko prijalo krst (tým sa hovorilo marranos). Inkvizícia novokrstencom neverila a práve tých veľmi prenasledovala. Majetok odsúdených bol totiž vítaným zdrojom kráľovských príjmov. Často sa toto násilné pokresťančovanie chápe ako počiatok novodobého rasizmu. Lenže nesúdili sa iba noví kresťania – roku 1504 sa pred inkvizičný súd Veľkého inkvizítora Diega Lucera dostal aj arcibiskup Granady Hernando de Talavera (1428-1507) súdený za mierovú premenu moslimov na kresťanov, ale vďaka zákroku pápeža Júlia II. bol obvinenia zbavený. Ani objavenie Ameriky nebolo veľmi prínosné – Kolumbus veľa zlata nepriviezol a s Portugalskom začali hádky o delení sveta (pozri zmluvu z Tordesillas). Katolícki králi vtedy „vlastnili“ obrovské územie a chceli mať väčší vplyv aj v Európe, začali preto roku 1494 dlhotrvajúce vojny s Francúzskom o severné Taliansko. Francúzsky kráľ Karol VIII. (1483-1498) vtedy napadol Neapol, ale Ferdinand II. Aragónsky sa spojil s rímsko-nemeckým cisárom  Maximiliánom I. Habsburským (1493-1519), zjednotili Benátky, Rím, Janov,  Miláno, vznikla tak Benátska liga a útok Karola VIII. odrazili. Boje pokračovali aj v čase následníka Karola VIII. Ľudovíta XII. (1498-1515), keď sa bojovalo o Milánsko, ktoré Francúzsko ovládlo a Španielsku ostalo Neapolsko. Do týchto bojov sa zapájal i „bojovný“ pápež Július II. (1503-1513), veľký mecenáš umelcov, napr. Michelangela a Raffaela, ktorý sa snažil rozšíriť pápežský štát o Ferraru, Benátsko, Parmu a Bolognu. </w:t>
      </w:r>
    </w:p>
    <w:p>
      <w:pPr>
        <w:pStyle w:val="Normal"/>
        <w:jc w:val="both"/>
        <w:rPr/>
      </w:pPr>
      <w:r>
        <w:rPr>
          <w:sz w:val="24"/>
          <w:szCs w:val="24"/>
        </w:rPr>
        <w:t xml:space="preserve">     </w:t>
      </w:r>
      <w:r>
        <w:rPr>
          <w:sz w:val="24"/>
          <w:szCs w:val="24"/>
        </w:rPr>
        <w:t>V týchto nepokojných časoch 25. 11. 1504 zomrela Izabela I. Katolícka. Kastílskou kráľovnou sa stala jej duševne chorá dcéra Juana (Johana) Šialená, od roku 1497 vydatá za flanderského arcivojvodu Filipa Pekného (1478-1506), syna nemeckého cisára Maximiliána I. Habsburského, ktorý sa týmto sobášom stal roku 1506 kastílskym kráľom Filipom I. Flandry sú krajinou v západnej časti Belgicka, v širšom ponímaní sú časťou Nizozemska, Do polovice 15. stor. tvorilo Nizozemsko veľa samostatných celkov (napr. Flandry, Holland, Brabant, Luxemburg) Roku 1467 ich do jednotného celku zjednotil burgundský vojvoda Karol Smelý (1433-1477). Burgundsko je stredná časť východného Francúzska okolo mesta Dijon. Roku 1477 padol v bitke so Švajčiarmi pri Nancy, a pretože nemal syna, vlastné Burgundsko získalo Francúzsko a nizozemské provincie jeho dcéra Mária Burgundská (1457-1482), vydatá za nemeckého cisára Maximiliána I. Habsburského. Ak by ale Juana nebola schopná vládnuť, mal sa do dňa plnoletosti ich syna Karola o vládu v Kastílii starať jej otec Ferdinand II. Aragónsky, čo nebolo po chuti jeho zaťovi Filipovi Peknému, ktorý sa snažil získať vládu pre seba. (Mladším bratom Karola bol neskorší panovník v rakúskej ríši Ferdinand I.). Ferdinand II. Aragónsky sa regentstva roku 1506 vzdal, ale v tom istom roku zomrel aj Filip I. Pekný, keď sa po bujnej loptovej hre napil studeného nápoja (?). Nastal čas veľkého štátnika kardinála</w:t>
      </w:r>
      <w:r>
        <w:rPr>
          <w:b/>
          <w:sz w:val="24"/>
          <w:szCs w:val="24"/>
        </w:rPr>
        <w:t xml:space="preserve"> Francisca Jimenéz de Cisneros</w:t>
      </w:r>
      <w:r>
        <w:rPr>
          <w:sz w:val="24"/>
          <w:szCs w:val="24"/>
        </w:rPr>
        <w:t xml:space="preserve"> (1436-1517), ktorý vtedy stál na čele regentskej vlády a volal Ferdinanda naspäť. Ferdinand sa vrátil a svojím nástupcom určil svojho vnuka, syna Juany a Filipa, Karola. Františkán kardinál Cisneros bol spovedníkom Izabely I. Kastílskej a radil jej aj v štátnických veciach (ako jeden z prvých činiteľov katolíckej cirkvi vydal viacjazyčné Písmo sväté – Starý zákon v paralelných stĺpcoch v gréčtine, latinčine a hebrejčine, Nový zákon v gréčtine a latinčine, a traduje sa, že nariadil dôsledne dodržovať celibát, čo sa mnohým ženatým mužom zasväteného života nepáčilo a radšej sa stali moslimami a odišli do Afriky). </w:t>
      </w:r>
      <w:r>
        <w:rPr>
          <w:b/>
          <w:sz w:val="24"/>
          <w:szCs w:val="24"/>
        </w:rPr>
        <w:t>Touto cielenou</w:t>
      </w:r>
      <w:r>
        <w:rPr>
          <w:sz w:val="24"/>
          <w:szCs w:val="24"/>
        </w:rPr>
        <w:t xml:space="preserve"> </w:t>
      </w:r>
      <w:r>
        <w:rPr>
          <w:b/>
          <w:sz w:val="24"/>
          <w:szCs w:val="24"/>
        </w:rPr>
        <w:t xml:space="preserve">sobášnou politikou sa Nizozemsko stalo súčasťou Španielska </w:t>
      </w:r>
      <w:r>
        <w:rPr>
          <w:sz w:val="24"/>
          <w:szCs w:val="24"/>
        </w:rPr>
        <w:t xml:space="preserve">a Habsburgovia obmedzili moc francúzskych kráľov. Tí z toho radosť nemali, veď brat Juany Juan sa oženil s dcérou Maximiliána I. Margarétou Rakúskou a jej mladšia sestra Katarína sa roku 1501 vydala za princa waleského a brata budúceho anglického kráľa Henricha VIII. Arthura (1486-1502. Ďalšia Maximiliánova vnučka Mária sa stala manželkou uhorského kráľa Ľudovíta II. Preto  pre habsburskú politiku platilo heslo: „Bella gerant alii, tu, felix Austria, nube!“ – Vojnu nech vedú iní, ty, šťastné Rakúsko, sa žeň!. Francúzsko tak bolo zo všetkých strán obklopené potencionálnymi nepriateľmi. Roku 1516 zomrel Ferdinand II. Aragónsky a začala éra vrcholného obdobia španielskych dejín, t. j. vláda prvých troch Habsburgovcov na španielskom tróne, a to Karola I. (1516-1556), Filipa II. (1556-1598) a Filipa III. 1598-1621). </w:t>
      </w:r>
    </w:p>
    <w:p>
      <w:pPr>
        <w:pStyle w:val="Normal"/>
        <w:jc w:val="both"/>
        <w:rPr/>
      </w:pPr>
      <w:r>
        <w:rPr>
          <w:sz w:val="24"/>
          <w:szCs w:val="24"/>
        </w:rPr>
        <w:t xml:space="preserve">     </w:t>
      </w:r>
      <w:r>
        <w:rPr>
          <w:b/>
          <w:sz w:val="24"/>
          <w:szCs w:val="24"/>
        </w:rPr>
        <w:t xml:space="preserve">Vláda Karola I. (1516-1556): </w:t>
      </w:r>
      <w:r>
        <w:rPr>
          <w:sz w:val="24"/>
          <w:szCs w:val="24"/>
        </w:rPr>
        <w:t>Kráľ Karol I</w:t>
      </w:r>
      <w:r>
        <w:rPr>
          <w:b/>
          <w:sz w:val="24"/>
          <w:szCs w:val="24"/>
        </w:rPr>
        <w:t>.</w:t>
      </w:r>
      <w:r>
        <w:rPr>
          <w:sz w:val="24"/>
          <w:szCs w:val="24"/>
        </w:rPr>
        <w:t xml:space="preserve">, ktorý svoju mladosť strávil v Nizozemsku, bol roku 1519 zvolený i nemeckým cisárom Karolom V. Roku 1526 sa oženil s Izabelou Portugalskou, s ktorou mal syna Filipa (budúci kráľ Filip II.). Mal aj nemanželskú dcéru Margarétu Parmskú (1522-1586), ktorú neskôr jej nevlastný brat Filip menoval za nizozemskú miestodržiteľku. Ako taký ovládal obrovskú ríšu, nad ktorou v podstate nezapadalo Slnko a ktorá bola v tom čase najväčšou v Európe. Absolutisticky vládol v Španielsku, kde vytvoril jednotný systém správy štátu (Aragónsko i Kastília si zachovali autonómiu), v Nizozemsku, v Nemecku (práve on roku 1521 uvalil kliatbu na Martina Luthera), Rakúsku, ktoré ale roku 1522 odovzdal Bruselskými dohodami svojmu mladšiemu bratovi Ferdinandovi, v Neapolsku i v zámorských kolóniách. Sníval o tom, že vybuduje podľa motta Habsburgovcov svetovú katolícku monarchiu: „AEIOU Austriae est imperare orbi universo= Rakúskym osudom je vládnuť celému svetu“, t. j. „monarchiu universalis“ či „dominium mundi“, ktorá mala byť protiváhou vtedy vznikajúcich národných štátov, čo bolo už v tom čase neuskutočniteľné. Túto monarchiu si predstavoval ako stredovekú federáciu štátov, ako novú celosvetovú rímsku ríšu, v ktorej by medzi kresťanmi panoval mier a katolícka cirkev by sa zjednotila s pravoslávnou. Takáto ríša by bojovala proti neveriacim. Americké zlato a striebro mu poskytovalo dostatok prostriedkov na budovanie pechotného vojska zloženého zo synov schudnutých šľachticov, tzv. infantes, preto sa mu hovorilo infanteria. Boli vyzbrojení kopijami o dĺžke až 6 m a mušketami (mušketa je strelná zbraň s dostrelom okolo 300 m). Vojsko bolo slušne a pravidelne platené, dobre vycvičené a bolo najsilnejšou armádou 16. stor. Prílev drahých kovov zväčšil moc kráľa a šľachty, ale podlomil politický význam miest. S kolóniami mohla obchodovať len Sevilla a tovar sa často vykladal v Antverpách. Mestá nesúhlasili a v rokoch 1520-1521 povstali, tzv.  povstanie comunerov, boli ale rýchlo porazené. Porážkou boli hospodársky i politicky zničené nielen mestá, ale bola obmedzená aj stavovská moc a stavovský snem sa stal poslušným nástrojom panovníka. Šľachtu kráľ upokojoval udeľovaním zámorských lén a rozdávaním úradov, dane presunul na plecia mešťanov a roľníkov. Ďalším problémom bola conquista amerického územia (pozri zámorské objavy). V tom čase žilo v Amerike okolo 12 miliónov pôvodného obyvateľstva, ale v polovici 16. stor. už tu bolo asi 150 000 Španielov a neustále rástol počet černošských otrokov. Roku 1542 López de Villalobos objavil Filipíny. Celkovo ale štát pomerne dobre hospodársky prosperoval a najväčším problémom ostali neustále vojny s Francúzskom. V rokoch 1515-1547 tu vládol František I., s ktorým Španielsko v rokoch 1521-1557 viedlo päť vojen o územia Talianska. Karol I. si robil nárok na Burgundsko a Milánsko, František I. na Neapolsko. Proti Karolovi I. bol aj pápež Klement VII. (1523-1534), Benátky i Anglicko. Karol vyhrával, roku 1527 zničil Vatikán a jeho luteránski vojaci sa snažili pápeža zabiť, život si pápež zachránil útekom do Anjelského hradu a vysokým výkupným (zo 189 členov švajčiarskej gardy vtedy prežilo len 42, celkovo zahynulo asi 20 000 Rimanov (tzv. sacco di Roma). Roku 1536 sa francúzsky kráľ František I. neváhal spojiť so Sulejmanom I. Nádherným (1520-1566), ale Karol I. sa spojil a anglickým kráľom Henrichom VIII. (1509-1547). Francúzom sa podarilo severozápadné Taliansko ovládnuť. Nešťastný Karol I. túto prehru ťažko niesol, podobne sa nemohol zmieriť s Augsburským mierom v Nemecku, preto sa roku 1556 vlády zriekol a roku 1558 zomrel v kláštore San Jéronimo de Yuste. Jeho syn Filip II. začal vojnu s francúzskym kráľom Henrichom II. (1547-1559) vyhrávať, napr. bitku pri Saint Quentinu, a obidve strany sa roku 1559 rozhodli v Chateau Cambresis podpísať konečný mier. Francúzsko sa vzdalo všetkých nárokov na Taliansko a Španielsko ovládlo Milán, Neapol, Sicíliu i Sardíniu. V takom čase žil sv. Ignác z Loyoly (1491-1556). </w:t>
      </w:r>
    </w:p>
    <w:p>
      <w:pPr>
        <w:pStyle w:val="Normal"/>
        <w:jc w:val="both"/>
        <w:rPr/>
      </w:pPr>
      <w:r>
        <w:rPr>
          <w:sz w:val="24"/>
          <w:szCs w:val="24"/>
        </w:rPr>
        <w:t xml:space="preserve">     </w:t>
      </w:r>
      <w:r>
        <w:rPr>
          <w:b/>
          <w:sz w:val="24"/>
          <w:szCs w:val="24"/>
        </w:rPr>
        <w:t xml:space="preserve">Vláda Filipa II. (1556-1598): </w:t>
      </w:r>
      <w:r>
        <w:rPr>
          <w:sz w:val="24"/>
          <w:szCs w:val="24"/>
        </w:rPr>
        <w:t xml:space="preserve">Roku 1554 sa oženil s anglickou kráľovnou Máriou Tudorovnou Katolíckou (1553-1558), ale pretože nemali deti, manželku opustil. Bol silno nábožensky založeným introvertom, miloval umenie, knihy a prírodu (jeho pracovný stôl bol vždy otočený tak, aby sa do prírody mohol pozerať, venoval sa nádherným záhradám, v ktorých choval divé zvieratá, napr. slonov). Je staviteľom madridského kráľovského paláca Escorial. Ako kráľ sa snažil o tvrdý centralizmus a v danej dobe bol najbohatším panovníkom Európy, veď v tom čase boli spolu s portugalským kráľom jedinými vlastníkmi kolónií, s ktorými ale začínali mať problémy. V čase jeho otca sa s nimi čulo obchodovalo (soľ, vlna, železo), lenže od polovice 16. stor. obchod s Amerikou zoslabol, pretože sa vyľudnil vidiek i mestá (veľa roľníkov a remeselníkov odišlo za oceán). Problémom bolo aj preferovanie chovu oviec na úkor rastlinnej výroby, vďaka ktorému vznikla malá vrstva veľkostatkárov, ale veľké množstvo chudobných roľníkov. Vo vyľudnených mestách bola zasa citeľná malá produktivita tovarovej výroby. Ekonomike nepomohlo ani prenasledovanie moriskov, vynikajúcich výrobcov hodvábu, ani neustále vojny (ako potvrdenie mieru v Chateau Cambresis sa roku 1559 oženil s dcérou francúzskeho kráľa Henricha II. (1547-1559) Alžbetou z Valois, pretože po smrti jeho manželky Márie Katolíckej ho ako manžela odmietla anglická kráľovná Alžbeta I.), ani financovanie boja proti luteránom. Hospodársky Španielsko prudko upadalo a nakoniec muselo roku 1557 vyhlásiť štátny bankrot. Schodok v hospodárstve mohlo v tom čase pokryť len prosperujúce Nizozemsko, s čím jeho obyvateľstvo zásadne nesúhlasilo. Nizozemsko (dnešné Belgicko, Holandsko a Luxemburg) vtedy tvorilo 17 samostatných provincií. Každá z nich mala svoju vlastnú ústavu, snem, vlastného miestodržiteľa i daňový systém. Zbor miestodržiteľov tvoril štátnu radu na čele s generálnym miestodržiteľom, ktorý zastupoval kráľa. Zjednotiť všetky provincie do jednotného celku sa usiloval Karol I. i Filip II., ale domáca šľachta bola proti. Uvedomovala si, že je najvyspelejšou dŕžavou španielskeho kráľovstva a nechcela, aby zaostalé Španielsko žilo na ich účet. V južných provinciách s obchodným centrom Antverpy sa prudko rozvíjal obchod so zámorím. Boli tu manufaktúry na spracovaní vlny a veľké množstvo bánk. V severných provinciách (Holland, Zeeland, Utrecht) prevažoval rybolov, manufaktúry na stavbu lodí, výrobu textilu, alkoholu, papiera a octu a taktiež tu kvitol čulý obchod so zámorím. V obidvoch skupinách provincií vládla prevažne nekatolícka (často kalvínska) šľachta a vznikajúca buržoázia, nenávidiaca habsburský absolutizmus. Silný katolík Filip II. kalvínov neznášal a nechal tu fungovať inkvizíciu. Roku 1561 si reorganizáciou tu existujúcich biskupstiev proti sebe popudil aj katolíckych veľmožov, ktorí tieto biskupstvá obsadzovali svojimi synmi aj keď títo nemali teologické vzdelanie. Práve toto Filip II. zakázal a pomocou biskupa Mechelenu a radcu miestodržiteľky Margaréty Parmskej, kardinála Antoina Granvellu (1517-1586), začal tieto biskupstvá obsadzoval teologicky vzdelanými Španielmi, čo u domácich vyvolalo veľký odpor. Vodcom opozície sa stal  najbohatší veľmož a brabantský miestodržiteľ Viliam I. Oranžský Mlčanlivý (1533-1584). Pomáhali mu katolíci admirál Philippe Hoorne (1518-1568) a  generál Lamoraal Egmond (1522-1568), ktorý sa ale snažil všetky spory riešiť pokojnou cestou. Nepokoje narastali a šľachte sa roku 1564 podarilo Margarétu Parmskú presvedčiť, aby nenávideného kardinála Granvellu odvolala. Prestala aj prenasledovať nekatolíkov, ktorí sa jej ale roku 1566 odvďačili neskutočným rabovaním a ničením katolíckych kostolov a kláštorov (tzv. nizozemské obrazoborecké hnutie). Tohto rabovania sa zúčastnilo aj veľa chudobných šľachticov zvaných „gueux“ – gézovia, tzn. žobráci. Filip II. do Nizozemska poslal vojvodu z Alby, generála Fernanda Alvareza de Toledo (1507-1582), ktorý ako nový miestodržiteľ Margarétu Parmskú nahradil a nepokoje kruto potlačil. Viliam I. Oranžský utiekol do svojho rodného Nemecka a vojvoda z Alby nechal roku 1568 asi 1000 rebelov vrátane admirála Hoorna a generála Egmonda popraviť. Alba nastolil krutý teror, nekatolíkov prenasledoval, konfiškoval majetky, ukladal nové dane zvané alcabala (1% z majetku, 5% z predaja nehnuteľnosti, 10% z obratu) a tak ničil podnikateľov, ktorí vo veľkom začali emigrovať do zámorí. Problémy začal mať kráľ aj na španielskom území, keď roku 1568 v Granade povstali moriskovia, pokrstení moslimovia, ktorí tajne vyznávali islam a ktorí si na pomoc volali sultána Selima II. (1566-1574). Osmanská ríša sa po celé 16. stor. snažila ovládnuť Stredomorie, viedla vojny s Benátkami, ovládla Krétu, roku 1565 obliehala Maltu, ktorú skvelo ubránil veľmajster johanitov Jean de la Valette, roku 1569 dobyli Tunis a roku 1570 Cyprus, ktorý patril Benátkam, a zmasakrovali tu obyvateľstvo. Boli teda Európe veľmi nebezpeční, preto svätý pápež Pius V. (1566-1572) proti nim roku 1570 zorganizoval Svätú ligu, tvorenú ním, Benátkami a Španielskom. Velenia nad kresťanským loďstvom (264 galér, 84 000 mužov) sa ujal Don Juan de Austria (1547-1578), nemanželský syn cisára Karla V., ktorému sa 7. októbra 1571 podarilo Osmanov, vedených admirálom Alím Monizindalom (270 galér a 88 000 mužov) poraziť v námornej bitke pri Lepante, ležiacom na západnom pobreží Grécka. Kresťania mali delá, Turci väčšinou iba luky, 53 tureckých lodí bolo potopených (v nich sa utopilo asi 10 000 kresťanských otrokov, len 1 500 bolo zachránených) a 117 lodí zajatých, kresťania stratili len 13 galér, mali asi 8 000 mŕtvych a 8 000 ranených (ľavú ruku tu stratil  Miguel Cervantes). Lepanto bolo jednou z najdôležitejších svetových bitiek, ktoré ukončilo rozpínavosť Osmanov v Stredozemnom mori, východné Stredomorie im ale ostalo. Proti Turkom teda Filip II. zaznamenal skvelý úspech, ale v Nizozemsku mal samé problémy, ľudia sa naďalej búrili, proti Španielom bojovali a podľa miesta bojov sa začali deliť na gézov morských a lesných. Začal celonárodný odboj a roku 1572 sa morským gézom podarilo ovládnuť niekoľko holandských prístavov. V severných provinciách vypuklo povstanie, ktorého sa zúčastnila aj buržoázia, ktorá  stavala nové lode a financovala žoldnierov. Tu si za svojho vodcu zvolili navrátivšieho sa Viliama I.Oranžského a spoločne Španielov porazili (Viliam I. nechal pretrhnúť hrádze a tak Španielov zatopil), vyhlásili samostatnosť a rovnosť katolíckej aj reformovanej viery. Vojvoda z Alby bol roku 1573 odvolaný, španielski žoldnieri ostali bez peňazí a roku 1576 vydrancovali Antverpy, zabili tu asi 7 000 ľudí. Toto drancovanie Nizozemcov zjednotilo a k  povstaniu sa pridali aj južné provincie, v ktorých ale bohatí chudobných nepodporovali tak ako to bolo v provinciách severných. Týchto vnútorných rozporov využil nový miestodržiteľ Alessandro Farnese (1545-1592), ktorý južné provincie (Arraskú úniu) roku 1578 pripútal k Španielsku, a severné (Utrechtská únia) roku 1579 vyhlásili samostatnosť. Táto Utrechtská únia potom Filipa II. roku 1581 z trónu zosadila a začala sa nazývať „Spojené nizozemské provincie“, podľa najsilnejšej provincie Holandská republika. Na čele nového štátu stál Viliam I. Oranžský roku 1584 zavraždený fanatickým katolíkom. Filip II. z toho až takú ťažkú hlavu nemal, pretože roku 1580 získal Portugalsko, ktoré Španielsko ovládalo až do roku 1640. Nizozemské spojené provincie boli prvým buržoáznym štátom na svete. Vedúcou silou tu bola bohatá buržoázia a podnikajúca vysoká šľachta. Jednotlivé provincie riadil stavovský snem, na čele všetkých stál snem generálny, do ktorého provincie posielali po jednom zástupcovi. V čele generálneho snemu bol miestodržiteľ vždy volený z rodu Orange, bola to teda stavovská republika ovládaná buržoáznou a aristokratickou oligarchiou. Kalvíni potierali všetky ostatné vierovyznania. Naďalej pokračoval prudký rozvoj manufaktúr. Filipovi II. začalo byť ľúto, že časť svojho územia stratil a snažil si ho vrátiť. Nizozemci to očakávali a roku 1585 sa spojili s anglickou kráľovnou Alžbetou I.(1558-1603). Francis Drake (1540-1596) roku 1587 prepadol Cádiz, zničil tu 33 lodí, potom vyplienil lisabonský prístav a na Azorských ostrovoch zajal loď plnú zlata, čo chcelo samozrejme pomstu. Španielsky plán bol vylákať anglickú flotilu na juh od Anglicka a potom ho od severu napadnúť. „Neporaziteľná armada“ (španielska flotila) mala celkom asi 1250 lodí, ale 12. júla 1588 vyplávalo smer Anglicko iba 130 ťažkých korábov s 8 500 námorníkmi a 19 000 vojakmi, ktorých viedol neskúsený admirál vojvoda Medina Sidonia (1550-1615). Angličania mali celkom 759 lodí, ale proti Španielom sa postavilo 345 ľahkých lodí admirála lorda Charlesa Howarda (1536-1624), 34 lodí Francisa Drakea a 80 lodí lorda Seymoura. Prvá bitka sa v kanáli La Manche uskutočnila už 21. júla a Španieli v nej utrpeli obrovské straty. Nemali možnosť doplniť zásoby ani strelivo, začali búrky a nepriaznivé vetry ich hnali na sever, kam ich Angličania prenásledovali. Preto sa rozhodli Britské ostrovy oboplávať a vrátiť sa domov. Do Španielska sa ale vrátilo len niekoľko lodí, pretože takmer celá flotila bola zničená búrkami, hladom a smädom. Toto bol koniec španielskej nadvlády nad Atlantským oceánom. Roku 1596 greenwichskou zmluvou medzi Anglickom, Francúzskom a Holandskom vznikla proti-španielska koalícia (Anglicko s Francúzskom vtedy uznali nezávislosť Holandska). Dva roky nato Filip II. zomrel a vďaka prehraným vojnám zanechal po sebe veľa hospodárskych problémov. Jeho vláda je ale časom vrcholu španielskej kultúry, veď vtedy žili mystici sv. Terézia z Ávily (1515-1582) a sv. Ján z Kríža (1542-1591), básnik, prozaik a dramatik Lope de Vega (1562-1635), prozaik Miguel de Cervantes Saavedra (1547-1616) i maliar gréckeho pôvodu El Greco (1541-1614). </w:t>
      </w:r>
    </w:p>
    <w:p>
      <w:pPr>
        <w:pStyle w:val="Normal"/>
        <w:jc w:val="both"/>
        <w:rPr/>
      </w:pPr>
      <w:r>
        <w:rPr>
          <w:sz w:val="24"/>
          <w:szCs w:val="24"/>
        </w:rPr>
        <w:t xml:space="preserve">     </w:t>
      </w:r>
      <w:r>
        <w:rPr>
          <w:sz w:val="24"/>
          <w:szCs w:val="24"/>
        </w:rPr>
        <w:t xml:space="preserve">Za vlády </w:t>
      </w:r>
      <w:r>
        <w:rPr>
          <w:b/>
          <w:sz w:val="24"/>
          <w:szCs w:val="24"/>
        </w:rPr>
        <w:t>Filipa III.</w:t>
      </w:r>
      <w:r>
        <w:rPr>
          <w:sz w:val="24"/>
          <w:szCs w:val="24"/>
        </w:rPr>
        <w:t xml:space="preserve"> (1598-1621) problémy pokračovali. Koncom 16. stor. rozkvitol v Katalánsku banditizmus a roku 1600 postihol severnú polovinu Španielska mor. Kráľ naďalej vyháňal moriskov a krajina zažívala obrovský demografický regres, ubudlo 25% obyvateľstva. Vyľudnili sa mestá (Burgos, Segovia), ale aj vidiek (začali sa ale pestovať zemiaky a kukurica). Problémy robil francúzsky kráľ Henrich IV., roku 1610 bol zavraždený, kráľovná regentka Mária Medicejská (1610-1613) mala k Španielsku vzťah kladný. Roku 1609 musel uznať nezávislosť Holandskej republiky a  podpísať s ňou na 12-ročné prímerie. Tá po porážke španielskeho loďstva prežívala ekonomický rozkvet a Amsterdam sa stal hlavným mestom zámorského obchodu. Roku 1602 bola založená Východoindická spoločnosť, ktorá obchodovala s oblasťou Indického oceánu a bola tak bohatá, že si dokonca razila vlastné mince (ekonomicky sa stávala štátom v štáte). Neskôr vznikla Západoindická spoločnosť, ktorá v Amerike roku 1626 založila mesto Nový Amsterdam (dnešný New York) a obchodovala i s Ruskom a Poľskom, odkiaľ dovážala živicu, kožušiny, obilie, konope a drevo. V čase </w:t>
      </w:r>
      <w:r>
        <w:rPr>
          <w:b/>
          <w:sz w:val="24"/>
          <w:szCs w:val="24"/>
        </w:rPr>
        <w:t>Filipa IV</w:t>
      </w:r>
      <w:r>
        <w:rPr>
          <w:sz w:val="24"/>
          <w:szCs w:val="24"/>
        </w:rPr>
        <w:t xml:space="preserve">. (1621-1665) sa roku 1640 od Španielska odtrhlo Portugalsko a roku 1648 muselo Španielsko uznať Nizozemsko ako samostatný štát. Roku 1630 kráľ vyhnal zvyšky moriskov, vynikajúcich remeselníkov, čo spôsobilo hlboký úpadok remesiel a otrasy meny. Prudko klesal aj obchod s Amerikou (od roku 1575 do roku 1675 spadol o 75%) a Španielsko sa ocitlo v hlbokej hospodárskej kríze. Posledným Habsburgom na španielskom tróne bol </w:t>
      </w:r>
      <w:r>
        <w:rPr>
          <w:b/>
          <w:sz w:val="24"/>
          <w:szCs w:val="24"/>
        </w:rPr>
        <w:t>Karol II.</w:t>
      </w:r>
      <w:r>
        <w:rPr>
          <w:sz w:val="24"/>
          <w:szCs w:val="24"/>
        </w:rPr>
        <w:t xml:space="preserve"> (1665-1700), ten nemal potomkov a trón závetom odovzdal vojvodovi Filipovi z Anjou, zakladateľovi dynastie španielskych  Bourbonov, ktorý tu ako Filip V. vládol v rokoch 1700-1746. V Európe sa začala vojna o      španielske dedičstvo (pozri začiatok otázky č. 46). </w:t>
      </w:r>
    </w:p>
    <w:p>
      <w:pPr>
        <w:pStyle w:val="Heading3"/>
        <w:rPr>
          <w:sz w:val="24"/>
          <w:szCs w:val="24"/>
          <w:lang w:eastAsia="sk-SK"/>
        </w:rPr>
      </w:pPr>
      <w:r>
        <w:rPr>
          <w:sz w:val="24"/>
          <w:szCs w:val="24"/>
          <w:lang w:eastAsia="sk-SK"/>
        </w:rPr>
      </w:r>
    </w:p>
    <w:p>
      <w:pPr>
        <w:pStyle w:val="Heading3"/>
        <w:rPr>
          <w:lang w:val="cs-CZ" w:eastAsia="sk-SK"/>
        </w:rPr>
      </w:pPr>
      <w:r>
        <w:rPr>
          <w:lang w:val="cs-CZ" w:eastAsia="sk-SK"/>
        </w:rPr>
        <w:t>38. Francúzsko v 16. až 18. stor.:</w:t>
      </w:r>
    </w:p>
    <w:p>
      <w:pPr>
        <w:pStyle w:val="Normal"/>
        <w:spacing w:before="120" w:after="0"/>
        <w:jc w:val="both"/>
        <w:rPr/>
      </w:pPr>
      <w:r>
        <w:rPr>
          <w:b/>
          <w:sz w:val="24"/>
          <w:lang w:val="cs-CZ" w:eastAsia="sk-SK"/>
        </w:rPr>
        <w:t>Vnútorný stav štátu:</w:t>
      </w:r>
      <w:r>
        <w:rPr>
          <w:sz w:val="24"/>
          <w:lang w:val="cs-CZ" w:eastAsia="sk-SK"/>
        </w:rPr>
        <w:t xml:space="preserve"> Po vojnách s Anglickom sa koncom 15. stor. stala z Francúzska konsolidovaná centralizovaná monarchia ovládaná silnou kráľovskou mocou (jej základy položil Ľudovít XI. - pozri dávnejšie). Vladárovi v správe krajiny pomáhala kráľovská rada členená na odbory, v ktorých sa okrem šľachty uplatňovali aj odborníci meštianského pôvodu. Tým si zaviazal mestá. Moc panovníka podporovala aj šľachta. Vysoká pre skvelý život u dvora a drobná pre dôstojnícke uplatnenie v stálej armáde. ktorá bola panovníckej moci oporou.</w:t>
      </w:r>
    </w:p>
    <w:p>
      <w:pPr>
        <w:pStyle w:val="Normal"/>
        <w:spacing w:before="120" w:after="0"/>
        <w:jc w:val="both"/>
        <w:rPr>
          <w:sz w:val="24"/>
          <w:lang w:val="cs-CZ" w:eastAsia="sk-SK"/>
        </w:rPr>
      </w:pPr>
      <w:r>
        <w:rPr>
          <w:sz w:val="24"/>
          <w:lang w:val="cs-CZ" w:eastAsia="sk-SK"/>
        </w:rPr>
        <w:t xml:space="preserve"> </w:t>
      </w:r>
      <w:r>
        <w:rPr>
          <w:sz w:val="24"/>
          <w:lang w:val="cs-CZ" w:eastAsia="sk-SK"/>
        </w:rPr>
        <w:t>Začiatkom 16. stor. bolo Francúzsko najľudnatejším štátom Európy - žilo v ňom asi 15 miliónov obyvateľov. 90 % obyvateľstva boli slobodní roľníci, ktorí obrábanú pôdu ale nevlastnili a len si ju prenajímali do dlhodobého dedičného alebo krátkodobého nájmu. Ten často predstavoval až 2/3 výsledkov hospodárenia, pretože roľníci museli odvádzať vysokú peňažnú rentu, dane cirkvi a chodiť robotovať. Nie každý mal úrodu a dokázal byť rentabilný - rástol počet drobných roľníkov a dedinskej chudoby, odkázaných na námezdnú prácu pri bohatých sedliakoch alebo remeslo. Táto situácia nahrávala rôznym podvodníkom a nájomcom daní (často to boli právnici), ktorí zúfalým roľníkom pôžičavali peniaze na vysoký úrok. Vložené peniaze sa im tak vracali s obrovským ziskom. To bol zvláštny francúzsky spôsob prvotnej akumulácie kapitálu. Nebolo teda poľnohospodárstvo príliš výkonné, naviac keď sa šľachta na kapitalistickom podnikaní vôbec nepodielala - vysoká si žije z výnosov úradov a darov pri kráľovskom dvore, drobnej "stačí" feudálna renta.</w:t>
      </w:r>
    </w:p>
    <w:p>
      <w:pPr>
        <w:pStyle w:val="Normal"/>
        <w:spacing w:before="120" w:after="0"/>
        <w:jc w:val="both"/>
        <w:rPr>
          <w:sz w:val="24"/>
          <w:lang w:val="cs-CZ" w:eastAsia="sk-SK"/>
        </w:rPr>
      </w:pPr>
      <w:r>
        <w:rPr>
          <w:sz w:val="24"/>
          <w:lang w:val="cs-CZ" w:eastAsia="sk-SK"/>
        </w:rPr>
        <w:t xml:space="preserve"> </w:t>
      </w:r>
      <w:r>
        <w:rPr>
          <w:sz w:val="24"/>
          <w:lang w:val="cs-CZ" w:eastAsia="sk-SK"/>
        </w:rPr>
        <w:t>Podobne však aj remeslo, ktoré ešte v 16. stor. bolo organizované v cechoch. Prvé manufaktúry na prepychový tovar (majolika, zrkadlá, gobelíny či drahý hodváb) začali vznikať až koncom storočia (v nich sa uplatňovali aj zbedačení roľníci). Bolo len logické, že ich vznik podporoval hlavne panovník. Vzhľadom na to, že medzi jednotlivými franc. provinciami existovali vnútorné colné prehrady, nefungoval dobre ani domáci obchod, o zahraničnom ani nehovoriac.</w:t>
      </w:r>
    </w:p>
    <w:p>
      <w:pPr>
        <w:pStyle w:val="Normal"/>
        <w:spacing w:before="120" w:after="0"/>
        <w:jc w:val="both"/>
        <w:rPr>
          <w:sz w:val="24"/>
          <w:lang w:val="cs-CZ" w:eastAsia="sk-SK"/>
        </w:rPr>
      </w:pPr>
      <w:r>
        <w:rPr>
          <w:sz w:val="24"/>
          <w:lang w:val="cs-CZ" w:eastAsia="sk-SK"/>
        </w:rPr>
        <w:t xml:space="preserve"> </w:t>
      </w:r>
      <w:r>
        <w:rPr>
          <w:sz w:val="24"/>
          <w:lang w:val="cs-CZ" w:eastAsia="sk-SK"/>
        </w:rPr>
        <w:t>Spoločnosť je teda silne rozdelená - bohatý a prepychový dvor X relatívne nevýkonná ekonomika. Ako celok tak Francúzsko silne zaostávalo za Anglickom a Nizozemskom.</w:t>
      </w:r>
    </w:p>
    <w:p>
      <w:pPr>
        <w:pStyle w:val="Normal"/>
        <w:numPr>
          <w:ilvl w:val="0"/>
          <w:numId w:val="0"/>
        </w:numPr>
        <w:spacing w:before="120" w:after="0"/>
        <w:jc w:val="both"/>
        <w:outlineLvl w:val="0"/>
        <w:rPr>
          <w:b/>
          <w:b/>
          <w:sz w:val="24"/>
          <w:lang w:val="cs-CZ" w:eastAsia="sk-SK"/>
        </w:rPr>
      </w:pPr>
      <w:r>
        <w:rPr>
          <w:b/>
          <w:sz w:val="24"/>
          <w:lang w:val="cs-CZ" w:eastAsia="sk-SK"/>
        </w:rPr>
        <w:t>Politické dejiny:</w:t>
      </w:r>
    </w:p>
    <w:p>
      <w:pPr>
        <w:pStyle w:val="Normal"/>
        <w:numPr>
          <w:ilvl w:val="0"/>
          <w:numId w:val="0"/>
        </w:numPr>
        <w:spacing w:before="120" w:after="0"/>
        <w:jc w:val="both"/>
        <w:outlineLvl w:val="0"/>
        <w:rPr>
          <w:b/>
          <w:b/>
          <w:sz w:val="24"/>
          <w:lang w:val="cs-CZ" w:eastAsia="sk-SK"/>
        </w:rPr>
      </w:pPr>
      <w:r>
        <w:rPr>
          <w:b/>
          <w:sz w:val="24"/>
          <w:lang w:val="cs-CZ" w:eastAsia="sk-SK"/>
        </w:rPr>
        <w:t>Vláda Ľudovíta XII. (1498-1515):</w:t>
      </w:r>
    </w:p>
    <w:p>
      <w:pPr>
        <w:pStyle w:val="Normal"/>
        <w:spacing w:before="120" w:after="0"/>
        <w:jc w:val="both"/>
        <w:rPr>
          <w:sz w:val="24"/>
          <w:lang w:val="cs-CZ" w:eastAsia="sk-SK"/>
        </w:rPr>
      </w:pPr>
      <w:r>
        <w:rPr>
          <w:sz w:val="24"/>
          <w:lang w:val="cs-CZ" w:eastAsia="sk-SK"/>
        </w:rPr>
        <w:t>Ľudovít XII. z rodu Valois získal sobášom s Annou Bretaňskou, vdovou po Karlovi VIII., poslednú samostatnú krajinu Francúzska - Bretaňsko. Neustále bojoval so španielským kráľom Ferdinandom Aragonským o severné Taliansko a Neapolsko, ktoré nakoniec pripadlo Španielsku. Po jeho smrti vládol jeho synovec a manžel jeho dcéry, veľký milovník umenia, známy ako "knieža renezancie" a zároveň ako "najkresťanskejší kráľ", František I.</w:t>
      </w:r>
    </w:p>
    <w:p>
      <w:pPr>
        <w:pStyle w:val="Normal"/>
        <w:numPr>
          <w:ilvl w:val="0"/>
          <w:numId w:val="0"/>
        </w:numPr>
        <w:spacing w:before="120" w:after="0"/>
        <w:jc w:val="both"/>
        <w:outlineLvl w:val="0"/>
        <w:rPr>
          <w:b/>
          <w:b/>
          <w:sz w:val="24"/>
          <w:lang w:val="cs-CZ" w:eastAsia="sk-SK"/>
        </w:rPr>
      </w:pPr>
      <w:r>
        <w:rPr>
          <w:b/>
          <w:sz w:val="24"/>
          <w:lang w:val="cs-CZ" w:eastAsia="sk-SK"/>
        </w:rPr>
        <w:t>Vláda Františka I. (1515-1547):</w:t>
      </w:r>
    </w:p>
    <w:p>
      <w:pPr>
        <w:pStyle w:val="Normal"/>
        <w:spacing w:before="120" w:after="0"/>
        <w:jc w:val="both"/>
        <w:rPr>
          <w:sz w:val="24"/>
          <w:lang w:val="cs-CZ" w:eastAsia="sk-SK"/>
        </w:rPr>
      </w:pPr>
      <w:r>
        <w:rPr>
          <w:sz w:val="24"/>
          <w:lang w:val="cs-CZ" w:eastAsia="sk-SK"/>
        </w:rPr>
        <w:t>Bol súčasníkom cisára Karla V., ktorý vládol v Španielsku aj v Nemecku od r. 1516. Na európskej pevnine bol tak František I. zo všetkých strán obklopený habsburgskou mocou. V neustálych a neúspešných bojoch proti Karlovi V. (oficiálne 4 vojny) sa neváhal spojiť s nemeckými evanjelíkmi, ba dokonca aj s tureckým sultánom! Nič mu to nepomohlo, pretože talianskú oblasť aj tak stratil. (V r. 1527 Karol V. dobyl Rím a riadne ho vydrancoval - tzv. saeco di Roma, ktoré znamenalo aj koniec renesancie). Vo vnútornej politike má zasa starosti so zo Švajčiarska prenikajúcimi stúpencami Jána Kalvína tu nazývanými hugenotmi. Francúzska katolícka cirkev mala voči Rímu rad privilégií: neplatila mu povinné dávky, vo Francúzsku sa nepredávali odpustky a kráľ mal právo obsadzovať vysoké cirkevné úrady svojimi ľudmi - tak ju ovládal. Keď sa teda v 1. pol. 16. stor. na juhu Francúzska objavili první hugenoti, pridávali sa k nim nielen mešťania, ale aj tá časť šľachty, ktorá sa búrila proti absolutizmu alebo ktorú lákal cirkevný majetok. Rýchlo sa do ich čela postavili príbuzní dynastie z Valois, rod Bourbonovcov, ktorý ovládal kráľovstvo Navarra v západnej časti Pyrenejí. Pod kráľovským rodom Valois sa začal triasť trón. František I. si to uvedomoval, a preto aj proti hugenotom všemožne bojoval, ale tiež bez valného úspechu. Po jeho smrti vládne jeho syn Henrich II.</w:t>
      </w:r>
    </w:p>
    <w:p>
      <w:pPr>
        <w:pStyle w:val="Normal"/>
        <w:numPr>
          <w:ilvl w:val="0"/>
          <w:numId w:val="0"/>
        </w:numPr>
        <w:spacing w:before="120" w:after="0"/>
        <w:jc w:val="both"/>
        <w:outlineLvl w:val="0"/>
        <w:rPr>
          <w:b/>
          <w:b/>
          <w:sz w:val="24"/>
          <w:lang w:val="cs-CZ" w:eastAsia="sk-SK"/>
        </w:rPr>
      </w:pPr>
      <w:r>
        <w:rPr>
          <w:b/>
          <w:sz w:val="24"/>
          <w:lang w:val="cs-CZ" w:eastAsia="sk-SK"/>
        </w:rPr>
        <w:t>Vláda Henricha II. (1547-1559):</w:t>
      </w:r>
    </w:p>
    <w:p>
      <w:pPr>
        <w:pStyle w:val="Normal"/>
        <w:spacing w:before="120" w:after="0"/>
        <w:jc w:val="both"/>
        <w:rPr>
          <w:sz w:val="24"/>
          <w:lang w:val="cs-CZ" w:eastAsia="sk-SK"/>
        </w:rPr>
      </w:pPr>
      <w:r>
        <w:rPr>
          <w:sz w:val="24"/>
          <w:lang w:val="cs-CZ" w:eastAsia="sk-SK"/>
        </w:rPr>
        <w:t>Henrich II. ďalej bojoval s Karlom V., keď sa proti nemu spájal s nemeckými evanjelíkmi. Tak sa mu od Nemecka podarilo získať územie troch lotrinských biskupstiev - Met, Toulu a Verdunu. Vojna so Španielskom pokračovala aj za panovania syna Karla V., t.j. v časoch Filipa II., a opäť pre Francúzsko neúspešne. V r. 1557 prehrali Francúzi so Španielmi bitku pri St. Quentinu, ktorou stratili celú dlhotrvajúcu vojnu, ale získali vojvodcom Františkom Guisom Calais, poslednú baštu anglického panstva vo Francúzsku. R. 1559 bol medzi Henrichom II. a Filipom II. podpísaný v Chateau-Cambresis mier, ktorým sa Francúzsko vzdalo svojich ašpirácií na územie Talianska a Nizozemska. (Ako symbol mieru si ovdovelý Filip II. zobral za manželku dcéru Henricha II. Alžbetu. Časťou veľmi nákladného sobáša bol aj rytiersky turnaj, na ktorom sa Henrich II. smrtelne zranil. Bol to posledný turnaj známy v histórii.). Vo vnútornej politike sa potýkal s podobnými problémami ako jeho otec - neustály boj s hugenotmi. Po smrti Henricha II. vládli jeho synovia František II. a Karol IX.</w:t>
      </w:r>
    </w:p>
    <w:p>
      <w:pPr>
        <w:pStyle w:val="Normal"/>
        <w:numPr>
          <w:ilvl w:val="0"/>
          <w:numId w:val="0"/>
        </w:numPr>
        <w:spacing w:before="120" w:after="0"/>
        <w:jc w:val="both"/>
        <w:outlineLvl w:val="0"/>
        <w:rPr>
          <w:b/>
          <w:b/>
          <w:sz w:val="24"/>
          <w:lang w:val="cs-CZ" w:eastAsia="sk-SK"/>
        </w:rPr>
      </w:pPr>
      <w:r>
        <w:rPr>
          <w:b/>
          <w:sz w:val="24"/>
          <w:lang w:val="cs-CZ" w:eastAsia="sk-SK"/>
        </w:rPr>
        <w:t>Vláda Františka II. (1559-1560):</w:t>
      </w:r>
    </w:p>
    <w:p>
      <w:pPr>
        <w:pStyle w:val="Normal"/>
        <w:spacing w:before="120" w:after="0"/>
        <w:jc w:val="both"/>
        <w:rPr>
          <w:sz w:val="24"/>
          <w:lang w:val="cs-CZ" w:eastAsia="sk-SK"/>
        </w:rPr>
      </w:pPr>
      <w:r>
        <w:rPr>
          <w:sz w:val="24"/>
          <w:lang w:val="cs-CZ" w:eastAsia="sk-SK"/>
        </w:rPr>
        <w:t>František II. bol ženatý so škótskou princeznou a príbuznou mocného katolíckeho rodu Guisov, podporovaných kráľovnou - matkou, Katarínou Medicejskou, s Máriou Stuartovnou. V rukách tohto rodu bol kráľ len bezmocnou bábkou. Proti Guisom (tým aj proti kráľovi) sa postavili Bourbonovci, vedení bratmi Antonínom Bourbonom a Ľudovítom princom Condé. Lenže chorý kráľ zomrel a vlády sa ujal jeho brat Karol IX.</w:t>
      </w:r>
    </w:p>
    <w:p>
      <w:pPr>
        <w:pStyle w:val="Normal"/>
        <w:numPr>
          <w:ilvl w:val="0"/>
          <w:numId w:val="0"/>
        </w:numPr>
        <w:spacing w:before="120" w:after="0"/>
        <w:jc w:val="both"/>
        <w:outlineLvl w:val="0"/>
        <w:rPr>
          <w:b/>
          <w:b/>
          <w:sz w:val="24"/>
          <w:lang w:val="cs-CZ" w:eastAsia="sk-SK"/>
        </w:rPr>
      </w:pPr>
      <w:r>
        <w:rPr>
          <w:b/>
          <w:sz w:val="24"/>
          <w:lang w:val="cs-CZ" w:eastAsia="sk-SK"/>
        </w:rPr>
        <w:t>Vláda Karla IX. (1560-1574):</w:t>
      </w:r>
    </w:p>
    <w:p>
      <w:pPr>
        <w:pStyle w:val="Normal"/>
        <w:spacing w:before="120" w:after="0"/>
        <w:jc w:val="both"/>
        <w:rPr>
          <w:sz w:val="24"/>
          <w:lang w:val="cs-CZ" w:eastAsia="sk-SK"/>
        </w:rPr>
      </w:pPr>
      <w:r>
        <w:rPr>
          <w:sz w:val="24"/>
          <w:lang w:val="cs-CZ" w:eastAsia="sk-SK"/>
        </w:rPr>
        <w:t>V r. l560 mal Karol IX. len desať rokov, vládla teda zaňho Katarína Medicejská. A hneď v r. l560 sa rozhorela občianska a náboženská vojna o moc v štáte medzi stúpencami Guisov a Bourbonovcov. Pre Francúzsko to bolo veľké nebezpečie, pretože do týchto vojen zasiahovali aj králi Španielska, Anglicka a štátna moc v Nizozemsku. Tzv. hugenotské vojny boli veľmi krvavé a rozvracali desivým spôsobom celú krajinu. Preto bol v r. 1570 v Saint Germain podpísaný medzi katolíkmi a hugenotmi mier, ktorým hugenoti získali slobodu vyznania. Tento mier mal byť potvrdený sobášom Henricha z Navarry, syna Antonína Bourbona, s Markétou z Valois, dcérou Kataríny Medicejskej. Lenže kráľovná sobášu nepriala a dojednala s Guismi krvavú kúpeľ. V noci z 24. na 25. augusta 1572 katolícki Guisi pobili len v Paríži okolo 2 000, na vidieku až 28 OOO hugenotov (tzv. bartolomejská noc). Kráľ Karol IX. kričal: "Na smrť alebo na omšu!" - Henrich sa zachránil prestupom na katolícku vieru. Neskôr utiekol k hugenotom a postavil sa do ich čela. Občianska vojna získala na gradácii. Výčitkami svedomia mučený kráľ Karol IX. potom v r. 1574 zomrel. Na trôn nastúpil jeho brat Henrich III.</w:t>
      </w:r>
    </w:p>
    <w:p>
      <w:pPr>
        <w:pStyle w:val="Normal"/>
        <w:numPr>
          <w:ilvl w:val="0"/>
          <w:numId w:val="0"/>
        </w:numPr>
        <w:spacing w:before="120" w:after="0"/>
        <w:jc w:val="both"/>
        <w:outlineLvl w:val="0"/>
        <w:rPr/>
      </w:pPr>
      <w:r>
        <w:rPr>
          <w:b/>
          <w:sz w:val="24"/>
          <w:lang w:val="cs-CZ" w:eastAsia="sk-SK"/>
        </w:rPr>
        <w:t>Vláda Henricha III. (1574-1589):</w:t>
      </w:r>
    </w:p>
    <w:p>
      <w:pPr>
        <w:pStyle w:val="Normal"/>
        <w:spacing w:before="120" w:after="0"/>
        <w:jc w:val="both"/>
        <w:rPr>
          <w:sz w:val="24"/>
          <w:lang w:val="cs-CZ" w:eastAsia="sk-SK"/>
        </w:rPr>
      </w:pPr>
      <w:r>
        <w:rPr>
          <w:sz w:val="24"/>
          <w:lang w:val="cs-CZ" w:eastAsia="sk-SK"/>
        </w:rPr>
        <w:t>Bol to veľmi nerozhodný a neschopný kráľ. Hugenotský juh si vytvoril samostatný štát s vlastným vojskom, správou a súdmi. Pomáhalo mu Anglicko aj nemecká evanjelícka šľachta. Katolícky sever, vedený Guismi, sa obával rastu vplyvu hugenotov a vytvoril spolu so Španielskom v r. 1584 tzv. svätú ligu. Katolícka Paríž nedôveruje ani hugenotom ani lige a chce samostatnosť. Kráľovská moc stratila všetku autoritu a v r. l587 došlo k vojne troch Henrichov, kráľa, Henricha Guise a Henricha Navarrského. Medzi Guismi a kráľom došlo k roztržke, ktorú kráľ riešil tak, že nechal Henricha Guise zavraždiť. Po tomto akte sa od neho odvrátili aj katolíci a kráľ hľadal oporu u Buorbonovcov. Za to bol 1. augusta 1589 fanatickým dominikánom Jakubom Clementom zavraždený. Ním vymrela dynastia Valois, a pretože začal vládnuť Buorbon Henrich Navarrský ako Henrich IV., nastúpila dynastia Buorbonovcov, ktorá vládla až do r. 1792, resp. 1830.</w:t>
      </w:r>
    </w:p>
    <w:p>
      <w:pPr>
        <w:pStyle w:val="Normal"/>
        <w:spacing w:before="120" w:after="0"/>
        <w:jc w:val="both"/>
        <w:rPr>
          <w:sz w:val="24"/>
          <w:lang w:val="cs-CZ" w:eastAsia="sk-SK"/>
        </w:rPr>
      </w:pPr>
      <w:r>
        <w:rPr>
          <w:sz w:val="24"/>
          <w:lang w:val="cs-CZ" w:eastAsia="sk-SK"/>
        </w:rPr>
      </w:r>
    </w:p>
    <w:p>
      <w:pPr>
        <w:pStyle w:val="Normal"/>
        <w:rPr>
          <w:b/>
          <w:b/>
        </w:rPr>
      </w:pPr>
      <w:r>
        <w:rPr>
          <w:b/>
          <w:sz w:val="28"/>
          <w:szCs w:val="28"/>
        </w:rPr>
        <w:t>Francúzsko v 17.stor.</w:t>
      </w:r>
    </w:p>
    <w:p>
      <w:pPr>
        <w:pStyle w:val="Normal"/>
        <w:jc w:val="both"/>
        <w:rPr/>
      </w:pPr>
      <w:r>
        <w:rPr>
          <w:b/>
          <w:sz w:val="24"/>
          <w:szCs w:val="24"/>
        </w:rPr>
        <w:t xml:space="preserve">     </w:t>
      </w:r>
      <w:r>
        <w:rPr>
          <w:b/>
          <w:sz w:val="24"/>
          <w:szCs w:val="24"/>
        </w:rPr>
        <w:t xml:space="preserve">Vláda Henricha IV. </w:t>
      </w:r>
      <w:r>
        <w:rPr>
          <w:sz w:val="24"/>
          <w:szCs w:val="24"/>
        </w:rPr>
        <w:t>(1589-1610</w:t>
      </w:r>
      <w:r>
        <w:rPr>
          <w:b/>
          <w:sz w:val="24"/>
          <w:szCs w:val="24"/>
        </w:rPr>
        <w:t xml:space="preserve">): </w:t>
      </w:r>
      <w:r>
        <w:rPr>
          <w:sz w:val="24"/>
          <w:szCs w:val="24"/>
        </w:rPr>
        <w:t xml:space="preserve">Tento vodca hugenotov a zakladateľ dynastie Bourbonovcov, ktorí vo Francúzsku vládli až do roku 1830, na radu svojho priateľa Maximiliena de Béthune, baróna de Rosny (1560-1641) prestúpil na katolícku vieru („Paríž stojí za omšu“) a tým si katolícku Paríž získal. Rovnosť obidvoch vierovyznaní potom zaistil roku 1598 Nantským ediktom. Najväčšie problémy musel riešiť v hospodárskej oblasti, pretože dlhotrvajúce vojny Francúzsko rozvrátili nielen politicky, ale hlavne hospodársky. V tom mu pomáhal Maximilien de Béthune (od roku 1606 vojvoda de Sully), ktorý roľníkom znížil dane, nechal vysušovať močariská a rozširovať tak plochu úrodnej pôdy, zavádzal pestovanie nových plodín akými bola repa a kukurica, pestovať moruše na výrobu hodvábu. Spomína sa, že jeho heslom bola veta: „Každý sedliak musí mať v nedeľu k obedu sliepku“. Šľachtu si kráľ získaval podplácaním alebo trestami. V mestách spolu so Sullym podporoval manufaktúrnu výrobu, obchod, nechal opravovať cesty, vyhĺbiť kanál medzi Loirou a Seinou, vybudoval námornú flotilu, kolonizoval Kanadu, proste, Francúzsko sa po každej stránke začalo vzmáhať. S manželkou Margarétou žil kráľ oddelene (musela bývať mimo dvora), užíval si množstvo mileniek a roku 1600 sa zosobášil s Máriou Medicejskou (1573-1642), s ktorou mal syna a budúceho kráľa Ľudovíta XIII. V zahraničnej politike pokračovali spory s Habsburgovcami, ktorých pred vojnou s Francúzskom zachránil roku 1610 úspešný atentát, vykonaný na kráľa fanatickým katolíkom Ravaillacom. Patrí k veľmi populárnym francúzskym vládcom a je pre nich niečo ako Otec vlasti. </w:t>
      </w:r>
    </w:p>
    <w:p>
      <w:pPr>
        <w:pStyle w:val="Normal"/>
        <w:jc w:val="both"/>
        <w:rPr/>
      </w:pPr>
      <w:r>
        <w:rPr>
          <w:sz w:val="24"/>
          <w:szCs w:val="24"/>
        </w:rPr>
        <w:t xml:space="preserve">     </w:t>
      </w:r>
      <w:r>
        <w:rPr>
          <w:b/>
          <w:sz w:val="24"/>
          <w:szCs w:val="24"/>
        </w:rPr>
        <w:t>Vláda Ľudovíta XIII</w:t>
      </w:r>
      <w:r>
        <w:rPr>
          <w:sz w:val="24"/>
          <w:szCs w:val="24"/>
        </w:rPr>
        <w:t xml:space="preserve">. (1610-1643): Roku 1610 bolo budúcemu kráľovi 9 rokov, preto namiesto neho vládla ako kráľovná regentka jeho matka Mária Medicejská. Už vtedy sa vlády zúčastňoval biskup Armand du Plessis (1585-1642), neskôr známy ako kardinál Richelieu. Plnoletosti kráľ dosiahol roku 1614, snažil sa vládnuť sám a zvolal generálne stavy s cieľom odsúhlasiť nové dane. Jednanie bolo ale neúspešné, generálne stavy boli rozpustené a opäť sa zišli až roku 1789. Takto vo Francúzsku vznikol absolutistický štát. Po rokoch vzájomnej nevraživosti sa kráľ s kardinálom zblížil. Ten mu slúžil ako jeho prvý minister a pokračoval v Sullyho politike. Podporoval hospodársku aktivitu miest, zriaďoval veľké obchodné spoločnosti, odbojným feudálom boril hrady (pomerne tolerantný kardinál ich na rozkaz kráľa väznil a popravoval). Roku 1628 zobral hugenotom, podporovaných vojvodom Buckinghamom (1592-1628), ich poslednú baštu mesto La Rochelle, ale náboženskú slobodu im nechal. Roku 1635 založil na podporu vied a umení Académiu Française. Naďalej upevňoval francúzske koloniálne panstvo a prejavoval sa ako skvelý diplomat, keď Francúzsko nezavliekol do 30-ročnej vojny a vstúpil do nej až v jej konečnej fáze. Všetko to stálo veľa peňazí, ktoré získaval zvyšovaním daní. Roku 1642 tento vynikajúci štátnik a spisovateľ (spoluautor niekoľkých divadelných hier, autor diela „Štátnické zásady“ i vlastných pamätí) zomrel. O rok ho nasledoval i kráľ. </w:t>
      </w:r>
    </w:p>
    <w:p>
      <w:pPr>
        <w:pStyle w:val="Normal"/>
        <w:jc w:val="both"/>
        <w:rPr/>
      </w:pPr>
      <w:r>
        <w:rPr>
          <w:b/>
          <w:sz w:val="24"/>
          <w:szCs w:val="24"/>
        </w:rPr>
        <w:t xml:space="preserve">     </w:t>
      </w:r>
      <w:r>
        <w:rPr>
          <w:b/>
          <w:sz w:val="24"/>
          <w:szCs w:val="24"/>
        </w:rPr>
        <w:t>Vláda Ľudovíta IV</w:t>
      </w:r>
      <w:r>
        <w:rPr>
          <w:sz w:val="24"/>
          <w:szCs w:val="24"/>
        </w:rPr>
        <w:t xml:space="preserve">. (1643-1715): Za nedospelého Ľudovíta XIV. (mal vtedy iba 5 rokov) vládla jeho matka Anna Rakúska (1601-1666, dcéra španielskeho kráľa Filipa III., kardinál Richelieu mal v nej veľkú odporkyňu) a kardinál talianskeho pôvodu Jules Mazarin (1602-1661), minister zahraničných vecí, ktorý sa snažil pokračovať v politike Richelieua. Vysoká šľachta ich náročnú finančnú politiku odmietala (obidvaja boli navyše cudzincami) a jej odpor prerástol v sprisahanie zvanej fronda (prak), ktoré roku 1653 Mazarin potlačil. Veľký úspech zaznamenal kardinál roku 1648 Vestfálskym mierom, ktorým sa  ukončila 30-ročná vojna, a roku 1659, kedy sa mu pomocou Anglicka podarilo podpísať veľmi výhodný „pyrenejský mier“ so Španielskom, dávajúci Bourbonom šancu vládnuť tu po uprázdnení trónu (donútil totiž kráľa roku 1660 oženiť sa s dcérou Filipa IV. Máriou Teréziou: 1638-1683). Tak sa Francúzsko stalo najmocnejšou krajinou v Európe. Samostatne začal Ľudovít XIV. vládnuť po smrti Mazarina roku 1661. Jeho hlavným poradcom a ministrom bol minister financií Jean-Baptiste Colbert (1619-1683), ktorý celú hospodársku politiku štátu viedol vyše 20 rokov a vytvoril prvé štátom riadené hospodárstvo novoveku i s plánovaným štátnym rozpočtom. Colbert bol kedysi blízkym spolupracovníkom kardinála Mazarina a hlavným predstaviteľom ekonomickej teórie merkantilizmu (latinsky kupec= mercator), podľa ktorej základným úspechom hospodárskej politiky štátu je vyrovnaný rozpočet. Najväčším jeho bohatstvom je množstvo drahých kovov v krajine, preto je zakázané ich vyvážať. Rast národného bohatstva sa mal dosiahnuť prevahou vývozu domáceho tovaru nad dovozom zo zahraničia (t. j. aktívna obchodná bilancia). Preto podporoval domácu manufaktúrnu výrobu textilu, železa, papieru, ale aj prepychového tovaru, napr. voňaviek a gobelínov. Ich výrobcom dával rôzne daňové úľavy, subvencie a štátne pôžičky. Všemožne podporoval obchod. Pre rozvoj domáceho zrušil vnútrozemské clá a vytvoril tak jednotné francúzske colné územie. V rámci zahraničného zakladal zámorské obchodné spoločnosti, staval lode, prístavy a prieplavy, preferoval vývoz francúzskeho tovaru a na cudzí uvaľoval clá. Suroviny sa získavali dovozom zo zámorských kolónií (prvá francúzska osada v Louisiane vznikla roku 1699, kolóniou sa stala roku 1731, štátom USA až 1812). Jeho pričinením sa upravilo všeobecné zákonodarstvo a podporovali sa vedy a umenie, roku 1663 založil Akadémiu krásneho písomníctva, 1669 Akadémiu hudby, 1671 architektúry, roku 1680 Comédie Française. Na kráľovskom dvore sa na texty Moliérových komédií hrali opery Jeana-Baptiste Lullyho (1628-1698), ktorý tu roku 1661 založil aj prvú baletnú akadémiu na svete – Académie Royale de Dance. Bolo to nádherné storočie vznešeného a vzrastom nevysokého „kráľa Slnka“, ktorý síce bol každý deň na sv. omši, ale mal milenky, napr. Madam de Montespan. Nahromadené bohatstvo stačil Ľudovít XIV. premrhať svojím prepychovým životom (stavba Versailles) a vedenými vojnami. Práve on je symbolom absolutistického vládcu vetou: „Štát som ja!“  - L´état c´est moi! (aj keď ju nikdy nepovedal) a heslom: „1 kráľ= 1 viera=1 zákon“, preto roku 1685 zrušil Nantský edikt. Najmenej 500 000 kalvínov muselo opustiť Francúzsko. Svoju moc opieral o duchovenstvo (1. stav), ktorému patrila takmer 1/5 všetkej pôdy, a šľachtu (2. stav), ktorá dostávala dobre platené dôstojnícke miesta. Armáda, niekoľko sto tisíc mužov, sa skladala z doživotne slúžiacich žoldnierov francúzskeho pôvodu a bola vyzbrojená puškami s bodákmi nazvanými podľa mesta Bayonne bajonety. Bola to najsilnejšia armáda v Európe. Ani duchovenstvo ani šľachta neplatili dane, tie platil iba 3. stav – mešťania a inteligencia. Štátnu správu riadil kráľ za pomoci tajnej štátnej rady a odborných ministrov, nezúčastňovali jej generálne stavy. Ministri a všetci úradníci podliehali kráľovi, jeho vôľa bola zákonom. Najpočetnejším obyvateľstvom boli roľníci, trpiaci neustálymi daňami a častou neúrodou, čo spôsobovalo veľa povstaní, ktorých sa zúčastňovalo i nižšie duchovenstvo. Pretože Colbert získal pre Francúzsko veľké bohatstvo, rozhodol sa kráľ viesť výbojnú zahraničnú politiku a snažil sa vojnami a politikou „mojím priateľom je sused nepriateľa“ (t. j. pomocou Švédska, Poľska aj Osmanskej ríše) ovládnuť Nemecko, zničiť Holandsko, Habsburgovcov a od Anglicka získať nové kolónie. Dôležitou súčasťou jeho zahraničnej politiky boli aj subsídie, t. j. peniaze ako forma politickej podpory, a reunie, t. j. mierové snahy o hranice na Rýne. Vojny trvali 30 rokov (od roku 1667 do 1697) a ich výsledkom bolo severné i východné rozšírenie krajiny, napr. roku 1681 Francúzsko anektovalo Štrasburg. Holandsko sa síce ubránilo, ale ostalo veľmi oslabené a Anglicku, v rokoch 1689-1702 spojené osobou Viliama III. Oranžského, manžela dcéry anglického kráľa Jakuba II. Márie II. (1662-1694) do personálnej únie, Ľudovít XIV. vôbec neublížil. Koniec jeho vlády vyplnila vojna o španielske dedičstvo (1701-1714), ukončená Utrechtským (1713) a Rastattským (1714) mierom. Kráľom španielskym sa stal Filip z Anjou a vládol tu ako Filip V. pod podmienkou, že sa francúzske a španielske územie nikdy nespoja. Týmito vojnami sa Francúzsko úplne vyčerpalo, upadalo remeslo, obchod i poľnohospodárstvo a krajina stratila aj na medzinárodnej prestíži. </w:t>
      </w:r>
    </w:p>
    <w:p>
      <w:pPr>
        <w:pStyle w:val="Normal"/>
        <w:jc w:val="center"/>
        <w:rPr>
          <w:sz w:val="24"/>
          <w:szCs w:val="24"/>
        </w:rPr>
      </w:pPr>
      <w:r>
        <w:rPr>
          <w:sz w:val="24"/>
          <w:szCs w:val="24"/>
        </w:rPr>
      </w:r>
    </w:p>
    <w:p>
      <w:pPr>
        <w:pStyle w:val="Normal"/>
        <w:spacing w:before="120" w:after="0"/>
        <w:jc w:val="both"/>
        <w:rPr>
          <w:sz w:val="24"/>
          <w:szCs w:val="24"/>
          <w:lang w:eastAsia="sk-SK"/>
        </w:rPr>
      </w:pPr>
      <w:r>
        <w:rPr>
          <w:sz w:val="24"/>
          <w:szCs w:val="24"/>
          <w:lang w:eastAsia="sk-SK"/>
        </w:rPr>
      </w:r>
    </w:p>
    <w:p>
      <w:pPr>
        <w:pStyle w:val="Heading3"/>
        <w:rPr>
          <w:lang w:val="cs-CZ" w:eastAsia="sk-SK"/>
        </w:rPr>
      </w:pPr>
      <w:r>
        <w:rPr>
          <w:lang w:val="cs-CZ" w:eastAsia="sk-SK"/>
        </w:rPr>
        <w:t>39. Anglicko v 16. až 17. stor.:</w:t>
      </w:r>
    </w:p>
    <w:p>
      <w:pPr>
        <w:pStyle w:val="Normal"/>
        <w:numPr>
          <w:ilvl w:val="0"/>
          <w:numId w:val="0"/>
        </w:numPr>
        <w:spacing w:before="120" w:after="0"/>
        <w:jc w:val="both"/>
        <w:outlineLvl w:val="0"/>
        <w:rPr>
          <w:b/>
          <w:b/>
          <w:sz w:val="24"/>
          <w:lang w:val="cs-CZ" w:eastAsia="sk-SK"/>
        </w:rPr>
      </w:pPr>
      <w:r>
        <w:rPr>
          <w:b/>
          <w:sz w:val="24"/>
          <w:lang w:val="cs-CZ" w:eastAsia="sk-SK"/>
        </w:rPr>
        <w:t>Vnútorný stav krajiny:</w:t>
      </w:r>
    </w:p>
    <w:p>
      <w:pPr>
        <w:pStyle w:val="Normal"/>
        <w:spacing w:before="120" w:after="0"/>
        <w:jc w:val="both"/>
        <w:rPr>
          <w:sz w:val="24"/>
          <w:lang w:val="cs-CZ" w:eastAsia="sk-SK"/>
        </w:rPr>
      </w:pPr>
      <w:r>
        <w:rPr>
          <w:sz w:val="24"/>
          <w:lang w:val="cs-CZ" w:eastAsia="sk-SK"/>
        </w:rPr>
        <w:t>Na konci 15. stor. bolo súčasťou ang. koruny Írsko, Škótsko si uchovávalo samostatnosť. Celý štát bol prevážne poľnohospodárskou krajinou. Do 15. stor. bola hlavným predmetom vývozu surová vlna, ale od tohto storočia sa vlna už v Anglicku spracovávala na hrubé sukno a to sa aj potom vyvážalo. V 16. stor. vývoz sukna predstavoval 80% všetkého exportu. Vývoz bol veľmi rentabilný, lenže tkalcovskí majstri v mestách ho už nestačili vyrábať, preto vlnu aj s náradím poskytovali chudobným roľníkom na vidieku a nútili ich tkať vlnu. Tento tzv. "nákladnícky systém" sa stal predstupňom manufaktúry. Mať vlnu a tkať sukno sa stalo veľmi výnosným zamestnaním, výhodnejším ako obilnárstvo, takže všetci, kto na to mali, sa riadili heslom "všetko pre ovce". Statkári zakládali veľké ovčíny a rozširovali svoje pastviny aj na úkor poľnohospodárskej pôdy chudobných roľníkov, tzv. "ohradzovanie" pôdy. Tým často neostávalo nič iné, ako sa venovať tuláctvu alebo žobraniu. Lenže na tulákov a žobrákov existovali tvrdé zákony, boli chytáni, násilím nútení pracovať a keď utiekli, dostali na telo vypálené znamenie a stali sa z nich galejníci. Iní ako veľká záloha voľnej pracovnej sily odchádzali do miest, kde sa živili prácou v manufaktúrach. Tí, čo ostali doma na pôde, sa často proti ohradzovaniu neúspešne búrili (napr. Robert Kett).</w:t>
      </w:r>
    </w:p>
    <w:p>
      <w:pPr>
        <w:pStyle w:val="Normal"/>
        <w:spacing w:before="120" w:after="0"/>
        <w:jc w:val="both"/>
        <w:rPr>
          <w:sz w:val="24"/>
          <w:lang w:val="cs-CZ" w:eastAsia="sk-SK"/>
        </w:rPr>
      </w:pPr>
      <w:r>
        <w:rPr>
          <w:sz w:val="24"/>
          <w:lang w:val="cs-CZ" w:eastAsia="sk-SK"/>
        </w:rPr>
        <w:t>V mestách kvitlo remeslo a manufaktúry. Rozmáhal sa nielen domáci, ale aj zahraničný obchod. Koncom 15. stor. bol objavený Labrador a v pol. 16. stor. sa dostal kapitán Chancellor plavbou po Severnom mori až do Moskvy. Tak sa začalo obchodovať s Ruskom. Angličania ovládli aj Baltik (hanza už neexistovala. Cez Atlantik a Stredozemné more viedli obchodné cesty do Turecka, Perzie a Afriky, odkiaľ do Západnej Indie vyvážali hlavne černochov. Veľké zisky boli aj s obchodom so španielskými kolóniami a pirátstva. Už vtedy sa Angličania snažili o osídlovanie Sev. Ameriky, napr. Virginia, New Faundland, ale bez väčšieho úspechu. Ale aj tak sa v Anglicku sústredilo obrovské bohatstvo (v r. 1600 bola založená Východoindická spoločnosť), čo zapríčinilo to, že sa Londýn stal finančným centrom celého vtedajšieho sveta a že vznikla londýnska burza a množstvo bánk. V nich sa akumuloval kapitál a Anglicko sa tak stalo jednou z najbohatších krajín sveta.</w:t>
      </w:r>
    </w:p>
    <w:p>
      <w:pPr>
        <w:pStyle w:val="Normal"/>
        <w:numPr>
          <w:ilvl w:val="0"/>
          <w:numId w:val="0"/>
        </w:numPr>
        <w:spacing w:before="120" w:after="0"/>
        <w:jc w:val="both"/>
        <w:outlineLvl w:val="0"/>
        <w:rPr>
          <w:b/>
          <w:b/>
          <w:sz w:val="24"/>
          <w:lang w:val="cs-CZ" w:eastAsia="sk-SK"/>
        </w:rPr>
      </w:pPr>
      <w:r>
        <w:rPr>
          <w:b/>
          <w:sz w:val="24"/>
          <w:lang w:val="cs-CZ" w:eastAsia="sk-SK"/>
        </w:rPr>
        <w:t>Politické dejiny:</w:t>
      </w:r>
    </w:p>
    <w:p>
      <w:pPr>
        <w:pStyle w:val="Normal"/>
        <w:spacing w:before="120" w:after="0"/>
        <w:jc w:val="both"/>
        <w:rPr/>
      </w:pPr>
      <w:r>
        <w:rPr>
          <w:sz w:val="24"/>
          <w:lang w:val="cs-CZ" w:eastAsia="sk-SK"/>
        </w:rPr>
        <w:t>Od r. 1485 až do r. 1603 vládne dynastia Tudorovcov. Prvním z nich bol kráľ</w:t>
      </w:r>
      <w:r>
        <w:rPr>
          <w:b/>
          <w:sz w:val="24"/>
          <w:lang w:val="cs-CZ" w:eastAsia="sk-SK"/>
        </w:rPr>
        <w:t xml:space="preserve"> Henrich VII. Tudor (1485-l509).</w:t>
      </w:r>
      <w:r>
        <w:rPr>
          <w:sz w:val="24"/>
          <w:lang w:val="cs-CZ" w:eastAsia="sk-SK"/>
        </w:rPr>
        <w:t xml:space="preserve"> Tento kráľ, pochádzajúci z rodu Lancaster, ukončil vojnu ruží aj tým, že pojal za manželku Alžbetu z Yorku. Vládol veľmi násilníckym spôsobom prakticky neobmedzene a bez parlamentu. Svojím oponentom konfiškoval majetky a zriadil proti nim aj zvláštny súdny tribunál ("Hviezdnu komoru"), ktorý mal súdiť politické prečiny. Jeho výsledkom potom bolo vyvražďovanie odbojnej šľachty. Podporoval ale monetarizmus (zákaz vývozu drahých kovov), obchod, námornú plavbu, vidiecku šľachtu (gentrov), hlavne ale tých, ktorí podnikali v chove ovcí. Z obchodu si vyhradil tzv. kráľovský regál, ktorý mu veľmi vynášal. Svojho syna Arthura oženil za dcéru Ferdinanda Katolíckeho, Katarínu Aragonskou, ktorá si po smrti Arthura zobrala za manžela jeho brata Henricha VIII.</w:t>
      </w:r>
    </w:p>
    <w:p>
      <w:pPr>
        <w:pStyle w:val="Normal"/>
        <w:numPr>
          <w:ilvl w:val="0"/>
          <w:numId w:val="0"/>
        </w:numPr>
        <w:spacing w:before="120" w:after="0"/>
        <w:jc w:val="both"/>
        <w:outlineLvl w:val="0"/>
        <w:rPr>
          <w:b/>
          <w:b/>
          <w:sz w:val="24"/>
          <w:lang w:val="cs-CZ" w:eastAsia="sk-SK"/>
        </w:rPr>
      </w:pPr>
      <w:r>
        <w:rPr>
          <w:b/>
          <w:sz w:val="24"/>
          <w:lang w:val="cs-CZ" w:eastAsia="sk-SK"/>
        </w:rPr>
        <w:t>Vláda Henricha VIII. (1509-1547):</w:t>
      </w:r>
    </w:p>
    <w:p>
      <w:pPr>
        <w:pStyle w:val="Normal"/>
        <w:spacing w:before="120" w:after="0"/>
        <w:jc w:val="both"/>
        <w:rPr>
          <w:sz w:val="24"/>
          <w:lang w:val="cs-CZ" w:eastAsia="sk-SK"/>
        </w:rPr>
      </w:pPr>
      <w:r>
        <w:rPr>
          <w:sz w:val="24"/>
          <w:lang w:val="cs-CZ" w:eastAsia="sk-SK"/>
        </w:rPr>
        <w:t>Bol to veľmi vzdelaný a schopný muž. Bol aj vynikajúcim teológom a znalcom Písma (vystúpil dokonca proti Lutherovi, za čo dostal od pápeža Leva X. titul "Defensor fidei"). Horšie už to bolo s jeho morálkou. Na svojom kráľovskom dvore viedol veľmi nákladný život, takže mu brzo začali chýbať peniaze. Nákladný dvorský život bol súčasťou jeho domácej politiky, pretože tak si zo svojich prípadných odporcov robil verných služobníkov. Lenže štátna pokladňa tento spôsob života dlho nevydržala a Henrich VIII. sa začal pozerať po novom zdroji financií. Našiel ho v bohatsve cirkvi, predovšetkým v kláštoroch. Urobil preto reformu cirkevnej správy, ktorou 380 kláštorov stratilo pôdu v prospech koruny a svetskej šľachty, ktorá mu za to bola veľmi vďačná. Malo to teda nielen ekonomický, ale aj politický význam - kráľ zlomil ekonomickú moc cirkvi a svetská šľachta mu zasa nerobila opozíciu, tak ovládol politický systém krajiny a mohol si dovoliť despotickú vládu. Ďalším problémom bola jeho manželka Katarína Aragonská. Ich deti predčasne umierali, kráľ túžil po synovi, zatiaľčo prežívala len dcérka Mária. Syna teda očakával od dvornej dámy svojej manželky, Anny Boleynovej. Žiadal pápeža o povolení k rozvodu, ale ten nielen z morálnych, ale aj politických dôvodov (bál sa hnevu španielského kráľovského dvora), rozvod nepovolil. Henrich VIII. tento spor v r. 1533 vyriešil po svojom: na návrh teológa Tomáša Cranmera, ktorého potom za to urobil arcibiskupom, ponechal katolícku vierouku, podrobil cirkevné zákonodárstvo parlamentu, zrušil všetky kláštory aj s ich pôdou a vyhlásil sa za hlavu takto vzniknutej národnej cirkvi (anglikánov). Anglikánska církev sa tak stala štátnym náboženstvom a kto sa k nej nechcel prihlásiť, stal sa vlastizradcom a zločincom. Kráľ potom nechal veľa ľudí popraviť, medzi iným aj svojho priateľa lorda-kancelára Thomasa Morusa. Náboženské zmätky sú naviac umocnené aj tým, že okrem štátneho náboženstva nová buržoázia často vyznáva kalvinizmus (puritáni) a prostý ľud, ktorý už toho mal tak akorát dosť, začal vyznávať nezávislosť od akejkoľvek cirkvi (independenti). V r. 1533 sa rozviedol s Katarínou a oženil sa s Annou Boleynovou, s ňou mal dcéru Alžbetu, ale pretože Anne neveril, nechal ju v r. 1536 popraviť. Potom sa oženil s Johannou Seymourovou (syn Eduard), tá zomrela, potom s Nemkou Annou z Cleve, s tou sa rozviedol, s Katarínou Howardovou, tu nechal popraviť a nakoniec s Katarínou Parrovou. Po jeho smrti vládol jeho desaťročný syn Eduard.</w:t>
      </w:r>
    </w:p>
    <w:p>
      <w:pPr>
        <w:pStyle w:val="Normal"/>
        <w:numPr>
          <w:ilvl w:val="0"/>
          <w:numId w:val="0"/>
        </w:numPr>
        <w:spacing w:before="120" w:after="0"/>
        <w:jc w:val="both"/>
        <w:outlineLvl w:val="0"/>
        <w:rPr>
          <w:b/>
          <w:b/>
          <w:sz w:val="24"/>
          <w:lang w:val="cs-CZ" w:eastAsia="sk-SK"/>
        </w:rPr>
      </w:pPr>
      <w:r>
        <w:rPr>
          <w:b/>
          <w:sz w:val="24"/>
          <w:lang w:val="cs-CZ" w:eastAsia="sk-SK"/>
        </w:rPr>
        <w:t>Vláda Eduarda VI. (1547-1553):</w:t>
      </w:r>
    </w:p>
    <w:p>
      <w:pPr>
        <w:pStyle w:val="Normal"/>
        <w:spacing w:before="120" w:after="0"/>
        <w:jc w:val="both"/>
        <w:rPr>
          <w:sz w:val="24"/>
          <w:lang w:val="cs-CZ" w:eastAsia="sk-SK"/>
        </w:rPr>
      </w:pPr>
      <w:r>
        <w:rPr>
          <w:sz w:val="24"/>
          <w:lang w:val="cs-CZ" w:eastAsia="sk-SK"/>
        </w:rPr>
        <w:t>Za malého chlapca vládol vojvoda Somerset, ktorý nechal upresniť články viery anglikánskej cirkvi podobné učeniu Lutherovu. To nemohlo ostať bez následkov a s nástupom novej kráľovnej bol aj popravený.</w:t>
      </w:r>
    </w:p>
    <w:p>
      <w:pPr>
        <w:pStyle w:val="Normal"/>
        <w:numPr>
          <w:ilvl w:val="0"/>
          <w:numId w:val="0"/>
        </w:numPr>
        <w:spacing w:before="120" w:after="0"/>
        <w:jc w:val="both"/>
        <w:outlineLvl w:val="0"/>
        <w:rPr>
          <w:b/>
          <w:b/>
          <w:sz w:val="24"/>
          <w:lang w:val="cs-CZ" w:eastAsia="sk-SK"/>
        </w:rPr>
      </w:pPr>
      <w:r>
        <w:rPr>
          <w:b/>
          <w:sz w:val="24"/>
          <w:lang w:val="cs-CZ" w:eastAsia="sk-SK"/>
        </w:rPr>
        <w:t>Vláda Márie Katolíckej (1553-1558):</w:t>
      </w:r>
    </w:p>
    <w:p>
      <w:pPr>
        <w:pStyle w:val="Normal"/>
        <w:spacing w:before="120" w:after="0"/>
        <w:jc w:val="both"/>
        <w:rPr>
          <w:sz w:val="24"/>
          <w:lang w:val="cs-CZ" w:eastAsia="sk-SK"/>
        </w:rPr>
      </w:pPr>
      <w:r>
        <w:rPr>
          <w:sz w:val="24"/>
          <w:lang w:val="cs-CZ" w:eastAsia="sk-SK"/>
        </w:rPr>
        <w:t>Je to dcéra Henricha VIII. a Katarína Aragonskej. Vychovávána bola v Španielsku, bola to fanatická katolíčka a chcela vrátiť Anglicko katolíckej cirkvi, byť aj násilnou cestou, aj keď pri nástupe na trón sľúbila náboženskú slobodu. Zosobášila sa s Filipom II., bojovala proti Francúzsku, ale práve v jej dobe Anglicko stratilo Calais. Tak ako jej otec prenásledoval katolíkov, tak ona prenásledovala anglikánov a puritánov. Vraj vyniesla 280 rozsudkov smrti (preto jej Angličania hovoria Bloody Mary), medzi inými nechala v r. 1556 upáliť aj anglikánskeho arcibiskupa z Canterbury Tomáša Cranmera. V r. 1558 táto krutá a neobľúbená kráľovná umrela.</w:t>
      </w:r>
    </w:p>
    <w:p>
      <w:pPr>
        <w:pStyle w:val="Normal"/>
        <w:numPr>
          <w:ilvl w:val="0"/>
          <w:numId w:val="0"/>
        </w:numPr>
        <w:spacing w:before="120" w:after="0"/>
        <w:jc w:val="both"/>
        <w:outlineLvl w:val="0"/>
        <w:rPr>
          <w:b/>
          <w:b/>
          <w:sz w:val="24"/>
          <w:lang w:val="cs-CZ" w:eastAsia="sk-SK"/>
        </w:rPr>
      </w:pPr>
      <w:r>
        <w:rPr>
          <w:b/>
          <w:sz w:val="24"/>
          <w:lang w:val="cs-CZ" w:eastAsia="sk-SK"/>
        </w:rPr>
        <w:t>Vláda Alžbety (1558-1603):</w:t>
      </w:r>
    </w:p>
    <w:p>
      <w:pPr>
        <w:pStyle w:val="TextBody"/>
        <w:rPr/>
      </w:pPr>
      <w:r>
        <w:rPr/>
        <w:t>Touto dcérou Henricha VIII. a Anny Boleynovej vyvrcholil vznik anglickej absolútnej monarchie a absolutistického spôsobu vlády. Obklopila sa schopnými rádcami ako napr. kancelárom Williamom Cecilom či grófmi Leicesterom a Essexom. Všemožne podporovala vznikajúci priemysel a rozkvitajúci obchod, čím rástla moc buržoázie aj jej moc v parlamente, ale buržoázia sa do konfliktu s kráľovnou nedostala. Nehanbila sa ani za pirátstvo a jeden z jej najlepších pirátskych kapitánov - Walter Raleigh - dostal za takéto zásluhy aj šľachtický titul. Je to aj obdobie rozkvetu kultúry, veď práve v tejto alžbetínskej dobe pôsobil William Shakespeare. Vychovávaná po anglikánsky, vždy sa aj o rozkvet tejto cirkvi starala, pričom katolíkov, puritánov aj independentov kruto prenásledovala a popravovala. Pápež pre to aj s časťou anglickej šľachty uznával za anglickú kráľovnu škótsku panovníčku Máriu Stuartovnu. Tento svoj vnútroštátny problém vyriešila Alžbeta v r. 1587 popravou svojej súperky. Monarchistická Európa bola zdesená a španielsky kráľ Filip II. proti nej poslal svoju nepremožiteľnú armadu (veľkú roľu v tom hralo aj to, že Alžbeta podporovala Nizozemcov). Lenže v r. 1588 armada svoj boj aj vďaka búrkam v prielive La Manche prehrala a tým skončilo nielen námorné prvenstvo Španielska, ale aj všetky nádeje katolíkov na ovládnutie anglického trónu. Uznávaná širokými vrstvami národa zomrela v r. 1603. Vládnuť začal syn Marie Stuartovny Jakub I., ktorý tak založil dynastiu Stuartovcov. Tá bola pri moci až do r. 1714.</w:t>
      </w:r>
    </w:p>
    <w:p>
      <w:pPr>
        <w:pStyle w:val="TextBody"/>
        <w:rPr/>
      </w:pPr>
      <w:r>
        <w:rPr/>
      </w:r>
    </w:p>
    <w:p>
      <w:pPr>
        <w:pStyle w:val="Normal"/>
        <w:rPr>
          <w:b/>
          <w:b/>
          <w:sz w:val="28"/>
          <w:szCs w:val="28"/>
        </w:rPr>
      </w:pPr>
      <w:r>
        <w:rPr>
          <w:b/>
          <w:sz w:val="28"/>
          <w:szCs w:val="28"/>
        </w:rPr>
        <w:t>Anglicko v 17. Stor.</w:t>
      </w:r>
    </w:p>
    <w:p>
      <w:pPr>
        <w:pStyle w:val="Normal"/>
        <w:rPr>
          <w:b/>
          <w:b/>
          <w:sz w:val="28"/>
          <w:szCs w:val="28"/>
        </w:rPr>
      </w:pPr>
      <w:r>
        <w:rPr>
          <w:b/>
          <w:sz w:val="28"/>
          <w:szCs w:val="28"/>
        </w:rPr>
      </w:r>
    </w:p>
    <w:p>
      <w:pPr>
        <w:pStyle w:val="Normal"/>
        <w:jc w:val="both"/>
        <w:rPr/>
      </w:pPr>
      <w:r>
        <w:rPr>
          <w:b/>
        </w:rPr>
        <w:t xml:space="preserve">     </w:t>
      </w:r>
      <w:r>
        <w:rPr>
          <w:b/>
          <w:sz w:val="24"/>
          <w:szCs w:val="24"/>
        </w:rPr>
        <w:t xml:space="preserve">Vláda Jakuba I. Stuarta </w:t>
      </w:r>
      <w:r>
        <w:rPr>
          <w:sz w:val="24"/>
          <w:szCs w:val="24"/>
        </w:rPr>
        <w:t xml:space="preserve">(1603-1625): Kráľovná Alžbeta I. pred svojou smrťou menovala za svojho nástupcu syna bývalej škótskej kráľovnej Márie Stuartovny (1542-1567, ňou popravenej roku 1587) škótskeho kráľa Jakuba VI. Stuarta. Smiešnej postavy, neohrabaný, nesystematický, netaktný, neustále predráždený a šušlavý muž, písal knihy o vládnutí i spoločnosti, napr. roku 1618 mu vyšla kniha Book of Sports, v ktorej kritizoval prehnanú puritánsku prísnosť, napr. zákaz hier s tým, že veľká prísnosť oddeľuje duše od náboženstva. Francúzsky kráľ Henrich IV. ho nazval „najmúdrejším hlupákom v celom kresťanstve“. Jakub I. Stuart sa oženil s Annou Dánskou († 1619), s ktorou mal syna Karola a dcéru Alžbetu (1596-1662), vydatú za falckého kurfirsta Fridricha V. (1576-1632), vládnuceho v Čechách roku 1619-1620 („Zimný kráľ“). Neznášal vojny, a preto nepomohol ani svojmu zaťovi Fridrichovi Falckému, keď ten jeho pomoc v boju proti Habsburgovcom na českom tróne veľmi potreboval. Bol kalvínom, ale žil veľmi zhýralo. Jeho obľúbencom bol veľký krásavec George Villiers, vojvoda z Buckinghamu (1592-1628, známy z románu Traja mušketieri, v ktorom sa tento vojvoda dvoril francúzskej kráľovnej Anne Rakúskej). Ako dedič dynastie Tudorovcov a zároveň škótsky kráľ sa v roku 1604 nazval kráľom Veľkej Británie, lenže Škóti sa rýchlo odpojili a problémy robili aj Íri. V otázke náboženskej bol tolerantný, dokonca sa usiloval o zmierenie všetkých kresťanských vierovyznaní, ale katolíci to na začiatku jeho vlády a neskôr 30-ročná vojna pokazili. Katolíci totiž už od čias Alžbety I. nesmeli pod trestom smrti slúžiť sv. omše, nesmeli vykonávať svetské ani občianske úrady ani určité povolania a teraz sa obávali ešte väčšieho prenasledovania, preto zorganizovali sprisahanie. 5. 11. 1605 mal vo Westminsterskom paláci v Londýne zasadať parlament, na ktorom mal prehovoriť aj kráľ. Pod zasadacou miestnosťou pripravili sudy s pušným prachom (Prachové sprisahania – Gunpowder Plot), ale všetko sa prezradilo a hlavní organizátori i s odpaľovačom Guyom Fawkesom (1570-1606) boli popravení. Kráľ svoju záchranu prikázal osláviť prskavkami a Angličania si to v Noci Guya Fawkesa (5. 11.) pripomínajú dodnes. Bolo to v tejto krajine posledné katolícke sprisahanie a to, čoho sa katolíci obávali, ich aj postihlo. Napriek tomu medzi katolíkmi, anglikánmi a kalvínmi veľké napätie nepanovalo, dokonca sa dá povedať, že to boli roky najdlhšieho obdobia vnútorného pokoja, aké kedy Anglicko zažilo (nebolo ani veľa vrážd). Kalvíni sa v tých časoch začali deliť na presbyteriánov, čo boli veľkoobchodníci, bankári a bohatá nová šľachta, ktorí chceli, aby cirkev spravovali volení predstavitelia (presbyteri), puritánov (latinsky purus=čistý), zdôrazňujúcich prostý a poctivý život bez obradov a zábav, a independentov, vyznávajúcich slobodu vyznania a úplnú nezávislosť náboženských obcí. Kráľ puritánov ani katolíkov rád príliš nemal. Ak sa niektorí puritáni cítili ohrození, riešili tento svoj problém podobne ako tí, čo túžili po lepšom živote – odchádzali na americkú pevninu (náboženskou akciou bola aj loď Mayflower so stovkou puritánov na palube roku 1620, týmito Otcami Pútnikmi v podstate začínajú novodobé americké dejiny). Vládol absolutisticky, jeho heslom bolo latinské „Rex est lex“ (Kráľ je zákon), ale zákony dané Dolnou snemovňou parlamentu dodržiaval tiež. Tá sa schádzala a rozchádzala vždy, keď to potrebovala (desať rokov sa vôbec nezišla), a k búrlivým debatám medzi ním a parlamentom dochádzalo vždy, keď išlo o množstvo a výšku daní. V zahraničnej politike opustil proti-španielsku orientáciu svojej predchodkyne, čo privodilo odbytovú krízu anglických výrobcov. </w:t>
      </w:r>
    </w:p>
    <w:p>
      <w:pPr>
        <w:pStyle w:val="Normal"/>
        <w:jc w:val="both"/>
        <w:rPr/>
      </w:pPr>
      <w:r>
        <w:rPr>
          <w:sz w:val="24"/>
          <w:szCs w:val="24"/>
        </w:rPr>
        <w:t xml:space="preserve">     </w:t>
      </w:r>
      <w:r>
        <w:rPr>
          <w:b/>
          <w:sz w:val="24"/>
          <w:szCs w:val="24"/>
        </w:rPr>
        <w:t xml:space="preserve">Vláda Karla I. Stuarta </w:t>
      </w:r>
      <w:r>
        <w:rPr>
          <w:sz w:val="24"/>
          <w:szCs w:val="24"/>
        </w:rPr>
        <w:t xml:space="preserve">(1625-1649): Karol I. bol opakom svojho otca, anglikán, malý, nerozhodný, koktavý a váhavý muž, ktorý sa oženil s dcérou francúzskeho kráľa Henricha IV., katolíčkou Henriettou Máriou (1609-1669). Narodili sa im synovia Karol a Jakub a dcéry Mária a Henrietta. Spoločenské napätie sa začalo zvyšovať, keď kráľ bez súhlasu parlamentu začal zavádzať nové dane a uplatňovať panovnícke monopoly na výrobu a predaj mydla (inak veľmi nekvalitného), vína, uhlia a pod., čo viedlo k zdražovaniu predmetov dennej spotreby. Začal vojnu s Francúzskom (pozri opäť Troch mušketierov, obliehanie La Rochelle a po prehratej vojne roku 1628 zavraždenie Buckinghama). V tom istom roku parlament presadil Petition of Rights, t. j. zákaz svojvoľného zatýkania a zdaňovania. Kráľ nesúhlasil, roku 1629 parlament rozpustil, vládol absolutisticky a svoju moc opieral o šľachtu a anglikánsku cirkev, keď jeho najbližším radcom bol arcibiskup z Carterbury William Laud (1573-1645). Finančné problémy krajiny vyrovnával zvyšovaním ciel a novými daňami na loďstvo. Odpor lámal pomocou poddajných súdov a popravami. Hospodárske zásahy kráľa zhoršovali životné podmienky celej anglickej spoločnosti a nespokojnosť s jeho vládou neustále narastala. Vtedy veľa puritánov utieklo do severoamerických osád (zdá sa, že nebyť Lauda, nebola by civilizácia Severnej Ameriky civilizáciou anglosaskou). Roku 1638 povstali Škóti, pretože kráľ tu chcel zaviesť anglikánsku cirkev i svoj absolutizmus. Presbyteriánska škótska šľachta si vytvorila vlastnú armádu a vpadla do severného Anglicka (tzv. biskupská vojna). Karol I. nemal ani vojsko ani peniaze, preto roku 1640 zvolal parlament, aby peniaze na potlačenie povstania získal. Začalo obdobie tzv. krátkeho (apríl-máj 1640, len 18 dní) a dlhého parlamentu (1640-1649), kedy sa okrem ekonomických otázok (kráľovi sa zakazovalo vyberať dane bez súhlasu parlamentu) rokovalo predovšetkým o otázkach politických (kráľ nemá právo parlament rozpustiť a musí ho zvolávať každé tri roky) a náboženských. Vodcom  parlamentu bol v tom čase fanatický puritán John Pym (1584-1643), ktorému sa podarilo presadiť zrušenie mimoriadnych kráľovských súdov a jeho najbližších poradcov nechať popraviť. Roku 1641 bol na základe vykonštruovaného impeachmentu (zločin velezrady) popravený najviac nenávidený kráľov minister Thomas Wentworth, gróf zo Straffordu (1593-1641) a roku 1645 arcibiskup Laud, podozrivý z prílišnej náklonnosti k pápežovi. Nepríjemnosti vznikli aj v Írsku, kde vzrastal počet nekatolíkov. Írski katolíci sa obávali, že anglický parlament ich bude utláčať, preto sa v Ulsteri roku 1641 snažili protestantov odzbrojiť a asi tri tisíce ich pri tom zabili (ulsterský masaker). Tvrdili, že na to majú kráľovo povolenie (toto vraždenie sa pripomína dodnes). Pym vyhlásil, že kráľ je nepríčetný a vyzval Londýnčanov k podpore. K parlamentu sa pridal aj vidiek. Niektorí členovia parlamentu sa danej situácie zľakli a snažili sa s kráľom uzmieriť, ten toho využil a svojich odporcov chcel zlikvidovať násilím. V januári 1642 na Pyma a jeho priateľov vyhlásil nezákonne impeachment, tým sa podarilo utiecť a utiecť pred Londýnčanmi musel i kráľ. Odišiel na sever Anglicka, kde si chystal armádu. Armádu si chystal aj parlament a schyľovalo sa tak k občianskej vojne, ktorá vypukla roku 1642 (kráľovým ľuďom sa pre ich dlhé vlasy hovorilo gavalieri - cavaliers, puritánom pre ich hlavy oholené guľaté hlavy – roundheads). Ciele </w:t>
      </w:r>
      <w:r>
        <w:rPr>
          <w:b/>
          <w:sz w:val="24"/>
          <w:szCs w:val="24"/>
        </w:rPr>
        <w:t>prvej fázy občianskej vojny (1642-1646)</w:t>
      </w:r>
      <w:r>
        <w:rPr>
          <w:sz w:val="24"/>
          <w:szCs w:val="24"/>
        </w:rPr>
        <w:t xml:space="preserve"> neboli jasné, kráľ sa chcel vrátiť do Londýna, parlament konkrétny cieľ vojny vôbec nemal. Bojovalo sa kopijami a mušketami. Spojencom kráľa bola vysoká šľachta, anglikáni a severozápad Anglicka, parlamentu pomáhal juhovýchod Anglicka a bohatí presbyteriáni, ktorí chceli kráľovskú moc iba obmedziť. Chudobné vrstvy obyvateľstva a independenti zasa túžili všetky prekážky nového podnikania odstrániť. Presbyteriánska časť parlamentného vojska, vedená lordom Robertom Devereux, grófom z Essexu (1591-1646), boj prehrávala, ale keď nastúpil veliteľ independentov, puritán Oliver Cromwell (1599-1658), situácia sa začala prudko obracať. Tento nebohatý šľachtic si vytvoril veľmi dobre organizovanú a disciplinovanú armádu zloženú z obrnenej jazdy zvanej Ironside a fanatických puritánskych pešiakov. Pred každou bitkou sa dlho modlil, často plakal a čítal Bibliu. Z jeho víťazstiev treba spomenúť najväčšiu bitku vojny pri Marston Moor roku 1644 a Naseby roku 1645. Kráľ roku 1646 utiekol do Škótska a snažil sa Škótov získať, tí súhlasili s jednou jedinou podmienkou – Anglicko sa stane presbyteriánske ako Škótsko, s čím anglikán Karol I. nemohol súhlasiť. Škóti ho preto predali anglickému parlamentu a prvá fáza občianskej vojny roku 1646 skončila. V nasledujúcich dvoch rokoch sa Cromwell s kráľom snažil dohovoriť, ale kráľ intrigoval a o dohovor záujem nemal. Presbyteriáni v parlamente prívržencom kráľa a anglikánskej cirkvi skonfiškovali pôdu, uzákonili nové dane, svoje materiálne požiadavky dosiahli a chceli armádu rozpustiť, pretože nemali peniaze na žold. S tým samozrejme nezaplatení chudobní vojaci nesúhlasili, chceli v bojoch pokračovať a svoje peniaze dostať. Okrem nich sa v spoločnosti objavili aj radikálni stúpenci rovnostárstva známi ako levelleri. Ich hovorca John Lilburne (1614-1657) im napísal politický program s názvom Agreement of People (Dohoda ľudu) s cieľom vytvoriť republiku. Písal, že všetka prirodzená moc pochádza od ľudu, monarchiu a Snemovňu lordov treba zrušiť a všetkým dať všeobecné volebné právo. Vzniklo aj ľudové hnutie kopáčov (diggerov), ktorí rovnosť všetkých ľudí praktizovali okopávaním opustených pozemkov. To, že pôda má byť rovnomerne rozdelená medzi všetkých ľudí a že súkromné vlastníctvo je príčinou všetkého zla, hlásal ich hovorca Gerrard Winstanley (cca 1609-1660). Armádni velitelia boli na strane presbyteriánov, prostí vojaci sa začali búriť, Cromwelovi došla trpezlivosť. Roku 1647 sa zmocnil kráľa, dobyl Londýn, povstanie v armáde, hnutie diggerov i vzburu levellerov hravo potlačil. Kráľovi sa opäť podarilo uprchnúť ku škótskym presbyteriánov a požiadať ich o pomoc. Tí roku 1648 Anglicko napadli, ale Cromwell ich v bitke pri Prestonu porazil. Touto škótskou akciou začala </w:t>
      </w:r>
      <w:r>
        <w:rPr>
          <w:b/>
          <w:sz w:val="24"/>
          <w:szCs w:val="24"/>
        </w:rPr>
        <w:t>druhá fáza občianskej vojny, trvajúca do roku 1651</w:t>
      </w:r>
      <w:r>
        <w:rPr>
          <w:sz w:val="24"/>
          <w:szCs w:val="24"/>
        </w:rPr>
        <w:t xml:space="preserve">. V tom čase vznikol tzv. „neúplný (kusý) parlament“ (Rump parliament), pretože vojaci 40 umiernených poslancov zatkli. Kráľ bol zajatý, ako velezradca odsúdený na smrť a sekerou sťatý 30. 1. 1649. Jediní, ktorí mu napriek všetkému ostali verní, boli katolíci. Karol I. bol veľkým milovníkom umenia, mal zbierku 1760 obrazov, ktorú po jeho poprave parlament rozpredával, švédska kráľovná Kristína (1632-1654) mala záujem o jeho zbierku klenotov a kardinál Mazarin o nábytok. </w:t>
      </w:r>
    </w:p>
    <w:p>
      <w:pPr>
        <w:pStyle w:val="Normal"/>
        <w:jc w:val="both"/>
        <w:rPr/>
      </w:pPr>
      <w:r>
        <w:rPr>
          <w:sz w:val="24"/>
          <w:szCs w:val="24"/>
        </w:rPr>
        <w:t xml:space="preserve">     </w:t>
      </w:r>
      <w:r>
        <w:rPr>
          <w:b/>
          <w:sz w:val="24"/>
          <w:szCs w:val="24"/>
        </w:rPr>
        <w:t>V marci roku 1649</w:t>
      </w:r>
      <w:r>
        <w:rPr>
          <w:sz w:val="24"/>
          <w:szCs w:val="24"/>
        </w:rPr>
        <w:t xml:space="preserve"> „kusý“ parlament zrušil Snemovňu lordov a </w:t>
      </w:r>
      <w:r>
        <w:rPr>
          <w:b/>
          <w:sz w:val="24"/>
          <w:szCs w:val="24"/>
        </w:rPr>
        <w:t>vyhlásil republiku (Commonwealth</w:t>
      </w:r>
      <w:r>
        <w:rPr>
          <w:sz w:val="24"/>
          <w:szCs w:val="24"/>
        </w:rPr>
        <w:t xml:space="preserve">: 1649-1660, </w:t>
      </w:r>
      <w:r>
        <w:rPr>
          <w:b/>
          <w:sz w:val="24"/>
          <w:szCs w:val="24"/>
        </w:rPr>
        <w:t>jedinú v anglických dejinách</w:t>
      </w:r>
      <w:r>
        <w:rPr>
          <w:sz w:val="24"/>
          <w:szCs w:val="24"/>
        </w:rPr>
        <w:t>. Republikánskou ústavou sa stala Dohoda ľudu (voľby každé dva roky, všeobecné hlasovacie právo, sloboda presvedčenia). Pri moci bol Cromwell, súdiaci bez súdov a nenávidiaci levellerov, vojakmi nezákonne vzniknutý parlament, armáda (ľud armádu nenávidel, tá pohŕdala parlamentom) a anglikánska cirkev. Do Británie bolo včlenené Írsko i Škótsko. Hneď v rokoch 1649-1650 Cromwell ako odplatu za Ulster krvavo potlačil povstanie Írov a anglickí vojaci tu zabrali najúrodnejšiu pôdu. Odvtedy sa datuje írsko-anglické nepriateľstvo. V bitke pri Worcesteru roku 1651 porazil i Škótov a všetky tri krajiny opäť začali tvoriť jeden štát – Spojené kráľovstvo. Roku 1651 bol vydaný Navigation Act, t. j. zákon o moreplavbe, podľa ktorého mohol byť tovar do Anglicka dovezený len na anglických lodiach. Zákon bol namierený proti Nizozemcom a hneď v rokoch 1652-1654 vznikla vojna, v ktorej boli Nizozemci porazení a so zákonom sa museli zmieriť. Vyznamenal sa v nej admirál Robert Blake (1599-1657), jeden zo zakladateľov britského námorného panstva. V apríli roku 1653 bol zrušený i parlament a začalo obdobie vojenskej diktatúry, na čele ktorej stál Cromwell ako lord protektor (vstúpil do parlamentu a zahlásil: „Tak už dosť, už toho všetkého mám dosť! Tomu vášmu táraniu urobím koniec ...Niektorí z vás sú ožrani ... Vypadnite, hovorím vám, vypadnite!“). Tak skončil dlhý parlament. Cromwell zaviedol tuhú puritánsku morálku – zavreli sa všetky divadlá, krčmy, na dedinách sa nesmeli hrať žiadne hry, tancovať, pretože každá pozemská radosť je hriechom. Nesmeli sa sláviť Vianoce ani Veľká noc. Boh spasí iba vyvolených, preto sa treba iba modliť, čítať Bibliu a spievať smutné žalmy. V rokoch 1651 až 1654 viedol vojnu s holandskom, potom so Španielskom a puritáni mu ponúkli kráľovskú korunu, ktorú odmietol. Keď roku 1658 zomrel, všetci si oddýchli a do čela štátu sa postavil jeho syn Richard (1626-1712). Pre nezhody s armádou musel ale roku 1660 abdikovať a generál George Monck (1608-1670) obnovil kráľovstvo. Vlády sa ujal syn popraveného kráľa Karol (vládol ako Karol II.). Vďaka občianskej vojne skončil v Anglicku stredovek. Sekretárom Olivera Cromwella bol puritán John Milton (1608-1674), autor eposu Stratený raj (1667).</w:t>
      </w:r>
    </w:p>
    <w:p>
      <w:pPr>
        <w:pStyle w:val="Normal"/>
        <w:jc w:val="both"/>
        <w:rPr/>
      </w:pPr>
      <w:r>
        <w:rPr>
          <w:sz w:val="24"/>
          <w:szCs w:val="24"/>
        </w:rPr>
        <w:t xml:space="preserve">    </w:t>
      </w:r>
      <w:r>
        <w:rPr>
          <w:b/>
          <w:sz w:val="24"/>
          <w:szCs w:val="24"/>
        </w:rPr>
        <w:t>Vláda Karola II. Stuarta</w:t>
      </w:r>
      <w:r>
        <w:rPr>
          <w:sz w:val="24"/>
          <w:szCs w:val="24"/>
        </w:rPr>
        <w:t xml:space="preserve"> (1660-1685): Anglikán Karol II., manžel katolíčky a portugalskej princeznej Kataríny z Braganzy, bol vychovaný na dvore svojho bratranca francúzskeho kráľa Ľudovíta XIV. a snažil sa vo všetkom napodobniť štýl jeho vlády vrátane mileniek (najslávnejšou bola lady Castlemainová). Pod vplyvom svojho radcu, ktorým bol Edward Hyde, lord Clarendon (1609-1674), nútil všetkým anglikánsku cirkev a ostatné zakazoval, napr. inoverci nesmeli vykonávať žiaden úrad. Nemal rád puritánov a presbyteriánov, ale ku katolíkom, ktorými boli okrem manželky aj jeho matka, brat i sestra, mal celkom blízko a bezúspešne sa ich snažil zrovnoprávniť. V rokoch 1665-1666 postihol Londýn veľký mor a požiar. Zhruba v tom istom čase (1665-1667) sa odohrala druhá vojna s Nizozemcami, ktorú opäť Anglicko vyhralo. Výmenou za Surinam potom roku 1667 získalo Nový Amsterdam (dnes New York, pomenovaný po vojvodovi z Yorku,  budúcom kráľovi Jakubovi II., ten bol zamilovaný do Clarendonovej dcéry Anny Hydeovej (1637-1671), ktorá bola jeho prvou manželkou a s ktorou mal dve dcéry, Máriu, neskôr vydatú za Viliama III. Oranžského, a Annu, budúcu kráľovnú). Roku 1673 kráľ katolíkov vylúčil zo štátnych služieb. Jeho čas je časom vzniku prvých politických strán. Anglikánskym veľkostatkárom a priateľom kráľa sa hovorilo tories, toryovia (meno podľa írskych lúpežníkov), bohatým londýnskym obchodníkom a finančníkom podľa škótskych puritánskych sedliakov whigamores (whigovia). Vo voľbách roku 1679 vyhrali whigovia a pripravili zákon Habeas corpus, t. j. zákon proti svojvoľnému zatknutiu, zákon o osobnej slobode, ktorý možno vyjadriť slovami my house, my castle. Roku 1681 vyhrali toryovia.</w:t>
      </w:r>
    </w:p>
    <w:p>
      <w:pPr>
        <w:pStyle w:val="Normal"/>
        <w:jc w:val="both"/>
        <w:rPr/>
      </w:pPr>
      <w:r>
        <w:rPr>
          <w:sz w:val="24"/>
          <w:szCs w:val="24"/>
        </w:rPr>
        <w:t xml:space="preserve">     </w:t>
      </w:r>
      <w:r>
        <w:rPr>
          <w:b/>
          <w:sz w:val="24"/>
          <w:szCs w:val="24"/>
        </w:rPr>
        <w:t>Vláda Jakuba II. Stuarta</w:t>
      </w:r>
      <w:r>
        <w:rPr>
          <w:sz w:val="24"/>
          <w:szCs w:val="24"/>
        </w:rPr>
        <w:t xml:space="preserve"> (1685-1688): Brat Karola II., katolík Jakub II., sa snažil obnoviť katolicizmus (jeho druhá manželkou je katolíčka Mária z Modeny: 1658-1718), ale nedarilo sa mu to pre odpor whigov a anglikánskej cirkvi. Vládol absolutisticky, s čím samozrejme noví boháči nesúhlasili. A keď sa mu roku 1688 narodil syn, možný budúci kráľ Jakub III., nekatolíci sa zľakli, že snahy o katolicizmus budú pokračovať ďalej, a preto do Anglicka pozvali jeho zaťa Viliama III. Oranžského. Jakub II. zo strachu pred novou občianskou vojnou sa v novembri roku 1688 vzdal trónu a vo februári roku 1689 utiekol do Francúzska, takže tzv. slávna revolúcia nebola vôbec úmyselná. Na uvoľnený trón si sadol evanjelický pár: dcéra Jakuba II. Mária (1662-1694) a vnuk Karola I. Viliam III. Oranžský, nizozemský miestodržiteľ (1650-1702) a syn Viliama II. Oranžského a jeho manželky Márie (1631-1660), dcéry popraveného kráľa Karola I. Roku  1687 vydal Isaac Newton (1642-1727) svoje Principia Mathematica. </w:t>
      </w:r>
    </w:p>
    <w:p>
      <w:pPr>
        <w:pStyle w:val="Normal"/>
        <w:jc w:val="both"/>
        <w:rPr/>
      </w:pPr>
      <w:r>
        <w:rPr>
          <w:sz w:val="24"/>
          <w:szCs w:val="24"/>
        </w:rPr>
        <w:t xml:space="preserve">     </w:t>
      </w:r>
      <w:r>
        <w:rPr>
          <w:b/>
          <w:sz w:val="24"/>
          <w:szCs w:val="24"/>
        </w:rPr>
        <w:t xml:space="preserve">Vláda Márie II. Stuartovny </w:t>
      </w:r>
      <w:r>
        <w:rPr>
          <w:sz w:val="24"/>
          <w:szCs w:val="24"/>
        </w:rPr>
        <w:t>(1688-1694) a</w:t>
      </w:r>
      <w:r>
        <w:rPr>
          <w:b/>
          <w:sz w:val="24"/>
          <w:szCs w:val="24"/>
        </w:rPr>
        <w:t xml:space="preserve"> Viliama III. Oranžského </w:t>
      </w:r>
      <w:r>
        <w:rPr>
          <w:sz w:val="24"/>
          <w:szCs w:val="24"/>
        </w:rPr>
        <w:t xml:space="preserve">(1688-1702): Nizozemsko s Anglickom vtedy vytvorilo personálnu úniu a prijatím Bill of Rights (napr. sloboda prejavu, zákaz stáleho vojska) roku 1689 sa stalo aj konštitučnou monarchiou, t. j. parlamentného štátu, navonok reprezentovaného kráľom. Parlament sa skladal z Dolnej a Hornej snemovne. V Hornej (Snemovňa lordov) boli poslanci podľa dedičného práva lebo menovaní kráľom, v Dolnej (Poslanecká) boli volení poslanci. Dolná snemovňa určovala zloženie vlády, ktorá jej bola zodpovedná. V čele vlády stál premiér menovaný kráľom. Praktizovala sa tak myšlienka Johna Locka (1632-1704) o rozdelení moci na legislatívu a exekutívu a princíp rovnováhy moci (balance of power). Ustálil sa aj systém dvoch strán, veľkostatkárskej šľachty a anglikánov (toryovia), veľkoobchodníkov a novej šľachty (whigovia). Anglicko sa stalo hlavnou obchodnou a finančnou mocnosťou sveta. Roku 1694 whigovia založili Anglickú banku. Kráľovský pár nemal deti a jediným možným následníkom trónu bola sestra Márie Anna (*1665), ktorej všetky jej deti do roku 1700 zomreli. Preto jej švagor Viliam III. Oranžský vydal roku 1701 Act of Settlement, ktorým nástupnícke práva odovzdal hannoverskej dynastii, konkrétne Sofii Hannoverskej a jej detom, pokiaľ ostanú protestantmi (katolíkov z nástupníckych práv vylúčil). Sofia (†1714), vnučka Jakuba I., bola dcérou jeho dcéry Alžbety (†1662) a jej manžela, falckého kurfirsta Fridricha V., v Čechách známeho ako Zimného kráľa, a manželkou hannoverského kurfirsta Arnošta Augusta. Spolu mali syna Juraja, ktorý v Anglicku vládol ako Juraj I. v rokoch 1714-1727. Po smrti Viliama III. Oranžského vládla posledná Stuartovna na anglickom tóne, kráľovná Anna, sestra jeho manželky Márie II. </w:t>
      </w:r>
    </w:p>
    <w:p>
      <w:pPr>
        <w:pStyle w:val="Normal"/>
        <w:jc w:val="both"/>
        <w:rPr/>
      </w:pPr>
      <w:r>
        <w:rPr>
          <w:sz w:val="24"/>
          <w:szCs w:val="24"/>
        </w:rPr>
        <w:t xml:space="preserve">     </w:t>
      </w:r>
      <w:r>
        <w:rPr>
          <w:b/>
          <w:sz w:val="24"/>
          <w:szCs w:val="24"/>
        </w:rPr>
        <w:t>Vláda Anny Stuartovny</w:t>
      </w:r>
      <w:r>
        <w:rPr>
          <w:sz w:val="24"/>
          <w:szCs w:val="24"/>
        </w:rPr>
        <w:t xml:space="preserve"> (1702-1714): Anglikánka, vydatá za Juraja Dánskeho, mala veľkú priateľku Sarah Jenningsovú, ktorá sa sobášom stala lady Churchillová a neskôr vojvodkyňa z Marlborough. Jej manželom bol John Churchill, vojvoda z Marlborough (1650-1722), vynikajúci veliteľ anglických vojsk vo vojne o španielske dedičstvo, ktorá sa často chápe ako prvá „svetová“ vojna novoveku. Veď v nej proti Francúzsku bojovala takmer celá západná Európa. Mierom v Rastatte a Badenu roku 1714 si Veľká Británia upevnila svoje veľmocenské postavenie v Európe. Za jej vlády bol roku 1707 prijatý zákon o únii (Union Act), ktorým bol zrušený samostatný škótsky parlament. Úniou Škótska a Anglicka tak vznikla Veľká Británia.</w:t>
      </w:r>
      <w:r>
        <w:rPr/>
        <w:t xml:space="preserve"> </w:t>
      </w:r>
    </w:p>
    <w:p>
      <w:pPr>
        <w:pStyle w:val="TextBody"/>
        <w:rPr/>
      </w:pPr>
      <w:r>
        <w:rPr/>
      </w:r>
    </w:p>
    <w:p>
      <w:pPr>
        <w:pStyle w:val="Normal"/>
        <w:numPr>
          <w:ilvl w:val="0"/>
          <w:numId w:val="0"/>
        </w:numPr>
        <w:spacing w:before="120" w:after="0"/>
        <w:jc w:val="both"/>
        <w:outlineLvl w:val="0"/>
        <w:rPr>
          <w:b/>
          <w:b/>
          <w:sz w:val="24"/>
          <w:lang w:val="cs-CZ" w:eastAsia="sk-SK"/>
        </w:rPr>
      </w:pPr>
      <w:r>
        <w:rPr>
          <w:b/>
          <w:sz w:val="24"/>
          <w:lang w:val="cs-CZ" w:eastAsia="sk-SK"/>
        </w:rPr>
        <w:t>Ríša poľsko-litovská v 16. a 17. stor.</w:t>
      </w:r>
    </w:p>
    <w:p>
      <w:pPr>
        <w:pStyle w:val="Normal"/>
        <w:numPr>
          <w:ilvl w:val="0"/>
          <w:numId w:val="0"/>
        </w:numPr>
        <w:spacing w:before="120" w:after="0"/>
        <w:jc w:val="both"/>
        <w:outlineLvl w:val="0"/>
        <w:rPr>
          <w:b/>
          <w:b/>
          <w:sz w:val="24"/>
          <w:lang w:val="cs-CZ" w:eastAsia="sk-SK"/>
        </w:rPr>
      </w:pPr>
      <w:r>
        <w:rPr>
          <w:b/>
          <w:sz w:val="24"/>
          <w:lang w:val="cs-CZ" w:eastAsia="sk-SK"/>
        </w:rPr>
        <w:t>Vnútorné pomery:</w:t>
      </w:r>
    </w:p>
    <w:p>
      <w:pPr>
        <w:pStyle w:val="Normal"/>
        <w:spacing w:before="120" w:after="0"/>
        <w:jc w:val="both"/>
        <w:rPr>
          <w:sz w:val="24"/>
          <w:lang w:val="cs-CZ" w:eastAsia="sk-SK"/>
        </w:rPr>
      </w:pPr>
      <w:r>
        <w:rPr>
          <w:sz w:val="24"/>
          <w:lang w:val="cs-CZ" w:eastAsia="sk-SK"/>
        </w:rPr>
        <w:t>Vo vojnách s rádom nemeckých rytierov získala Poľsko-litovská ríša v r. 1466 Gdaňsk a Východné Prusko a neskôr, v r. 1526 si ešte pripojila Mazovsko. Rozkládala sa od Baltického mora až po rieky Dnester, Bug a Dneper a bola tak po Moskovskej Rusi druhým územne najväčším európskym štátom.</w:t>
      </w:r>
    </w:p>
    <w:p>
      <w:pPr>
        <w:pStyle w:val="Normal"/>
        <w:spacing w:before="120" w:after="0"/>
        <w:jc w:val="both"/>
        <w:rPr>
          <w:sz w:val="24"/>
          <w:lang w:val="cs-CZ" w:eastAsia="sk-SK"/>
        </w:rPr>
      </w:pPr>
      <w:r>
        <w:rPr>
          <w:sz w:val="24"/>
          <w:lang w:val="cs-CZ" w:eastAsia="sk-SK"/>
        </w:rPr>
        <w:t>Všetko v štáte ovládala šľachta - bol to v podstate šľachtický štát, a to nielen preto, že mala všetku moc, ale aj pre to, že jej bolo 8% všetkého obyvateľstva, čo bolo najviac v celej Európe. Ovládala ríšsky snem, mala v rukách zákon, štátnu správu, financie, vnútornú i zahraničnú politiku aj riadenie hospodárstva. Bez jej súhlasu nemohol panovník vydať žiadne rozhodnutie. Na sneme muselo byť všetko prijaté jednomyselne - od r. 1652 stačil jeden jediný hlas proti ("nepozvolavam" - "liberum veto"), a uznesenie sa neprijalo.</w:t>
      </w:r>
    </w:p>
    <w:p>
      <w:pPr>
        <w:pStyle w:val="Normal"/>
        <w:spacing w:before="120" w:after="0"/>
        <w:jc w:val="both"/>
        <w:rPr>
          <w:sz w:val="24"/>
          <w:lang w:val="cs-CZ" w:eastAsia="sk-SK"/>
        </w:rPr>
      </w:pPr>
      <w:r>
        <w:rPr>
          <w:sz w:val="24"/>
          <w:lang w:val="cs-CZ" w:eastAsia="sk-SK"/>
        </w:rPr>
        <w:t>Kvôli šľachtickej zvôli sa nerozvíjalo poľnohospodárstvo - výroba bola na veľmi nízkej úrovni, pričom si šľachta svoju poľnohospodársku pôdu rozširovala na úkor roľníkov. Tí potom z pôdy utiekali, na čo šľachta odpovedala zvyšovaním roboty a zákonným pripútaním roľníkov k pôde (tzv. druhé nevolníctvo). Výnosy poľnohospodárskej produkcie (obilie, ľan, dobytok aj drevo) potom šľachta cez Gdaňsk vyvážala do Európy. Veľmi z tohto obchodu ťažila, pretože mala právo bezcolného vývozu a dovozu.</w:t>
      </w:r>
    </w:p>
    <w:p>
      <w:pPr>
        <w:pStyle w:val="Normal"/>
        <w:spacing w:before="120" w:after="0"/>
        <w:jc w:val="both"/>
        <w:rPr>
          <w:sz w:val="24"/>
          <w:lang w:val="cs-CZ" w:eastAsia="sk-SK"/>
        </w:rPr>
      </w:pPr>
      <w:r>
        <w:rPr>
          <w:sz w:val="24"/>
          <w:lang w:val="cs-CZ" w:eastAsia="sk-SK"/>
        </w:rPr>
        <w:t>Tento šľachtický obchod silno postihol mestá - tie obilie predávať nesmeli a naviac sa v nich nerozvíjalo ani remeslo, pretože to sa malo podľa vôle šľachty rozvíjať na feudálnych statkoch. Mestá tak zažila silný úpadok, keď si svoje postavenie miest vďaka nákladníckemu systému v pláteníctve a textilnej výrobe udržali len Krakov, Poznaň a Lvov. Postavenie miest aj ich remesiel šľachta ničila aj tým, že si prepychový tovar vozila bez cla zo západu - to spôsobilo úpadok domácej výroby.</w:t>
      </w:r>
    </w:p>
    <w:p>
      <w:pPr>
        <w:pStyle w:val="Normal"/>
        <w:numPr>
          <w:ilvl w:val="0"/>
          <w:numId w:val="0"/>
        </w:numPr>
        <w:spacing w:before="120" w:after="0"/>
        <w:jc w:val="both"/>
        <w:outlineLvl w:val="0"/>
        <w:rPr>
          <w:b/>
          <w:b/>
          <w:sz w:val="24"/>
          <w:lang w:val="cs-CZ" w:eastAsia="sk-SK"/>
        </w:rPr>
      </w:pPr>
      <w:r>
        <w:rPr>
          <w:b/>
          <w:sz w:val="24"/>
          <w:lang w:val="cs-CZ" w:eastAsia="sk-SK"/>
        </w:rPr>
        <w:t>Politické dejiny:</w:t>
      </w:r>
    </w:p>
    <w:p>
      <w:pPr>
        <w:pStyle w:val="Normal"/>
        <w:numPr>
          <w:ilvl w:val="0"/>
          <w:numId w:val="0"/>
        </w:numPr>
        <w:spacing w:before="120" w:after="0"/>
        <w:jc w:val="both"/>
        <w:outlineLvl w:val="0"/>
        <w:rPr>
          <w:b/>
          <w:b/>
          <w:sz w:val="24"/>
          <w:lang w:val="cs-CZ" w:eastAsia="sk-SK"/>
        </w:rPr>
      </w:pPr>
      <w:r>
        <w:rPr>
          <w:b/>
          <w:sz w:val="24"/>
          <w:lang w:val="cs-CZ" w:eastAsia="sk-SK"/>
        </w:rPr>
        <w:t>Vláda Žigmunda II. Augusta (1548-1572):</w:t>
      </w:r>
    </w:p>
    <w:p>
      <w:pPr>
        <w:pStyle w:val="Normal"/>
        <w:spacing w:before="120" w:after="0"/>
        <w:jc w:val="both"/>
        <w:rPr>
          <w:sz w:val="24"/>
          <w:lang w:val="cs-CZ" w:eastAsia="sk-SK"/>
        </w:rPr>
      </w:pPr>
      <w:r>
        <w:rPr>
          <w:sz w:val="24"/>
          <w:lang w:val="cs-CZ" w:eastAsia="sk-SK"/>
        </w:rPr>
        <w:t>Žigmund II. August bol posledným Jagellovcom na polskom tróne, bol veľmi vzdelaný, ale nerozhodný, preto ho nazývali kráľ "Zajtra". Ostal bezdetný, aj keď bol trikrát ženatý. V r. 1558 začala tzv. livonská vojna (Livonsko je územie časti dnešného Lotyšska a Estonska, ovládané rádom nemeckých rytierov) o prístup k Baltu medzi Poľskom a Moskovským veľkokniežatstvom. V r. 1561 bolo Livonsko a Estonsko pripojené k Poľsku, pričom časť Estónska bola obsadená Švédmi. V r. 1569 sa potom poľsko-litovská personálna únia zmenila na jednotný štát (Rzecz pospolita), nazvaný Únia Lublinská. Panovník mal byť odteraz volený, a to na spoločnom sneme vo Varšave. Ku koncu vlády Žigmunda II. Augusta sa v krajine rozmáhalo luteránstvo a kalvínstvo. Keď kráľ umrel, spolu s ním vymrela aj Jagellovská dynastia.</w:t>
      </w:r>
    </w:p>
    <w:p>
      <w:pPr>
        <w:pStyle w:val="Normal"/>
        <w:spacing w:before="120" w:after="0"/>
        <w:jc w:val="both"/>
        <w:rPr>
          <w:sz w:val="24"/>
          <w:lang w:val="cs-CZ" w:eastAsia="sk-SK"/>
        </w:rPr>
      </w:pPr>
      <w:r>
        <w:rPr>
          <w:sz w:val="24"/>
          <w:lang w:val="cs-CZ" w:eastAsia="sk-SK"/>
        </w:rPr>
        <w:t xml:space="preserve"> </w:t>
      </w:r>
      <w:r>
        <w:rPr>
          <w:sz w:val="24"/>
          <w:lang w:val="cs-CZ" w:eastAsia="sk-SK"/>
        </w:rPr>
        <w:t>Nastúpili "volení králi", medzi ktorými sa objavili aj Henrich z Valois (l573-1574) a sedmohradský vojvoda Štefan Báthory (1575-1586), ktorý tým, že ubránil Livonsko pred útokmi Ivana IV. Hrozného, ukončil aj v r. 1582 livonskú vojnu. Po jeho smrti sa na trón dostáva švédska dynastia Vasovcov (1587-1668).</w:t>
      </w:r>
    </w:p>
    <w:p>
      <w:pPr>
        <w:pStyle w:val="Normal"/>
        <w:numPr>
          <w:ilvl w:val="0"/>
          <w:numId w:val="0"/>
        </w:numPr>
        <w:spacing w:before="120" w:after="0"/>
        <w:jc w:val="both"/>
        <w:outlineLvl w:val="0"/>
        <w:rPr>
          <w:b/>
          <w:b/>
          <w:sz w:val="24"/>
          <w:lang w:val="cs-CZ" w:eastAsia="sk-SK"/>
        </w:rPr>
      </w:pPr>
      <w:r>
        <w:rPr>
          <w:b/>
          <w:sz w:val="24"/>
          <w:lang w:val="cs-CZ" w:eastAsia="sk-SK"/>
        </w:rPr>
        <w:t>Vláda Žigmunda III. Vasy (1587-1632):</w:t>
      </w:r>
    </w:p>
    <w:p>
      <w:pPr>
        <w:pStyle w:val="Normal"/>
        <w:spacing w:before="120" w:after="0"/>
        <w:jc w:val="both"/>
        <w:rPr>
          <w:sz w:val="24"/>
          <w:lang w:val="cs-CZ" w:eastAsia="sk-SK"/>
        </w:rPr>
      </w:pPr>
      <w:r>
        <w:rPr>
          <w:sz w:val="24"/>
          <w:lang w:val="cs-CZ" w:eastAsia="sk-SK"/>
        </w:rPr>
        <w:t>Žigmund III. Vasa bol vychovaný v Poľsku (jeho matka bola Poľka) a verný katolík. Medzi r. 1592 až 1604 bol aj kráľom švédskym, keď tak medzi obidvomi štátmi vytvoril personálnu úniu. Švédom ale vadilo jeho katolíctvo, preto ho ako kráľa odmietli, čo viedlo k dlhotrvajúcej vojne, v ktorej ale Poliaci okrem Gdaňska stratili celé Baltické pobrežie. Neúspech vo vojne so Švédskom mal ďalekosiahle vnútorné dôsledky - kráľ v r. 1609 fakticky stráca všetku moc, ktorá prechádza do rúk šľachty. Odteraz bol snem zjazdom samostatných krajín, pretože každý šľachtic bol samovládnym pánom na svojích statkoch. Vnútorný chaos bol umocnený aj mnohonárodnostným charakterom poľského štátu - žili tu Poliaci, Ukrajinci, Bielorusi, Litovci, Nemci, Židia aj Tatári. Okrem množstva národov sa v Poľsku objavovalo aj veľa vierovyznaní. Tak Ukrajinci a Rusi boli pravoslávni, Sliezsko zasa evanjelíci (hlavne drobná šľachta, ktorá sa snaží dostať cirkevný majetok pod heslom boja za poľskú národnú cirkev), Poliaci katolíci atď. Kráľ ako verný katolík proti inovercom tvrdo vystupoval, keď si na pomoc povolal aj jezuitov. Pokúsil sa na svoju stranu získať aj pravoslávne duchovenstvo tzv. brestskou úniou z r. l596, ktorou cielil spojenie pravoslávia s Rímom. Stúpenci únie (uniati) sa stali rovnoprávnymi s katolíkmi, ale stúpenci pravoslávia boli kruto prenásledovaní. To hlavne na Ukrajine vyvolalo silný protikatolícky a protipoľský odpor a snahu pripojiť sa k Moskve. Aj pravoslávni potom prenásledovali katolíkov a tak uniati dostali aj svojích prvých mučenníkov. Takým bol napríklad sv. Jozafat, katolícky Polocký biskup, ktorý bol v r. 1623 umučený a jeho telo je pochované v Ríme. Z týchto všetkých príčin z územia ovládaných Poliakmi utiekali roľníci na juhovýchod, na hraničné územie medzi Poľskom, Ruskom a krymskými Tatármi. Tu žili slobodne, zakládali si dediny, živili sa poľnohospodárstvom a lovom, bojovali proti všetkým, ale hlavne proti Tatárom. Tak vznikli kozácke oddiely, ktoré si volili svojích velitelov (atamanov) a ktoré ako svoje stredisko uznávali tábor Záporožskú Síč. Ako vidno, vo všetkých týchto bojoch moc poľského kráľovstva silno upadla.</w:t>
      </w:r>
    </w:p>
    <w:p>
      <w:pPr>
        <w:pStyle w:val="Normal"/>
        <w:numPr>
          <w:ilvl w:val="0"/>
          <w:numId w:val="0"/>
        </w:numPr>
        <w:spacing w:before="120" w:after="0"/>
        <w:jc w:val="both"/>
        <w:outlineLvl w:val="0"/>
        <w:rPr>
          <w:b/>
          <w:b/>
          <w:sz w:val="24"/>
          <w:lang w:val="cs-CZ" w:eastAsia="sk-SK"/>
        </w:rPr>
      </w:pPr>
      <w:r>
        <w:rPr>
          <w:b/>
          <w:sz w:val="24"/>
          <w:lang w:val="cs-CZ" w:eastAsia="sk-SK"/>
        </w:rPr>
        <w:t>Absolutistická monarchia v Rusku v 16. a 17. stor.</w:t>
      </w:r>
    </w:p>
    <w:p>
      <w:pPr>
        <w:pStyle w:val="Normal"/>
        <w:numPr>
          <w:ilvl w:val="0"/>
          <w:numId w:val="0"/>
        </w:numPr>
        <w:spacing w:before="120" w:after="0"/>
        <w:jc w:val="both"/>
        <w:outlineLvl w:val="0"/>
        <w:rPr>
          <w:b/>
          <w:b/>
          <w:sz w:val="24"/>
          <w:lang w:val="cs-CZ" w:eastAsia="sk-SK"/>
        </w:rPr>
      </w:pPr>
      <w:r>
        <w:rPr>
          <w:b/>
          <w:sz w:val="24"/>
          <w:lang w:val="cs-CZ" w:eastAsia="sk-SK"/>
        </w:rPr>
        <w:t>Vnútorné pomery:</w:t>
      </w:r>
    </w:p>
    <w:p>
      <w:pPr>
        <w:pStyle w:val="Normal"/>
        <w:spacing w:before="120" w:after="0"/>
        <w:jc w:val="both"/>
        <w:rPr>
          <w:sz w:val="24"/>
          <w:lang w:val="cs-CZ" w:eastAsia="sk-SK"/>
        </w:rPr>
      </w:pPr>
      <w:r>
        <w:rPr>
          <w:sz w:val="24"/>
          <w:lang w:val="cs-CZ" w:eastAsia="sk-SK"/>
        </w:rPr>
        <w:t>Začiatkom 16. stor. predstavovalo Rusko ("Moskovia") zjednotenie všetkých veľkoruských krajín okrem Bieloruska a Ukrajiny, ktoré boli časťou poľsko-litovskej ríše. Ako celok bol tento celkom stabilný štátny útvar hospodársky veľmi zaostalý. Pôda bola v rukách šľachty, vysoká vlastnila tzv. "votčinu", drobná služobná na zmluvnom princípe tzv. "pomestie". Výkonnejšie bolo poľnohospodárstvo len v okolí Moskvy. Aj remeslo malo domácky charakter (tzv. kustarstvo) a je sústredené prevážne do vidieckých sídiel. Mestá bez remesiel potom mali charakter kniežacích opevnených osád. Za takýchto podmienok sa takmer nevyvíjal domáci vnútorný obchod, veď každý si všetko vyrábal doma sám a pre vlastnú potrebu. Preto ani neexistovali cesty a možná doprava sa realizovala len po riekach. Veľmi slabý bol aj zahraničný obchod, ktorý bol v rukách nemeckých a livonských miest. Z Ruska sa vyvážali kožušiny a rôzne suroviny, dovoz v podstate neexistoval, nebolo pre koho. Na zahraničný obchod malo veľmi nepriaznivý dopad aj to, že Rusko nemalo prístup k moru - od Čierneho mora ho delili Krymskí Tatári, kazaňský chanát od dolného toku Volgy a krajiny fínske od Baltického mora. Aj kultúrny život bol na veľmi nízkej úrovni. Sústreďoval sa len do kláštorov a predstavoval výlučne náboženské texty. Ekonomická, politická aj kultúrna uzavretosť Ruska potom bola umocnená pocitom vlastnej výlučnosti. V ruskej spoločnosti prevládol názor, že je nositeľom pravého kresťanstva a že Moskva je tretím Rímom. Vraj dva Rímy padli, ale Moskva bude večná a štvrtý Rím už nebude. Sebavedomie pravoslávnej cirkvi viedlo k absolútnemu odmietaniu všetkého, čo prichádzalo z prekliatej kacírskej západnej Európy.</w:t>
      </w:r>
    </w:p>
    <w:p>
      <w:pPr>
        <w:pStyle w:val="Normal"/>
        <w:numPr>
          <w:ilvl w:val="0"/>
          <w:numId w:val="0"/>
        </w:numPr>
        <w:spacing w:before="120" w:after="0"/>
        <w:jc w:val="both"/>
        <w:outlineLvl w:val="0"/>
        <w:rPr>
          <w:b/>
          <w:b/>
          <w:sz w:val="24"/>
          <w:lang w:val="cs-CZ" w:eastAsia="sk-SK"/>
        </w:rPr>
      </w:pPr>
      <w:r>
        <w:rPr>
          <w:b/>
          <w:sz w:val="24"/>
          <w:lang w:val="cs-CZ" w:eastAsia="sk-SK"/>
        </w:rPr>
        <w:t>Politické dejiny:</w:t>
      </w:r>
    </w:p>
    <w:p>
      <w:pPr>
        <w:pStyle w:val="Normal"/>
        <w:spacing w:before="120" w:after="0"/>
        <w:jc w:val="both"/>
        <w:rPr/>
      </w:pPr>
      <w:r>
        <w:rPr>
          <w:sz w:val="24"/>
          <w:lang w:val="cs-CZ" w:eastAsia="sk-SK"/>
        </w:rPr>
        <w:t xml:space="preserve">Základy ruského štátu na prelome stredoveku a novoveku postavil </w:t>
      </w:r>
      <w:r>
        <w:rPr>
          <w:b/>
          <w:sz w:val="24"/>
          <w:lang w:val="cs-CZ" w:eastAsia="sk-SK"/>
        </w:rPr>
        <w:t>Ivan III.</w:t>
      </w:r>
      <w:r>
        <w:rPr>
          <w:sz w:val="24"/>
          <w:lang w:val="cs-CZ" w:eastAsia="sk-SK"/>
        </w:rPr>
        <w:t xml:space="preserve"> (1462-1505), ktorý do jedného štátu s charakterom feudálnej monarchie zjednotil územie Novgorodu a moskovské, jaroslavské i rostovské kniežatstvo. Vznikol tak najväčší východoeurópsky štát. Ivan III. prijal titul ruského cára. (Do znaku štátu prešiel byzantský znak dvojhlavého orla). Zjednotenie Rusi potom dokončil Vasilij III. (1505-1533).</w:t>
      </w:r>
    </w:p>
    <w:p>
      <w:pPr>
        <w:pStyle w:val="Normal"/>
        <w:numPr>
          <w:ilvl w:val="0"/>
          <w:numId w:val="0"/>
        </w:numPr>
        <w:spacing w:before="120" w:after="0"/>
        <w:jc w:val="both"/>
        <w:outlineLvl w:val="0"/>
        <w:rPr>
          <w:b/>
          <w:b/>
          <w:sz w:val="24"/>
          <w:lang w:val="cs-CZ" w:eastAsia="sk-SK"/>
        </w:rPr>
      </w:pPr>
      <w:r>
        <w:rPr>
          <w:b/>
          <w:sz w:val="24"/>
          <w:lang w:val="cs-CZ" w:eastAsia="sk-SK"/>
        </w:rPr>
        <w:t>Vláda Ivana IV. Hrozného (1533-1584):</w:t>
      </w:r>
    </w:p>
    <w:p>
      <w:pPr>
        <w:pStyle w:val="Normal"/>
        <w:spacing w:before="120" w:after="0"/>
        <w:jc w:val="both"/>
        <w:rPr>
          <w:sz w:val="24"/>
          <w:lang w:val="cs-CZ" w:eastAsia="sk-SK"/>
        </w:rPr>
      </w:pPr>
      <w:r>
        <w:rPr>
          <w:sz w:val="24"/>
          <w:lang w:val="cs-CZ" w:eastAsia="sk-SK"/>
        </w:rPr>
        <w:t>Nastúpil na trón ako trojročný, takže štát riadila jeho matka. Ako prvý ruský panovník sa nechal v r. l547 korunovať na ruského cára (caesara) a od tohto roku vládne sám. Chcel svoju krajinu vyviesť z rozvratu ekonomickými aj politickými opatreniami, medzi ktoré patrilo aj posílenie ústrednej moci na úkor vysokej šľachty, tzn. bojarov. Tak im napr. odňal právo na miestne súdnictvo aj správu a upravil aj zákoník. Dane zasa nechal odvádzať priamo do štátnej pokladne. Je jasné, že si za to od bojarov vyslúžil veľkú nenávisť. Oporu potom hľadal cár u drobnej šľachty a cirkvi. Drobná šľachta našla uplatnenie v pravideľných jazdeckých plukoch, chudobnejší potom v pechote a dobrom delostrelectvu. Vďaka tejto novej armáde nielen zoslabil moc a vplyv bojarov, ale získal aj nové územia. V r. 1552 dobyl kazaňský chanát a v r. 1558 Narvu, keď začal so Švédskom dlhú vojnu o Estónsko, tzv. livónska vojna. Z novodobytých území potom drobnej šľachte prideloval pôdu a vznikla tak tzv. služobná šľachta. Podporovali ho aj rozvíjajúce sa mestá, v ktorých sa darilo kultúre - tak napr. v r. 1555-156O bol v Moskve postavený chrám Vasilija Blaženého v štýle tzv. "stanových chrámov" a vychádzali aj svetské knihy ako "Azbukovnik" - encyklopédia znalostí tej doby či "Domostroj" - kodifikácia náboženských a mravných zásad. Rozširoval sa humanizmus a vznikali prvé tlačiarne, ktoré nevzdelaný ľud ničil. Rus sa zväčšovala, ale stále nemala prístup k moru - Ivan IV. bol neúspešný pri Baltickom mori a nedarilo sa mu ani na juhu.</w:t>
      </w:r>
    </w:p>
    <w:p>
      <w:pPr>
        <w:pStyle w:val="Normal"/>
        <w:spacing w:before="120" w:after="0"/>
        <w:jc w:val="both"/>
        <w:rPr>
          <w:sz w:val="24"/>
          <w:lang w:val="cs-CZ" w:eastAsia="sk-SK"/>
        </w:rPr>
      </w:pPr>
      <w:r>
        <w:rPr>
          <w:sz w:val="24"/>
          <w:lang w:val="cs-CZ" w:eastAsia="sk-SK"/>
        </w:rPr>
        <w:t xml:space="preserve"> </w:t>
      </w:r>
      <w:r>
        <w:rPr>
          <w:sz w:val="24"/>
          <w:lang w:val="cs-CZ" w:eastAsia="sk-SK"/>
        </w:rPr>
        <w:t>V r. 156O mu zomrela manželka Anastázia Romanovna a cár z toho zošalel (v záchvate vzteku zabil aj vlastného syna Ivana). Za tejto situácie sa bojari rozhodli zaútočiť na južné časti krajiny a privlastniť si jej úrodnú pôdu. Cár na to zareagoval veľmi tvrdo a rozhodol sa zničiť hmotný základ moci bojarov. V r. 1565 urobil správnovojenskú reformu a to tak, že celé územie štátu rozdelil na pôdu, ktorá priamo podliehala cárovi ("opričninu") a pôdu, na ktorej platilo staré správne zriadenie ("zemštinu"). Zrušil tak votčinu a do opričniny zahrnul najúrodnejšie oblasti. Bojarov odtiaľ vyhnal do menej úrodnej zemštiny. Pôdu v opričnine si rozdelila nová drobná služobná šľachta, tzv. opričníci, ktorí s bývalými majiteľmi viedli o pôdu nekonečné spory. Táto reforma bola voči bojarom veľmi krutá, preto cára nazvali Hrozným, ale pod tlakom okolností bola opričnina aj tak v r. 1572 zrušená. Cárovi to ale nevadilo v tom, že v celom štáte vládol s neobmedzenou mocou, tzv. samoderžavie. Neustálými vojnami, ale aj útiskom zo strany opričníkov trpel ľud. Poddaní utiekali do južných stepí, kde nemuseli platiť dane v peniazoch a kde si zakládali kozácke dediny. Cár týchto ľudí využíval pre boje s Krymskými Tatármi a pokúšal sa tu stavať aj prvé mestá, v ktorých sa rozvíjal obchod. Medzi najvýznamnejšie kupecké rodiny patrili Stroganovovci, ktorí získali právo využívať solného, rybného aj iného bohatstva na rieke Kama a na Urale. Boli takí vplyvní, že mali dokonca aj vlastnú armádu. V r. 1581 sa Stroganovovcom a kozákom na čele s atamanom Jermalom podarilo dobyť sibírsky chanát a tak si Moskva podmanila územie západnej Sibíri. Správnym celkom Sibíre sa stalo mesto Tobolsk a daň musela odvádzat vo forme kožušín. Ku konci vlády Ivana IV. sa tak Rus stala mnohonárodnostným štátom. Okrem Rusov tu žili Tatári, Čuvaši, Baškirci a veľké množstvo iných národov. Tento fakt, ale aj to, že krajina bola vysílena množstvom vojen a neustálymi spormi medzi opričníkmi a bojarmi, zapríčinil, že cár zanechával krajinu svojím nástupcom v žalostnom stave. Jediným kladom konca jeho vlády snáď bolo to, že v r. 1584 bol pre obchod s Anglickom založený Archangelsk.</w:t>
      </w:r>
    </w:p>
    <w:p>
      <w:pPr>
        <w:pStyle w:val="Normal"/>
        <w:numPr>
          <w:ilvl w:val="0"/>
          <w:numId w:val="0"/>
        </w:numPr>
        <w:spacing w:before="120" w:after="0"/>
        <w:jc w:val="both"/>
        <w:outlineLvl w:val="0"/>
        <w:rPr>
          <w:b/>
          <w:b/>
          <w:sz w:val="24"/>
          <w:lang w:val="cs-CZ" w:eastAsia="sk-SK"/>
        </w:rPr>
      </w:pPr>
      <w:r>
        <w:rPr>
          <w:b/>
          <w:sz w:val="24"/>
          <w:lang w:val="cs-CZ" w:eastAsia="sk-SK"/>
        </w:rPr>
        <w:t>Vláda Fjodora (1584-15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4:00Z</dcterms:created>
  <dc:creator>Žebrak</dc:creator>
  <dc:description>Filtr T602 id:</dc:description>
  <cp:keywords/>
  <dc:language>en-US</dc:language>
  <cp:lastModifiedBy>Kabinet INF</cp:lastModifiedBy>
  <dcterms:modified xsi:type="dcterms:W3CDTF">2021-11-05T08:24:00Z</dcterms:modified>
  <cp:revision>2</cp:revision>
  <dc:subject/>
  <dc:title>36</dc:title>
</cp:coreProperties>
</file>