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sk-SK"/>
        </w:rPr>
      </w:pPr>
      <w:r>
        <w:rPr>
          <w:lang w:val="cs-CZ" w:eastAsia="sk-SK"/>
        </w:rPr>
        <w:t>45. otázka: Charakteristika osvietenského 18. storočia:</w:t>
      </w:r>
    </w:p>
    <w:p>
      <w:pPr>
        <w:pStyle w:val="Normal"/>
        <w:spacing w:before="120" w:after="0"/>
        <w:jc w:val="both"/>
        <w:rPr/>
      </w:pPr>
      <w:r>
        <w:rPr>
          <w:b/>
          <w:sz w:val="24"/>
          <w:lang w:val="cs-CZ" w:eastAsia="sk-SK"/>
        </w:rPr>
        <w:t>1. Duch doby:</w:t>
      </w:r>
      <w:r>
        <w:rPr>
          <w:sz w:val="24"/>
          <w:lang w:val="cs-CZ" w:eastAsia="sk-SK"/>
        </w:rPr>
        <w:t xml:space="preserve"> Celé storočie bolo v znaku nového duchovného prúdu -</w:t>
      </w:r>
      <w:r>
        <w:rPr>
          <w:b/>
          <w:sz w:val="24"/>
          <w:lang w:val="cs-CZ" w:eastAsia="sk-SK"/>
        </w:rPr>
        <w:t xml:space="preserve"> osvietenstva</w:t>
      </w:r>
      <w:r>
        <w:rPr>
          <w:sz w:val="24"/>
          <w:lang w:val="cs-CZ" w:eastAsia="sk-SK"/>
        </w:rPr>
        <w:t>, keď základom všetkého sa stal ľudský rozum. Vo všetkom sa hľadala nadvláda rozumu, preto sa 18. stor. niekedy hovorí "vek rozumu". V centre osvietenského myslenia bolo mechanistické a geometrické ponímanie sveta a človeka. Učenci chceli náboženstvo nahradiť vedou. Neboli ateistami, skôr deistami a tvrdili, že Boh po tom, čo stvoril svet, sa už oň ďalej nestará a zanechal ho jeho vlastným zákonom. Preto sa snažili o sekularizáciu štátu a laicizáciu vzdelania, pohŕdali cirkevnou organizáciou a rehoľami a tradičný rešpekt voči kňažskej inteligencii sa presúval na intelektuálov svetských (právnikov, lekárov, spisovateľov a pod.). Veľmi sa vyvíjali prírodné vedy, napr. biológia, a zosílil sa záujem o antickú civilizáciu (iným názvom pre osvietenstvo je aj termín</w:t>
      </w:r>
      <w:r>
        <w:rPr>
          <w:b/>
          <w:sz w:val="24"/>
          <w:lang w:val="cs-CZ" w:eastAsia="sk-SK"/>
        </w:rPr>
        <w:t xml:space="preserve"> druhý humanizmus</w:t>
      </w:r>
      <w:r>
        <w:rPr>
          <w:sz w:val="24"/>
          <w:lang w:val="cs-CZ" w:eastAsia="sk-SK"/>
        </w:rPr>
        <w:t>). Prvým osvietenským filozofom bol Angličan</w:t>
      </w:r>
      <w:r>
        <w:rPr>
          <w:b/>
          <w:sz w:val="24"/>
          <w:lang w:val="cs-CZ" w:eastAsia="sk-SK"/>
        </w:rPr>
        <w:t xml:space="preserve"> David Hume</w:t>
      </w:r>
      <w:r>
        <w:rPr>
          <w:sz w:val="24"/>
          <w:lang w:val="cs-CZ" w:eastAsia="sk-SK"/>
        </w:rPr>
        <w:t xml:space="preserve"> (1711-1776), vo Francúzsku potom </w:t>
      </w:r>
      <w:r>
        <w:rPr>
          <w:b/>
          <w:sz w:val="24"/>
          <w:lang w:val="cs-CZ" w:eastAsia="sk-SK"/>
        </w:rPr>
        <w:t>Francois Voltaire</w:t>
      </w:r>
      <w:r>
        <w:rPr>
          <w:sz w:val="24"/>
          <w:lang w:val="cs-CZ" w:eastAsia="sk-SK"/>
        </w:rPr>
        <w:t xml:space="preserve"> (1694-1779),</w:t>
      </w:r>
      <w:r>
        <w:rPr>
          <w:b/>
          <w:sz w:val="24"/>
          <w:lang w:val="cs-CZ" w:eastAsia="sk-SK"/>
        </w:rPr>
        <w:t xml:space="preserve"> Denis Diderot</w:t>
      </w:r>
      <w:r>
        <w:rPr>
          <w:sz w:val="24"/>
          <w:lang w:val="cs-CZ" w:eastAsia="sk-SK"/>
        </w:rPr>
        <w:t xml:space="preserve"> (1713-1784) a</w:t>
      </w:r>
      <w:r>
        <w:rPr>
          <w:b/>
          <w:sz w:val="24"/>
          <w:lang w:val="cs-CZ" w:eastAsia="sk-SK"/>
        </w:rPr>
        <w:t xml:space="preserve"> Jean Jacques Rousseau</w:t>
      </w:r>
      <w:r>
        <w:rPr>
          <w:sz w:val="24"/>
          <w:lang w:val="cs-CZ" w:eastAsia="sk-SK"/>
        </w:rPr>
        <w:t xml:space="preserve"> (1718-1771) a v Nemecku</w:t>
      </w:r>
      <w:r>
        <w:rPr>
          <w:b/>
          <w:sz w:val="24"/>
          <w:lang w:val="cs-CZ" w:eastAsia="sk-SK"/>
        </w:rPr>
        <w:t xml:space="preserve"> Immanuel Kant</w:t>
      </w:r>
      <w:r>
        <w:rPr>
          <w:sz w:val="24"/>
          <w:lang w:val="cs-CZ" w:eastAsia="sk-SK"/>
        </w:rPr>
        <w:t xml:space="preserve"> (1724 -1804). Dôraz sa kládol aj na politológiu. V stredoveku bol štát považovaný za nutné zlo, teraz sa stal čímsi posvätným a vecou prirodzenou, na ktorý má právo každý národ. Ak v štáte čosi nefungovalo, opraviť ho mal podľa katolíkov sám panovník (ideál dobrého vladára) cestou reforiem (osvietenský absolutizmus - práve toto storočie bolo storočím absolutizmu ako takého a dvorskej spoločnosti). Naopak evanjelíci chceli nápraviť svet revolúciami, t.j. cestou zdola. Šlachta žila v okázalom prepychu a vyrovnať sa jej chcela stále početnejšia buržoázia. Vôbec sa európske obyvateľstvo už spamätalo z demografickej krízy 17. stor. a jeho počet neustále rástol. Ľudia sa sťahovali z vidieckych sídiel do miest, v ktorých sa začali okrem prvých kaviarní (podávala sa káva, čaj i kakao) objavovať aj chodníky a verejné osvetlenia. Žilo v nich niekoľko desiatok či stoviek tisíc ľudí (napr. v Londýne 750 OOO, v Berlíne 100 000, vo Viedni asi 180 000 a v Mníchove 35 000). Od 2. pol. 18. stor. možno zaznamenať obrovský technický a ekonomický rozmach - začala priemyselná revolúcia, ktorá vplývala aj na vývoj v poľnohospodárstve. Už v r. 1722 vynašiel</w:t>
      </w:r>
      <w:r>
        <w:rPr>
          <w:b/>
          <w:sz w:val="24"/>
          <w:lang w:val="cs-CZ" w:eastAsia="sk-SK"/>
        </w:rPr>
        <w:t xml:space="preserve"> Denis Papin </w:t>
      </w:r>
      <w:r>
        <w:rPr>
          <w:sz w:val="24"/>
          <w:lang w:val="cs-CZ" w:eastAsia="sk-SK"/>
        </w:rPr>
        <w:t>princíp tlakového hrnca (Papinov hrnec), v r. 1731 zostrojil</w:t>
      </w:r>
      <w:r>
        <w:rPr>
          <w:b/>
          <w:sz w:val="24"/>
          <w:lang w:val="cs-CZ" w:eastAsia="sk-SK"/>
        </w:rPr>
        <w:t xml:space="preserve"> Jethro Tull</w:t>
      </w:r>
      <w:r>
        <w:rPr>
          <w:sz w:val="24"/>
          <w:lang w:val="cs-CZ" w:eastAsia="sk-SK"/>
        </w:rPr>
        <w:t xml:space="preserve"> prvý sejací stroj, zaviedlo sa dôsledné podkovávanie koní (tým sa zlepšila doprava) a koncom 18. stor. sa objavili prvé mláťačky. Zavádzali sa nové plodiny (na konci 18. stor. sa začali jesť zemiaky), v r. 1795 Francúz Apperton podal patent na zaváranie ovocia a neskôr, v r. 1810 začal prvé pocínované konzervy používať Peter Durant (v r. 1798 znovuobjavil splachovací záchod Braman). Intenzívne poľnohospodárstvo tak vyrábalo relatívne lacné potraviny, ktoré sa zpracovávaním dlhšie udržali a ľudia si ich skladovaním mohli robiť aj veľké zásoby. Odstránil sa tak prízrak hladomorov. Veľa vynálezov sa urobilo v priemysle. V r. 1764 vynašiel James Hargreaves mechanický spriadací stroj na bavlnené tkanivá (tzv. spinning-jenny), ktorý v r. 1779 zdokonalil na spriadací stroj s ručným pohonom Samuel Crompton, poprvýkrát použil parný stroj v železiarskych hutiach v r. 1776</w:t>
      </w:r>
      <w:r>
        <w:rPr>
          <w:b/>
          <w:sz w:val="24"/>
          <w:lang w:val="cs-CZ" w:eastAsia="sk-SK"/>
        </w:rPr>
        <w:t xml:space="preserve"> James Watt</w:t>
      </w:r>
      <w:r>
        <w:rPr>
          <w:sz w:val="24"/>
          <w:lang w:val="cs-CZ" w:eastAsia="sk-SK"/>
        </w:rPr>
        <w:t>, zdokonalený ho potom v r. 1784 použil na odvodňovanie baní v Newcastlu. Rast úrovne hospodárstva sa odrazil aj v diele otca moderného liberalizmu a autora teórie o neviditeľnej ruke trhu -</w:t>
      </w:r>
      <w:r>
        <w:rPr>
          <w:b/>
          <w:sz w:val="24"/>
          <w:lang w:val="cs-CZ" w:eastAsia="sk-SK"/>
        </w:rPr>
        <w:t xml:space="preserve"> Adama Smitha</w:t>
      </w:r>
      <w:r>
        <w:rPr>
          <w:sz w:val="24"/>
          <w:lang w:val="cs-CZ" w:eastAsia="sk-SK"/>
        </w:rPr>
        <w:t xml:space="preserve"> (1723-1790). Ten v r. 1776 publikoval svoju hlavnú prácu "Rozprava o povahe a pôvode bohatstva národov".</w:t>
      </w:r>
    </w:p>
    <w:p>
      <w:pPr>
        <w:pStyle w:val="Normal"/>
        <w:spacing w:before="120" w:after="0"/>
        <w:jc w:val="both"/>
        <w:rPr/>
      </w:pPr>
      <w:r>
        <w:rPr>
          <w:b/>
          <w:sz w:val="24"/>
          <w:lang w:val="cs-CZ" w:eastAsia="sk-SK"/>
        </w:rPr>
        <w:t xml:space="preserve"> </w:t>
      </w:r>
      <w:r>
        <w:rPr>
          <w:b/>
          <w:sz w:val="24"/>
          <w:lang w:val="cs-CZ" w:eastAsia="sk-SK"/>
        </w:rPr>
        <w:t>2. Pojem Národa:</w:t>
      </w:r>
      <w:r>
        <w:rPr>
          <w:sz w:val="24"/>
          <w:lang w:val="cs-CZ" w:eastAsia="sk-SK"/>
        </w:rPr>
        <w:t xml:space="preserve"> Skončilo obdobie snahy o jednotnú kresťanskú civilizáciu a začalo obdobie národnostných štátov. Je to spojené s novou ideou národa, ktorú poprvýkrát v r. 1774 publikoval</w:t>
      </w:r>
      <w:r>
        <w:rPr>
          <w:b/>
          <w:sz w:val="24"/>
          <w:lang w:val="cs-CZ" w:eastAsia="sk-SK"/>
        </w:rPr>
        <w:t xml:space="preserve"> Johann Gottfried Herder</w:t>
      </w:r>
      <w:r>
        <w:rPr>
          <w:sz w:val="24"/>
          <w:lang w:val="cs-CZ" w:eastAsia="sk-SK"/>
        </w:rPr>
        <w:t>. Ten definoval národ ako prirodzené spoločenstvo ľudí, pre ktorých je charakteristické spoločné územie, ekonomika, jazyková jednota, tradície, dejiny, náboženstvo, ale predovšetkým národný duch, a tvrdil, že každý národ má v dejinách účel sám v sebe a každému vraj patrí určitá epocha. Na to, aby sa určité ľudské spoločenstvo stalo národom, musí nutne prejsť procesom sebaidentifikácie, t.j. musí zistiť, že tvorí národ, a v tomto procese sa pomaly začalo vyčleňovať z celoeurópskej kresťanskej civilizácie a začalo hľadať určité konkrétne charakteristiky, ktoré ho robili národom a zároveň odlišovali od ostatných skupín ľudí (národov). Do popredia sa dostala idea národného sebauvedomia a národnej odlišnosti ("Každý národ sa vysmieva ostatným a všetci majú pravdu". My dnes vieme, že národ ako taký nie je nikdy statickým celkom, ale je vo svojej podstate v neustálom pohybe, stále sa vyvíja a mení svoj obsah, t.j. nikdy nie je ukončený, tzn. že proces etnogenézy trvá dodnes. Moderné národy v zmysle vyššie napísaného sa poprvýkrát začínali konštituovať v 16. a 17. stor., keď veľký vplyv na tento proces mala renezancia a jej snaha o národné jazyky. Medzi prvé európske moderné národy tak patrili Angličania, ktorí sa konštituovali v 16. stor., ale u Nemcov a Talianov sa tento proces národného sebauvedomenia zavŕšil až v 2. pol. 19. stor.!) Bolo teda nutné, aby sa idea moderného národa medzi pospolitým ľudom aj presadzovala, aby ľud cítil, že je národom a to bola úloha vzdelancov a inteligencie. Francúzska revolúcia pojem národa stotožnila s pojmom ľud a urobila z neho nositeľa štátnej suverenity (v ústave z r. 1791 bol národ konečným meradlom politického konania). No a potom, čo si národ sám seba uvedomil, t.j. uvedomil si svoje vlastné dejiny, národného ducha, svoju odlišnosť, chcel aj právo na štátnu suverenitu a svoj vlastný štát. Veril, že len vo vlastnom štáte môže rozvinúť svoje schopnosti. Vznikol tak princíp národného štátu - národ sa často stal kolískou štátu, ale bývalo to aj naopak (štát je forma, národ obsah štátu). Každý národný štát sa potom snažil o jediný štátny jazyk. Školy mali slúžiť pre národnú výchovu všetkých občanov a podať "svojmu" národu "svoje" dejiny tak, aby slúžili národnému štátu. Bolo to obdobie vzniku častých historických mýtov a legiend. Cielom bolo vypestovať v ľuďoch lásku k vlastnému národu, vedúcu často až k sebaobetovaniu pod heslom "pro patria" (patriotizmus). Je to správne, ale nesmie to prerást do nacionalizmu, ktorý svoj vlastný národ sakralizuje, zbožšťuje, nad iné národy vyvyšuje a nimi opovrhuje. To odporuje kresťanstvu, ktoré učí, že Boh stvoril človeka ako jedinú prirodzenosť (všetci sme detmi jediného Otca) a národy ako také vznikli v podstate ako trest za pýchu pri stavbe babylónskej veže. Vďaka Francúzskej revolúcii a Napoleonovým výbojom sa potom osvietenstvo a nový pojem národného štátu rozšírilo po celej Európe.</w:t>
      </w:r>
    </w:p>
    <w:p>
      <w:pPr>
        <w:pStyle w:val="Normal"/>
        <w:spacing w:before="120" w:after="0"/>
        <w:jc w:val="both"/>
        <w:rPr>
          <w:sz w:val="24"/>
          <w:lang w:val="cs-CZ" w:eastAsia="sk-SK"/>
        </w:rPr>
      </w:pPr>
      <w:r>
        <w:rPr>
          <w:sz w:val="24"/>
          <w:lang w:val="cs-CZ" w:eastAsia="sk-SK"/>
        </w:rPr>
        <w:t xml:space="preserve"> </w:t>
      </w:r>
      <w:r>
        <w:rPr>
          <w:sz w:val="24"/>
          <w:lang w:val="cs-CZ" w:eastAsia="sk-SK"/>
        </w:rPr>
        <w:t>V tejto atmosfére sa končila európska hegemónia Habsburgovcov a rástol vplyv západoeurópskych štátov. Celý tento proces bol sprevádzaný častými vojnami o rôzne dynastické dedičstvá, napr. španielske či rakúske. Pokračoval boj o nadvládu nad svetovými oceánmi a vplyv v zámorských kolóniách. Vo všetkých týchto vojnách a zmätkoch sa potom rodila moderná občianská spoločnosť, presadzovali sa demokratické princípy vlády a liberalizmus. Na konci storočia vládlo v Európe 5 veľmocí (tzv. európska pentarchia): Veľká Británia, Francúzsko, Rakúsko, Prusko a Rusko. Na americkom kontinente vznikli USA a vo Francúzsku prebiehla Veľká revolúcia.</w:t>
      </w:r>
    </w:p>
    <w:p>
      <w:pPr>
        <w:pStyle w:val="Normal"/>
        <w:spacing w:before="120" w:after="0"/>
        <w:jc w:val="both"/>
        <w:rPr/>
      </w:pPr>
      <w:r>
        <w:rPr>
          <w:b/>
          <w:sz w:val="24"/>
          <w:lang w:val="cs-CZ" w:eastAsia="sk-SK"/>
        </w:rPr>
        <w:t xml:space="preserve"> </w:t>
      </w:r>
      <w:r>
        <w:rPr>
          <w:b/>
          <w:sz w:val="24"/>
          <w:lang w:val="cs-CZ" w:eastAsia="sk-SK"/>
        </w:rPr>
        <w:t>3. Kultúra:</w:t>
      </w:r>
      <w:r>
        <w:rPr>
          <w:sz w:val="24"/>
          <w:lang w:val="cs-CZ" w:eastAsia="sk-SK"/>
        </w:rPr>
        <w:t xml:space="preserve"> Z hľadiska kultúrnych dejín je to obdobie doznievajúceho baroka a rodiaceho sa rokoka, ktoré vzniklo okolo r. 1730 a skončilo okolo r. 1770 (potom začal klasicismuz). Medzi neskorobarokové stavby patria pruský zámok Sanssouci, v roku 1717 dokončený viedenský Schönbrunn (zvaný malé Versailles), drážďanský Zwinger či paláce v Granade. Všade sa uplatňovala prekrásna záhradná architektúra. Z cirkevných stavieb treba spomenúť aspoň londýnsku katedrálu sv. Pavla, dokončenú v r. 1711 pod vedením Christophera Wrena, viedenský kostol sv Karola a chrám sv. Mikuláša v Prahe na Malej Strane. Rokoko (barok na druhú?) vzniklo ako dekoratívny štýl na dvore Ľudovíta XV. Barokovú monumentalitu nahradila rokoková zdrobnelina, pre ktorú sú charakteristické jemné pásikové a mušľovité (franc. rocaill - odtiaľ aj meno) ornamenty. Populárne boli tapisérie, gobelíny, zložitý nábytok s bohatou intarziou a čalúnením, míšenský porcelán (v saskom Meissene sa porcelán vyrábal od r. 1710), viedenské porcelánové figurky, krajky, biele parochne a nalepovací mušličky na tvár. Typickou rokokovou stavbou je chrám v rakúskom Schlierbachu.</w:t>
      </w:r>
    </w:p>
    <w:p>
      <w:pPr>
        <w:pStyle w:val="Normal"/>
        <w:spacing w:before="120" w:after="0"/>
        <w:jc w:val="both"/>
        <w:rPr/>
      </w:pPr>
      <w:r>
        <w:rPr>
          <w:sz w:val="24"/>
          <w:lang w:val="cs-CZ" w:eastAsia="sk-SK"/>
        </w:rPr>
        <w:t xml:space="preserve"> </w:t>
      </w:r>
      <w:r>
        <w:rPr>
          <w:sz w:val="24"/>
          <w:lang w:val="cs-CZ" w:eastAsia="sk-SK"/>
        </w:rPr>
        <w:t>V prvej pol. 18. stor. písali spisovatelia ako</w:t>
      </w:r>
      <w:r>
        <w:rPr>
          <w:b/>
          <w:sz w:val="24"/>
          <w:lang w:val="cs-CZ" w:eastAsia="sk-SK"/>
        </w:rPr>
        <w:t xml:space="preserve"> Daniel Defoe</w:t>
      </w:r>
      <w:r>
        <w:rPr>
          <w:sz w:val="24"/>
          <w:lang w:val="cs-CZ" w:eastAsia="sk-SK"/>
        </w:rPr>
        <w:t>, ktorý v r. 1719 vydal svojho Robinsona Crusoa,</w:t>
      </w:r>
      <w:r>
        <w:rPr>
          <w:b/>
          <w:sz w:val="24"/>
          <w:lang w:val="cs-CZ" w:eastAsia="sk-SK"/>
        </w:rPr>
        <w:t xml:space="preserve"> Jonathan Swift </w:t>
      </w:r>
      <w:r>
        <w:rPr>
          <w:sz w:val="24"/>
          <w:lang w:val="cs-CZ" w:eastAsia="sk-SK"/>
        </w:rPr>
        <w:t>("Gulliverovy cesty" - 1726),</w:t>
      </w:r>
      <w:r>
        <w:rPr>
          <w:b/>
          <w:sz w:val="24"/>
          <w:lang w:val="cs-CZ" w:eastAsia="sk-SK"/>
        </w:rPr>
        <w:t xml:space="preserve"> Laurence Sterne</w:t>
      </w:r>
      <w:r>
        <w:rPr>
          <w:sz w:val="24"/>
          <w:lang w:val="cs-CZ" w:eastAsia="sk-SK"/>
        </w:rPr>
        <w:t xml:space="preserve"> ("Život a názory blahobytného pana Tristrama Shandyho),</w:t>
      </w:r>
      <w:r>
        <w:rPr>
          <w:b/>
          <w:sz w:val="24"/>
          <w:lang w:val="cs-CZ" w:eastAsia="sk-SK"/>
        </w:rPr>
        <w:t xml:space="preserve"> John Gay</w:t>
      </w:r>
      <w:r>
        <w:rPr>
          <w:sz w:val="24"/>
          <w:lang w:val="cs-CZ" w:eastAsia="sk-SK"/>
        </w:rPr>
        <w:t xml:space="preserve"> ("Žobrácka opera" - 1728),</w:t>
      </w:r>
      <w:r>
        <w:rPr>
          <w:b/>
          <w:sz w:val="24"/>
          <w:lang w:val="cs-CZ" w:eastAsia="sk-SK"/>
        </w:rPr>
        <w:t xml:space="preserve"> Antoine-Francois Prévost</w:t>
      </w:r>
      <w:r>
        <w:rPr>
          <w:sz w:val="24"/>
          <w:lang w:val="cs-CZ" w:eastAsia="sk-SK"/>
        </w:rPr>
        <w:t xml:space="preserve"> ("Príbeh rytiera des Grieux a Manon Lescaux" - 1731),</w:t>
      </w:r>
      <w:r>
        <w:rPr>
          <w:b/>
          <w:sz w:val="24"/>
          <w:lang w:val="cs-CZ" w:eastAsia="sk-SK"/>
        </w:rPr>
        <w:t xml:space="preserve"> Pierre Beaumarchais</w:t>
      </w:r>
      <w:r>
        <w:rPr>
          <w:sz w:val="24"/>
          <w:lang w:val="cs-CZ" w:eastAsia="sk-SK"/>
        </w:rPr>
        <w:t xml:space="preserve"> a jeho "Lazebník Sevillský" a "Figarova svatba" či veselé komédie Carla Goldoniho. V hudbe to bol predovšetkým</w:t>
      </w:r>
      <w:r>
        <w:rPr>
          <w:b/>
          <w:sz w:val="24"/>
          <w:lang w:val="cs-CZ" w:eastAsia="sk-SK"/>
        </w:rPr>
        <w:t xml:space="preserve"> Johann Sebastian Bach, Christoph Willibald Gluck</w:t>
      </w:r>
      <w:r>
        <w:rPr>
          <w:sz w:val="24"/>
          <w:lang w:val="cs-CZ" w:eastAsia="sk-SK"/>
        </w:rPr>
        <w:t>, autor opery Orfeus,</w:t>
      </w:r>
      <w:r>
        <w:rPr>
          <w:b/>
          <w:sz w:val="24"/>
          <w:lang w:val="cs-CZ" w:eastAsia="sk-SK"/>
        </w:rPr>
        <w:t xml:space="preserve"> Antonio Vivaldi, Georg Fridrich Händel a Georg Philip Telemann</w:t>
      </w:r>
      <w:r>
        <w:rPr>
          <w:sz w:val="24"/>
          <w:lang w:val="cs-CZ" w:eastAsia="sk-SK"/>
        </w:rPr>
        <w:t>. Od začiatku storočia sa vyrábali stradivárky (Stradivari). Nemožno obísť sochára</w:t>
      </w:r>
      <w:r>
        <w:rPr>
          <w:b/>
          <w:sz w:val="24"/>
          <w:lang w:val="cs-CZ" w:eastAsia="sk-SK"/>
        </w:rPr>
        <w:t xml:space="preserve"> Antonia Canovu </w:t>
      </w:r>
      <w:r>
        <w:rPr>
          <w:sz w:val="24"/>
          <w:lang w:val="cs-CZ" w:eastAsia="sk-SK"/>
        </w:rPr>
        <w:t>a jeho súsošie "Amor a Psyché" či dielo rakúskeho sochára</w:t>
      </w:r>
      <w:r>
        <w:rPr>
          <w:b/>
          <w:sz w:val="24"/>
          <w:lang w:val="cs-CZ" w:eastAsia="sk-SK"/>
        </w:rPr>
        <w:t xml:space="preserve"> Georga Raphaela Donnera</w:t>
      </w:r>
      <w:r>
        <w:rPr>
          <w:sz w:val="24"/>
          <w:lang w:val="cs-CZ" w:eastAsia="sk-SK"/>
        </w:rPr>
        <w:t>, ktorý v rokoch 1728 až 1738 pôsobil na Slovensku. Rozvíjala sa aj veda - v r. 1723 zomrel</w:t>
      </w:r>
      <w:r>
        <w:rPr>
          <w:b/>
          <w:sz w:val="24"/>
          <w:lang w:val="cs-CZ" w:eastAsia="sk-SK"/>
        </w:rPr>
        <w:t xml:space="preserve"> Antoine van Leeuwenhoek</w:t>
      </w:r>
      <w:r>
        <w:rPr>
          <w:sz w:val="24"/>
          <w:lang w:val="cs-CZ" w:eastAsia="sk-SK"/>
        </w:rPr>
        <w:t>, zakladateľ mikrobiológie a vynálezca mikroskopu, v r. 1735 vydal švédsky učenec</w:t>
      </w:r>
      <w:r>
        <w:rPr>
          <w:b/>
          <w:sz w:val="24"/>
          <w:lang w:val="cs-CZ" w:eastAsia="sk-SK"/>
        </w:rPr>
        <w:t xml:space="preserve"> Carl von Linné</w:t>
      </w:r>
      <w:r>
        <w:rPr>
          <w:sz w:val="24"/>
          <w:lang w:val="cs-CZ" w:eastAsia="sk-SK"/>
        </w:rPr>
        <w:t xml:space="preserve"> "Systema naturae" a ten istý učenec neskôr, v r. 1766 vyčlenil druh "Homo sapiens", v r. 1742 zomreli vedci ako</w:t>
      </w:r>
      <w:r>
        <w:rPr>
          <w:b/>
          <w:sz w:val="24"/>
          <w:lang w:val="cs-CZ" w:eastAsia="sk-SK"/>
        </w:rPr>
        <w:t xml:space="preserve"> Edward Halley a Anders Celsius.</w:t>
      </w:r>
    </w:p>
    <w:p>
      <w:pPr>
        <w:pStyle w:val="Normal"/>
        <w:spacing w:before="120" w:after="0"/>
        <w:jc w:val="both"/>
        <w:rPr/>
      </w:pPr>
      <w:r>
        <w:rPr>
          <w:sz w:val="24"/>
          <w:lang w:val="cs-CZ" w:eastAsia="sk-SK"/>
        </w:rPr>
        <w:t xml:space="preserve"> </w:t>
      </w:r>
      <w:r>
        <w:rPr>
          <w:sz w:val="24"/>
          <w:lang w:val="cs-CZ" w:eastAsia="sk-SK"/>
        </w:rPr>
        <w:t xml:space="preserve">Od poloviny 18. stor. sa potom paralelne s rokokom vyvíjal klasicismus, ktorý na konci storočia vyústil do empíru, t.j. umeleckého štýlu Napoleonovej doby. Pre klasicismus je charakteristický silný vplyv antiky. Od r. 1748 prebiehali vykopávky v Pompejach. V polovine storočia vychádzali knihy o antickom umení, dejinách a estetike. Tak napr. v r. 1764 vyšlo epochálne dielo </w:t>
      </w:r>
      <w:r>
        <w:rPr>
          <w:b/>
          <w:sz w:val="24"/>
          <w:lang w:val="cs-CZ" w:eastAsia="sk-SK"/>
        </w:rPr>
        <w:t>Johanna Joachima Winckelmanna</w:t>
      </w:r>
      <w:r>
        <w:rPr>
          <w:sz w:val="24"/>
          <w:lang w:val="cs-CZ" w:eastAsia="sk-SK"/>
        </w:rPr>
        <w:t xml:space="preserve"> "Dejiny umenia v staroveku") a od r. 1776 vychádzalo dielo</w:t>
      </w:r>
      <w:r>
        <w:rPr>
          <w:b/>
          <w:sz w:val="24"/>
          <w:lang w:val="cs-CZ" w:eastAsia="sk-SK"/>
        </w:rPr>
        <w:t xml:space="preserve"> Edwarda Gibbona</w:t>
      </w:r>
      <w:r>
        <w:rPr>
          <w:sz w:val="24"/>
          <w:lang w:val="cs-CZ" w:eastAsia="sk-SK"/>
        </w:rPr>
        <w:t xml:space="preserve"> "Úpadok a pád rímskeho cisárstva". Vrcholom hudobného klasicismu je dielo</w:t>
      </w:r>
      <w:r>
        <w:rPr>
          <w:b/>
          <w:sz w:val="24"/>
          <w:lang w:val="cs-CZ" w:eastAsia="sk-SK"/>
        </w:rPr>
        <w:t xml:space="preserve"> Josepha Haydna </w:t>
      </w:r>
      <w:r>
        <w:rPr>
          <w:sz w:val="24"/>
          <w:lang w:val="cs-CZ" w:eastAsia="sk-SK"/>
        </w:rPr>
        <w:t>(napr. jeho oratórium "Stvorenie sveta"), ale hlavne dielo</w:t>
      </w:r>
      <w:r>
        <w:rPr>
          <w:b/>
          <w:sz w:val="24"/>
          <w:lang w:val="cs-CZ" w:eastAsia="sk-SK"/>
        </w:rPr>
        <w:t xml:space="preserve"> Wolfganga Amadea Mozarta</w:t>
      </w:r>
      <w:r>
        <w:rPr>
          <w:sz w:val="24"/>
          <w:lang w:val="cs-CZ" w:eastAsia="sk-SK"/>
        </w:rPr>
        <w:t xml:space="preserve"> ("Figarova svatba" či "Don Giovanni"). Medzi vrcholy galantnej rokokovej literatúry sa často kladie dielo </w:t>
      </w:r>
      <w:r>
        <w:rPr>
          <w:b/>
          <w:sz w:val="24"/>
          <w:lang w:val="cs-CZ" w:eastAsia="sk-SK"/>
        </w:rPr>
        <w:t>Pierra-Ambroise de Laclosa</w:t>
      </w:r>
      <w:r>
        <w:rPr>
          <w:sz w:val="24"/>
          <w:lang w:val="cs-CZ" w:eastAsia="sk-SK"/>
        </w:rPr>
        <w:t xml:space="preserve"> "Nebezpečné známosti" (1782) či kniha </w:t>
      </w:r>
      <w:r>
        <w:rPr>
          <w:b/>
          <w:sz w:val="24"/>
          <w:lang w:val="cs-CZ" w:eastAsia="sk-SK"/>
        </w:rPr>
        <w:t>Giacoma Casanovy</w:t>
      </w:r>
      <w:r>
        <w:rPr>
          <w:sz w:val="24"/>
          <w:lang w:val="cs-CZ" w:eastAsia="sk-SK"/>
        </w:rPr>
        <w:t xml:space="preserve"> "Príbeh mojho života" (1790). Najvýznamnejším rokokovým maliarom bol</w:t>
      </w:r>
      <w:r>
        <w:rPr>
          <w:b/>
          <w:sz w:val="24"/>
          <w:lang w:val="cs-CZ" w:eastAsia="sk-SK"/>
        </w:rPr>
        <w:t xml:space="preserve"> Jean Antoine Watteau.</w:t>
      </w:r>
      <w:r>
        <w:rPr>
          <w:sz w:val="24"/>
          <w:lang w:val="cs-CZ" w:eastAsia="sk-SK"/>
        </w:rPr>
        <w:t xml:space="preserve"> Vo Veľkej Británii sa vyvíjal špecifický klasicismus nazvaný podľa talianského architekta palladianismus. Najvýznamnejšími maliarmi tohto umeleckého štýlu boli</w:t>
      </w:r>
      <w:r>
        <w:rPr>
          <w:b/>
          <w:sz w:val="24"/>
          <w:lang w:val="cs-CZ" w:eastAsia="sk-SK"/>
        </w:rPr>
        <w:t xml:space="preserve"> Joshua Reynolds a Thomas Gainsborough</w:t>
      </w:r>
      <w:r>
        <w:rPr>
          <w:sz w:val="24"/>
          <w:lang w:val="cs-CZ" w:eastAsia="sk-SK"/>
        </w:rPr>
        <w:t xml:space="preserve">. Prudký rast zaznamenala aj veda, pracujú už prvé parné stroje a dokonca sa lieta - v r. 1783 zkonštruovali a vyzkúšali svoj balón bratia </w:t>
      </w:r>
      <w:r>
        <w:rPr>
          <w:b/>
          <w:sz w:val="24"/>
          <w:lang w:val="cs-CZ" w:eastAsia="sk-SK"/>
        </w:rPr>
        <w:t>Montgolfierovci</w:t>
      </w:r>
      <w:r>
        <w:rPr>
          <w:sz w:val="24"/>
          <w:lang w:val="cs-CZ" w:eastAsia="sk-SK"/>
        </w:rPr>
        <w:t>.</w:t>
      </w:r>
    </w:p>
    <w:p>
      <w:pPr>
        <w:pStyle w:val="Heading3"/>
        <w:rPr>
          <w:lang w:val="cs-CZ" w:eastAsia="sk-SK"/>
        </w:rPr>
      </w:pPr>
      <w:r>
        <w:rPr>
          <w:lang w:val="cs-CZ" w:eastAsia="sk-SK"/>
        </w:rPr>
        <w:t>4O. otázka: Anglicko (Veľká Británia) a vznik USA:</w:t>
      </w:r>
    </w:p>
    <w:p>
      <w:pPr>
        <w:pStyle w:val="Normal"/>
        <w:spacing w:before="120" w:after="0"/>
        <w:jc w:val="both"/>
        <w:rPr/>
      </w:pPr>
      <w:r>
        <w:rPr>
          <w:b/>
          <w:sz w:val="24"/>
          <w:lang w:val="cs-CZ" w:eastAsia="sk-SK"/>
        </w:rPr>
        <w:t>1. Vznik a vývoj Veľkej Británie:</w:t>
      </w:r>
      <w:r>
        <w:rPr>
          <w:sz w:val="24"/>
          <w:lang w:val="cs-CZ" w:eastAsia="sk-SK"/>
        </w:rPr>
        <w:t xml:space="preserve"> Po smrti Williama III. Oranžského vládla v r. 1702-1714 dcéra Jakuba II.</w:t>
      </w:r>
      <w:r>
        <w:rPr>
          <w:b/>
          <w:sz w:val="24"/>
          <w:lang w:val="cs-CZ" w:eastAsia="sk-SK"/>
        </w:rPr>
        <w:t xml:space="preserve"> Anna Stuartovna</w:t>
      </w:r>
      <w:r>
        <w:rPr>
          <w:sz w:val="24"/>
          <w:lang w:val="cs-CZ" w:eastAsia="sk-SK"/>
        </w:rPr>
        <w:t>. V jej časoch sa preslávil</w:t>
      </w:r>
      <w:r>
        <w:rPr>
          <w:b/>
          <w:sz w:val="24"/>
          <w:lang w:val="cs-CZ" w:eastAsia="sk-SK"/>
        </w:rPr>
        <w:t xml:space="preserve"> John Churchill, vojvoda z Marlborough</w:t>
      </w:r>
      <w:r>
        <w:rPr>
          <w:sz w:val="24"/>
          <w:lang w:val="cs-CZ" w:eastAsia="sk-SK"/>
        </w:rPr>
        <w:t>, ktorý sa veľmi angažoval vo vojne o španielske dedičstvo a bol jedným z iniciátorov protifrancúzskej koalície, ktorú tvorilo okrem Anglicka Nizozemsko, Rakúsko, Prusko, Rímskonemecká ríša, Portugalsko a Savojsko. Vďaka tejto vojne získalo Anglicko Gibraltar.</w:t>
      </w:r>
      <w:r>
        <w:rPr>
          <w:b/>
          <w:sz w:val="24"/>
          <w:lang w:val="cs-CZ" w:eastAsia="sk-SK"/>
        </w:rPr>
        <w:t xml:space="preserve"> 29. apríla 1707 vytvorilo Anglicko, Wales a Škótsko úniu - Veľkú Britániu.</w:t>
      </w:r>
      <w:r>
        <w:rPr>
          <w:sz w:val="24"/>
          <w:lang w:val="cs-CZ" w:eastAsia="sk-SK"/>
        </w:rPr>
        <w:t xml:space="preserve"> Po smrti Anny Stuartovny získala trón</w:t>
      </w:r>
      <w:r>
        <w:rPr>
          <w:b/>
          <w:sz w:val="24"/>
          <w:lang w:val="cs-CZ" w:eastAsia="sk-SK"/>
        </w:rPr>
        <w:t xml:space="preserve"> hannoverská dynastia.</w:t>
      </w:r>
    </w:p>
    <w:p>
      <w:pPr>
        <w:pStyle w:val="Normal"/>
        <w:spacing w:before="120" w:after="0"/>
        <w:jc w:val="both"/>
        <w:rPr/>
      </w:pPr>
      <w:r>
        <w:rPr>
          <w:sz w:val="24"/>
          <w:lang w:val="cs-CZ" w:eastAsia="sk-SK"/>
        </w:rPr>
        <w:t xml:space="preserve"> </w:t>
      </w:r>
      <w:r>
        <w:rPr>
          <w:sz w:val="24"/>
          <w:lang w:val="cs-CZ" w:eastAsia="sk-SK"/>
        </w:rPr>
        <w:t>Prvým panovníkom tejto dynastie bol hannoverský kurfirst, ktorý vládol pod menom</w:t>
      </w:r>
      <w:r>
        <w:rPr>
          <w:b/>
          <w:sz w:val="24"/>
          <w:lang w:val="cs-CZ" w:eastAsia="sk-SK"/>
        </w:rPr>
        <w:t xml:space="preserve"> George I. (1714-1727).</w:t>
      </w:r>
      <w:r>
        <w:rPr>
          <w:sz w:val="24"/>
          <w:lang w:val="cs-CZ" w:eastAsia="sk-SK"/>
        </w:rPr>
        <w:t xml:space="preserve"> Vtedy vznikla personálna únia Veľkej Británie a Hannoveru. Pretože kráľ nevedel po anglicky a úradnou rečou bola latinčina, nezúčastňoval sa zasadaní rady ministrov a faktickú vládu prevzal jeho lord kancelár</w:t>
      </w:r>
      <w:r>
        <w:rPr>
          <w:b/>
          <w:sz w:val="24"/>
          <w:lang w:val="cs-CZ" w:eastAsia="sk-SK"/>
        </w:rPr>
        <w:t xml:space="preserve"> Robert Walpole.</w:t>
      </w:r>
      <w:r>
        <w:rPr>
          <w:sz w:val="24"/>
          <w:lang w:val="cs-CZ" w:eastAsia="sk-SK"/>
        </w:rPr>
        <w:t xml:space="preserve"> Týmto spôsobom sa začal formovať premiérsky systém. V jeho časoch, konkrétne v r. 1717, vznikla aj slobodomurárska lóža, ktorá sa od r. 1725 rýchlo rozširovala po celej Európe.</w:t>
      </w:r>
    </w:p>
    <w:p>
      <w:pPr>
        <w:pStyle w:val="Normal"/>
        <w:spacing w:before="120" w:after="0"/>
        <w:jc w:val="both"/>
        <w:rPr/>
      </w:pPr>
      <w:r>
        <w:rPr>
          <w:sz w:val="24"/>
          <w:lang w:val="cs-CZ" w:eastAsia="sk-SK"/>
        </w:rPr>
        <w:t xml:space="preserve"> </w:t>
      </w:r>
      <w:r>
        <w:rPr>
          <w:sz w:val="24"/>
          <w:lang w:val="cs-CZ" w:eastAsia="sk-SK"/>
        </w:rPr>
        <w:t>Po ňom vládol</w:t>
      </w:r>
      <w:r>
        <w:rPr>
          <w:b/>
          <w:sz w:val="24"/>
          <w:lang w:val="cs-CZ" w:eastAsia="sk-SK"/>
        </w:rPr>
        <w:t xml:space="preserve"> George II. (1727-1760)</w:t>
      </w:r>
      <w:r>
        <w:rPr>
          <w:sz w:val="24"/>
          <w:lang w:val="cs-CZ" w:eastAsia="sk-SK"/>
        </w:rPr>
        <w:t>, za ktorého sa Walpole stal v r. 1730 prvým premiérom v dejinách Veľkej Británie (bol ním až do r. 1742, potom bol premiérom William Pitt: 1742-1760). Od tohto okamihu sa vláda odpovedala Dolnej snemovni. George II. viedol veľmi expanzívnu zahraničnú politiku. V r. 1739 vznikla kvôli useknutému uchu námorníka Jenkinsa (vraj mu to urobili Španieli) vojna so Španielskom, ktorá prerástla do vojny o rakúske dedičstvo, v ktorej stála Veľká Británia na strane Rakúska. V júni r. 1757 získali britské vojská po ľahkom víťazstve nad francúzskymi armádami v bitke pri Pálásí takmer celú Indiu. Týmto víťazstvom sa Veľká Británia stala na 200 rokov pánom Indie. George II. sa angažoval aj v sedemročnej vojne, ktorá nebola len konfliktom Rakúska a Pruska, ale mala celosvetový charakter (bojovalo sa napr. aj na americkom kontinente).</w:t>
      </w:r>
    </w:p>
    <w:p>
      <w:pPr>
        <w:pStyle w:val="Normal"/>
        <w:spacing w:before="120" w:after="0"/>
        <w:jc w:val="both"/>
        <w:rPr/>
      </w:pPr>
      <w:r>
        <w:rPr>
          <w:sz w:val="24"/>
          <w:lang w:val="cs-CZ" w:eastAsia="sk-SK"/>
        </w:rPr>
        <w:t xml:space="preserve"> </w:t>
      </w:r>
      <w:r>
        <w:rPr>
          <w:sz w:val="24"/>
          <w:lang w:val="cs-CZ" w:eastAsia="sk-SK"/>
        </w:rPr>
        <w:t>Mier v r. 1763 už podpísal kráľ</w:t>
      </w:r>
      <w:r>
        <w:rPr>
          <w:b/>
          <w:sz w:val="24"/>
          <w:lang w:val="cs-CZ" w:eastAsia="sk-SK"/>
        </w:rPr>
        <w:t xml:space="preserve"> George III. (1760-1820)</w:t>
      </w:r>
      <w:r>
        <w:rPr>
          <w:sz w:val="24"/>
          <w:lang w:val="cs-CZ" w:eastAsia="sk-SK"/>
        </w:rPr>
        <w:t>, ktorý ním od Francúzska získal Kanadu a Louisianu a tiež si upevnil panstvo v Indii. Od Španielov naviac získal Floridu. Tieto úspechy boli zatienené spormi s anglickými kolóniami v Amerike a následným vznikom USA (pozri nižšie). Veľká Británia si túto stratu kompenzovala aktivitou v oblasti Tichého oceánu a Austrálie - plavby Jamesa Cooka (zomrel v r. 1779) a založenie mesta Sydney ako trestaneckej kolónie v r. 1788. Kráľ George III. sa angažoval aj v protifrancúzskej koalícii v časoch francúzskej revolúcie, keď v r. 1793 vyhlásil Francúzom vojnu. Jej výsledkom bolo opätovné potvrdenie panstva v Indii a získanie holandského Ceylonu. Jeho vláda bola obdobím začiatku priemyselnej revolúcie. Intenzívne poľnohospodárstvo vyrábalo relatívne lacné potraviny. Rástol počet obyvateľstva, ktorý mohol byť zamestnaný v priemysle, predovšetkým textilnom (pozri vynálezy z otázky 45 - James Hargreaves, Samuel Crompton, James Watt a Adam Smith, otec moderného liberalizmu). Tak sa stala Veľká Británia kolískou priemyselnej revolúcie a jej ekonomická moc pomohla začiatkom 19. stor. poraziť Napoleona.</w:t>
      </w:r>
    </w:p>
    <w:p>
      <w:pPr>
        <w:pStyle w:val="Normal"/>
        <w:spacing w:before="120" w:after="0"/>
        <w:jc w:val="both"/>
        <w:rPr>
          <w:b/>
          <w:b/>
          <w:sz w:val="24"/>
          <w:lang w:val="cs-CZ" w:eastAsia="sk-SK"/>
        </w:rPr>
      </w:pPr>
      <w:r>
        <w:rPr>
          <w:b/>
          <w:sz w:val="24"/>
          <w:lang w:val="cs-CZ" w:eastAsia="sk-SK"/>
        </w:rPr>
        <w:t>2. Vznik USA</w:t>
      </w:r>
    </w:p>
    <w:p>
      <w:pPr>
        <w:pStyle w:val="Normal"/>
        <w:spacing w:before="120" w:after="0"/>
        <w:jc w:val="both"/>
        <w:rPr/>
      </w:pPr>
      <w:r>
        <w:rPr>
          <w:b/>
          <w:sz w:val="24"/>
          <w:lang w:val="cs-CZ" w:eastAsia="sk-SK"/>
        </w:rPr>
        <w:t>2.1. Počiatky osídlenia USA:</w:t>
      </w:r>
      <w:r>
        <w:rPr>
          <w:sz w:val="24"/>
          <w:lang w:val="cs-CZ" w:eastAsia="sk-SK"/>
        </w:rPr>
        <w:t xml:space="preserve"> Po r. 1492 sa americký kontinent stal cielom mnoha ľudí z dôvodov náboženských, politických aj ekonomických. Východné pobreženie kontinentu osídlovali Angličania, Holanďania a Švédi, severné hlavne Francúzi (v r. 1535 bola založená osada Montreal a v r. 1608 Quebec), južné Španieli (v r. 1539 boli na Floride).</w:t>
      </w:r>
    </w:p>
    <w:p>
      <w:pPr>
        <w:pStyle w:val="Normal"/>
        <w:spacing w:before="120" w:after="0"/>
        <w:jc w:val="both"/>
        <w:rPr/>
      </w:pPr>
      <w:r>
        <w:rPr>
          <w:b/>
          <w:sz w:val="24"/>
          <w:lang w:val="cs-CZ" w:eastAsia="sk-SK"/>
        </w:rPr>
        <w:t xml:space="preserve"> </w:t>
      </w:r>
      <w:r>
        <w:rPr>
          <w:b/>
          <w:sz w:val="24"/>
          <w:lang w:val="cs-CZ" w:eastAsia="sk-SK"/>
        </w:rPr>
        <w:t>24. mája 1607</w:t>
      </w:r>
      <w:r>
        <w:rPr>
          <w:sz w:val="24"/>
          <w:lang w:val="cs-CZ" w:eastAsia="sk-SK"/>
        </w:rPr>
        <w:t xml:space="preserve"> bola založená najstaršia anglická osada v Severnej Amerike, osada</w:t>
      </w:r>
      <w:r>
        <w:rPr>
          <w:b/>
          <w:sz w:val="24"/>
          <w:lang w:val="cs-CZ" w:eastAsia="sk-SK"/>
        </w:rPr>
        <w:t xml:space="preserve"> Jamestown</w:t>
      </w:r>
      <w:r>
        <w:rPr>
          <w:sz w:val="24"/>
          <w:lang w:val="cs-CZ" w:eastAsia="sk-SK"/>
        </w:rPr>
        <w:t xml:space="preserve"> v zálive Chesapeake v dn. štáte Virginia. Jej vedúcim predstaviteľom bol kapitán John Smith, prvý americký autor, pretože napísal kroniku obce. Vtedy žila aj Pocahontas (zomrela na kiahne v r. 1620 v Londýne).</w:t>
      </w:r>
      <w:r>
        <w:rPr>
          <w:b/>
          <w:sz w:val="24"/>
          <w:lang w:val="cs-CZ" w:eastAsia="sk-SK"/>
        </w:rPr>
        <w:t xml:space="preserve"> 21. novembra 1620</w:t>
      </w:r>
      <w:r>
        <w:rPr>
          <w:sz w:val="24"/>
          <w:lang w:val="cs-CZ" w:eastAsia="sk-SK"/>
        </w:rPr>
        <w:t xml:space="preserve"> pristála pri myse Cod v dn. štáte Massachusetts loď Mayflower, na ktorej do Ameriky priplávali anglickí puritáni. Títo otcovia-pútnici si potom postavili osadu Plymouth, spoločne obrábali pôdu, vyhlásili si rovnosť pred zákonom (niečo ako prvú ústavu) a v r. 1621 oslávili prvú úrodu. Tento deň, zvaný Deň vďakyvzdávania, sa v USA slávi ako celoštátny sviatok každý rok vo štvrtý štvrtok v novembri. Prisťahovalci v Amerike hľadali predovšetkým pôdu. Aby ju získali, vytláčali pôvodné indiánske obyvateľstvo stále viac na západ. V južných oblastiach si kolonisti zakladali tabakové a bavlníkové plantáže, na ktorých využívali otrockú prácu černochov, privážaných z Afriky už v r. 1619. Na trhu s otrokmi bohatli hlavne anglickí námorníci. V severných častiach krajiny sa rozvíjalo farmárstvo a v strednej zasa manufaktúrna výroba. Kolonistov stále pribývalo. 4. mája 1626 bola založená holandská kolónia Nové Holandsko a na ostrove Mannhattan mesto Nový Amsterdam, ktorý Holanďania kúpili od Indiánov za sklenené čačky-mačky v hodnote asi 60 guldenov (24 dolárov). V r. 1664 tento ostrov aj mesto pripadlo Angličanom, ktorí ho nazvali New York (posledným holandským guvernérom bol Peter Stuyvesant).. V r. 1630 bol založený Boston, v r. 1636 bola v meste Cambridge, štát Mass., založená najstaršia americká univerzita - Harvard a</w:t>
      </w:r>
      <w:r>
        <w:rPr>
          <w:b/>
          <w:sz w:val="24"/>
          <w:lang w:val="cs-CZ" w:eastAsia="sk-SK"/>
        </w:rPr>
        <w:t xml:space="preserve"> 19. mája 1643</w:t>
      </w:r>
      <w:r>
        <w:rPr>
          <w:sz w:val="24"/>
          <w:lang w:val="cs-CZ" w:eastAsia="sk-SK"/>
        </w:rPr>
        <w:t xml:space="preserve"> vznikla</w:t>
      </w:r>
      <w:r>
        <w:rPr>
          <w:b/>
          <w:sz w:val="24"/>
          <w:lang w:val="cs-CZ" w:eastAsia="sk-SK"/>
        </w:rPr>
        <w:t xml:space="preserve"> konfederácia amerických osád nazvaná Nové Anglicko (kolónie Massachussets Bay, Plymouth, Connecticut a New Haven)</w:t>
      </w:r>
      <w:r>
        <w:rPr>
          <w:sz w:val="24"/>
          <w:lang w:val="cs-CZ" w:eastAsia="sk-SK"/>
        </w:rPr>
        <w:t>. Rozvíjala sa kultúra - prvé tlačené knihy, ale vznikli aj prvé velké problémy vďaka puritánskej neznášanlivosti - v r. 1692 bolo v Saleme blízko Bostonu upálených 19 bosoriek. V r. 1682 si Ľudovít XIV. založil štát Louisiana, ktorého hlavným mestom sa v r. 1718 stalo New Orleans. V r. 1698 anglický parlament povolil obchod s otrokmi a tým sa medzi Novým Anglickom, Karibskou oblasťou a Afrikou začal tzv. trojúhelníkovitý obchod s rumom, otrokmi a cukrom.</w:t>
      </w:r>
    </w:p>
    <w:p>
      <w:pPr>
        <w:pStyle w:val="Normal"/>
        <w:spacing w:before="120" w:after="0"/>
        <w:jc w:val="both"/>
        <w:rPr/>
      </w:pPr>
      <w:r>
        <w:rPr>
          <w:b/>
          <w:sz w:val="24"/>
          <w:lang w:val="cs-CZ" w:eastAsia="sk-SK"/>
        </w:rPr>
        <w:t>2.2. Americké kolónie v 1. pol. 18. stor.:</w:t>
      </w:r>
      <w:r>
        <w:rPr>
          <w:sz w:val="24"/>
          <w:lang w:val="cs-CZ" w:eastAsia="sk-SK"/>
        </w:rPr>
        <w:t xml:space="preserve"> Stále väčší počet prisťahovalcov mal za následok vojny o sféry vplyvu medzi kolonistami z rôznych európskych štátov aj vojny s pôvodným obyvateľstvom. Jedna z najväčších, vojna s Hurónmi, ktorá trvala od roku 1754 až po rok 1763, bola ukončená Parížskym mierom. Týmto mierom získala Veľká Británia Kanadu a územie západne od rieky Mississippi, Francúzi v prospech Španielov stratili Louisianu a Anglické kolónie v Amerike si vymenili so Španielskom Kubu za Floridu. Rozpory sa nevyhrocovali len medzi európskymi veľmocami, ale aj medzi americkými osadami a Anglickom. Anglicko zamýšlalo využiť kolónie len ako lacný zdroj surovín a odbytištie tovaru svojej rozvíjajúcej sa priemyselnej výroby, takže im nevyhovovala rastúca ekonomická moc amerických osád. Anglický kráľ aj šľachta si taktiež robili nárok na americkú pôdu a v snahe zabrzdiť rozvoj amerických osád, vydala anglická vláda v r. 1763 zákaz osídlovať kraje na západ od Alleghanských hôr (sú súčasťou Appalačského pohoria v Západnej Virginii a Pennsylvánii). Tento akt amerických farmárov a plantážnikov veľmi pobúril a napätie medzi Britániou a americkými osadami nebývale vzrástlo. 22. marca 1765 bol britským premiérom Georgom Grenvillom presadený tzv. Stamp Act, zákon o koľkovnom, ktorým sa mali zdaniť všetky americké tlačivá a knihy. Pretože ale Američania nemali v britskom parlamente zastúpenie, odmietli na návrh právnika Jamesa Otisa tento zákon rešpektovať slovami: "No taxation without representation"). Stamp Act bol zrušený v r. 1766. 5. marca 1770 bolo v Bostone pri pouličnej výtržnosti zabitých 5 občanov, ktorí protestovali proti britským clám.</w:t>
      </w:r>
    </w:p>
    <w:p>
      <w:pPr>
        <w:pStyle w:val="Normal"/>
        <w:spacing w:before="120" w:after="0"/>
        <w:jc w:val="both"/>
        <w:rPr/>
      </w:pPr>
      <w:r>
        <w:rPr>
          <w:b/>
          <w:sz w:val="24"/>
          <w:lang w:val="cs-CZ" w:eastAsia="sk-SK"/>
        </w:rPr>
        <w:t>2.3. Vyhrotenie rozporov s Veľkou Britániou a vojna za nezávislosť:</w:t>
      </w:r>
      <w:r>
        <w:rPr>
          <w:sz w:val="24"/>
          <w:lang w:val="cs-CZ" w:eastAsia="sk-SK"/>
        </w:rPr>
        <w:t xml:space="preserve"> V r. 1773 vydala Veľká Británia nové dane a clá. Pre silný odpor ich ale musel anglický parlament odvolať. Ponechal len clá na čaj, dovážaný do Británie Východoindickou spoločnosťou, a to tak, že v samotnej Británii clo znížila, ale v ostatných kolóniách ostalo to staré, vysoké. Táto spoločnosť mala vtedy obrovské zásoby nepredaného čaju a týmto spôsobom ju chcela britská vláda zachrániť - kolónie teda museli kupovať čaj za veľmi lacnú cenu len od Východoindickej činnosti, čím vznikol monopol a bol zrušený slobodný trh s čajom. Anglické kolónie nemali ako protestovať, pretože v parlamente nemali svojich zástupcov, preto sa rozhodli pre svojrázny spôsob protestu.</w:t>
      </w:r>
      <w:r>
        <w:rPr>
          <w:b/>
          <w:sz w:val="24"/>
          <w:lang w:val="cs-CZ" w:eastAsia="sk-SK"/>
        </w:rPr>
        <w:t xml:space="preserve"> 16. decembra 1773</w:t>
      </w:r>
      <w:r>
        <w:rPr>
          <w:sz w:val="24"/>
          <w:lang w:val="cs-CZ" w:eastAsia="sk-SK"/>
        </w:rPr>
        <w:t xml:space="preserve"> sa americkí kolonisti pod vedením Samuela Adamsa preobliekli za Indiánov, prepadli v Bostone anglické lode a 342 bední s čajom nahádzali do mora (tzv. Boston Tea-Party, bostonské pitie čaju, jeden z účastníkov akcie vraj mal povedať: "I hope that King George likes salt in his tea" - Dúfam, že kráľ Juraj lúbi v tomto čaji soľ). Toto bola rebélia a anglická vláda bostonský prístav uzavrela. Americkí osadníci boli nútení vzniklú situáciu riešiť. Zišli sa preto </w:t>
      </w:r>
      <w:r>
        <w:rPr>
          <w:b/>
          <w:sz w:val="24"/>
          <w:lang w:val="cs-CZ" w:eastAsia="sk-SK"/>
        </w:rPr>
        <w:t>5. septembra 1774 v meste Philadelphia na 1. kontinentálnom kongrese</w:t>
      </w:r>
      <w:r>
        <w:rPr>
          <w:sz w:val="24"/>
          <w:lang w:val="cs-CZ" w:eastAsia="sk-SK"/>
        </w:rPr>
        <w:t>, ktorý trval až do 26. októbra 1774. Jeho výsledkom bolo odmietnutie britských colných zákonov a vyhlásenie bojkotu anglického tovaru. Neboli naivní a vedeli, ža Británia na to zareaguje vojenskou silou, preto si začali vytvárať prvé vojenské oddiely, na čele ktorých stál plantážnik</w:t>
      </w:r>
      <w:r>
        <w:rPr>
          <w:b/>
          <w:sz w:val="24"/>
          <w:lang w:val="cs-CZ" w:eastAsia="sk-SK"/>
        </w:rPr>
        <w:t xml:space="preserve"> George Washington.</w:t>
      </w:r>
    </w:p>
    <w:p>
      <w:pPr>
        <w:pStyle w:val="Normal"/>
        <w:spacing w:before="120" w:after="0"/>
        <w:jc w:val="both"/>
        <w:rPr/>
      </w:pPr>
      <w:r>
        <w:rPr>
          <w:b/>
          <w:sz w:val="24"/>
          <w:lang w:val="cs-CZ" w:eastAsia="sk-SK"/>
        </w:rPr>
        <w:t xml:space="preserve"> </w:t>
      </w:r>
      <w:r>
        <w:rPr>
          <w:b/>
          <w:sz w:val="24"/>
          <w:lang w:val="cs-CZ" w:eastAsia="sk-SK"/>
        </w:rPr>
        <w:t>19. apríla 1775 sa</w:t>
      </w:r>
      <w:r>
        <w:rPr>
          <w:sz w:val="24"/>
          <w:lang w:val="cs-CZ" w:eastAsia="sk-SK"/>
        </w:rPr>
        <w:t xml:space="preserve"> v bitke pri Lexingtone stretli americké a anglické jednotky a Američania vyhrali. Toto bol začiatok vojny za nezávislosť, ktorá trvala až do r. 1783.</w:t>
      </w:r>
      <w:r>
        <w:rPr>
          <w:b/>
          <w:sz w:val="24"/>
          <w:lang w:val="cs-CZ" w:eastAsia="sk-SK"/>
        </w:rPr>
        <w:t xml:space="preserve"> 10. mája 1775</w:t>
      </w:r>
      <w:r>
        <w:rPr>
          <w:sz w:val="24"/>
          <w:lang w:val="cs-CZ" w:eastAsia="sk-SK"/>
        </w:rPr>
        <w:t xml:space="preserve"> sa vo Philadelphii stretol už</w:t>
      </w:r>
      <w:r>
        <w:rPr>
          <w:b/>
          <w:sz w:val="24"/>
          <w:lang w:val="cs-CZ" w:eastAsia="sk-SK"/>
        </w:rPr>
        <w:t xml:space="preserve"> 2. kontinentálny kongres</w:t>
      </w:r>
      <w:r>
        <w:rPr>
          <w:sz w:val="24"/>
          <w:lang w:val="cs-CZ" w:eastAsia="sk-SK"/>
        </w:rPr>
        <w:t>, ktorý riešil vzniklú situáciu a zasadal až do r. 1788. Rokovalo sa o mieri, ale aj o nutnosti osamostatnenia sa amerických osád. Oficiálne vtedy vznikla americká armáda, vedená generálom G. Washingtonom, ktorej sa do konca roku 1775 podarilo dobyť Boston. Britský kráľ George III. zúril. 2. kontinentálny kongres, na rokovania ktorého sa zúčastnili zástupci 13 kolónií (Massachusetts, New Hamsphire, Rhode Island, Connecticut, New York, New Jersey, Pennsylvania, Delaware, Maryland, Virginia, West and South Carolina a Georgia) prijal</w:t>
      </w:r>
      <w:r>
        <w:rPr>
          <w:b/>
          <w:sz w:val="24"/>
          <w:lang w:val="cs-CZ" w:eastAsia="sk-SK"/>
        </w:rPr>
        <w:t xml:space="preserve"> 4. júla 1776 Deklaráciu nezávislosti, ktorú zformuloval Thomas Jefferson.</w:t>
      </w:r>
      <w:r>
        <w:rPr>
          <w:sz w:val="24"/>
          <w:lang w:val="cs-CZ" w:eastAsia="sk-SK"/>
        </w:rPr>
        <w:t xml:space="preserve"> (V prípravnom výbore boli okrem Jeffersona John Adams, Benjamin Franklin, Robert Livingston a Roger Sherman). Tak vznikli USA. V Deklarácii boli uvedené dôvody odtrhnutia amer. osád od Británie, vyhlásenie rovnosti všetkých ľudí aj ich právo rozhodovať o spôsobe vlády (" .. všetci ľudia sú stvorení ako sebarovní. Stvoriteľ ich obdaril istými neodňateľnými právami, medzi ktorými je život, sloboda a budovanie šťastia, ..."). Tieto slová sú základom filozofie demokracie. Netýkalo sa to ale žien, ktoré nemali žiadne politické práva, ani otrokov.</w:t>
      </w:r>
    </w:p>
    <w:p>
      <w:pPr>
        <w:pStyle w:val="Normal"/>
        <w:spacing w:before="120" w:after="0"/>
        <w:jc w:val="both"/>
        <w:rPr/>
      </w:pPr>
      <w:r>
        <w:rPr>
          <w:sz w:val="24"/>
          <w:lang w:val="cs-CZ" w:eastAsia="sk-SK"/>
        </w:rPr>
        <w:t xml:space="preserve"> </w:t>
      </w:r>
      <w:r>
        <w:rPr>
          <w:sz w:val="24"/>
          <w:lang w:val="cs-CZ" w:eastAsia="sk-SK"/>
        </w:rPr>
        <w:t>Američanov vo vojne podporovalo Francúzsko, ktoré sa snažilo od Veľkej Británie získať späť Kanadu. Neskôr preto (6. februára 1778) podpísalo s USA zmluvu o priateľstve a obchode (B. Franklin a min. zahr. vecí Francúzska Charles Gravier). Na základe tejto zmluvy poskytlo Francúzsko americkým osadám pomoc finančnú, materiálnu aj vojenskú - vynikol hlavne markíz Marie Joseph Lafayette. Okrem Francúzska pomáhali aj Španieli (chceli Floridu), Holanďania, Prusi (disciplínu v neusporiadaných amerických armádach zavádzal Fridrich Wilhelm von Steuben) či Poliaci (Tadeusz Kosciuszko). Uvádza sa, že sa tejto vojny zúčastnil aj brat Mórica Beňovského, kapitán František Beňovský. V časoch vojny vzniká v r. 1776 San Francisco. V r. 1777 Američania porazili Angličanov v bitke pri Saratoge. Vtedy si Američania (presnejšie 15. 11. 1777) prijali aj svoju "prvú" ústavu, resp. prvý variant ústavy, tzv. "Konfederačné články" i zástavu s 13 pruhmi a 13 hviezdičkami. Tato "ústava" vstúpila do platnosti 1. marca 1781. Bojové akcie skončili</w:t>
      </w:r>
      <w:r>
        <w:rPr>
          <w:b/>
          <w:sz w:val="24"/>
          <w:lang w:val="cs-CZ" w:eastAsia="sk-SK"/>
        </w:rPr>
        <w:t xml:space="preserve"> 19. októbra 1781</w:t>
      </w:r>
      <w:r>
        <w:rPr>
          <w:sz w:val="24"/>
          <w:lang w:val="cs-CZ" w:eastAsia="sk-SK"/>
        </w:rPr>
        <w:t xml:space="preserve"> bitkou pri Yorktowne - vtedy pod tlakom amerických kolonistov a francúzskeho loďstva kapituloval anglický generál Cornwallis. Mierových rozhovorov v Paríži sa okrem USA a Veľkej Británie zúčastnili aj zástupci Španielska a Francúzska. Dňa</w:t>
      </w:r>
      <w:r>
        <w:rPr>
          <w:b/>
          <w:sz w:val="24"/>
          <w:lang w:val="cs-CZ" w:eastAsia="sk-SK"/>
        </w:rPr>
        <w:t xml:space="preserve"> 3. septembra 1783 bol podpísaný mier.</w:t>
      </w:r>
      <w:r>
        <w:rPr>
          <w:sz w:val="24"/>
          <w:lang w:val="cs-CZ" w:eastAsia="sk-SK"/>
        </w:rPr>
        <w:t xml:space="preserve"> Veľká Británia oficiálne uznala nezávislosť a samostatnosť amerických osád, t.j. novú republiku (USA), Florida pripadla Španielsku, Senegal a Tobago Francúzsku.</w:t>
      </w:r>
    </w:p>
    <w:p>
      <w:pPr>
        <w:pStyle w:val="Normal"/>
        <w:spacing w:before="120" w:after="0"/>
        <w:jc w:val="both"/>
        <w:rPr/>
      </w:pPr>
      <w:r>
        <w:rPr>
          <w:b/>
          <w:sz w:val="24"/>
          <w:lang w:val="cs-CZ" w:eastAsia="sk-SK"/>
        </w:rPr>
        <w:t>2.4. Americká ústava:</w:t>
      </w:r>
      <w:r>
        <w:rPr>
          <w:sz w:val="24"/>
          <w:lang w:val="cs-CZ" w:eastAsia="sk-SK"/>
        </w:rPr>
        <w:t xml:space="preserve"> Vojna osady finančne aj hospodársky vyčerpala, farmy upadali a zvyšovali sa dane, takže v r. 1786 vypuklo povstanie pod vedením Daniela Shaysa, ktoré bolo buržoáziou potlačené. Nutný bol nový hospodársky rozvoj, ktorý mal dve hlavné tendencie: Thomas Jefferson preferoval poľnohospodárstvo, Alexander Hamilton zasa priemyselnú cestu vývoja. Za týchto okolností pokračovali práce na vypracovaní ústavy, ktorú robili Thomas Jefferson, Benjamin Franklin, Alexander Hamilton, James Madison a John Jay (tzv. otcovia ústavy - Fathers of Foundation). Ústava USA, ktorá vznikla aj zrevidovaním Konfederačných článkov, bola prijatá</w:t>
      </w:r>
      <w:r>
        <w:rPr>
          <w:b/>
          <w:sz w:val="24"/>
          <w:lang w:val="cs-CZ" w:eastAsia="sk-SK"/>
        </w:rPr>
        <w:t xml:space="preserve"> 17. septembra 1787.</w:t>
      </w:r>
      <w:r>
        <w:rPr>
          <w:sz w:val="24"/>
          <w:lang w:val="cs-CZ" w:eastAsia="sk-SK"/>
        </w:rPr>
        <w:t xml:space="preserve"> USA boli ustanovené ako federácia štátov s vzácne vyváženými ústrednými orgánmi moci. Najvyššiu zákonodárnu moc mala legislatíva, t.j. Kongres, složený zo Senátu (senátori s funkčným obdobím 6 rokov) a Snemovny reprezentantov (poslanci volení na 2 roky), výkonnú moc mala v rukách exekutíva (hlavou štátu a "predsedou" vlády je prezident so 4 ročným funkčným obdobím, ktorý menuje ministrov a sudcov najvyššieho súdu) a súdnu moc má v rukách jurisdikcia (súdy). Zákon platí až po podpisu prezidenta, ten zasa môže byť Kongresom postavený pred súd, Kongres môže súdiť aj sudcov. Vznikol tak perfektne fungujúci systém bŕzd a vyvážení (check and balances), podľa ktorého jedna štátna moc vyvažuje moc druhú, nemôže nabyť prevahy nad druhou, všetky sú samostatné, ale navzájom kontrolovateľné. Ústava USA je dodnes vzorom všetkým demokratickým ústavám na svete a je tak dokonalá, že nepotrebovala veľkých úprav. Napr. taká preambula začína slovami: "My, ľud Spojených štátov, aby sme vytvorili dokonalejšiu jednotu, nastolili spravodlivosť, upevnili domáci pokoj a zabezpečili obranu krajiny, podporovali rast všeobecného blahobytu a zabezpečili dobrodinie slobody sebe aj svojmu potomstvu, dávame si túto Ústavu Spojených štátov amerických. Prvým prezidentom sa na základe tejto ústavy stal</w:t>
      </w:r>
      <w:r>
        <w:rPr>
          <w:b/>
          <w:sz w:val="24"/>
          <w:lang w:val="cs-CZ" w:eastAsia="sk-SK"/>
        </w:rPr>
        <w:t xml:space="preserve"> 30. apríla 1789 George Washington.</w:t>
      </w:r>
    </w:p>
    <w:p>
      <w:pPr>
        <w:pStyle w:val="Heading3"/>
        <w:rPr>
          <w:lang w:val="cs-CZ" w:eastAsia="sk-SK"/>
        </w:rPr>
      </w:pPr>
      <w:r>
        <w:rPr>
          <w:lang w:val="cs-CZ" w:eastAsia="sk-SK"/>
        </w:rPr>
        <w:t xml:space="preserve">44. otázka: Rusko a Prusko v 18. stor., zánik Poľska:  </w:t>
      </w:r>
    </w:p>
    <w:p>
      <w:pPr>
        <w:pStyle w:val="Normal"/>
        <w:spacing w:before="120" w:after="0"/>
        <w:jc w:val="both"/>
        <w:rPr/>
      </w:pPr>
      <w:r>
        <w:rPr>
          <w:b/>
          <w:sz w:val="24"/>
          <w:lang w:val="cs-CZ" w:eastAsia="sk-SK"/>
        </w:rPr>
        <w:t>1. Rusko v 18. stor:</w:t>
      </w:r>
      <w:r>
        <w:rPr>
          <w:sz w:val="24"/>
          <w:lang w:val="cs-CZ" w:eastAsia="sk-SK"/>
        </w:rPr>
        <w:t xml:space="preserve"> Koncom 17. stor. bolo Rusko veľmi zaostalým štátom. Extenzívne poľnohospodárstvo nepoznalo intenzifikáciu a pracovali v ňom nevoľní roľníci, ktorí museli platiť veľké naturálne a peňažné dávky. Pretože tie veľmi často nemali, riešili svoju ťažkú situáciu útekom alebo vzburou. Zaostalé boli aj remeslá a manufaktúry vrátane železiarskych, dokonca sa museli z cudziny voziť aj zbrane. Ak nefungovalo poľnohospodárstvo a priemysel, takmer neexistoval obchod, a aj ak áno, tak bol v rukách cudzincov. Centrom obchodu bola Moskva. Veľkou prekážkou medzinárodnému obchodu bolo i to, že Rusko nemalo prístup k Čiernemu a Baltskému moru (alfou a omegou ruskej zahraničnej politiky bolo vždy tento prístup získať, táto tendencia pretrváva dodnes - pozri Žirinovskij a Indický oceán). Na dedinách vládla šľachta (bojari aj služobná, t.j. dôstojníci či štátna správa), v chudobných mestách sa o moc snažili bohatí mešťania, ktorí platili veľké dane z majetku. Tento stav bol podporovaný aj pravoslávnou cirkvou - v Moskve bolo 2000 kostolov, tzn. 1 kostol na 5 domov!!!</w:t>
      </w:r>
    </w:p>
    <w:p>
      <w:pPr>
        <w:pStyle w:val="Normal"/>
        <w:spacing w:before="120" w:after="0"/>
        <w:jc w:val="both"/>
        <w:rPr/>
      </w:pPr>
      <w:r>
        <w:rPr>
          <w:sz w:val="24"/>
          <w:lang w:val="cs-CZ" w:eastAsia="sk-SK"/>
        </w:rPr>
        <w:t xml:space="preserve"> </w:t>
      </w:r>
      <w:r>
        <w:rPr>
          <w:sz w:val="24"/>
          <w:lang w:val="cs-CZ" w:eastAsia="sk-SK"/>
        </w:rPr>
        <w:t>Neutešený stav Ruska sa snažil zlepšiť cár</w:t>
      </w:r>
      <w:r>
        <w:rPr>
          <w:b/>
          <w:sz w:val="24"/>
          <w:lang w:val="cs-CZ" w:eastAsia="sk-SK"/>
        </w:rPr>
        <w:t xml:space="preserve"> Peter I. (1689 - 1725)</w:t>
      </w:r>
      <w:r>
        <w:rPr>
          <w:sz w:val="24"/>
          <w:lang w:val="cs-CZ" w:eastAsia="sk-SK"/>
        </w:rPr>
        <w:t>, nar. 9. júna 1672</w:t>
      </w:r>
      <w:r>
        <w:rPr>
          <w:b/>
          <w:sz w:val="24"/>
          <w:lang w:val="cs-CZ" w:eastAsia="sk-SK"/>
        </w:rPr>
        <w:t>.</w:t>
      </w:r>
      <w:r>
        <w:rPr>
          <w:sz w:val="24"/>
          <w:lang w:val="cs-CZ" w:eastAsia="sk-SK"/>
        </w:rPr>
        <w:t xml:space="preserve"> Bol to veľmi svojrázny panovník, ktorý neváhal spojiť svoju vlastnú zručnosť v remeselníckych prácach a dychtivosť po vedomostiach so snahou po despotickej moci. V rokoch 1697-1698 podnikol štúdijnú cestu po západnej Európe, navštívil Braniborsko, Hannover, Holandsko a Anglicko a všade si všímal vedeckých poznatkov a najmodernejšej techniky (naučil sa tu k hrôze svojej rodiny aj operovať). Nebál sa pracovať v dokoch, kde sa naučil stavať lode. V roku 1698 sa cez Prahu a Viedeň vrátil do Moskvy, aby potlačil vzburu strelcov, vtedy jedinej pravidelnej ruskej armády. Všetky užitočné technické, hospodárske aj kultúrne vymoženosti sa potom pokúšal prenášať do Ruska a otvoriť ho tak svetu. Bol tiež presvedčený, že Rusko sa podvihne nielen rozvojom hospodárstva, ale aj vybudovaním silnej vojenskej moci. Preto Peter I. začal všade robiť reformy. Všetky boli charakteristické tým, že boli "riadené zhora", všetky museli slúžiť štátu, hlavne armáde, a na ľudskú osobnosť ako takú sa zapomínalo </w:t>
      </w:r>
      <w:r>
        <w:rPr>
          <w:b/>
          <w:sz w:val="24"/>
          <w:lang w:val="cs-CZ" w:eastAsia="sk-SK"/>
        </w:rPr>
        <w:t>("len silou ide ľudu vnútiť blahobyt"</w:t>
      </w:r>
      <w:r>
        <w:rPr>
          <w:sz w:val="24"/>
          <w:lang w:val="cs-CZ" w:eastAsia="sk-SK"/>
        </w:rPr>
        <w:t xml:space="preserve"> - tieto slová cára Petra I. sú niekde platné aj dnes!).</w:t>
      </w:r>
    </w:p>
    <w:p>
      <w:pPr>
        <w:pStyle w:val="Normal"/>
        <w:spacing w:before="120" w:after="0"/>
        <w:jc w:val="both"/>
        <w:rPr>
          <w:sz w:val="24"/>
          <w:lang w:val="cs-CZ" w:eastAsia="sk-SK"/>
        </w:rPr>
      </w:pPr>
      <w:r>
        <w:rPr>
          <w:sz w:val="24"/>
          <w:lang w:val="cs-CZ" w:eastAsia="sk-SK"/>
        </w:rPr>
        <w:t xml:space="preserve"> </w:t>
      </w:r>
      <w:r>
        <w:rPr>
          <w:sz w:val="24"/>
          <w:lang w:val="cs-CZ" w:eastAsia="sk-SK"/>
        </w:rPr>
        <w:t>V poľnohospodárstve toho veľa nezmenil, ak nepočítame zvýšení daní, medzi ktorými sa objavila aj daň z hlavy. Tým sa ešte viac zvýšila závislosť mužikov od feudálov a následovali časté povstania. Podstatne viac sa venoval rozvoju remesiel a manufaktúr, do ktorých pozýval cudzích majstrov a podnikateľov. Zriaďovateľom a majiteľom manufaktúr dával rad výhod, napr. chránil ich dovoznými clami a dával im vojenské a štátne objednávky. Zakládal štátne manufaktúry a začal ťažiť uralský malachit. Keď sa mu podarilo povzniesť manufaktúrnu výrobu, zlepšil sa i obchod. Podporoval stavbu nových ciest a chcel postaviť veľa nových prístavov (v r. 1703 založil Petrohrad, od r. 1712 hlavné mesto Ruska). Obchodu sa začalo veľmi dobre dariť a vývoz dokonca prevýšil dovoz. Ak niekde vznikol nedostatok pracovných síl, tak majitelia manufaktúr kupovali celé dediny i s roľníkmi, ktorí pracovali na poli i v manufaktúrach. Keď chýbali peniaze, zvýšil dane, alebo si vymyslel nové - známa je jeho daň z brady z r. 1722, kedy nariadil oholiť brady a kto neposlúchol, musel za svoju bradu platiť daň 50 rublov. Zjednodušil štátnu správu - ústrednými úradmi sa stali kolégiá (predchodcovia ministerstiev) a krajina bola rozdelená na nové gubernie. V r. 1700 zaviedol juliánsky kalendár, ktorým nahradil vtedy ešte používaný byzantský (do tej doby sa roky počítali od stvorenia sveta, t.j. od 1. septembra 5509 pr. Kr.). Zvýšil aj kultúrnu úroveň Rusov tým, že zakládal školy, v ktorých preferoval hlavne prírodné a technické vedy. Založil aj petrohradskú Akadémiu. Práve v jeho časoch sa narodil Michail Lomonosov (1711 -1765). Nechal zjednodušiť písmo modernizáciou cyriliky, zakládal tlačiarne a nechal robiť preklady predovšetkým technickej literatúry. Začal vydávať prvé ruské noviny. V r. 1721 sa stal imperátorom a podriadil si pravoslávnu cirkev novodobým cesaropapizmom (urobil z nej štátnu cirkev) a zoštátnil príjmy kláštorov. Radikálne reformy mu ale doniesli nenávisť cirkvi aj bojarov (cárevič Alexej, ktorý sa k nim pridal, bol v r. 1718 zabitý na rozkaz svojho vlastného otca Petra I.). Vďaka všetkým týmto reformám sa zlepšil aj stav ruskej armády. Teraz sa z nej stala profesionálna a perfektne vyzbrojená vojenská moc, ktorá okrem pechoty obsahovala aj námornú flotilu. Rusko sa tak stalo baltickou aj európskou veľmocou a hneď to Európe aj dalo pocítiť.</w:t>
      </w:r>
    </w:p>
    <w:p>
      <w:pPr>
        <w:pStyle w:val="Normal"/>
        <w:spacing w:before="120" w:after="0"/>
        <w:jc w:val="both"/>
        <w:rPr/>
      </w:pPr>
      <w:r>
        <w:rPr>
          <w:sz w:val="24"/>
          <w:lang w:val="cs-CZ" w:eastAsia="sk-SK"/>
        </w:rPr>
        <w:t xml:space="preserve"> </w:t>
      </w:r>
      <w:r>
        <w:rPr>
          <w:sz w:val="24"/>
          <w:lang w:val="cs-CZ" w:eastAsia="sk-SK"/>
        </w:rPr>
        <w:t xml:space="preserve">Vedené svojou imperiálnou snahou všetko ovládať, zaútočilo na západ s cieľom ovládnuť Baltické more. V r. 1700, kedy sa cár Peter I. spojil s Poliakmi a Dánmi proti Švédom, začala "severná vojna", ktorá trvala až do r. 1721. Švédsky kráľ Karol XII. ale úspešne kontroval - porazil dánskeho kráľa Frederyka IV. a potom </w:t>
      </w:r>
      <w:r>
        <w:rPr>
          <w:b/>
          <w:sz w:val="24"/>
          <w:lang w:val="cs-CZ" w:eastAsia="sk-SK"/>
        </w:rPr>
        <w:t>30. novembra 1700 v bitke pri Narve</w:t>
      </w:r>
      <w:r>
        <w:rPr>
          <w:sz w:val="24"/>
          <w:lang w:val="cs-CZ" w:eastAsia="sk-SK"/>
        </w:rPr>
        <w:t xml:space="preserve"> aj Rusov. Peter ale nerezignoval a dobyl Estónsko.</w:t>
      </w:r>
      <w:r>
        <w:rPr>
          <w:b/>
          <w:sz w:val="24"/>
          <w:lang w:val="cs-CZ" w:eastAsia="sk-SK"/>
        </w:rPr>
        <w:t xml:space="preserve"> 8. júla 1709 v bitke pri Poltave</w:t>
      </w:r>
      <w:r>
        <w:rPr>
          <w:sz w:val="24"/>
          <w:lang w:val="cs-CZ" w:eastAsia="sk-SK"/>
        </w:rPr>
        <w:t xml:space="preserve"> Karla XII. porazil, Švédsko muselo podpísať mier a odstúpiť Rusku východné pobrežie Baltického mora (Karol XII. si zachránil život útekom na osmanské územie a žil tu až do r. 1714, kedy sa tajne vrátil do Švédska). V r. 1715 dobyl Peter aj Fínsko, ale v r. 1721 musel so Švédmi podpísať v Nystädte mier, ktorým Švédom vrátil Fínsko, ale ponechal si Estónsko, Karéliu a Livónsko.</w:t>
      </w:r>
    </w:p>
    <w:p>
      <w:pPr>
        <w:pStyle w:val="Normal"/>
        <w:spacing w:before="120" w:after="0"/>
        <w:jc w:val="both"/>
        <w:rPr>
          <w:sz w:val="24"/>
          <w:lang w:val="cs-CZ" w:eastAsia="sk-SK"/>
        </w:rPr>
      </w:pPr>
      <w:r>
        <w:rPr>
          <w:sz w:val="24"/>
          <w:lang w:val="cs-CZ" w:eastAsia="sk-SK"/>
        </w:rPr>
        <w:t xml:space="preserve"> </w:t>
      </w:r>
      <w:r>
        <w:rPr>
          <w:sz w:val="24"/>
          <w:lang w:val="cs-CZ" w:eastAsia="sk-SK"/>
        </w:rPr>
        <w:t>Po jeho smrti vládla jeho druhá manželka Katarína I. (1725 až 1727), ale v podstate vládol jej milenec Alexander Menšikov. Potom Peter II. (1727-1730), Anna Ivanovna (1730-1740), dcéra Petra I. Alžbeta Petrovna (1741-1762), ktorá v r. 1755 založila Moskovskú univerzitu (prvá v Rusku), a nakoniec v r. 1762 Peter III., ktorý veľa pil, o vládu sa nestaral a cvičil len svoje psy a potkany. Peter III. bol veľkým obdivovateľom pruského kráľa Fridricha II. a preto v r. 1760, keď ruské vojská v rámci sedemročnej vojny dobyli Berlin, podpísal s Fridrichom II. mier. To rozčúlilo Petrovu manželku, pôvodom Nemku, Sophiu Friedericke von Anhalt-Zerbst, a nechala ho pre neschopnosť v r. 1762 otráviť (pred smrťou vraj Peter III. súhlasil s abdikáciou a žiadal od manželky len milenku, psa, černocha a husle).</w:t>
      </w:r>
    </w:p>
    <w:p>
      <w:pPr>
        <w:pStyle w:val="Normal"/>
        <w:spacing w:before="120" w:after="0"/>
        <w:jc w:val="both"/>
        <w:rPr/>
      </w:pPr>
      <w:r>
        <w:rPr>
          <w:sz w:val="24"/>
          <w:lang w:val="cs-CZ" w:eastAsia="sk-SK"/>
        </w:rPr>
        <w:t xml:space="preserve"> </w:t>
      </w:r>
      <w:r>
        <w:rPr>
          <w:sz w:val="24"/>
          <w:lang w:val="cs-CZ" w:eastAsia="sk-SK"/>
        </w:rPr>
        <w:t>Na trón sa tak so súhlasom šľachty vedenej Alexejom Orlovom dostala jeho manželka, ktorá vládla ako</w:t>
      </w:r>
      <w:r>
        <w:rPr>
          <w:b/>
          <w:sz w:val="24"/>
          <w:lang w:val="cs-CZ" w:eastAsia="sk-SK"/>
        </w:rPr>
        <w:t xml:space="preserve"> Katarína II. (1762 -1796).</w:t>
      </w:r>
      <w:r>
        <w:rPr>
          <w:sz w:val="24"/>
          <w:lang w:val="cs-CZ" w:eastAsia="sk-SK"/>
        </w:rPr>
        <w:t xml:space="preserve"> Jej vláda sa považuje za vrchol osvietenského absolutizmu v Rusku. Bola vynikajúcim politikom, aj keď po morálnej stránke veľmi zlým človekom (Puškin vďaka jej 21 milencov o nej napísal, že bola kurtizánou na ruskom tróne). Pokračovala v politike Petra I., hlavne v podpore manufaktur (v jej časoch sa ich počet ztrojnásobil, ale mzdy sa znížili) a zdokonalovaní štátnej správy. Šľachta získala veľké výsady, nemusela platiť dane a mala úplnú moc nad nevoľníkmi. V kultúre zosilnil západný vplyv, hlavne francúzsky. Posilovala si svoje pozície na Baltu a snažila sa o prístup k Čiernemu moru. Získala časť Poľska, Bielorusko a v rámci 2. a 3. delenia Poľska aj Ukrajinu. V bojoch s Tureckom mierom Kučuk-kajnardžijským (1774) aj severné pobrežie Čierneho mora s Krymom, kde postavila pevnosť Sevastopol. Dobyté územie cárevná kolonizovala mužikmi (správcom bol knieža Potemkin) a onedlho sa z týchto území stala obilnica Ruska, obilia bolo toľko, že ho Rusko vyvážalo! Mužici ale museli platiť dane v peniazoch, ktoré často nemali, preto sa búrili. V r. 1773 vypuklo povstanie Jemeljana Pugačova, ktorý sa vydával za Petra III. Pridali sa povolžskí kozáci a vypukla roľnícka vojna, ktorú vládne vojská potlačili a Pugačov bol v r. 1775 popravený. Po jej smrti vládol jej duševne chorý syn cár Pavel I. (1796-1801), mala ho s kniežaťom Saltykovom, takže posledným Romanovcom bol Peter III.</w:t>
      </w:r>
    </w:p>
    <w:p>
      <w:pPr>
        <w:pStyle w:val="Normal"/>
        <w:spacing w:before="120" w:after="0"/>
        <w:jc w:val="both"/>
        <w:rPr/>
      </w:pPr>
      <w:r>
        <w:rPr>
          <w:b/>
          <w:sz w:val="24"/>
          <w:lang w:val="cs-CZ" w:eastAsia="sk-SK"/>
        </w:rPr>
        <w:t>2. Svätá ríša rímska národa nemeckého a vznik Pruska:</w:t>
      </w:r>
      <w:r>
        <w:rPr>
          <w:sz w:val="24"/>
          <w:lang w:val="cs-CZ" w:eastAsia="sk-SK"/>
        </w:rPr>
        <w:t xml:space="preserve"> Po 30. ročnej vojne sa "Sv. ríša rímska národa nemeckého" rozpadla na 300 štátikov. Každý mal samostatnú hospodársku a zahraničnú politiku. Formálnu jednotu ríše predstavoval iba ríšsky snem, v ktorom zasadalo asi 250 zástupcov, a cisári z Habsburgského a Habsburgsko -lotrinského domu (Karol VI. v rokoch 1711-1740, František I. Lotrinský v rokoch 1745-1765, Jozef II. 1765-1790, Leopold II. v rokoch 1790-1792 a František II. v rokoch 1792-1806). Štátiky mali silne zaostalé poľnohospodárstvo, v ktorom pracovalo veľa nevolníkov. Slabé boli aj manufaktúry a obchod, v ktorom prevládal vplyv Angličanov, Holanďanov a Francúzov. Z miest boli významnejšími obchodnými strediskami iba Hamburg, Frankfurt n. Mohanom a Lipsko. Samotný obchod bol sprevádzaný veľkými problémami, predovšetkým veľkým počtom vnútorných ciel. V celej spoločnosti vládol morálny chaos - predaj úradov či predávanie žoldnierov do Anglicka. Medzi najväčšie štáty patrilo Bavorsko, Sasko a Brandenburgsko s centrom v Berlíne. Tu vládla dynastia Hohenzollern, ktorá ho dostala v r. 1415 od cisára Žigmunda, syna Karola IV.</w:t>
      </w:r>
    </w:p>
    <w:p>
      <w:pPr>
        <w:pStyle w:val="Normal"/>
        <w:spacing w:before="120" w:after="0"/>
        <w:jc w:val="both"/>
        <w:rPr/>
      </w:pPr>
      <w:r>
        <w:rPr>
          <w:sz w:val="24"/>
          <w:lang w:val="cs-CZ" w:eastAsia="sk-SK"/>
        </w:rPr>
        <w:t xml:space="preserve"> </w:t>
      </w:r>
      <w:r>
        <w:rPr>
          <w:sz w:val="24"/>
          <w:lang w:val="cs-CZ" w:eastAsia="sk-SK"/>
        </w:rPr>
        <w:t>V dnešnom SV Poľsku okolo mesta Kráľovec ležalo v 13. stor. územie Rádu nemeckých rytierov. Ich posledný veľmajster Albrecht Brandenburgský z rodu Hohenzollernovcov prestúpil v r. 1525 na luteránsku vieru a vytvoril z tohto územia svetský štát, ktorý sa volal Prusko. Od r. 1618 patrilo Prusko Hohenzollernom. Štát potom v rokoch 1660-1688 budoval kurfirst Friedrich Wilhelm, ktorý do Brandenburska pozýval hugenotov a Židov. Za pomoc Leopoldovi I. vo vojne o španielske dedičstvo sa tento štát stal</w:t>
      </w:r>
      <w:r>
        <w:rPr>
          <w:b/>
          <w:sz w:val="24"/>
          <w:lang w:val="cs-CZ" w:eastAsia="sk-SK"/>
        </w:rPr>
        <w:t xml:space="preserve"> 18. januára 1701</w:t>
      </w:r>
      <w:r>
        <w:rPr>
          <w:sz w:val="24"/>
          <w:lang w:val="cs-CZ" w:eastAsia="sk-SK"/>
        </w:rPr>
        <w:t xml:space="preserve"> pruským kráľovstvom. Prvým kráľom bol kurfirst a pruský vojvoda Friedrich III. (1688-1713), ktorý ako pruský kráľ vládol pod menom Friedrich I. Po ňom sa chopil vlády kráľ</w:t>
      </w:r>
      <w:r>
        <w:rPr>
          <w:b/>
          <w:sz w:val="24"/>
          <w:lang w:val="cs-CZ" w:eastAsia="sk-SK"/>
        </w:rPr>
        <w:t xml:space="preserve"> Friedrich Wilhelm I. (1713-1740).</w:t>
      </w:r>
      <w:r>
        <w:rPr>
          <w:sz w:val="24"/>
          <w:lang w:val="cs-CZ" w:eastAsia="sk-SK"/>
        </w:rPr>
        <w:t xml:space="preserve"> Tomu sa hovorí "vojenský kráľ", pretože založil a zorganizoval disciplinovanú armádu. Financie získaval od pruských feudálov, tzv. junkerov, ktorým za to sľúbil stavovské výsady ako monopol na vývoz obilia, bezcolný vývoz či oslobodenie od daní. Junkeri sa stávali dôstojníkmi a vytvorili statkársko-vo- jenský stav. Vojaci slúžili 25 rokov, mali krutú disciplínu a teror, radšej zomreli než aby neuposlúchli rozkaz - bezpodmienečná poslušnosť a tupá podriadenosť sa vyžadovala od každého poddaného. Hlavnými piliermi pruského štátu tak bola armáda a úradníci. Kráľ rád prijímal náboženských emigrantov z Francúzska a Čiech, ktorí tu donášali peniaze a remeselnícku zručnosť. Pretože 1/2 roľníkov padla v 3O.ročnej vojne (bolo to 6 miliónov ľudí, t.j. 4O% obyvateľstva!) pomáhali tak imigranti zaľudňovať spustnutý vidiek. Berlin sa potom čoskoro stal hlavným skladiskom na vodnej ceste medzi Hamburgom a Vratislavom.</w:t>
      </w:r>
    </w:p>
    <w:p>
      <w:pPr>
        <w:pStyle w:val="Normal"/>
        <w:spacing w:before="120" w:after="0"/>
        <w:jc w:val="both"/>
        <w:rPr/>
      </w:pPr>
      <w:r>
        <w:rPr>
          <w:sz w:val="24"/>
          <w:lang w:val="cs-CZ" w:eastAsia="sk-SK"/>
        </w:rPr>
        <w:t xml:space="preserve"> </w:t>
      </w:r>
      <w:r>
        <w:rPr>
          <w:sz w:val="24"/>
          <w:lang w:val="cs-CZ" w:eastAsia="sk-SK"/>
        </w:rPr>
        <w:t>Jeho syn</w:t>
      </w:r>
      <w:r>
        <w:rPr>
          <w:b/>
          <w:sz w:val="24"/>
          <w:lang w:val="cs-CZ" w:eastAsia="sk-SK"/>
        </w:rPr>
        <w:t xml:space="preserve"> Friedrich II. Veľký (1740-1786)</w:t>
      </w:r>
      <w:r>
        <w:rPr>
          <w:sz w:val="24"/>
          <w:lang w:val="cs-CZ" w:eastAsia="sk-SK"/>
        </w:rPr>
        <w:t xml:space="preserve"> dobudoval štátny aparát s presným daňovým systémom a premenil Prusko na militaristický a byrokratický štát, v ktorom všetko bolo podriadené požiadavkám armády (z týchto dôvodov dokonca nútil Prusov jesť zemiaky). Ale aj tak vyhlasoval zásadu, že je prvým sluhom svojho štátu. Okrem vlády a vojen sa venoval hudbe a umení ("Starý Fritz", ako tohto osvietenského panovníka nazývali, hrál veľmi dobre na flautu, nechal postaviť Sanssouci a býval u neho aj Voltaire). V náboženských otázkach bol veľmi tolerantný. Už v r. 1740 zaútočil na Sliezsko a vyhral ho. Porazená Mária Terézia chystala odvetu a vytvorila koalíciu so Saskom, Ruskom a Francúzskom. Proti nej stálo Prusko a Anglicko. Vojna vypukla v r. 1756 a trvala až do r. 1763 (preto sedemročná vojna). I túto vojnu Mária Terézia prehrala a Sliezsko sa stalo Hubertsburgským mierom trvalou časťou Pruska. Cez vojnu boli pruské vojská často porazené ruskými, napr. 12. augusta 1759 v bitke pri Kunowiciach. Rusi sa dokonca v r. 1760 dostali až do Berlína, kde ale úplne nečakane uzavreli mier - snáď aj preto, že cár Peter III. Friedricha II. veľmi obdivoval. Však ho za to okrem iného v r. 1762 jeho manželka Katarína II. zbavila trónu. Po ňom vládol kráľ</w:t>
      </w:r>
      <w:r>
        <w:rPr>
          <w:b/>
          <w:sz w:val="24"/>
          <w:lang w:val="cs-CZ" w:eastAsia="sk-SK"/>
        </w:rPr>
        <w:t xml:space="preserve"> Friedrich Wilhelm II., </w:t>
      </w:r>
      <w:r>
        <w:rPr>
          <w:sz w:val="24"/>
          <w:lang w:val="cs-CZ" w:eastAsia="sk-SK"/>
        </w:rPr>
        <w:t>a to v rokoch 1786 až 1797.</w:t>
      </w:r>
    </w:p>
    <w:p>
      <w:pPr>
        <w:pStyle w:val="Normal"/>
        <w:spacing w:before="120" w:after="0"/>
        <w:jc w:val="both"/>
        <w:rPr/>
      </w:pPr>
      <w:r>
        <w:rPr>
          <w:b/>
          <w:sz w:val="24"/>
          <w:lang w:val="cs-CZ" w:eastAsia="sk-SK"/>
        </w:rPr>
        <w:t>3. Zánik Poľska:</w:t>
      </w:r>
      <w:r>
        <w:rPr>
          <w:sz w:val="24"/>
          <w:lang w:val="cs-CZ" w:eastAsia="sk-SK"/>
        </w:rPr>
        <w:t xml:space="preserve"> V 17. stor. zažívalo Poľsko hlboký rozvrat. Krajina bola vďaka 30.ročnej vojne vyľudnená, poľnohospodárstvo bolo nevýrazné a mestá tiež. Všade sa búrili ľudia. U moci bola stále šľachta a práve teraz bola v plnej sile "šľachtická republika" s pravidlom, že na sneme platí nesúhlas jediného zástupcu (nie pozwalam), aby sa každý návrh vetoval - všade vládla svojvôla a sebeckosť. Na čele štátu stál volený a často veľmi slabý kráľ. Po smrti Jána III. Sobieckého vládol saský kurfirst Friedrich August I. Silný. Pretúpil kvôli Poliakom na katolícku vieru, vytvoril sasko-poľskú úniu a vládol ako poľský kráľ pod menom</w:t>
      </w:r>
      <w:r>
        <w:rPr>
          <w:b/>
          <w:sz w:val="24"/>
          <w:lang w:val="cs-CZ" w:eastAsia="sk-SK"/>
        </w:rPr>
        <w:t xml:space="preserve"> August II. (1697-1733)</w:t>
      </w:r>
      <w:r>
        <w:rPr>
          <w:sz w:val="24"/>
          <w:lang w:val="cs-CZ" w:eastAsia="sk-SK"/>
        </w:rPr>
        <w:t>. V severnej vojne stál August II. na strane Petra I., švédsky kráľ Karol XII. ho preto porazil a časť šľachty si za kráľa zvolila Stanislava Leszczyňského (1704-1709). Po Augustovi II. vládol v rokoch 1733-1763</w:t>
      </w:r>
      <w:r>
        <w:rPr>
          <w:b/>
          <w:sz w:val="24"/>
          <w:lang w:val="cs-CZ" w:eastAsia="sk-SK"/>
        </w:rPr>
        <w:t xml:space="preserve"> August III.</w:t>
      </w:r>
      <w:r>
        <w:rPr>
          <w:sz w:val="24"/>
          <w:lang w:val="cs-CZ" w:eastAsia="sk-SK"/>
        </w:rPr>
        <w:t>, ktorý vo vojne o rakúske dedičstvo stál na strane Márie Terézie. V jeho časoch zažívalo Poľsko časté spory a všade sa rozmáhala korupcia. Posledným kráľom Poľska bol</w:t>
      </w:r>
      <w:r>
        <w:rPr>
          <w:b/>
          <w:sz w:val="24"/>
          <w:lang w:val="cs-CZ" w:eastAsia="sk-SK"/>
        </w:rPr>
        <w:t xml:space="preserve"> August IV. (1764-1795).</w:t>
      </w:r>
      <w:r>
        <w:rPr>
          <w:sz w:val="24"/>
          <w:lang w:val="cs-CZ" w:eastAsia="sk-SK"/>
        </w:rPr>
        <w:t xml:space="preserve"> Katarína II. ale presadzovala svojho milenca Stanislava Augusta Poniatowského. Tak sa cudzie mocnosti miešali do vnútorných záležitostí Poľska. Cielom bolo Poľsko zvnútra rozložiť a potom si ho rozdeliť.</w:t>
      </w:r>
    </w:p>
    <w:p>
      <w:pPr>
        <w:pStyle w:val="Normal"/>
        <w:spacing w:before="120" w:after="0"/>
        <w:jc w:val="both"/>
        <w:rPr/>
      </w:pPr>
      <w:r>
        <w:rPr>
          <w:sz w:val="24"/>
          <w:lang w:val="cs-CZ" w:eastAsia="sk-SK"/>
        </w:rPr>
        <w:t xml:space="preserve"> </w:t>
      </w:r>
      <w:r>
        <w:rPr>
          <w:sz w:val="24"/>
          <w:lang w:val="cs-CZ" w:eastAsia="sk-SK"/>
        </w:rPr>
        <w:t>To sa im aj darilo. V r. 1772 pruský kráľ Friedrich II. navrhol</w:t>
      </w:r>
      <w:r>
        <w:rPr>
          <w:b/>
          <w:sz w:val="24"/>
          <w:lang w:val="cs-CZ" w:eastAsia="sk-SK"/>
        </w:rPr>
        <w:t xml:space="preserve"> prvé delenie Poľska (1773).</w:t>
      </w:r>
      <w:r>
        <w:rPr>
          <w:sz w:val="24"/>
          <w:lang w:val="cs-CZ" w:eastAsia="sk-SK"/>
        </w:rPr>
        <w:t xml:space="preserve"> Vtedy Prusko zabralo časť Veľkopoľska, okrem Gdaňska si pripojilo aj Pomoransko a spojilo sa tak s Východným Pruskom. Rakúsko získalo Halič, Spiš a poľské Sliezsko. Rusko zabralo Bielorusko a Ukrajinu. Blížiacu sa katastrofu sa v r. 1791 snažila poľská šľachta zastaviť novým štátnym zriadením, t.j. konštitučnou monarchiou, ktorej sa hovorí</w:t>
      </w:r>
      <w:r>
        <w:rPr>
          <w:b/>
          <w:sz w:val="24"/>
          <w:lang w:val="cs-CZ" w:eastAsia="sk-SK"/>
        </w:rPr>
        <w:t xml:space="preserve"> "ústava 3. mája"</w:t>
      </w:r>
      <w:r>
        <w:rPr>
          <w:sz w:val="24"/>
          <w:lang w:val="cs-CZ" w:eastAsia="sk-SK"/>
        </w:rPr>
        <w:t>. Bola to po americkej druhá ústava v moderných svetových dejinách! Štátna moc sa delila na moc zákonodarnú (snem), výkonnú (dedičný kráľ zo saskej dynastie) a súdnu. Kráľ mal zvýšené právomoci a zásada niepozwalam bola zrušená. Lenže v r. 1792 bolo toto štátne zriadenie za vydatnej pomoci Kataríny II. šľachtou zrušené. Následovalo</w:t>
      </w:r>
      <w:r>
        <w:rPr>
          <w:b/>
          <w:sz w:val="24"/>
          <w:lang w:val="cs-CZ" w:eastAsia="sk-SK"/>
        </w:rPr>
        <w:t xml:space="preserve"> druhé delenie Poľska (1793).</w:t>
      </w:r>
      <w:r>
        <w:rPr>
          <w:sz w:val="24"/>
          <w:lang w:val="cs-CZ" w:eastAsia="sk-SK"/>
        </w:rPr>
        <w:t xml:space="preserve"> Vtedy Prusko získalo celé Veľkopoľsko, Gdaňsk a Poznaň, Rusko zvyšok Bieloruska, Ukrajinu a Litvy, Rakúsko nič. Po tomto delení vlasteneckí šľachtici na čele s generálom Tadeuszom Kosciuszkom vyvolali v r. 1794 povstanie, boli ale ruskými a pruskými armádami vedenými generálom Suvorovom porazení v bitke pri Maciejowiciach.</w:t>
      </w:r>
      <w:r>
        <w:rPr>
          <w:b/>
          <w:sz w:val="24"/>
          <w:lang w:val="cs-CZ" w:eastAsia="sk-SK"/>
        </w:rPr>
        <w:t xml:space="preserve"> Tretím delením Poľska v r. 1795</w:t>
      </w:r>
      <w:r>
        <w:rPr>
          <w:sz w:val="24"/>
          <w:lang w:val="cs-CZ" w:eastAsia="sk-SK"/>
        </w:rPr>
        <w:t xml:space="preserve"> sa končí existencia Poľska ako takého - Rusko si dokončilo delenie Litvou, Bieloruskom a Ukrajinou, Prusko získalo celé Veľkopoľsko vrátane Varšavy a Rakúsko celé Malopoľsko aj s Krakovom. Poľsko bolo znovu obnovené až v r. 1918.</w:t>
      </w:r>
    </w:p>
    <w:p>
      <w:pPr>
        <w:pStyle w:val="Heading3"/>
        <w:rPr>
          <w:lang w:val="cs-CZ" w:eastAsia="sk-SK"/>
        </w:rPr>
      </w:pPr>
      <w:r>
        <w:rPr>
          <w:lang w:val="cs-CZ" w:eastAsia="sk-SK"/>
        </w:rPr>
        <w:t>46. otázka: Habsburgská dynastia v 18. stor.:</w:t>
      </w:r>
    </w:p>
    <w:p>
      <w:pPr>
        <w:pStyle w:val="Normal"/>
        <w:spacing w:before="120" w:after="0"/>
        <w:jc w:val="both"/>
        <w:rPr/>
      </w:pPr>
      <w:r>
        <w:rPr>
          <w:b/>
          <w:sz w:val="24"/>
          <w:lang w:val="cs-CZ" w:eastAsia="sk-SK"/>
        </w:rPr>
        <w:t>1. Karol VI. (1711-1740):</w:t>
      </w:r>
      <w:r>
        <w:rPr>
          <w:sz w:val="24"/>
          <w:lang w:val="cs-CZ" w:eastAsia="sk-SK"/>
        </w:rPr>
        <w:t xml:space="preserve"> Karol VI. (uhorský kráľ Karol III.), veľký milovník polovačiek a hudby, zdedil po svojom bratovi Jozefovi I. ríšu v nezávideniahodnej situácii. Szátmársky mier podpísal Karol VI., ale tento úspech v boji proti kurucom a Turkom nemohol vyvážiť neúspechy v západnej Európe vo vojne o španielske dedičstvo s Francúzskom. Britský lord kancelár Walpole nemal záujem o nepokoje v Európe a skôr ho zaujímalo budovanie britského svetového impéria, preto r. 1713 súhlasil s tým, aby na španielskom tróne sedel príslušník bourbonskej dynastie Filip V. Tento fakt bol obsiahnutý v Utrechtskom mieri (pozri vyššie). To bol koniec habsburgskému snu o nadvláde nad Európou - Karolovi VI. neostávalo nič iné ako súhlasiť s porážkou. V r. 1714 bol s Francúzskom v Rastatte podpísaný mier, ktorým Habsburgovcom ostala len stredná Európa. Filipa V. uznal Karol VI. za španielského kráľa až v r. 172O (pri tejto príležitosti si so savojským kráľom Viktorom Emanuelom vymenili Sardíniu za Sicíliu a tak sa savojský vojvoda, teraz sardinský kráľ, dostáva poprvýkrát do európskej politiky).</w:t>
      </w:r>
    </w:p>
    <w:p>
      <w:pPr>
        <w:pStyle w:val="Normal"/>
        <w:spacing w:before="120" w:after="0"/>
        <w:jc w:val="both"/>
        <w:rPr/>
      </w:pPr>
      <w:r>
        <w:rPr>
          <w:sz w:val="24"/>
          <w:lang w:val="cs-CZ" w:eastAsia="sk-SK"/>
        </w:rPr>
        <w:t xml:space="preserve"> </w:t>
      </w:r>
      <w:r>
        <w:rPr>
          <w:sz w:val="24"/>
          <w:lang w:val="cs-CZ" w:eastAsia="sk-SK"/>
        </w:rPr>
        <w:t>Začiatky jeho vlády boli veľmi ťažké. Okrem vojnových neúspechov zúril v rokoch 1710-1712 v strednej Európe mor, na ktorý zomrelo asi 50000 ľudí. Rozbitá krajina, hlad a nekonečné vojny vyvolali veľkú túžbu po novej pôde. Podľa daňových súpisov žilo v Uhorsku iba 700000 obyvateľov, z toho asi 28000 šľachtických rodín (len v Nitrianskej stolici žilo 1500 šľachticov!). Hlad po pôde alebo chuť prežiť sa riešil niekoľkým spôsobom - zbojníčením (</w:t>
      </w:r>
      <w:r>
        <w:rPr>
          <w:b/>
          <w:sz w:val="24"/>
          <w:lang w:val="cs-CZ" w:eastAsia="sk-SK"/>
        </w:rPr>
        <w:t>18. marca 1713 bol v Liptovskom Mikuláši popravený Juraj Jánošík, rodák z Terchovej</w:t>
      </w:r>
      <w:r>
        <w:rPr>
          <w:sz w:val="24"/>
          <w:lang w:val="cs-CZ" w:eastAsia="sk-SK"/>
        </w:rPr>
        <w:t xml:space="preserve"> - narodený 25. januára 1688), alebo sťahovaním sa za lepším životom. Práve vtedy začalo veľké sťahovanie na Dolnú zem, kde bol dostatok pôdy po vyhnaných Turkoch. Takí naviac dostali daňové úlavy a nemuseli prestupovať na katolícku vieru. Prvá slovenská dedina tu bola založená v r. 1718 až 1720 v Slovenskej Čabe v Békešskej stolici. V r. 1725 na Dolnej zemi už žilo 20000 slovenských rodín. K problémom vnútroštátnym aj zahraničnopolitickým sa pripájali aj problémy rýdzo osobné. Jeho krásna manželka Alžbeta Kristína (Bledá Liz, ako jej hovorieval), bola dlho neplodná. Pretože nevedel, či sa mu ako prvorodená narodí dcéra alebo syn (pevne veril, že nakoniec deti bude mať), zaistil si ešte ako bezdetný v r.</w:t>
      </w:r>
      <w:r>
        <w:rPr>
          <w:b/>
          <w:sz w:val="24"/>
          <w:lang w:val="cs-CZ" w:eastAsia="sk-SK"/>
        </w:rPr>
        <w:t xml:space="preserve"> 1713</w:t>
      </w:r>
      <w:r>
        <w:rPr>
          <w:sz w:val="24"/>
          <w:lang w:val="cs-CZ" w:eastAsia="sk-SK"/>
        </w:rPr>
        <w:t xml:space="preserve"> nedeliteľnosť habsburgských držav aj následníctvo na tróne</w:t>
      </w:r>
      <w:r>
        <w:rPr>
          <w:b/>
          <w:sz w:val="24"/>
          <w:lang w:val="cs-CZ" w:eastAsia="sk-SK"/>
        </w:rPr>
        <w:t xml:space="preserve"> pragmatickou sankciou</w:t>
      </w:r>
      <w:r>
        <w:rPr>
          <w:sz w:val="24"/>
          <w:lang w:val="cs-CZ" w:eastAsia="sk-SK"/>
        </w:rPr>
        <w:t>, ktorá toto nástupníctvo zabezpečovala nielen v mužskej línii (po meči), ale aj v ženskej (po praslici). K jeho veľkému nešťastiu sa mu v r. 1717 narodila ako prvorodené dieťa dcéra Mária Terézia. Okamžite začal na európskych kráľovských dvorov presadzovať nástupnícku líniu pre svoju dcéru a s veľkými ťažkosťami sa mu to aj darilo (ženy na tróne sú známe, ale stále je to len východisko z núdze). Celý život sa potom snažil pragmatickú sankciu všade presadiť, niekedy aj za cenu finančne náročných medzinárodných zmluv. Prijal ju aj uhorský snem, ktorý v Bratislave zasadal v r. 1722 až 1723. Tým sa Uhri vyhli svojej "Bielej hore". Videl, že krajina je veľmi zaostalá, preto sa ju snažil oživiť tradičným uhorským zdrojom príjmov - baníctvom. Lenže v tom čase už boli povrchové časti ložísk vyexploatované a v hĺbkach baní sa hromadila spodná voda. Na jej odčerpávanie sa začali používať moderné parné stroje, zvané "ohňové". Poprvýkrát na svete bol takýto stroj použitý v Novej Bani v r. 1721-1722. Použil ho tu Angličan Isaac Potter. Baníctvu sa veľmi venoval. V r. 1737 bola v Banskej Štiavnici založená</w:t>
      </w:r>
      <w:r>
        <w:rPr>
          <w:b/>
          <w:sz w:val="24"/>
          <w:lang w:val="cs-CZ" w:eastAsia="sk-SK"/>
        </w:rPr>
        <w:t xml:space="preserve"> prvá stredná banícka škola na svete.</w:t>
      </w:r>
      <w:r>
        <w:rPr>
          <w:sz w:val="24"/>
          <w:lang w:val="cs-CZ" w:eastAsia="sk-SK"/>
        </w:rPr>
        <w:t xml:space="preserve"> Učil tu aj Samuel Mikovíni. Okrem baníctva podporoval aj manufaktúry - prvá textilná manufaktúra bola založená v r. 1725 v Banskej Bystrici, ďalšiu založil jeho zať František Lotrinský (manžel Márie Terézie) v r. 1736 v Šaštíne. Táto zamestnávala 800 stálych a 20000 externých pracovníkov a bola najväčšia na Slovensku. Vo Viedni založil aj druhú porcelánku v Európe (slávne figúrky). V relatívne pokojných časoch sa začal oživovať obchod. Pôsobili tu hlavne Gréci a Arméni, ale rozvíjal sa i domáci obchod, hlavne s plátnom (pláteníci z Oravy a Spiša) či rastlinným olejom (olejkári z Turca).</w:t>
      </w:r>
    </w:p>
    <w:p>
      <w:pPr>
        <w:pStyle w:val="Normal"/>
        <w:spacing w:before="120" w:after="0"/>
        <w:jc w:val="both"/>
        <w:rPr>
          <w:sz w:val="24"/>
          <w:lang w:val="cs-CZ" w:eastAsia="sk-SK"/>
        </w:rPr>
      </w:pPr>
      <w:r>
        <w:rPr>
          <w:sz w:val="24"/>
          <w:lang w:val="cs-CZ" w:eastAsia="sk-SK"/>
        </w:rPr>
        <w:t xml:space="preserve"> </w:t>
      </w:r>
      <w:r>
        <w:rPr>
          <w:sz w:val="24"/>
          <w:lang w:val="cs-CZ" w:eastAsia="sk-SK"/>
        </w:rPr>
        <w:t>V cirkevnej politike sa prejavoval ako tvrdý katolík. Podporoval jezuitskú reholu (v r. 1729 vydal Antonín Koniáš svoj "Kľúč k roroznávaniu kacírskych kníh", v ktorom sa bez irónie prejavil ako veľký ochranca českého jazyka). V r. 1731 vydal "Resolutio Carolina", ktorým podriadil evanjelícku cirkev katolíckej, t.j. evanjelícki kňazi boli podriadení katolíckym biskupom. Evanjelícke bohoslužby mohli byť vysluhované len v artikulárnych kostoloch, smiešané manželstvá uzatvárané len pred katolíckym kňazom, prestup z katolíckej na evanjelícku vieru bol trestným činom atď. Za takejto situácie a v časoch nového tureckého nebezpečia Karol VI. v r. 1740 zomrel.</w:t>
      </w:r>
    </w:p>
    <w:p>
      <w:pPr>
        <w:pStyle w:val="Normal"/>
        <w:spacing w:before="120" w:after="0"/>
        <w:jc w:val="both"/>
        <w:rPr>
          <w:b/>
          <w:b/>
          <w:sz w:val="24"/>
          <w:lang w:val="cs-CZ" w:eastAsia="sk-SK"/>
        </w:rPr>
      </w:pPr>
      <w:r>
        <w:rPr>
          <w:b/>
          <w:sz w:val="24"/>
          <w:lang w:val="cs-CZ" w:eastAsia="sk-SK"/>
        </w:rPr>
        <w:t>2. Mária Terézia (20. októbra 1740 - 29. novembra 1780):</w:t>
      </w:r>
    </w:p>
    <w:p>
      <w:pPr>
        <w:pStyle w:val="Normal"/>
        <w:spacing w:before="120" w:after="0"/>
        <w:jc w:val="both"/>
        <w:rPr/>
      </w:pPr>
      <w:r>
        <w:rPr>
          <w:sz w:val="24"/>
          <w:lang w:val="cs-CZ" w:eastAsia="sk-SK"/>
        </w:rPr>
        <w:t>V r. 174O zomrel Karol VI., posledný mužský potomok habsburgského rodu a na trón nastúpila jeho najstaršia dcéra Mária Terézia, ktorá vtedy mala 23 rokov. Bola veľmi pekná a múdra. Ľúbila umenie, hudbu, plesy, predovšetkým maškarné, na ktorých veľmi rada tancovala. Mala rada prírodu, hlavne kone, venovala sa hazardným hrám (kocky). Bola veľmi dobrou matkou, veď v rozmedzí 19 rokov porodila 16 detí! Celý život bola vernou katolíčkou a oddane milovala svojho manžela Františka Lotrinského, aj keď sa často pohybovala medzi diplomatmi a vojakmi.</w:t>
      </w:r>
    </w:p>
    <w:p>
      <w:pPr>
        <w:pStyle w:val="Normal"/>
        <w:spacing w:before="120" w:after="0"/>
        <w:jc w:val="both"/>
        <w:rPr/>
      </w:pPr>
      <w:r>
        <w:rPr>
          <w:sz w:val="24"/>
          <w:lang w:val="cs-CZ" w:eastAsia="sk-SK"/>
        </w:rPr>
        <w:t xml:space="preserve"> </w:t>
      </w:r>
      <w:r>
        <w:rPr>
          <w:sz w:val="24"/>
          <w:lang w:val="cs-CZ" w:eastAsia="sk-SK"/>
        </w:rPr>
        <w:t>V r. 1741 sa stala kráľovnou Uhorska a v r. 1743 prijala korunu českú. Pragmatickú sankciu neuznali Prusko, Bavorsko, Sasko, Francúzsko aj Španielsko a Friedrich II. okamžite na Rakúsko zaútočil. Táto</w:t>
      </w:r>
      <w:r>
        <w:rPr>
          <w:b/>
          <w:sz w:val="24"/>
          <w:lang w:val="cs-CZ" w:eastAsia="sk-SK"/>
        </w:rPr>
        <w:t xml:space="preserve"> prvá sliezska vojna</w:t>
      </w:r>
      <w:r>
        <w:rPr>
          <w:sz w:val="24"/>
          <w:lang w:val="cs-CZ" w:eastAsia="sk-SK"/>
        </w:rPr>
        <w:t xml:space="preserve"> (súčasť vojen o rakúske dedičstvo medzi rokmi 1740 až 1748 - jej vojská viedol manželov brat Karol Lotrinský) trvala dva roky a bola ukončená v r.</w:t>
      </w:r>
      <w:r>
        <w:rPr>
          <w:b/>
          <w:sz w:val="24"/>
          <w:lang w:val="cs-CZ" w:eastAsia="sk-SK"/>
        </w:rPr>
        <w:t xml:space="preserve"> 1742 Berlínskym </w:t>
      </w:r>
      <w:r>
        <w:rPr>
          <w:sz w:val="24"/>
          <w:lang w:val="cs-CZ" w:eastAsia="sk-SK"/>
        </w:rPr>
        <w:t>mierom, ktorým Mária Terézia bohaté priemyselné Sliezsko a Hlučínsko stratila. Mier mal garantovať britský kráľ George II. Lenže Mária Terézia si nedala pokoj a v r. 1743 túžila získať Bavorsko. Hneď na to, v r.</w:t>
      </w:r>
      <w:r>
        <w:rPr>
          <w:b/>
          <w:sz w:val="24"/>
          <w:lang w:val="cs-CZ" w:eastAsia="sk-SK"/>
        </w:rPr>
        <w:t xml:space="preserve"> 1744</w:t>
      </w:r>
      <w:r>
        <w:rPr>
          <w:sz w:val="24"/>
          <w:lang w:val="cs-CZ" w:eastAsia="sk-SK"/>
        </w:rPr>
        <w:t xml:space="preserve"> sa rozpútala</w:t>
      </w:r>
      <w:r>
        <w:rPr>
          <w:b/>
          <w:sz w:val="24"/>
          <w:lang w:val="cs-CZ" w:eastAsia="sk-SK"/>
        </w:rPr>
        <w:t xml:space="preserve"> druhá sliezska vojna. </w:t>
      </w:r>
      <w:r>
        <w:rPr>
          <w:sz w:val="24"/>
          <w:lang w:val="cs-CZ" w:eastAsia="sk-SK"/>
        </w:rPr>
        <w:t>Vtedy sa spojencom Rakúska stala Veľká Británia, na pruskej strane zasa stálo Francúzsko, mala teda táto vojna celosvetový dopad. Mier za účasti Rakúska, Veľkej Británie, Nizozemska, Francúzska a Španielska bol podpísaný</w:t>
      </w:r>
      <w:r>
        <w:rPr>
          <w:b/>
          <w:sz w:val="24"/>
          <w:lang w:val="cs-CZ" w:eastAsia="sk-SK"/>
        </w:rPr>
        <w:t xml:space="preserve"> 18. októbra 1748 v Aachen</w:t>
      </w:r>
      <w:r>
        <w:rPr>
          <w:sz w:val="24"/>
          <w:lang w:val="cs-CZ" w:eastAsia="sk-SK"/>
        </w:rPr>
        <w:t xml:space="preserve"> (s Pruskom bol mier uzavretý už v r. 1745 v Drážďanoch). Rakúsko sa Sliezska vzdalo v prospech Pruska, Francúzsko stratilo Indiu a uznalo ako vládnúci britský rod hannoverskú dynastiu, všetci uznali pragmatickú sankciu. Jediným úspechom je to, že sa jej manžel, František Lotrinský, stal v r. 1745 nemeckým cisárom.</w:t>
      </w:r>
    </w:p>
    <w:p>
      <w:pPr>
        <w:pStyle w:val="Normal"/>
        <w:spacing w:before="120" w:after="0"/>
        <w:jc w:val="both"/>
        <w:rPr/>
      </w:pPr>
      <w:r>
        <w:rPr>
          <w:sz w:val="24"/>
          <w:lang w:val="cs-CZ" w:eastAsia="sk-SK"/>
        </w:rPr>
        <w:t xml:space="preserve"> </w:t>
      </w:r>
      <w:r>
        <w:rPr>
          <w:sz w:val="24"/>
          <w:lang w:val="cs-CZ" w:eastAsia="sk-SK"/>
        </w:rPr>
        <w:t>Neúspech vo vojnách donútil Máriu Teréziu zmeniť zaostalé poľnohospodárske Rakúsko v moderný štát. Veď Prusko už vtedy malo stálu armádu, Rakúsko len zle vyzbrojených narýchlo zverbovaných žoldnierov, Prusko dokonalú štátnu správu, Rakúsko v každej časti svojej zeme iné zákony, inú ekonomiku s nerovnomerným vývojom aj iným jazykom - úradným a vyučovacím jazykom bola vtedy latinčina. Reformy vo všetkých oblastiach života boli proste nutné. Ich cieľom bolo vybudovať moderný európsky štát tak, aby podstata feudálneho zriadenia ostala, ale aby sa v ňom aj rozvíjal kapitalizmus (vzorom bola Veľká Británia). Túto úlohu mal splniť</w:t>
      </w:r>
      <w:r>
        <w:rPr>
          <w:b/>
          <w:sz w:val="24"/>
          <w:lang w:val="cs-CZ" w:eastAsia="sk-SK"/>
        </w:rPr>
        <w:t xml:space="preserve"> osvietenský absolutizmus</w:t>
      </w:r>
      <w:r>
        <w:rPr>
          <w:sz w:val="24"/>
          <w:lang w:val="cs-CZ" w:eastAsia="sk-SK"/>
        </w:rPr>
        <w:t>, kedy všetko malo slúžiť rozvoju štátu (kapitalizmus mal slúžiť feudalizmu). Štát mal potom riadiť osvietený panovník s neobmedzenou mocou (štátu sa mali podriadiť záujmy jednotlivcov), ale na druhej strane mal štát slúžiť občanom. Pri riešení hospodárskych reforiem sa Mária Terézia mohla opierať o dve národnohospodárske teórie, a to o tzv. fyziokratizmus, ktorý zdôrazňoval rozvoj poľnohospodárstva (jeho autorom a hlavným teoretikom bol lekár Ľudovíta XV. Francois Quesnay), a merkantilizmus, ktorý dôraz kládol na priemysel a obchod (Jean Colbert). Ku cti Márie Terézie slúži fakt, že medzi týmito dvomi hlavnými ekonomickými teóriami našla vzácnu vyváženosť (možno aj vďaka svojim poradcom, ktorými boli aj gróf Kounic a Kinský - raz mala povedať, že nikdy som nemala sluhov, vždy len priateľov).</w:t>
      </w:r>
    </w:p>
    <w:p>
      <w:pPr>
        <w:pStyle w:val="Normal"/>
        <w:spacing w:before="120" w:after="0"/>
        <w:jc w:val="both"/>
        <w:rPr/>
      </w:pPr>
      <w:r>
        <w:rPr>
          <w:b/>
          <w:sz w:val="24"/>
          <w:lang w:val="cs-CZ" w:eastAsia="sk-SK"/>
        </w:rPr>
        <w:t>2.1. Poľnohospodárske reformy:</w:t>
      </w:r>
      <w:r>
        <w:rPr>
          <w:sz w:val="24"/>
          <w:lang w:val="cs-CZ" w:eastAsia="sk-SK"/>
        </w:rPr>
        <w:t xml:space="preserve"> Najskôr sa snažila o modernizáciu poľnohospodárskej výroby, v ktorej bola osobná nesloboda, častá svojvôla šlachty a pripútanie k pôde len na ťarchu vývoja. Minister Raab navrhol prenájom pôdy roľníkom, kedy sa mala štátna pôda prideliť za poplatky roľníkom a robotné povinnosti sa mali nahradiť peňažnými dávkami, tzv.</w:t>
      </w:r>
      <w:r>
        <w:rPr>
          <w:b/>
          <w:sz w:val="24"/>
          <w:lang w:val="cs-CZ" w:eastAsia="sk-SK"/>
        </w:rPr>
        <w:t xml:space="preserve"> raabizácia</w:t>
      </w:r>
      <w:r>
        <w:rPr>
          <w:sz w:val="24"/>
          <w:lang w:val="cs-CZ" w:eastAsia="sk-SK"/>
        </w:rPr>
        <w:t>. Podarilo sa to ale presadiť len na cisárskych majetkoch v Čechách. Aby zistila, kto vôbec pôdu obrába, nariadila urobiť tzv. urbár, t.j. súpis všetkej zemepanskej pôdy. V Čechách tento</w:t>
      </w:r>
      <w:r>
        <w:rPr>
          <w:b/>
          <w:sz w:val="24"/>
          <w:lang w:val="cs-CZ" w:eastAsia="sk-SK"/>
        </w:rPr>
        <w:t xml:space="preserve"> urbariálny patent</w:t>
      </w:r>
      <w:r>
        <w:rPr>
          <w:sz w:val="24"/>
          <w:lang w:val="cs-CZ" w:eastAsia="sk-SK"/>
        </w:rPr>
        <w:t xml:space="preserve"> vydala v r. 1757 (Tereziánsky kataster), v Uhrách 1768 (dekrét už ale vyšiel 23. januára 1767). Okrem presného prehľadu pôdy a jej bonity sa ním určovali aj povinnosti poddaných voči vrchnosti a naopak práva vrchnosti voči poddaným. Boli určené všetky naturálne dávky, výška roboty aj tresty za priestupky a keď ich zemepán prekročil, poddaný mal právo brániť sa aj za pomoci advokáta, ktorý túto službu musel urobiť zadarmo. V Uhorsku urbariálny patent platil až do r. 1848. V r. 1775 vypukol v Čechách veľký hladomor a povstanie roľníkov, ktoré bolo armádou potlačené. V tom istom roku bol vydaný</w:t>
      </w:r>
      <w:r>
        <w:rPr>
          <w:b/>
          <w:sz w:val="24"/>
          <w:lang w:val="cs-CZ" w:eastAsia="sk-SK"/>
        </w:rPr>
        <w:t xml:space="preserve"> robotný patent</w:t>
      </w:r>
      <w:r>
        <w:rPr>
          <w:sz w:val="24"/>
          <w:lang w:val="cs-CZ" w:eastAsia="sk-SK"/>
        </w:rPr>
        <w:t>, ktorý poddanské povinnosti určoval podľa veľkosti majetku zemepána. Toto všetko nestačilo. Mária Terézia sa venovala aj poľnohospodárskej osvete, keď formou rôznych brožúrok nechala propagovať striedavý osevný systém, pravidelné hnojenie, chov a liečenie dobytka, používanie pastvín či zavádzanie nových plodín - viac raž, jačmeň, pšenica, kapusta, začína sa s pestovaním kukurice a od r. 1772 sa po veľkom hladomore stávajú základnou zložkou ľudovej potravy zemiaky. Zdokonalovali sa aj nástroje.</w:t>
      </w:r>
    </w:p>
    <w:p>
      <w:pPr>
        <w:pStyle w:val="Normal"/>
        <w:spacing w:before="120" w:after="0"/>
        <w:jc w:val="both"/>
        <w:rPr/>
      </w:pPr>
      <w:r>
        <w:rPr>
          <w:b/>
          <w:sz w:val="24"/>
          <w:lang w:val="cs-CZ" w:eastAsia="sk-SK"/>
        </w:rPr>
        <w:t>2.2. Reformy v oblasti priemyslu:</w:t>
      </w:r>
      <w:r>
        <w:rPr>
          <w:sz w:val="24"/>
          <w:lang w:val="cs-CZ" w:eastAsia="sk-SK"/>
        </w:rPr>
        <w:t xml:space="preserve"> Prvé manufaktúry zakládal už jej otec Karol VI. a jej manžel František Lotrinský (napr. textilka v Šaštíne a majolikáreň v Holíči). Tieto manufaktúry mali šancu uchytiť sa viac v Čechách a Rakúsku, kde na to boli vhodné prírodné podmienky aj celková spoločenská klima, v Uhorsku už menej, pretože tu vládnu veľkostatkári. Venovala sa teda hlavne textilnej a sklárskej výrobe (slávny český krištál). V celom kráľovstve podporovala aj rozvoj baníctva, v ktorom sa okrem farebných kovov začalo ťažiť aj uhlie (gróf Wilczek na Ostravsku), prípadne aj ryžovať zlato, napr. v Dunaji. V oblasti Štiavnických vrchov</w:t>
      </w:r>
      <w:r>
        <w:rPr>
          <w:b/>
          <w:sz w:val="24"/>
          <w:lang w:val="cs-CZ" w:eastAsia="sk-SK"/>
        </w:rPr>
        <w:t xml:space="preserve"> Matej Kornel Hell</w:t>
      </w:r>
      <w:r>
        <w:rPr>
          <w:sz w:val="24"/>
          <w:lang w:val="cs-CZ" w:eastAsia="sk-SK"/>
        </w:rPr>
        <w:t xml:space="preserve"> (1653-1742) vybudoval systém banských tajchov (umelých jazier), ktorých voda sa používala na poháňanie rôznych baníckych mechanizmov, napr. na odčerpávanie banskej vody, ktoré konštruoval syn Mateja</w:t>
      </w:r>
      <w:r>
        <w:rPr>
          <w:b/>
          <w:sz w:val="24"/>
          <w:lang w:val="cs-CZ" w:eastAsia="sk-SK"/>
        </w:rPr>
        <w:t xml:space="preserve"> Jozef Karol Hell</w:t>
      </w:r>
      <w:r>
        <w:rPr>
          <w:sz w:val="24"/>
          <w:lang w:val="cs-CZ" w:eastAsia="sk-SK"/>
        </w:rPr>
        <w:t xml:space="preserve"> (1713-1785). Okrem starých baní otvára aj nové - bane na železo v Gemeri, kde vznikli hutnícke závody Podbrezová, Smolník a pod. Pretože hutníctvo spotrebovávalo veľké množstvá dreva a Slovensko už bolo z velkej časti odlesnené, mala veľkú starosť o lesy. V Banskej Štiavnici v r.</w:t>
      </w:r>
      <w:r>
        <w:rPr>
          <w:b/>
          <w:sz w:val="24"/>
          <w:lang w:val="cs-CZ" w:eastAsia="sk-SK"/>
        </w:rPr>
        <w:t xml:space="preserve"> 1763 vznikla prvá vysoká banícka škola na svete, </w:t>
      </w:r>
      <w:r>
        <w:rPr>
          <w:sz w:val="24"/>
          <w:lang w:val="cs-CZ" w:eastAsia="sk-SK"/>
        </w:rPr>
        <w:t>na ktorej študovali aj zámorskí študenti. Tu pôsobil Samuel Mikovíni aj rodina Hellovcov - brat Jozefa, jezuita</w:t>
      </w:r>
      <w:r>
        <w:rPr>
          <w:b/>
          <w:sz w:val="24"/>
          <w:lang w:val="cs-CZ" w:eastAsia="sk-SK"/>
        </w:rPr>
        <w:t xml:space="preserve"> Maximilián Hell </w:t>
      </w:r>
      <w:r>
        <w:rPr>
          <w:sz w:val="24"/>
          <w:lang w:val="cs-CZ" w:eastAsia="sk-SK"/>
        </w:rPr>
        <w:t>(1720-1792), bol vynikajúcim astronómom - pozoroval aj planétu Venušu z jedného ostrova v Severnom ľadovom oceáne. Rozvoju priemyslu pomáhalo aj zjednotenie mier a váh aj daňová reforma, ktorá sa uplatnila hlavne v rakúskej časti kráľovstva (uhorská šľachta nemala záujem a tak sa z Uhorska začala stavať kolónia rozvinutejšej západnej časti monarchie). S rozvojom priemyslu išiel aj rozvoj obchodu. Za jej vlády sa začali tlačiť prvé bankovky, tzv. bankocetle, tlačené len na jednej strane. Za falzifikáciu následoval často trest smrti.</w:t>
      </w:r>
    </w:p>
    <w:p>
      <w:pPr>
        <w:pStyle w:val="Normal"/>
        <w:spacing w:before="120" w:after="0"/>
        <w:jc w:val="both"/>
        <w:rPr/>
      </w:pPr>
      <w:r>
        <w:rPr>
          <w:b/>
          <w:sz w:val="24"/>
          <w:lang w:val="cs-CZ" w:eastAsia="sk-SK"/>
        </w:rPr>
        <w:t>2.3. Reformy štátnej správy:</w:t>
      </w:r>
      <w:r>
        <w:rPr>
          <w:sz w:val="24"/>
          <w:lang w:val="cs-CZ" w:eastAsia="sk-SK"/>
        </w:rPr>
        <w:t xml:space="preserve"> Ekonomické reformy mali dopad aj na štátnu správu a naopak. Už v rokoch 1748-1757 nechala urobiť tzv. Tereziánsky kataster, ktorý sa stal základom nového správneho členenia štátu. Cielom bolo odstrániť zvyšky feudálnej rozdrobenosti a posíliť jednotnú centralizovanú správu štátu. To sa dotklo hlavne západnej časti monarchie, kde boli zrušené najvyššie české úrady a dovŕšil sa proces postupnej likvidácie samostatného českého štátu. V r. 1774 bola vo všetkých úradoch a školách zakázaná čeština a prednosť dostala nemčina. Uhorská šľachta si ale v rámci ríše do určitej miery ubránila relatívnu samostatnosť, napr. ústavu či rôzne feudálne výsady, napr. nezdaniteľnosť. (Existuje legenda, že Mária Terézia sa tak odvďačila uhorskej šľachte za to, že jej pomohla v prvej vojne proti Friedrichovi II. Vtedy v r. 1741 navštívila uhorský snem s malým Jozefom v náručí, toho štípala do zadnej časti tela, ten jačal a šľachtici, aby bol kľud, sľúbili pomoc slovami: "Moriamur pro regina nostra Maria Theresia". = Zomreme pre našu kráľovnu.) Do správy štátu si bralae len schopných ľudí a nezáležalo jej na pôvode. Zreformovala aj súdnictvo, v ktorom zmiernila telesné tresty (v r. 1776 zakázala mučenie), vysmievala sa čarodejníctvu (koniec čarodejníckym procesom urobila v r. 1755) a razila zásadu, že pred súdmi sú si všetci obyvatelia ríše formálne rovní. </w:t>
      </w:r>
    </w:p>
    <w:p>
      <w:pPr>
        <w:pStyle w:val="Normal"/>
        <w:spacing w:before="120" w:after="0"/>
        <w:jc w:val="both"/>
        <w:rPr/>
      </w:pPr>
      <w:r>
        <w:rPr>
          <w:b/>
          <w:sz w:val="24"/>
          <w:lang w:val="cs-CZ" w:eastAsia="sk-SK"/>
        </w:rPr>
        <w:t>2.4. Školské reformy:</w:t>
      </w:r>
      <w:r>
        <w:rPr>
          <w:sz w:val="24"/>
          <w:lang w:val="cs-CZ" w:eastAsia="sk-SK"/>
        </w:rPr>
        <w:t xml:space="preserve"> Na toto všetko potrebovala vzdelaných ľudí. Obsah vzdelania sa totiž mal priblížiť potrebám života a štátu. Vytvoril sa tak nový školský systém, ktorý v sebe zahrnul základné aj vysoké školy. Pre Uhorsko táto nová školská organizácia vyšla</w:t>
      </w:r>
      <w:r>
        <w:rPr>
          <w:b/>
          <w:sz w:val="24"/>
          <w:lang w:val="cs-CZ" w:eastAsia="sk-SK"/>
        </w:rPr>
        <w:t xml:space="preserve"> 20. augusta 1777</w:t>
      </w:r>
      <w:r>
        <w:rPr>
          <w:sz w:val="24"/>
          <w:lang w:val="cs-CZ" w:eastAsia="sk-SK"/>
        </w:rPr>
        <w:t xml:space="preserve"> pod názvom</w:t>
      </w:r>
      <w:r>
        <w:rPr>
          <w:b/>
          <w:sz w:val="24"/>
          <w:lang w:val="cs-CZ" w:eastAsia="sk-SK"/>
        </w:rPr>
        <w:t xml:space="preserve"> Ratio educationis</w:t>
      </w:r>
      <w:r>
        <w:rPr>
          <w:sz w:val="24"/>
          <w:lang w:val="cs-CZ" w:eastAsia="sk-SK"/>
        </w:rPr>
        <w:t xml:space="preserve"> (veľkú zásluhu na jej vypracovaní mal Slovák</w:t>
      </w:r>
      <w:r>
        <w:rPr>
          <w:b/>
          <w:sz w:val="24"/>
          <w:lang w:val="cs-CZ" w:eastAsia="sk-SK"/>
        </w:rPr>
        <w:t xml:space="preserve"> Adam František Kollár</w:t>
      </w:r>
      <w:r>
        <w:rPr>
          <w:sz w:val="24"/>
          <w:lang w:val="cs-CZ" w:eastAsia="sk-SK"/>
        </w:rPr>
        <w:t>, prezývaný slovenský Sokrates). V ňom bola uplatnená zásada, že vzdelanie je potrebné pre všetky spoločenské vrstvy a podľa toho sa delili aj jednotlivé typy škôl. Na dedinách sa pri farách zakladali tzv. triviálne školy, kde sa povinne všetky deti učili čítať, písať a rátať. Vyučovacím jazykom mal byť ich materinský jazyk! Nemčina sa len odporúčala. V mestách sa zriaďovali školy pre budúcich obchodníkov, remeselníkov a prípravky pre učiteľov. Vyšším stupňom boli školy latinské, kde sa vyučovalo všetko po latinsky, a kde sa pripravovali budúci kňazi a právnici. Tretím a najvyšším stupňom boli univerzity. V jej časoch bola Trnavská univerzita preložená do Budína. Po zrušení jezuitskéhu rádu dozor nad školami aj univerzitami prevzal štát (jezuiti ako učitelia ale mohli pôsobiť ďalej - laicizácia škôl teda nebola dôsledná).</w:t>
      </w:r>
    </w:p>
    <w:p>
      <w:pPr>
        <w:pStyle w:val="Normal"/>
        <w:spacing w:before="120" w:after="0"/>
        <w:jc w:val="both"/>
        <w:rPr/>
      </w:pPr>
      <w:r>
        <w:rPr>
          <w:b/>
          <w:sz w:val="24"/>
          <w:lang w:val="cs-CZ" w:eastAsia="sk-SK"/>
        </w:rPr>
        <w:t>2.5. Cirkevné reformy:</w:t>
      </w:r>
      <w:r>
        <w:rPr>
          <w:sz w:val="24"/>
          <w:lang w:val="cs-CZ" w:eastAsia="sk-SK"/>
        </w:rPr>
        <w:t xml:space="preserve"> Verná svojim osvietenským ideálom, aj keď to bola horlivá katolíčka, pokúsila sa Mária Terézia o reformu cirkevnej správy. Najskôr v r. 1771 obnovila tzv. "placetum regium", ktoré kedysi zaviedol Žigmund Lucemburský a podľa ktorého nesmela uhorská katolícka hierarchia priamo rokovať s Rímom, ale len sprostredkovane cez kráľovský dvor. Potom v súlade s pápežovým breve z r. 1773 zrušila jezuitov, pretože azda príliš horlivo vychovávali v národnom duchu (mali z toho určite radosť uhorskí slobodomurári, usadení od r. 1761 v Prešove). Vtedy všetky šesťročné jezuitské gymnáziá sa stali päťročnými a prešli do rúk piaristov, ale otcovia jezuiti mohli učiť ďalej. (Jezuiti boli zasa povolení v r. 1814 a je zvláštne, že obdobie prenásledovania prežili v cárskom Rusku, kde ich prichýlila Katarína II.). Po dohode s pápežom zrušila veľký počet cirkevných sviatkov a putí, obmedzila zakládanie nových kláštorov a v r. 1776 vytvorila z ostrihomskej arcidiecézy 3 nové biskupstvá: Rožňava, Spiš a Banská Bystrica. Od r. 1777 sa tiež slávi sviatok sv. Cyrila a Metoda dňa 14. februára. V tom istom roku vzniklo arcibiskupstvo olomoucké a brnenské biskupstvo. V jej časoch žil aj jezuita páter Antonín Koniáš (1691-1760), vynikajúci kazateľ, misionár a znalec českého jazyka. Koniáš bol tak zapálený za katolícku vec, že neváhal ničiť všetky knihy, ktoré by mohli podľa neho škodiť cirkvi. Ale podľa správ tieto knihy nevymáhal násilím - ľudia mu ich dobrovolne na znak pokánia vydávali a on ich potom pálil - spálil tak okolo 30000 kníh. "Kacírske" knihy dokonca vymieňal za katolícku literatúru, ktorú aj rozdával alebo lacno predával. Takto týmto "knižným apoštolátom" rozširoval katolícku vieru. Napísal tiež "Klúč kacírske bludy k rozeznaniu otvárajúci,...", v ktorom zhodnotil 2274 knih českých aj v iných jazykoch, "kacírskych" aj katolíckych. Nie každú zatratil, v niektorých upozornil len na faktografické či gramatické chyby. Možno povedať, že vďaka mu poznáme veľa z knižnej produkcie 17. a 18. stor.</w:t>
      </w:r>
    </w:p>
    <w:p>
      <w:pPr>
        <w:pStyle w:val="Normal"/>
        <w:spacing w:before="120" w:after="0"/>
        <w:jc w:val="both"/>
        <w:rPr/>
      </w:pPr>
      <w:r>
        <w:rPr>
          <w:b/>
          <w:sz w:val="24"/>
          <w:lang w:val="cs-CZ" w:eastAsia="sk-SK"/>
        </w:rPr>
        <w:t>2.6. Ceľkový stav a tretia sliezska vojna:</w:t>
      </w:r>
      <w:r>
        <w:rPr>
          <w:sz w:val="24"/>
          <w:lang w:val="cs-CZ" w:eastAsia="sk-SK"/>
        </w:rPr>
        <w:t xml:space="preserve"> Vďaka všetkým reformám sa postavenie monarchie podstatne zlepšilo a narástol počet obyvateľov. Koncom 18. stor. už v Uhorsku žilo 1800000 ľudí, čo bol obrovský a prudký nárast. Rástol aj počet príslušníkov šľachty, za jej časov vraj žilo 32000 šľachtických rodín. Zaľudňovali sa aj mestá - Bratislava v tom čase mala 28700 obyvateľov a druhým najväčším mestom bola Banská Štiavnica so 20000 obyvateľmi. Najľudnatejšou stolicou bola stolica Nitrianska, v ktorej žilo 290 000 ľudí. V celej monarchii bol citeľný príliv Židov a Cigánov. Na dobrom postavení Rakúska nič nemenila ani ďalšia prehratá vojna s Pruskom,</w:t>
      </w:r>
      <w:r>
        <w:rPr>
          <w:b/>
          <w:sz w:val="24"/>
          <w:lang w:val="cs-CZ" w:eastAsia="sk-SK"/>
        </w:rPr>
        <w:t xml:space="preserve"> tretia sliezska vojna v r. 1756-1763, tzv. sedemročná vojna.</w:t>
      </w:r>
      <w:r>
        <w:rPr>
          <w:sz w:val="24"/>
          <w:lang w:val="cs-CZ" w:eastAsia="sk-SK"/>
        </w:rPr>
        <w:t xml:space="preserve"> Mária Terézia si vtedy chcela Sliezsko vrátiť, preto si spolu s Francúzskom, Saskom, Ruskom, Dánskom a Švédskom vytvorila protipruskú koalíciu, na ktorého strane ostala len Veľká Británia. Aj táto vojna mala celosvetový charakter, bojovalo sa v Indii aj Amerike.</w:t>
      </w:r>
      <w:r>
        <w:rPr>
          <w:b/>
          <w:sz w:val="24"/>
          <w:lang w:val="cs-CZ" w:eastAsia="sk-SK"/>
        </w:rPr>
        <w:t xml:space="preserve"> 10. februára 1763 bol v Paríži</w:t>
      </w:r>
      <w:r>
        <w:rPr>
          <w:sz w:val="24"/>
          <w:lang w:val="cs-CZ" w:eastAsia="sk-SK"/>
        </w:rPr>
        <w:t xml:space="preserve"> medzi Veľkou Britániou, Portugalskom, Francúzskom a Španielskom</w:t>
      </w:r>
      <w:r>
        <w:rPr>
          <w:b/>
          <w:sz w:val="24"/>
          <w:lang w:val="cs-CZ" w:eastAsia="sk-SK"/>
        </w:rPr>
        <w:t xml:space="preserve"> podpísaný mier,</w:t>
      </w:r>
      <w:r>
        <w:rPr>
          <w:sz w:val="24"/>
          <w:lang w:val="cs-CZ" w:eastAsia="sk-SK"/>
        </w:rPr>
        <w:t xml:space="preserve"> ktorým Veľká Británia získala od Francúzska Kanadu aj Louisianu, od Španielska Floridu a poistila si nadvládu v Indii, bola teda faktickým víťazom vojny. V strednej Európe bolo takým víťazom Prusko -</w:t>
      </w:r>
      <w:r>
        <w:rPr>
          <w:b/>
          <w:sz w:val="24"/>
          <w:lang w:val="cs-CZ" w:eastAsia="sk-SK"/>
        </w:rPr>
        <w:t xml:space="preserve"> 15. februára 1763 mierom v Hubertsburgu</w:t>
      </w:r>
      <w:r>
        <w:rPr>
          <w:sz w:val="24"/>
          <w:lang w:val="cs-CZ" w:eastAsia="sk-SK"/>
        </w:rPr>
        <w:t xml:space="preserve"> pri Lipsku medzi Pruskom, Rakúskom a Saskom získalo definitívne Sliezsko. (V tejto vojne účinkoval známy generál Ernst Gideon Laudon). V r. 1772 sa jej podarilo získať v rámci delenia Poľska Spiš. Kráľovna začala chorľavieť a 29. novembra 178O zomrela. Tesne pred smrťou syn Jozef konštatoval: "Vaša Milosť neleží dobre." Odpoveďou boli jej posledné slová: "Dosť dobre na to, aby som zomrela".</w:t>
      </w:r>
    </w:p>
    <w:p>
      <w:pPr>
        <w:pStyle w:val="Normal"/>
        <w:spacing w:before="120" w:after="0"/>
        <w:jc w:val="both"/>
        <w:rPr/>
      </w:pPr>
      <w:r>
        <w:rPr>
          <w:b/>
          <w:sz w:val="24"/>
          <w:lang w:val="cs-CZ" w:eastAsia="sk-SK"/>
        </w:rPr>
        <w:t>3. Jozef II. (1780-1790):</w:t>
      </w:r>
      <w:r>
        <w:rPr>
          <w:sz w:val="24"/>
          <w:lang w:val="cs-CZ" w:eastAsia="sk-SK"/>
        </w:rPr>
        <w:t xml:space="preserve"> Od r. 1765 bol spoluvládcom Márie Terézie aj nemeckým cisárom po smrti manžela Márie Terézie Františka Lotrinského. Ním začína</w:t>
      </w:r>
      <w:r>
        <w:rPr>
          <w:b/>
          <w:sz w:val="24"/>
          <w:lang w:val="cs-CZ" w:eastAsia="sk-SK"/>
        </w:rPr>
        <w:t xml:space="preserve"> habsburgsko-lotrinská dynastia.</w:t>
      </w:r>
      <w:r>
        <w:rPr>
          <w:sz w:val="24"/>
          <w:lang w:val="cs-CZ" w:eastAsia="sk-SK"/>
        </w:rPr>
        <w:t xml:space="preserve"> S matkou si ale veľmi nerozumel, vytýkal jej predovšetkým polovičatosť reforiem, takže hneď po tom, čo sa ujal vlády, snažil sa niektoré veci urýchliť a riešiť to, čo sa bála riešiť opatrná Mária Terézia. V r. 1781 zrušil nevoľníctvo v Čechách, v Uhorsku až v r. 1785. Padla tým pripútanosť roľníka k pôde, odteraz sa "poddaný" mohol slobodne sťahovať, ženiť, vyučiť sa remeslu alebo študovať. Poddanské povinnosti aj feudálne vlastníctvo pôdy ale zostali. Tento stav umožnil aj ďalší rozvoj manufaktúr. Ich majitelia boli načas oslobodení od daní a robotníci od vojenskej služby. Domáca výroba sa chránila vysokým dovozným clom. Manufaktúry sa rozvíjali hlavne v západnej časti monarchie, Uhorsko ostávalo prevážne agrárnou krajinou a začalo v priemyselnej výrobe zaostávať za českými krajinami. Odpor predovšetkým uhorskej šľachty si "zabezpečil" snahou o silnú centralizáciu, keď v r. 1782 zrušil uhorskú stavovskú komoru a úrad palatína ostal neobsadený. Jej nástrojom mala byť od r. 1784 aj dôsledná germanizácia. Úradným jazykom mala byť len nemčina, ktorá mala z tejto pozície konečne vytlačiť latinčinu, a jazyky ostatných národov sa mali používať len v neúradnom styku. Opozícia na to odpovedala bojom za úradnú latinčinu a úrady slovenských stolíc požadovali ako úradnú reč maďarčinu. Zaviedol aj nové centralizačné úrady, keď v Uhorsku zrušil úrad županov a zaviedol krajinské zriadenie (10 krajín, na čele ktorých stáli krajinskí komisári). Chystal sa zdaniť uhorskú šľachtu.</w:t>
      </w:r>
    </w:p>
    <w:p>
      <w:pPr>
        <w:pStyle w:val="Normal"/>
        <w:spacing w:before="120" w:after="0"/>
        <w:jc w:val="both"/>
        <w:rPr>
          <w:sz w:val="24"/>
          <w:lang w:val="cs-CZ" w:eastAsia="sk-SK"/>
        </w:rPr>
      </w:pPr>
      <w:r>
        <w:rPr>
          <w:sz w:val="24"/>
          <w:lang w:val="cs-CZ" w:eastAsia="sk-SK"/>
        </w:rPr>
        <w:t xml:space="preserve"> </w:t>
      </w:r>
      <w:r>
        <w:rPr>
          <w:sz w:val="24"/>
          <w:lang w:val="cs-CZ" w:eastAsia="sk-SK"/>
        </w:rPr>
        <w:t>Výrazne zreformoval aj organizáciu cirkevného života. V r. 1781 vydal tolerančný patent, ktorým zrovnoprávnil všetky kresťanské vierovyznania, t.j. katolíkov, evanjelíkov augs. vyznania, kalvínov, pravoslávnych aj grékokatolíkov. V r. 1782 zrušil všetky kontemplatívne rehole, bola to takmer polovica kláštorov (cca 600 s 20000 mníchmi). Medzi postihnutými bol napr. kamaldulský kláštor na Zobore či paulíni v Mariánke pri Bratislave. Skonfiškoval im majetok, ktorý využil na štátne a sociálne účely. Pri konfiškáciách sa zničilo veľké množstvo vynikajúcich kláštorných knižníc. Značnú časť cirkevnej právomoci preniesol z pápeža na štát, čoho výrazom bolo aj založenie bratislavskej teologickej fakulty v r. 1784, na ktorej sa vo výuke uplatňovala slovenčina. V r. 1786 sa v Sklených Tepliciach konal aj prvý medzinárodný vedecký kongres, venovaný problematike amalgamácie drahých kovov.</w:t>
      </w:r>
    </w:p>
    <w:p>
      <w:pPr>
        <w:pStyle w:val="Normal"/>
        <w:spacing w:before="120" w:after="0"/>
        <w:jc w:val="both"/>
        <w:rPr>
          <w:sz w:val="24"/>
          <w:lang w:val="cs-CZ" w:eastAsia="sk-SK"/>
        </w:rPr>
      </w:pPr>
      <w:r>
        <w:rPr>
          <w:sz w:val="24"/>
          <w:lang w:val="cs-CZ" w:eastAsia="sk-SK"/>
        </w:rPr>
        <w:t xml:space="preserve"> </w:t>
      </w:r>
      <w:r>
        <w:rPr>
          <w:sz w:val="24"/>
          <w:lang w:val="cs-CZ" w:eastAsia="sk-SK"/>
        </w:rPr>
        <w:t>V zahraničnej politike sa orientoval predovšetkým na východ, kde sa snažil zabrániť Turkom znovu zaútočiť na strednú Európu. V r. 1787 vytvoril spolok s Katarínou II., ale vojna bola neúspešná a Turci prenikli až k Temešváru. Až v r. 1789 dobyl generál Laudon Belehrad a ovládol veľkú čast Srbska. Na stranu Turecka sa pridalo Prusko. V týchto nepokojných časoch vznikli v Uhrách šľachtické vzbury, namierené proti centralizačným snahám aj cirkevnej politike Jozefa II. Za tejto situácie vydal Jozef II. v r. 1789 urbariálny patent, ktorým zrušil robotu. Poddaný ale musel namiesto nej odvádzať zemepánovi 17% a štátu 13% z hrubého výnosu svojho statku. Patent vyvolal veľký odpor šľachty, k tomu sa pridružili problémy na južnej hranici, nebezpečné revolučné Francúzsko, vlastná choroba, takže panovník bol donútený pred svojou smrťou patent odvolať. Môžeme konštatovať, že jeho smrť zachránila ríšu pred úplnou zkázou a všetko musel naprávať jeho brat Leopold II. Na jeho náhrobku v kapucínskej krypte je nápis: "Tu leží Jozef II., ktorý bol vo všetkom svojom konaní nešťastný". Tak ako je Leopold I. symbolom baroka, tak Jozef II. je symbolom osvietenstva.</w:t>
      </w:r>
    </w:p>
    <w:p>
      <w:pPr>
        <w:pStyle w:val="Normal"/>
        <w:spacing w:before="120" w:after="0"/>
        <w:jc w:val="both"/>
        <w:rPr/>
      </w:pPr>
      <w:r>
        <w:rPr>
          <w:b/>
          <w:sz w:val="24"/>
          <w:lang w:val="cs-CZ" w:eastAsia="sk-SK"/>
        </w:rPr>
        <w:t>4. Leopold II. (1790-1792):</w:t>
      </w:r>
      <w:r>
        <w:rPr>
          <w:sz w:val="24"/>
          <w:lang w:val="cs-CZ" w:eastAsia="sk-SK"/>
        </w:rPr>
        <w:t xml:space="preserve"> Po smrti Jozefa II. vládol jeho brat Leopold II., ktorý ukončil vojnu s Tureckom, podpísal mier s Pruskom a ukľudnil situáciu v Uhorsku, ktoré bolo uznané ako "slobodné", "nezávislé" kráľovstvo, kde z reforiem ostal v platnosti len tolerančný patent, zrušenie nevoľníctva a rovnomerné zdanenie pôdy. Na sneme uhorskom v Bratislave v r. 1791 bola ako povinný vyučovací jazyk v Uhorsku uzákonená maďarčina. Jeho vláda smerovala k nastoleniu konštitučnej monarchie, bohužial rýchlo zomrel a s ním aj nádej na toto pokrokové štátne zriadenie.</w:t>
      </w:r>
    </w:p>
    <w:p>
      <w:pPr>
        <w:pStyle w:val="Normal"/>
        <w:spacing w:before="120" w:after="0"/>
        <w:jc w:val="both"/>
        <w:rPr/>
      </w:pPr>
      <w:r>
        <w:rPr>
          <w:b/>
          <w:sz w:val="24"/>
          <w:lang w:val="cs-CZ" w:eastAsia="sk-SK"/>
        </w:rPr>
        <w:t>5. František II. (1792-1835):</w:t>
      </w:r>
      <w:r>
        <w:rPr>
          <w:sz w:val="24"/>
          <w:lang w:val="cs-CZ" w:eastAsia="sk-SK"/>
        </w:rPr>
        <w:t xml:space="preserve"> Ten mal na začiatku svojej vlády najväčšie problémy v oblasti zahranično-politické. V r. 1792 vytvoril s Pruskom spolok proti revolučnému Francúzsku a v r. 1795 sa zúčastnil spolu s Pruskom a Ruskom 3. delenia Poľska. V r. 1794 musel riešiť sprisahanie tzv. rakúskych a uhorských jakobínov, ktorí chceli zvrhnúť monarchiu a nastoliť demokraciu a republikánske štátne zriadenie. Vytvorili dve tajné spoločnosti: Spoločnosť reformátorov a Spoločnosť slobody a rovnosti a svoj program vyložili v spisoch "Katechizmus reformátorov" a "Poučná knižka pre človeka a občana". Uhorsko sa malo stať federatívnym demokratickým štátom, v ktorom by slovanské národy mali politickú slobodu. Sprisahanie organizoval a viedol bývalý františkánsky opát a teraz ateista Ignác Martinovič. Okrem neho sa ho zúčastnili aj František Abaffy z Oravy, Samuel Vrchovský zo Skalice a pod. Bolo ale prezradené a 7 sprisahancov bolo popravených, medzi nimi bol aj Slovák z Modry, syn evanjelíckeho kňaza, Jozef Hajnóczy.</w:t>
      </w:r>
    </w:p>
    <w:p>
      <w:pPr>
        <w:pStyle w:val="Normal"/>
        <w:spacing w:before="120" w:after="0"/>
        <w:jc w:val="both"/>
        <w:rPr>
          <w:sz w:val="24"/>
          <w:lang w:val="cs-CZ" w:eastAsia="sk-SK"/>
        </w:rPr>
      </w:pPr>
      <w:r>
        <w:rPr>
          <w:sz w:val="24"/>
          <w:lang w:val="cs-CZ" w:eastAsia="sk-SK"/>
        </w:rPr>
        <w:t xml:space="preserve"> </w:t>
      </w:r>
      <w:r>
        <w:rPr>
          <w:sz w:val="24"/>
          <w:lang w:val="cs-CZ" w:eastAsia="sk-SK"/>
        </w:rPr>
        <w:t>Potom už nastúpila éra Napoleona Bonaparta, čo je už kvalitatívne nové obdobie v dejinách.</w:t>
      </w:r>
    </w:p>
    <w:p>
      <w:pPr>
        <w:pStyle w:val="Heading3"/>
        <w:rPr>
          <w:lang w:val="cs-CZ" w:eastAsia="sk-SK"/>
        </w:rPr>
      </w:pPr>
      <w:r>
        <w:rPr>
          <w:lang w:val="cs-CZ" w:eastAsia="sk-SK"/>
        </w:rPr>
        <w:t>47. otázka: Francúzsko v 18. stor. a Veľká revolúcia:</w:t>
      </w:r>
    </w:p>
    <w:p>
      <w:pPr>
        <w:pStyle w:val="Normal"/>
        <w:spacing w:before="120" w:after="0"/>
        <w:jc w:val="both"/>
        <w:rPr/>
      </w:pPr>
      <w:r>
        <w:rPr>
          <w:b/>
          <w:sz w:val="24"/>
          <w:lang w:val="cs-CZ" w:eastAsia="sk-SK"/>
        </w:rPr>
        <w:t>1. Vláda Ľudovíta XV. (1715-1774):</w:t>
      </w:r>
      <w:r>
        <w:rPr>
          <w:sz w:val="24"/>
          <w:lang w:val="cs-CZ" w:eastAsia="sk-SK"/>
        </w:rPr>
        <w:t xml:space="preserve"> Ľudovít XV. bol pravnukom Ľudovíta XIV. V jeho časoch sa naďalej prehlboval hospodársky a politický úpadok Francúzska. Kráľ, ktorý sa väčšinu času venoval svojim radovánkam a milenkám (Madam Pompadour), nechal vládnuť kardinála Fleuryho. Štátnu pokladňu ničila nielen hýrivosť kráľovského dvora, ale rad často neúspešných vojen. Ľudovít XV. podporoval Bavorsko proti Márii Terézii vo vojne o rakúske dedičstvo (1740-1748) a zúčastnil sa aj sedemročnej vojny (1756-1763), kedy zasa podporoval Máriu Teréziu proti Prusku. S Anglickom prehral Kanadu a so Španielskom Louisianu (1763). Zvyšovala sa inflácia, dane nestačili a viac ich zvyšovať už nebolo možné. Hospodárstvo krajiny ovládala buržoázia, ale nemala takmer žiadnu politickú moc - tú mali v tejto absolutistickej monarchii privilegované stavy, t.j. šľachta a duchovenstvo.</w:t>
      </w:r>
    </w:p>
    <w:p>
      <w:pPr>
        <w:pStyle w:val="Normal"/>
        <w:spacing w:before="120" w:after="0"/>
        <w:jc w:val="both"/>
        <w:rPr/>
      </w:pPr>
      <w:r>
        <w:rPr>
          <w:sz w:val="24"/>
          <w:lang w:val="cs-CZ" w:eastAsia="sk-SK"/>
        </w:rPr>
        <w:t xml:space="preserve"> </w:t>
      </w:r>
      <w:r>
        <w:rPr>
          <w:sz w:val="24"/>
          <w:lang w:val="cs-CZ" w:eastAsia="sk-SK"/>
        </w:rPr>
        <w:t>Jediné východisko z krízy bolo zdanenie týchto privilegovaných stavov, ktoré sa tomu prirodzene bránili, tzn. okrem hospodárskej sa prehĺbovala aj kríza politická. Proti duchovenstvu a šľachte vznikla silná opozícia, tvorená tretím, neprivilegovaným stavom, v ktorom mala vedúce postavenie majetná buržoázia. Jej program bol silne ovplyvnený osvietenstvom.</w:t>
      </w:r>
      <w:r>
        <w:rPr>
          <w:b/>
          <w:sz w:val="24"/>
          <w:lang w:val="cs-CZ" w:eastAsia="sk-SK"/>
        </w:rPr>
        <w:t xml:space="preserve"> Charles Louis Montesquieu</w:t>
      </w:r>
      <w:r>
        <w:rPr>
          <w:sz w:val="24"/>
          <w:lang w:val="cs-CZ" w:eastAsia="sk-SK"/>
        </w:rPr>
        <w:t xml:space="preserve"> (1689-1755) zastupoval záujmy bohatých obchodníkov a kritizoval absolutistickú moc kráľa, ktorú chcel obmedziť v prospech buržoázie (dielo "Duch zákonov" z r. 1748).</w:t>
      </w:r>
      <w:r>
        <w:rPr>
          <w:b/>
          <w:sz w:val="24"/>
          <w:lang w:val="cs-CZ" w:eastAsia="sk-SK"/>
        </w:rPr>
        <w:t xml:space="preserve"> Francois Marie Arouet Voltaire</w:t>
      </w:r>
      <w:r>
        <w:rPr>
          <w:sz w:val="24"/>
          <w:lang w:val="cs-CZ" w:eastAsia="sk-SK"/>
        </w:rPr>
        <w:t xml:space="preserve"> (1694-1778) zasa presadzoval vládu osvieteného rozumu a kritizoval aristokratické privilégiá (dielo: Filozofické listy z r. 1733),</w:t>
      </w:r>
      <w:r>
        <w:rPr>
          <w:b/>
          <w:sz w:val="24"/>
          <w:lang w:val="cs-CZ" w:eastAsia="sk-SK"/>
        </w:rPr>
        <w:t xml:space="preserve"> Jean Meslier</w:t>
      </w:r>
      <w:r>
        <w:rPr>
          <w:sz w:val="24"/>
          <w:lang w:val="cs-CZ" w:eastAsia="sk-SK"/>
        </w:rPr>
        <w:t xml:space="preserve"> (1664-1729), pôvodne kňaz, potom materialista a zúrivý odporca cirkvi, zasa prehlasoval, že pôda má patriť všetkým, a</w:t>
      </w:r>
      <w:r>
        <w:rPr>
          <w:b/>
          <w:sz w:val="24"/>
          <w:lang w:val="cs-CZ" w:eastAsia="sk-SK"/>
        </w:rPr>
        <w:t xml:space="preserve"> Jean Jacgues Rousseau</w:t>
      </w:r>
      <w:r>
        <w:rPr>
          <w:sz w:val="24"/>
          <w:lang w:val="cs-CZ" w:eastAsia="sk-SK"/>
        </w:rPr>
        <w:t xml:space="preserve"> (1712-1778) bol zastáncom drobného vlastníctva. V diele "Spoločenská zmluva" (1762) tvrdil, že ľud má právo vybrať si formu vlády a nevyhovujúceho vladára zvrhnúť z trónu. (Možno sa toto dielo zdôrazňuje zbytočne, pretože ho vraj väčšina "mužov roku 1789" nepoznala). V r. 1751-1772 vychádzalo pod redakciou Denisa Diderota a Jeana d Alemberta hlavné dielo osvietencov - "Encyklopédia aneb Racionálny slovník vied, umení a remesiel" - systematický súhrn všetkých výdobytkov vedy, techniky a umení v tých časoch. Do r. 1772 vyšlo 20 zväzkov.</w:t>
      </w:r>
    </w:p>
    <w:p>
      <w:pPr>
        <w:pStyle w:val="Normal"/>
        <w:spacing w:before="120" w:after="0"/>
        <w:jc w:val="both"/>
        <w:rPr>
          <w:sz w:val="24"/>
          <w:lang w:val="cs-CZ" w:eastAsia="sk-SK"/>
        </w:rPr>
      </w:pPr>
      <w:r>
        <w:rPr>
          <w:sz w:val="24"/>
          <w:lang w:val="cs-CZ" w:eastAsia="sk-SK"/>
        </w:rPr>
        <w:t xml:space="preserve"> </w:t>
      </w:r>
      <w:r>
        <w:rPr>
          <w:sz w:val="24"/>
          <w:lang w:val="cs-CZ" w:eastAsia="sk-SK"/>
        </w:rPr>
        <w:t>Vychádzajúc z týchto filozofických predpokladov potom buržoázia v svojom programe žiadala toto: obmedzenie absolutistickej moci kráľa, prístup k úradom a k podielu na vláde, zavedenie občianskej aj politickej slobody, slobodné podnikanie, napr. odstránenie vnútorných colných bariér a voľný obchod s obilím, a zrušenie privilégií, napr. zníženie penzií dvorskej šľachte. Prirodzeným spojencom buržoázie boli na vidieku majetní roľníci. Po smrti kráľa začal vládnuť jeho dvadsaťročný vnuk Ľudovít XVI.</w:t>
      </w:r>
    </w:p>
    <w:p>
      <w:pPr>
        <w:pStyle w:val="Normal"/>
        <w:spacing w:before="120" w:after="0"/>
        <w:jc w:val="both"/>
        <w:rPr/>
      </w:pPr>
      <w:r>
        <w:rPr>
          <w:b/>
          <w:sz w:val="24"/>
          <w:lang w:val="cs-CZ" w:eastAsia="sk-SK"/>
        </w:rPr>
        <w:t>2. Vláda Ľudovíta XVI. (1774-1792):</w:t>
      </w:r>
      <w:r>
        <w:rPr>
          <w:sz w:val="24"/>
          <w:lang w:val="cs-CZ" w:eastAsia="sk-SK"/>
        </w:rPr>
        <w:t xml:space="preserve"> Zdedil kráľovstvo vo veľmi zlom stave. Kráľovskú moc nikto nerešpektoval a štátna pokladnica bola prázdna. Samotný kráľ nebol energickým vládcom, politika ho unavovala a svoj čas najradšej trávil na poľovačkách. Mal schopných spolupracovníkov, ale svoj politický vplyv si dokázala presadiť aj jeho manželka, dcéra Márie Terézie, Mária Antoinetta, ktorá bola veľmi pekná, temperamentná a schopná. Nebol politicky prezieravý, keď zaktivizoval staré súdne dvory (parlamenty), ktoré čoskoro proti nemu sformovali opozíciu. Kritiku kráľovského dvora uľahčovali aj časté škandály, napr. gróf Cagliostro, kardinál Rohan a Mária Antoinetta, prostopášnosť markýza de Sade a pod. Neutešenú situáciu naviac umocňovala americká vojna za nezávislosť, kam kráľ poslal svoje vojská.</w:t>
      </w:r>
    </w:p>
    <w:p>
      <w:pPr>
        <w:pStyle w:val="Normal"/>
        <w:spacing w:before="120" w:after="0"/>
        <w:jc w:val="both"/>
        <w:rPr/>
      </w:pPr>
      <w:r>
        <w:rPr>
          <w:sz w:val="24"/>
          <w:lang w:val="cs-CZ" w:eastAsia="sk-SK"/>
        </w:rPr>
        <w:t xml:space="preserve"> </w:t>
      </w:r>
      <w:r>
        <w:rPr>
          <w:sz w:val="24"/>
          <w:lang w:val="cs-CZ" w:eastAsia="sk-SK"/>
        </w:rPr>
        <w:t>V r. 1777 sa generálnym kontrolórom financií stal</w:t>
      </w:r>
      <w:r>
        <w:rPr>
          <w:b/>
          <w:sz w:val="24"/>
          <w:lang w:val="cs-CZ" w:eastAsia="sk-SK"/>
        </w:rPr>
        <w:t xml:space="preserve"> Jacques Necker</w:t>
      </w:r>
      <w:r>
        <w:rPr>
          <w:sz w:val="24"/>
          <w:lang w:val="cs-CZ" w:eastAsia="sk-SK"/>
        </w:rPr>
        <w:t>, ktorý r. 1781 uverejnil tajné údaje o katastrofálnom stave štátnych financií (tie sa okrem iného zhoršili aj vďaka pomoci americkým osadám v boji za nezávislosť). Bol za to prinútený abdikovať, ale zlé hospodárstvo krajiny kritizoval ďalej. V r. 1788 bolo veľké sucho, ľadovec a následná neúroda mala za následok vysoké ceny chleba. Na vidieku sa začali búriť roľníci, ktorí statkárom odmietali odovzdávať naturálie. Stagnovala aj priemyselná výroba, čo spôsobilo aj rast nezamestnanosti. Nemalý vplyv na nej mal aj dovoz lacného rakúskeho tovaru. Za tejto situácie bol vyhlásený štátny bankrot. Necker sa opäť stal generálnym kontrolórom financií a katastrofálny stav štátnych financií prinútil kráľa zvolať po 175-tych rokov generálne stavy (naposledy zasadali v r. 1614). Kráľ si od nich sľuboval schválenie nových daní, ostatní, ale hlavne buržoázia, zlepšenie jej politickej, ekonomickej aj sociálnej situácie. Rokovania zástupcov troch stavov feudálnej spoločnosti začali</w:t>
      </w:r>
      <w:r>
        <w:rPr>
          <w:b/>
          <w:sz w:val="24"/>
          <w:lang w:val="cs-CZ" w:eastAsia="sk-SK"/>
        </w:rPr>
        <w:t xml:space="preserve"> 5. mája 1789.</w:t>
      </w:r>
    </w:p>
    <w:p>
      <w:pPr>
        <w:pStyle w:val="Normal"/>
        <w:spacing w:before="120" w:after="0"/>
        <w:jc w:val="both"/>
        <w:rPr/>
      </w:pPr>
      <w:r>
        <w:rPr>
          <w:sz w:val="24"/>
          <w:lang w:val="cs-CZ" w:eastAsia="sk-SK"/>
        </w:rPr>
        <w:t xml:space="preserve"> </w:t>
      </w:r>
      <w:r>
        <w:rPr>
          <w:sz w:val="24"/>
          <w:lang w:val="cs-CZ" w:eastAsia="sk-SK"/>
        </w:rPr>
        <w:t>Vtedy žilo vo Francúzsku asi 26 miliónov ľudí, z toho asi 150000 šľachticov (zasadaní generálnych stavov sa zúčastnilo 270 zástupcov šľachty), 130OOO duchovných (tých tu bolo 290, z toho 208 s nižším svätením) a zvyšok tzv. 3. stav, za ktorý tu rokovalo 580 zástupcov, z toho asi 200 advokátov, 100 podnikateľov, zvyšok statkári a inteligencia. Pretože sa kráľ obával revolučných nálad parížskeho ľudu, otvoril schôdzu stavov vo Versailleskom zámku. Hneď od začiatku rokovaní požadoval 3. stav vytvorenie zastupiteľských orgánov na schvaľovanie daní, reformu súdnictva, zaručenie slobody jednotlivca (úplnú občiansku rovnosť), slobodný ekonomický rozvoj obchodu a priemyslu a zrušenie feudálnych privilégií. Roľníci žiadali odstránenie desiatkov a feudálnych poplatkov statkárom a kléru. Šlachta a duchovenstvo zasa trvali na zachovaní svojich privilegií. Každý stav rokoval oddelene a ako celok mal len jeden hlas, preto každú reformu, navrhovanú tretím stavom, ostatné dva vždy prehlasovali. Dochádzalo k častým sporom, hlavne po tom, čo si tretí stav ako zástupca početne najväčšej skupiny obyvateľstva Francúzska nárokoval právo reprezentovať vôlu celého národa (abbé Sieyés napísal leták: "Čo je tretí stav? Všetko. Čím bol až doteraz? Ničím. Čo žiada? Aby sa čímsi stal."). Po mesiaci márnych rokovaní spory vyústili do oddeleného zasadania zástupcov tretieho stavu, ktorí svoje oddelené zasadanie nazvali dňa</w:t>
      </w:r>
      <w:r>
        <w:rPr>
          <w:b/>
          <w:sz w:val="24"/>
          <w:lang w:val="cs-CZ" w:eastAsia="sk-SK"/>
        </w:rPr>
        <w:t xml:space="preserve"> 17. júna 1789</w:t>
      </w:r>
      <w:r>
        <w:rPr>
          <w:sz w:val="24"/>
          <w:lang w:val="cs-CZ" w:eastAsia="sk-SK"/>
        </w:rPr>
        <w:t xml:space="preserve"> "Národným zhromaždením" (tzn.</w:t>
      </w:r>
      <w:r>
        <w:rPr>
          <w:b/>
          <w:sz w:val="24"/>
          <w:lang w:val="cs-CZ" w:eastAsia="sk-SK"/>
        </w:rPr>
        <w:t xml:space="preserve"> Assemblée</w:t>
      </w:r>
      <w:r>
        <w:rPr>
          <w:sz w:val="24"/>
          <w:lang w:val="cs-CZ" w:eastAsia="sk-SK"/>
        </w:rPr>
        <w:t>) - tzn., že začalo dvojvládie. Tento novovytvorený orgán štátnej moci kráľovi pohrozil, že ak ho kráľ rozpustí, zastaví platenie daní. Tým sa buržoázia vyhlásila za nositeľa najvyššej štátnej moci a v krajine začal mocenský chaos. Ďalej buržoázia vyhlásila, že odteraz sa dane smú vyberať len so súhlasom Národného zhromaždenia, pričom boli zrušené daňové privilégiá šľachty a kléru. Zrušenie týchto privilégií podstatne prispeli k zrúteniu starého režimu (Ancien Régime). Pretože buržoázia verila, že svoje požiadavky dosiahne pokojnou cestou, teda dohodou s kráľom, rozhodla sa v Ľoptovej sieni Versaillského zámku dňa</w:t>
      </w:r>
      <w:r>
        <w:rPr>
          <w:b/>
          <w:sz w:val="24"/>
          <w:lang w:val="cs-CZ" w:eastAsia="sk-SK"/>
        </w:rPr>
        <w:t xml:space="preserve"> 20. júna 1789</w:t>
      </w:r>
      <w:r>
        <w:rPr>
          <w:sz w:val="24"/>
          <w:lang w:val="cs-CZ" w:eastAsia="sk-SK"/>
        </w:rPr>
        <w:t xml:space="preserve"> vyhlásiť Národné zhromaždenie za Ústavodarné (</w:t>
      </w:r>
      <w:r>
        <w:rPr>
          <w:b/>
          <w:sz w:val="24"/>
          <w:lang w:val="cs-CZ" w:eastAsia="sk-SK"/>
        </w:rPr>
        <w:t>Constituante)</w:t>
      </w:r>
      <w:r>
        <w:rPr>
          <w:sz w:val="24"/>
          <w:lang w:val="cs-CZ" w:eastAsia="sk-SK"/>
        </w:rPr>
        <w:t>, ktoré malo vypracovať francúzsku ústavu a nastoliť konštitučnú monarchiu. Kráľ ale odpovedal požiadavkom rozpustiť generálne stavy, prepustením niektorých liberálnych ministrov a Neckera. (Keby vtedy prijal požiadavky buržoázie a povolil vznik konštitučnej monarchie, možno by ani k revolúcii nedošlo.) Bankári sa zľakli a zatvorili burzu. V mestách i na dedinách sa začala šíriť panika a obrovský strach (La grande peur). Okolo Paríža a Versailles kráľ sústredil asi 20000 vojakov. S ich pomocou sa snažil udržať svoju absolutistickú vládu. Tento pripravovaný mocenský zákrok ale vyvolal pobúrenie parížskeho ľudu, ktorý požadoval zbrane. Večer 12. júla 1789 sa Ústavodarné zhromaždenie rozhodlo zriadiť parížsku milíciu (neskôr Národná garda), ktorú mal viesť hrdina americkej vojny za nezávislosť, markíz Marie Joseph Lafayette. Obyvateľstvo sa ozbrojovalo (asi 32OOO pušiek si zadovážili z Invalidovny), začalo kopať zákopy a stavať barikády.</w:t>
      </w:r>
      <w:r>
        <w:rPr>
          <w:b/>
          <w:sz w:val="24"/>
          <w:lang w:val="cs-CZ" w:eastAsia="sk-SK"/>
        </w:rPr>
        <w:t xml:space="preserve"> 14. júla 1789</w:t>
      </w:r>
      <w:r>
        <w:rPr>
          <w:sz w:val="24"/>
          <w:lang w:val="cs-CZ" w:eastAsia="sk-SK"/>
        </w:rPr>
        <w:t xml:space="preserve"> okolo 15,OO zaútočilo asi 900 parížskych obyvateľov (občan Thuriot), 2 oddiely osobnej stráže a vojaci občianskych milícií na štátne politické väzenie a symbol Ancien Régime, na Bastilu. Stráže v Bastile boli väčšinou cudzinci a po boji, ktorý trval asi 3 hod., veliteľ posádky rozkázal svojim vojakom, aby sa vzdali. Bastila bola dobitá. Parížania do nej vnikli, odzbrojili posádku, oslobodili väzňov a väznicu vyplienili. Vojakov odviedli na radnicu, veliteľa Bastily grófa de Launey zavraždili a jeho hlavu napichli na kopiu. Revolúcia začala.</w:t>
      </w:r>
    </w:p>
    <w:p>
      <w:pPr>
        <w:pStyle w:val="Normal"/>
        <w:spacing w:before="120" w:after="0"/>
        <w:jc w:val="both"/>
        <w:rPr/>
      </w:pPr>
      <w:r>
        <w:rPr>
          <w:b/>
          <w:sz w:val="24"/>
          <w:lang w:val="cs-CZ" w:eastAsia="sk-SK"/>
        </w:rPr>
        <w:t>3.1. Prvé obdobie Veľkej revolúcie (14. júla 1789 - 10. augusta 1792):</w:t>
      </w:r>
      <w:r>
        <w:rPr>
          <w:sz w:val="24"/>
          <w:lang w:val="cs-CZ" w:eastAsia="sk-SK"/>
        </w:rPr>
        <w:t xml:space="preserve"> Ľudia sa k moci dostali pod heslom "Liberté, Egalité, Fraternité" (Sloboda, rovnosť, bratstvo), t.j. chceli čistú a priamu demokraciu a</w:t>
      </w:r>
      <w:r>
        <w:rPr>
          <w:b/>
          <w:sz w:val="24"/>
          <w:lang w:val="cs-CZ" w:eastAsia="sk-SK"/>
        </w:rPr>
        <w:t xml:space="preserve"> v podstate neplatiť dane</w:t>
      </w:r>
      <w:r>
        <w:rPr>
          <w:sz w:val="24"/>
          <w:lang w:val="cs-CZ" w:eastAsia="sk-SK"/>
        </w:rPr>
        <w:t>. Symbolom slobody bola tzv. frygická čapka. Veľkú úlohu v tejto fázi revolúcie zohrali ženy, ktoré svojich mužov neustále podnecovali k revolúčnosti, a Národná garda vedená Lafayettom.</w:t>
      </w:r>
      <w:r>
        <w:rPr>
          <w:b/>
          <w:sz w:val="24"/>
          <w:lang w:val="cs-CZ" w:eastAsia="sk-SK"/>
        </w:rPr>
        <w:t xml:space="preserve"> Národné (Ústavodarné) zhromaždenie </w:t>
      </w:r>
      <w:r>
        <w:rPr>
          <w:sz w:val="24"/>
          <w:lang w:val="cs-CZ" w:eastAsia="sk-SK"/>
        </w:rPr>
        <w:t>medzitým presídlilo do Paríža a zrušilo dekrétom zo</w:t>
      </w:r>
      <w:r>
        <w:rPr>
          <w:b/>
          <w:sz w:val="24"/>
          <w:lang w:val="cs-CZ" w:eastAsia="sk-SK"/>
        </w:rPr>
        <w:t xml:space="preserve"> 4. augusta 1789</w:t>
      </w:r>
      <w:r>
        <w:rPr>
          <w:sz w:val="24"/>
          <w:lang w:val="cs-CZ" w:eastAsia="sk-SK"/>
        </w:rPr>
        <w:t xml:space="preserve"> feudalizmus ako systém, niektoré daňové privilégiá a osobné záväzky voči feudálom. Bol zrušený desiatok, šľachtická výsada lovu a rybolovu, ale poddanské dávky boli zachované. Povinnosti roľníkov súvisiace s držbou pôdy sa mohli zrušiť iba cestou výkupu. S tým boli ale roľníci nespokojní, preto pálili doklady o poddanských povinnostiach a chceli rozdelenie šľachtickej pôdy. </w:t>
      </w:r>
      <w:r>
        <w:rPr>
          <w:b/>
          <w:sz w:val="24"/>
          <w:lang w:val="cs-CZ" w:eastAsia="sk-SK"/>
        </w:rPr>
        <w:t>26. augusta 1789</w:t>
      </w:r>
      <w:r>
        <w:rPr>
          <w:sz w:val="24"/>
          <w:lang w:val="cs-CZ" w:eastAsia="sk-SK"/>
        </w:rPr>
        <w:t xml:space="preserve"> prijalo Ústavodarné zhromaždenie</w:t>
      </w:r>
      <w:r>
        <w:rPr>
          <w:b/>
          <w:sz w:val="24"/>
          <w:lang w:val="cs-CZ" w:eastAsia="sk-SK"/>
        </w:rPr>
        <w:t xml:space="preserve"> Deklaráciu práv človeka a občana</w:t>
      </w:r>
      <w:r>
        <w:rPr>
          <w:sz w:val="24"/>
          <w:lang w:val="cs-CZ" w:eastAsia="sk-SK"/>
        </w:rPr>
        <w:t>, ktorá v svojich 17 článkov deklarovala princíp slobody, rovnosti a bratstva, napr. rovnosť občanov pred zákonom, zrušenie stavov, náboženskú slobodu a nedotknuteľnosť súkromného vlastníctva. (Článok 1. začínal takto: "Ľudia sú od narodenia slobodní a vo svojich právach sú si rovní." Čl. 3 zasa obsahoval: "Národ je hlavným a pôvodným nositeľom každej suverenity." Čl. 10: "Nikoho nemožno stíhať za jeho názory alebo náboženské presvedčenie,.." a čl. 17: "Pretože majetok je nedotknuteľným a svätým právom, nemožno ho nikomu zobrať, .."). V tejto fázi revolúcie bola fakticky vládnou formou</w:t>
      </w:r>
      <w:r>
        <w:rPr>
          <w:b/>
          <w:sz w:val="24"/>
          <w:lang w:val="cs-CZ" w:eastAsia="sk-SK"/>
        </w:rPr>
        <w:t xml:space="preserve"> konštitučná monarchia,</w:t>
      </w:r>
      <w:r>
        <w:rPr>
          <w:sz w:val="24"/>
          <w:lang w:val="cs-CZ" w:eastAsia="sk-SK"/>
        </w:rPr>
        <w:t xml:space="preserve"> t.j. pri moci bola buržoázia a kráľ. Aj keď bola vyhlásená sloboda, rovnosť a bratstvo, netýkalo sa to cirkvi. Tá bola prenásledovaná, boli ničené kláštory a vyvražďovaní kňazi a mnísi. Je len s podivom, že sa na stranu revolúcie pridala časť kléru (149 farárov a 4 biskupi). Pretože hrozil všeobecný hlad a musel sa vyrovnať rozpočtový deficit, navrhol biskup Talleyrand vyvlastniť a zoštátniť cirkevné majetky, ktoré mali slúžiť na krytie papierových peňazí, tzv. asignátov. Tieto asignáty sa ale tlačili v takovom tempe, že spôsobili strašnú infláciu. Cirkevnú pôdu si bohatá buržoázia rozpredávala na dražbách. Chudobní v podstate nič nezískali.</w:t>
      </w:r>
    </w:p>
    <w:p>
      <w:pPr>
        <w:pStyle w:val="Normal"/>
        <w:spacing w:before="120" w:after="0"/>
        <w:jc w:val="both"/>
        <w:rPr/>
      </w:pPr>
      <w:r>
        <w:rPr>
          <w:b/>
          <w:sz w:val="24"/>
          <w:lang w:val="cs-CZ" w:eastAsia="sk-SK"/>
        </w:rPr>
        <w:t xml:space="preserve"> </w:t>
      </w:r>
      <w:r>
        <w:rPr>
          <w:b/>
          <w:sz w:val="24"/>
          <w:lang w:val="cs-CZ" w:eastAsia="sk-SK"/>
        </w:rPr>
        <w:t>12. júla 1790</w:t>
      </w:r>
      <w:r>
        <w:rPr>
          <w:sz w:val="24"/>
          <w:lang w:val="cs-CZ" w:eastAsia="sk-SK"/>
        </w:rPr>
        <w:t xml:space="preserve"> sa kňazi stali štátnymi úradníkmi. Parlament schválil Civilnú ústavu duchovenstva, podľa ktorej boli kňazi aj biskupi volení ľudom a klérus nesmel nosiť kňazský odev. Boli tiež okrem charitatívnych a školských zakázané aj rehole (napr. karmelitánky). Kto sa nepodrobil a neprísahal na tútu ústavu, bol prenásledovaný (niekoľko desiatok tisíc kňazov bolo popravených) alebo musel emigrovať - urobilo tak asi 40000 duchovných.</w:t>
      </w:r>
    </w:p>
    <w:p>
      <w:pPr>
        <w:pStyle w:val="Normal"/>
        <w:spacing w:before="120" w:after="0"/>
        <w:jc w:val="both"/>
        <w:rPr/>
      </w:pPr>
      <w:r>
        <w:rPr>
          <w:b/>
          <w:sz w:val="24"/>
          <w:lang w:val="cs-CZ" w:eastAsia="sk-SK"/>
        </w:rPr>
        <w:t xml:space="preserve"> </w:t>
      </w:r>
      <w:r>
        <w:rPr>
          <w:b/>
          <w:sz w:val="24"/>
          <w:lang w:val="cs-CZ" w:eastAsia="sk-SK"/>
        </w:rPr>
        <w:t>20.-21. júna 1791</w:t>
      </w:r>
      <w:r>
        <w:rPr>
          <w:sz w:val="24"/>
          <w:lang w:val="cs-CZ" w:eastAsia="sk-SK"/>
        </w:rPr>
        <w:t xml:space="preserve"> sa Ľudovít XVI. pokúsil o útek z Francúzska. V cudzine chcel zorganizovať vojská, ktoré by za podpory Rakúska a Pruska obnovili vo Francúzsku poriadok a absolutistickú monarchiu. Len čírou náhodou bol kráľ odhalený a musel sa vrátiť do Paríža, kde ho ľud prijal ako vlastizradcu. Mal byť postavený pred súd, monarchia zrušená a vyhlásená republika. Aby sa ľudia nebúrili (povstali predsa pre to, aby neplatili dane), ale dane boli stále, bol</w:t>
      </w:r>
      <w:r>
        <w:rPr>
          <w:b/>
          <w:sz w:val="24"/>
          <w:lang w:val="cs-CZ" w:eastAsia="sk-SK"/>
        </w:rPr>
        <w:t xml:space="preserve"> v júni 1791</w:t>
      </w:r>
      <w:r>
        <w:rPr>
          <w:sz w:val="24"/>
          <w:lang w:val="cs-CZ" w:eastAsia="sk-SK"/>
        </w:rPr>
        <w:t xml:space="preserve"> prijatý Le Chapellierov zákon, ktorým sa zakazovalo zhromažďovanie a zriaďovanie robotníckych organizácií.</w:t>
      </w:r>
      <w:r>
        <w:rPr>
          <w:b/>
          <w:sz w:val="24"/>
          <w:lang w:val="cs-CZ" w:eastAsia="sk-SK"/>
        </w:rPr>
        <w:t xml:space="preserve"> 3. septembra 1791</w:t>
      </w:r>
      <w:r>
        <w:rPr>
          <w:sz w:val="24"/>
          <w:lang w:val="cs-CZ" w:eastAsia="sk-SK"/>
        </w:rPr>
        <w:t xml:space="preserve"> Ústavodarné zhromaždenie prijalo novú ústavu a premenovalo sa na</w:t>
      </w:r>
      <w:r>
        <w:rPr>
          <w:b/>
          <w:sz w:val="24"/>
          <w:lang w:val="cs-CZ" w:eastAsia="sk-SK"/>
        </w:rPr>
        <w:t xml:space="preserve"> Zákonodarné.</w:t>
      </w:r>
      <w:r>
        <w:rPr>
          <w:sz w:val="24"/>
          <w:lang w:val="cs-CZ" w:eastAsia="sk-SK"/>
        </w:rPr>
        <w:t xml:space="preserve"> Tým potvrdilo konštitučnú monarchiu aj legislatívne. Ústava vymedzovala 3 časti štátnej moci, a to moc zákonodarnú, výkonnú, a súdnu.</w:t>
      </w:r>
      <w:r>
        <w:rPr>
          <w:b/>
          <w:sz w:val="24"/>
          <w:lang w:val="cs-CZ" w:eastAsia="sk-SK"/>
        </w:rPr>
        <w:t xml:space="preserve"> Legislatívna moc </w:t>
      </w:r>
      <w:r>
        <w:rPr>
          <w:sz w:val="24"/>
          <w:lang w:val="cs-CZ" w:eastAsia="sk-SK"/>
        </w:rPr>
        <w:t>prislúchala Zákonodarnému zhromaždeniu, do ktorého bolo volených 745 poslancov s funkčným obdobím 2 roky. Volebné právo bolo ale obmedzené určitým majetkovým cenzom a voliť a byť volení nesmeli ženy, deti a muži mladší ako 25 rokov (týchto volebne pasívnych občanov bolo okolo 20 miliónov). Volebne aktívnych bolo len asi 4 miliónov mužov, z ktorých chudobnejší volili obecné rady, bohatší, asi 45000 voličov, potom volilo sudcov, biskupov a správnu radu novovytvorených 83 departementov. Relatívne slabú</w:t>
      </w:r>
      <w:r>
        <w:rPr>
          <w:b/>
          <w:sz w:val="24"/>
          <w:lang w:val="cs-CZ" w:eastAsia="sk-SK"/>
        </w:rPr>
        <w:t xml:space="preserve"> výkonnú </w:t>
      </w:r>
      <w:r>
        <w:rPr>
          <w:sz w:val="24"/>
          <w:lang w:val="cs-CZ" w:eastAsia="sk-SK"/>
        </w:rPr>
        <w:t>moc mal v rukách kráľ. Menoval a prepúšťal ministrov a veľvyslancov, ktorí boli ale zodpovední Zákonodarnému zhromaždeniu, nie kráľovi! Spolu s legislatívou aj rozhodoval o vojne a mieri a voči zákonom mal suspendívne (dočasné, len na dva roky!) právo veta, t.j. odklad zákona na 2 roky. V Ústave boli zaručené individuálne občianske práva, rovnosť pred zákonom aj nedotknuteľnosť súkromného vlastníctva. Platenie daní sa stalo povinnosťou všetkých občanov. Dňa</w:t>
      </w:r>
      <w:r>
        <w:rPr>
          <w:b/>
          <w:sz w:val="24"/>
          <w:lang w:val="cs-CZ" w:eastAsia="sk-SK"/>
        </w:rPr>
        <w:t xml:space="preserve"> 20. marca 1792</w:t>
      </w:r>
      <w:r>
        <w:rPr>
          <w:sz w:val="24"/>
          <w:lang w:val="cs-CZ" w:eastAsia="sk-SK"/>
        </w:rPr>
        <w:t xml:space="preserve"> vyhlásilo Francúzsko Rakúsku vojnu, pretože sa obávalo intervencie vlastných emigrantov. Pruský kráľ Friedrich Wilhelm II., ktorý sa konfliktu s Francúzskom obával, uzavrel spojenectvo s Rakúskom. Francúzi ale na nič nečakali a vyhlásili vojnu ako prví. Tým sa proti Francúzsku začala prvá koaličná vojna monarchistickej Európy. Lenže Francúzi, aj keď bojovali s veľkým nadšením (v júli 1792 vznikla dnešná národná hymna Francúzska, Marseillaisa, napísaná Claudom Josephom Rouget de Lislom), boje prehrávali. Za tejto situácie strácala vláda autoritu a všade vládol zmätok - 25. apríla 1792 bola poprvýkrát použita gilotina a 17. júla dokonca La Fayette nechal na Martovom poli v Paríži strielať do ľudí.</w:t>
      </w:r>
      <w:r>
        <w:rPr>
          <w:b/>
          <w:sz w:val="24"/>
          <w:lang w:val="cs-CZ" w:eastAsia="sk-SK"/>
        </w:rPr>
        <w:t xml:space="preserve"> 10. augusta 1792</w:t>
      </w:r>
      <w:r>
        <w:rPr>
          <w:sz w:val="24"/>
          <w:lang w:val="cs-CZ" w:eastAsia="sk-SK"/>
        </w:rPr>
        <w:t xml:space="preserve"> vypuklo v Paríži povstanie. Vzbúrenci zosadili dovtedajšiu vládu, dosadili do vlády revolučnú komúnu sansculotov (radikálnych revolucionárov), dobyli kráľovský palác v Tuilleriách a kráľovskú rodinu uväznili. Zákonodarné zhromaždenie donútili, aby kráľa zbavili úradu. Týmto prevratom skončila prvá fáza revolúcie.</w:t>
      </w:r>
    </w:p>
    <w:p>
      <w:pPr>
        <w:pStyle w:val="Normal"/>
        <w:spacing w:before="120" w:after="0"/>
        <w:jc w:val="both"/>
        <w:rPr/>
      </w:pPr>
      <w:r>
        <w:rPr>
          <w:b/>
          <w:sz w:val="24"/>
          <w:lang w:val="cs-CZ" w:eastAsia="sk-SK"/>
        </w:rPr>
        <w:t>3.2. Druhé obdobie Veľkej revolúcie (10. augusta 1792 - 2. júna 1793):</w:t>
      </w:r>
      <w:r>
        <w:rPr>
          <w:sz w:val="24"/>
          <w:lang w:val="cs-CZ" w:eastAsia="sk-SK"/>
        </w:rPr>
        <w:t xml:space="preserve"> Po útoku na Tuillerie Zákonodarné zhromaždenie vypísalo na základe všeobecného volebného práva voľby do Konventu. Komúna sa ustanovila ako nová moc, presadila zriadenie osobitného trestného súdneho dvora (Georges Danton a Jean Paul Marat) a v čase od 2. do 7. septembra 1792 popravila ako kontrarevolucionárov okolo 1100 uväznených, zväčšia kňazov, ktorí odmietli prísahať na ústavu. Začalo sa obdobie Veľkého teroru.</w:t>
      </w:r>
      <w:r>
        <w:rPr>
          <w:b/>
          <w:sz w:val="24"/>
          <w:lang w:val="cs-CZ" w:eastAsia="sk-SK"/>
        </w:rPr>
        <w:t xml:space="preserve"> 20. septembra 1792</w:t>
      </w:r>
      <w:r>
        <w:rPr>
          <w:sz w:val="24"/>
          <w:lang w:val="cs-CZ" w:eastAsia="sk-SK"/>
        </w:rPr>
        <w:t xml:space="preserve"> sa v Jazdiarni zišiel novozvolený Konvent, ktorý mal v štáte plnú moc (po Národnom a Zákonodarnom zhromaždení to bol už tretí parlament). Zo 750 poslancov Konventu bolo 200 girondistov (predstaviteľov liberálnej buržoázie z dep. Gironde), 110 jakobínov (radikálnych buržoáznych demokratov, nazvaných tak podľa miesta pôvodných schôdzok klubu v kláštore sv. Jakuba, pretože ale sedeli v horných radoch parlamentu, hovorilo sa im aj montagnardi - hora). Viedol ich mladý právnik Maximilián Roberspierre. Zvyšok nemal jednoznačné politické zafarbenie, hovorilo sa im centristi, rovina alebo bahno. Prevahu ale mali girondisti, preto sa tomuto obdobiu hovorí vláda girondistov. Obrat nastal aj vo vojne - 20. septembra 1792 po kanonáde pri Valmy zvíťazili Francúzi nad pruským vojskom a po tomto svojom prvom víťazstve prešli do protiútoku.</w:t>
      </w:r>
      <w:r>
        <w:rPr>
          <w:b/>
          <w:sz w:val="24"/>
          <w:lang w:val="cs-CZ" w:eastAsia="sk-SK"/>
        </w:rPr>
        <w:t xml:space="preserve"> 21. septembra 1792</w:t>
      </w:r>
      <w:r>
        <w:rPr>
          <w:sz w:val="24"/>
          <w:lang w:val="cs-CZ" w:eastAsia="sk-SK"/>
        </w:rPr>
        <w:t xml:space="preserve"> zrušil Konvent monarchiu a zosadil kráľa. </w:t>
      </w:r>
      <w:r>
        <w:rPr>
          <w:b/>
          <w:sz w:val="24"/>
          <w:lang w:val="cs-CZ" w:eastAsia="sk-SK"/>
        </w:rPr>
        <w:t>22. septembra 1792 bola</w:t>
      </w:r>
      <w:r>
        <w:rPr>
          <w:sz w:val="24"/>
          <w:lang w:val="cs-CZ" w:eastAsia="sk-SK"/>
        </w:rPr>
        <w:t xml:space="preserve"> oficiálne vyhlásená republika - dielo predovšetkým girondistov. Tí teraz žiadali ukončiť revolúciu a aj keď kráľa nenávideli, nechceli jeho smrť, jakobíni naopak v revolúcii ďalej pokračovať, zrušiť feudálny útlak a symbol monarchie - samotného kráľa - popraviť. Kráľ bol obžalovaný z vlastizrady a koncom roka pomerom hlasov 361 ku 360 odsúdený na smrť. Popravený bol na parížskom popravisku, námestiu de Gréve,</w:t>
      </w:r>
      <w:r>
        <w:rPr>
          <w:b/>
          <w:sz w:val="24"/>
          <w:lang w:val="cs-CZ" w:eastAsia="sk-SK"/>
        </w:rPr>
        <w:t xml:space="preserve"> 21. januára 1793.</w:t>
      </w:r>
    </w:p>
    <w:p>
      <w:pPr>
        <w:pStyle w:val="Normal"/>
        <w:spacing w:before="120" w:after="0"/>
        <w:jc w:val="both"/>
        <w:rPr/>
      </w:pPr>
      <w:r>
        <w:rPr>
          <w:sz w:val="24"/>
          <w:lang w:val="cs-CZ" w:eastAsia="sk-SK"/>
        </w:rPr>
        <w:t xml:space="preserve"> </w:t>
      </w:r>
      <w:r>
        <w:rPr>
          <w:sz w:val="24"/>
          <w:lang w:val="cs-CZ" w:eastAsia="sk-SK"/>
        </w:rPr>
        <w:t>Teror pokračoval ďalej a vyvolal búrku nevôle girondistov, ktorí sa proti jakobínom spojili s royalistami. V marci 1793 vypuklo vo Vendée kontrarevolučné povstanie, ktoré začalo ako roľnícka vzbura, ale vyústilo do občianskej vojny medzi dvomi hlavnými "stranami" Konventu o ďalšie pokračovanie a priebeh revolúcie. Vyhrali jakobíni, ktorí pre upevnenie moci a zlikvidovanie všetkých odporcov zriadili</w:t>
      </w:r>
      <w:r>
        <w:rPr>
          <w:b/>
          <w:sz w:val="24"/>
          <w:lang w:val="cs-CZ" w:eastAsia="sk-SK"/>
        </w:rPr>
        <w:t xml:space="preserve"> 10. marca 1793</w:t>
      </w:r>
      <w:r>
        <w:rPr>
          <w:sz w:val="24"/>
          <w:lang w:val="cs-CZ" w:eastAsia="sk-SK"/>
        </w:rPr>
        <w:t xml:space="preserve"> Revolučný tribunál</w:t>
      </w:r>
      <w:r>
        <w:rPr>
          <w:b/>
          <w:sz w:val="24"/>
          <w:lang w:val="cs-CZ" w:eastAsia="sk-SK"/>
        </w:rPr>
        <w:t xml:space="preserve">. </w:t>
      </w:r>
      <w:r>
        <w:rPr>
          <w:sz w:val="24"/>
          <w:lang w:val="cs-CZ" w:eastAsia="sk-SK"/>
        </w:rPr>
        <w:t>Ten skrátenými súdmi trestal zradcov Francúzska a revolúcie (proti jeho rozhodnutiam sa nedalo odvolať). Tak sa k teroru pridal aj revolučný fanatizmus a začala jakobínska hrôzovláda (zo všetkého zla obviňovali len girondistov). V týchto nekľudných časoch sa začala prejavovať drahota, nedostatok potravín a všeobecná neistota. Aby zlikvidovali všetky možné prvky odporu, zriadili jakobíni ako výkonný orgán Konventu dňa</w:t>
      </w:r>
      <w:r>
        <w:rPr>
          <w:b/>
          <w:sz w:val="24"/>
          <w:lang w:val="cs-CZ" w:eastAsia="sk-SK"/>
        </w:rPr>
        <w:t xml:space="preserve"> 6. apríla 1793</w:t>
      </w:r>
      <w:r>
        <w:rPr>
          <w:sz w:val="24"/>
          <w:lang w:val="cs-CZ" w:eastAsia="sk-SK"/>
        </w:rPr>
        <w:t xml:space="preserve"> Výbor pre verejné blaho, ktorý viedol minister spravodlivosti Georges Danton. K tomuto výboru sa potom pripojil aj Výbor pre verejnú bezpečnosť, ktorého úlohou bolo potlačiť možnú kontrarevolúciu. K vnútorným problémom sa pridružili aj problémy vonkajšie - vojská protifrancúzskej koalície (k Rakúsku a Prusku sa medzičasom pripojili Veľká Británia, Španielsko a Nizozemsko) začali mať v máji prevahu. Vtedy girondisti presadili zákon o voľnom predaji obilia - cena potravín už aj tak veľmi drahých zasa vzrástla. Na tieto ceny aj porážky vo vojne Paríž odpovedala novým povstaním </w:t>
      </w:r>
      <w:r>
        <w:rPr>
          <w:b/>
          <w:sz w:val="24"/>
          <w:lang w:val="cs-CZ" w:eastAsia="sk-SK"/>
        </w:rPr>
        <w:t>2. júna 1793</w:t>
      </w:r>
      <w:r>
        <w:rPr>
          <w:sz w:val="24"/>
          <w:lang w:val="cs-CZ" w:eastAsia="sk-SK"/>
        </w:rPr>
        <w:t>, kedy skončila druhá fáza revolúcia a vláda girondistov (buržoázie).</w:t>
      </w:r>
    </w:p>
    <w:p>
      <w:pPr>
        <w:pStyle w:val="Normal"/>
        <w:spacing w:before="120" w:after="0"/>
        <w:jc w:val="both"/>
        <w:rPr/>
      </w:pPr>
      <w:r>
        <w:rPr>
          <w:b/>
          <w:sz w:val="24"/>
          <w:lang w:val="cs-CZ" w:eastAsia="sk-SK"/>
        </w:rPr>
        <w:t>3.3. Tretie obdobie Veľkej revolúcie (2. jún 1793 - 27. júl 1794): J</w:t>
      </w:r>
      <w:r>
        <w:rPr>
          <w:sz w:val="24"/>
          <w:lang w:val="cs-CZ" w:eastAsia="sk-SK"/>
        </w:rPr>
        <w:t>akobíni, vedení Robespierrom, mali v Konvente prevahu a vládli diktátorským spôsobom (jakobínska diktatúra). Okamžite boli zatknutí vodcovia girondistov a neskôr, 30. októbra 1793 aj popravení (medzi nimi aj ich vodca Jacques Brissot).</w:t>
      </w:r>
      <w:r>
        <w:rPr>
          <w:b/>
          <w:sz w:val="24"/>
          <w:lang w:val="cs-CZ" w:eastAsia="sk-SK"/>
        </w:rPr>
        <w:t xml:space="preserve"> 24. júna 1793</w:t>
      </w:r>
      <w:r>
        <w:rPr>
          <w:sz w:val="24"/>
          <w:lang w:val="cs-CZ" w:eastAsia="sk-SK"/>
        </w:rPr>
        <w:t xml:space="preserve"> vypracovali jakobíni novú ústavu, podľa ktorej mohli voliť všetci muži starší ako 21 rokov. Bolo v nej aj právo na prácu a nedotknuteľnosť súkromného vlastníctva. Nikdy však nenadobudla platnosť (jej realizácia bola odložená na mierové obdobie). Svoju moc si upevňovali aj činmi v prospech ľudu - napr. odpredali roľníkom emigrantskú pôdu a zrušili feudálne povinnosti bez akejkoľvek náhrady. Mestskú chudobu si zasa čiastočne získali tým, že na nátlak sansculotov, t.j. radikálnych revolucionárov, porazených 5. septembra 1793, zaviedli dňa 27. septembra 1793 maximálne ceny spotrebného tovaru a potravín. Proti svojmu spôsobu vlády mali ale doma silnú opozíciu, tak napr. dňa</w:t>
      </w:r>
      <w:r>
        <w:rPr>
          <w:b/>
          <w:sz w:val="24"/>
          <w:lang w:val="cs-CZ" w:eastAsia="sk-SK"/>
        </w:rPr>
        <w:t xml:space="preserve"> 13. júla 1793</w:t>
      </w:r>
      <w:r>
        <w:rPr>
          <w:sz w:val="24"/>
          <w:lang w:val="cs-CZ" w:eastAsia="sk-SK"/>
        </w:rPr>
        <w:t xml:space="preserve"> zavraždila Charlotte de Corday zúrivého jakobínskeho žurnalistu (písal list "Priateľ ľudu" = "Ami du peuple") a prezidenta jakobínskeho klubu, Jeana Paula Marata. Zosílila sa aj zahraničná intervencia. Aby si jakobíni udržali moc, revolučný teror a hrôzovládu ešte zosilnili. Nesmyselný teror je potom súčasťou každej revolúcie. Zreorganizovali aj armádu - 23. augusta 1793 nariadil Konvent všeobecnú brannú povinnosť. Armáde sa potom podarilo odraziť útoky a preniesť vojnu do nepriateľských krajín. Teror pokračoval. </w:t>
      </w:r>
      <w:r>
        <w:rPr>
          <w:b/>
          <w:sz w:val="24"/>
          <w:lang w:val="cs-CZ" w:eastAsia="sk-SK"/>
        </w:rPr>
        <w:t>11. septembra 1793</w:t>
      </w:r>
      <w:r>
        <w:rPr>
          <w:sz w:val="24"/>
          <w:lang w:val="cs-CZ" w:eastAsia="sk-SK"/>
        </w:rPr>
        <w:t xml:space="preserve"> vyšiel zákon proti podozrivým - všade sa rozpútala nová vlna zatýkania, politických procesov a masových popráv gilotinou (dňa 16. októbra 1793 bola popravená i Mária Antoinetta). Aby jakobíni zdôraznili rozchod so všetkým starým, zaviedol Konvent</w:t>
      </w:r>
      <w:r>
        <w:rPr>
          <w:b/>
          <w:sz w:val="24"/>
          <w:lang w:val="cs-CZ" w:eastAsia="sk-SK"/>
        </w:rPr>
        <w:t xml:space="preserve"> 5. októbra 1793</w:t>
      </w:r>
      <w:r>
        <w:rPr>
          <w:sz w:val="24"/>
          <w:lang w:val="cs-CZ" w:eastAsia="sk-SK"/>
        </w:rPr>
        <w:t xml:space="preserve"> nový kalendár, ktorý začínal dňom vyhlásenia Republiky, t.j. 22. septembrom 1792 (Rok začínal 22. 9. a mal dvanásť mesiacov pomenovaných podľa dôležitých ročných aktivít, napr. september - október, mesiac vína = vendémiaire, október - november, mesiac hmly = brumaire, júl - august, mesiac horúčav = thermidor. Každý mesiac mal 30 dní rozdelených do 3 dekád. Mená svätých jednotlivých dní boli nahradené názvami rastlín, zvierat či nástrojov, napr. 1. deň I. dekády vendémiairu, t.j. 22. 9., bol dňom hrozienky, 1. deň II. dekédy dňom zemiaka a 1. deň III. dekády konope). Takto urobený kalendár, ktorý platil až do 31. decembra 1805, bol súčasťou dechristianizačnej politiky jakobínov, ktorá vyvrcholila</w:t>
      </w:r>
      <w:r>
        <w:rPr>
          <w:b/>
          <w:sz w:val="24"/>
          <w:lang w:val="cs-CZ" w:eastAsia="sk-SK"/>
        </w:rPr>
        <w:t xml:space="preserve"> 7. novembra 1793</w:t>
      </w:r>
      <w:r>
        <w:rPr>
          <w:sz w:val="24"/>
          <w:lang w:val="cs-CZ" w:eastAsia="sk-SK"/>
        </w:rPr>
        <w:t>, kedy bolo oficiálne zrušené kresťanstvo a zavedený Kult rozumu, ku ktorému sa dokonca pridal aj parížsky arcibiskup Gobel! Najvyšším veľkňazom kultu rozumu bol sám Robespierre, ktorý v chráme Notre Dame vykonával aj potrebné obrady.</w:t>
      </w:r>
    </w:p>
    <w:p>
      <w:pPr>
        <w:pStyle w:val="Normal"/>
        <w:spacing w:before="120" w:after="0"/>
        <w:jc w:val="both"/>
        <w:rPr/>
      </w:pPr>
      <w:r>
        <w:rPr>
          <w:sz w:val="24"/>
          <w:lang w:val="cs-CZ" w:eastAsia="sk-SK"/>
        </w:rPr>
        <w:t xml:space="preserve"> </w:t>
      </w:r>
      <w:r>
        <w:rPr>
          <w:sz w:val="24"/>
          <w:lang w:val="cs-CZ" w:eastAsia="sk-SK"/>
        </w:rPr>
        <w:t>Začiatkom roku 1794, kedy bola porazená zahraničná intervencia a domáci nepriateľ terorom zdecimovaný, sa jakobíni začali odklánať od požiadavkov ľudu, ktorý žiadal zrušenie mzdového maxima a rozdelenie veľkostatkárskej pôdy. Tým strácali podporu, na čo reagovali zvýšeným fanatickým terorom, keď každého trošku podozrivého okamžite popravili. Tak skončil</w:t>
      </w:r>
      <w:r>
        <w:rPr>
          <w:b/>
          <w:sz w:val="24"/>
          <w:lang w:val="cs-CZ" w:eastAsia="sk-SK"/>
        </w:rPr>
        <w:t xml:space="preserve"> 5. apríla 1794</w:t>
      </w:r>
      <w:r>
        <w:rPr>
          <w:sz w:val="24"/>
          <w:lang w:val="cs-CZ" w:eastAsia="sk-SK"/>
        </w:rPr>
        <w:t xml:space="preserve"> aj jeden z vodcov revolúcie - Georges Danton, pretože si dovolil pochybovať o nutnosti revolučného teroru. Robespierre sa</w:t>
      </w:r>
      <w:r>
        <w:rPr>
          <w:b/>
          <w:sz w:val="24"/>
          <w:lang w:val="cs-CZ" w:eastAsia="sk-SK"/>
        </w:rPr>
        <w:t xml:space="preserve"> 10. júna 1794 </w:t>
      </w:r>
      <w:r>
        <w:rPr>
          <w:sz w:val="24"/>
          <w:lang w:val="cs-CZ" w:eastAsia="sk-SK"/>
        </w:rPr>
        <w:t>stal fakticky diktátorom a poslancov Konventu zbavil poslaneckej imunity. Revolučný tribunál získal rozsiahle právomoci. V následujúcich dňoch bolo popravených okolo 1400 ľudí, medzi nimi aj deti! Teror sa už nedal znášať. Pridali sa problémy so zásobovaním, drahota, všeobecná nespokojnosť a strach. Preto sa</w:t>
      </w:r>
      <w:r>
        <w:rPr>
          <w:b/>
          <w:sz w:val="24"/>
          <w:lang w:val="cs-CZ" w:eastAsia="sk-SK"/>
        </w:rPr>
        <w:t xml:space="preserve"> 27. júla 1794 (9. thermidora)</w:t>
      </w:r>
      <w:r>
        <w:rPr>
          <w:sz w:val="24"/>
          <w:lang w:val="cs-CZ" w:eastAsia="sk-SK"/>
        </w:rPr>
        <w:t xml:space="preserve"> poslanci Konventu z radov montagnardov a centristov (rovina či bahno), ktorí sa pred Robespierrom necítili príliš bezpečne, rozhodli, že Maximiliána Robespierra s jeho najbližšími spolupracovníkmi zatknú (nahovoril ich na to člen jakobínskeho klubu Fouché). To sa aj hneď stalo. Iróniou dejín je fakt, že 27. júla 1794 predsedal Konventu člen Výboru pre obecné blaho a bývalý člen jakobínskeho klubu (bol z neho vyhnaný v r. 1793), Jacques Thuriot, ktorý sa vyznamenal už pri dobytí Bastily.</w:t>
      </w:r>
      <w:r>
        <w:rPr>
          <w:b/>
          <w:sz w:val="24"/>
          <w:lang w:val="cs-CZ" w:eastAsia="sk-SK"/>
        </w:rPr>
        <w:t xml:space="preserve"> 28. júla 1794 (t.j. 10. thermidora)</w:t>
      </w:r>
      <w:r>
        <w:rPr>
          <w:sz w:val="24"/>
          <w:lang w:val="cs-CZ" w:eastAsia="sk-SK"/>
        </w:rPr>
        <w:t xml:space="preserve"> bol vodca revolúcie, prezident Konventu a vedúci Výboru pre verejné blaho Maximilián Robespierre spolu so svojím hlavným ideológom, šľachticom s anjelskou tvárou - Louisom Antoine de Saint-Justom, ako vzbúrenec, t.j. bez súdu, popravený. Jeho poprava sa rovnala ľudovej slávnosti a po páde jeho hlavy sa ozval dlhotrvajúci potlesk. Jedna forma revolúcie - permanentný teror - sa skončila. Onedlho sa začala jej nová forma - permanentná vojna v osobe Napoleona. V mene slobody sa sloboda ztratila, v mene rovnosti narástla sociálna aj majetková nerovnosť a v mene bratstva vládla všade nenávisť. Francúzsko bolo po materiálnej aj morálnej stránke veľmi zničené a dodnes je otázne, či jej vôbec bolo treba. Či by k tým istým výsledkom, a to bez krvavého kúpela, neviedla aj rozumná reforma. Keby napr. kráľ dal sám ústavu a premenil tak štát na konštitučnú monarchiu (radil mu to jeho minister Malasherbes) a keby nechcel len peniaze, ktoré boli hlavnou príčinou revolúcie, možno by revolúcia ani nebola.</w:t>
      </w:r>
    </w:p>
    <w:p>
      <w:pPr>
        <w:pStyle w:val="Normal"/>
        <w:spacing w:before="120" w:after="0"/>
        <w:jc w:val="both"/>
        <w:rPr>
          <w:b/>
          <w:b/>
          <w:sz w:val="24"/>
          <w:lang w:val="cs-CZ" w:eastAsia="sk-SK"/>
        </w:rPr>
      </w:pPr>
      <w:r>
        <w:rPr>
          <w:b/>
          <w:sz w:val="24"/>
          <w:lang w:val="cs-CZ" w:eastAsia="sk-SK"/>
        </w:rPr>
        <w:t xml:space="preserve">II.3. Vznik novodobého slovenského národa a predvečer slovenského národného obrodenia: </w:t>
      </w:r>
    </w:p>
    <w:p>
      <w:pPr>
        <w:pStyle w:val="Normal"/>
        <w:spacing w:before="120" w:after="0"/>
        <w:jc w:val="both"/>
        <w:rPr/>
      </w:pPr>
      <w:r>
        <w:rPr>
          <w:sz w:val="24"/>
          <w:lang w:val="cs-CZ" w:eastAsia="sk-SK"/>
        </w:rPr>
        <w:t xml:space="preserve"> </w:t>
      </w:r>
      <w:r>
        <w:rPr>
          <w:sz w:val="24"/>
          <w:lang w:val="cs-CZ" w:eastAsia="sk-SK"/>
        </w:rPr>
        <w:t>V 18. stor., ale už aj skôr, sa dejinné postavenie jednotlivých národov hodnotilo podľa toho akú mal ten či onen národ bohatú históriu. Čím mal národ bohatšiu históriu, tradície a literatúru, tým viac sa usiloval o získanie väčšiny práv a postavení v politickom živote. Zjavné to bolo hlavne v osvietenskom 18. stor. Vtedy sa Mária Terézia a Jozef II. snažili o silnú centralizáciu krajiny, ktorej malo slúžiť aj jednotné používanie nemčiny (ako na to jazykovo reagovala uhorská šľachta pozri vyššie). V 18. stor. sa ustanovil aj umelý politický národ, tzv. natio hungarica (Uhri), často ztotožňovaný s Maďarmi, ktorý sa ale skladal z príslušníkov bohatších vrstiev rôzneho etnického povôdu. Jeho príslušníkmi boli dnešní Maďari, Slováci, Taliani, Francúzi, Poliaci, proste všetci, ktorí sa usilovali udržať si v Uhorsku vládnúce postavenie. Podľa sčítania ľudu v r. 1753 tvorili Uhri len 1/3 obyvateľov uhorskej časti monarchie, početne sa hned za nimi umiestnili Slováci, rozšírení hlavne v severnej časti krajiny, ale tiež aj v Dolnej zemi. Je jasné, že väčšina Slovákov k natiu hungarica nepatrila, ale napriek tomu NEBOLI v postavení utláčaného a bezprávneho národa. V mnohých mestách zastávali významné hodnosti, boli richtármi, členmi mestských rád a niektoré mestá boli čisto slovenské, aj keď je častým javom aj pomaďarčovanie slovenskej šľachty či maloburžoázie. Vďaka početným školám mali Slováci veľa vzdelancov, hlavne z kňazských radov. Medzi najvýznačnejšie patrilo piaristické Collegium oeconomicum, založené v r. 1763 v Senci, ktorého cielom bolo vychovávať úradníkov v oblasti hospodárstva a technickej správy, alebo prvá priemyselná poľnohospodárska škola v Uhorsku, založená v Sarvaši Samuelom Tešedíkom v r. 1779. Veľa Slovákov študovalo na zahraničných univerzitách a pôsobilo aj v najvyšších štátnych úradov, za všetkých aspoň rodák z Terchovej</w:t>
      </w:r>
      <w:r>
        <w:rPr>
          <w:b/>
          <w:sz w:val="24"/>
          <w:lang w:val="cs-CZ" w:eastAsia="sk-SK"/>
        </w:rPr>
        <w:t xml:space="preserve"> Adam František Kollár (1718 - 1783)</w:t>
      </w:r>
      <w:r>
        <w:rPr>
          <w:sz w:val="24"/>
          <w:lang w:val="cs-CZ" w:eastAsia="sk-SK"/>
        </w:rPr>
        <w:t>, riaditeľ Dvorskej knižnice vo Viedni (v tej dobe niečo ako Akadémia vied) a jeden z autorov Ratia educationis. Pretože ako vplyvný poradca Márie Terézie obhajoval habsburgský absolutizmus, uhorská šľachta ho v 60.tych rokoch označila ako vlastizradcu. Iným predstaviteľom bol rumunský Nemec</w:t>
      </w:r>
      <w:r>
        <w:rPr>
          <w:b/>
          <w:sz w:val="24"/>
          <w:lang w:val="cs-CZ" w:eastAsia="sk-SK"/>
        </w:rPr>
        <w:t xml:space="preserve"> Ignác Born (1742 - 1791),</w:t>
      </w:r>
      <w:r>
        <w:rPr>
          <w:sz w:val="24"/>
          <w:lang w:val="cs-CZ" w:eastAsia="sk-SK"/>
        </w:rPr>
        <w:t xml:space="preserve"> vynikajúci mineralóg, ktorý sa stal dolnouhorským horným radom (niečo ako minister baníctva). Na Slovensku pôsobili vedci ako</w:t>
      </w:r>
      <w:r>
        <w:rPr>
          <w:b/>
          <w:sz w:val="24"/>
          <w:lang w:val="cs-CZ" w:eastAsia="sk-SK"/>
        </w:rPr>
        <w:t xml:space="preserve"> Matej Bel</w:t>
      </w:r>
      <w:r>
        <w:rPr>
          <w:sz w:val="24"/>
          <w:lang w:val="cs-CZ" w:eastAsia="sk-SK"/>
        </w:rPr>
        <w:t>, očovský rodák a veľká ozdoba Uhorska, ktorý žil v r.</w:t>
      </w:r>
      <w:r>
        <w:rPr>
          <w:b/>
          <w:sz w:val="24"/>
          <w:lang w:val="cs-CZ" w:eastAsia="sk-SK"/>
        </w:rPr>
        <w:t xml:space="preserve"> 1684 - 1749</w:t>
      </w:r>
      <w:r>
        <w:rPr>
          <w:sz w:val="24"/>
          <w:lang w:val="cs-CZ" w:eastAsia="sk-SK"/>
        </w:rPr>
        <w:t>, veľký polyhistor a autor obrovského diela Notitia Hungariae novae historico-geographica, vydávaného od r. 1735,</w:t>
      </w:r>
      <w:r>
        <w:rPr>
          <w:b/>
          <w:sz w:val="24"/>
          <w:lang w:val="cs-CZ" w:eastAsia="sk-SK"/>
        </w:rPr>
        <w:t xml:space="preserve"> Samuel Mikovíni</w:t>
      </w:r>
      <w:r>
        <w:rPr>
          <w:sz w:val="24"/>
          <w:lang w:val="cs-CZ" w:eastAsia="sk-SK"/>
        </w:rPr>
        <w:t>, vynikajúci matematik a kartograf,</w:t>
      </w:r>
      <w:r>
        <w:rPr>
          <w:b/>
          <w:sz w:val="24"/>
          <w:lang w:val="cs-CZ" w:eastAsia="sk-SK"/>
        </w:rPr>
        <w:t xml:space="preserve"> rodina Hellovcov</w:t>
      </w:r>
      <w:r>
        <w:rPr>
          <w:sz w:val="24"/>
          <w:lang w:val="cs-CZ" w:eastAsia="sk-SK"/>
        </w:rPr>
        <w:t xml:space="preserve"> (pozri vyššie - boli to ale českí Nemci),</w:t>
      </w:r>
      <w:r>
        <w:rPr>
          <w:b/>
          <w:sz w:val="24"/>
          <w:lang w:val="cs-CZ" w:eastAsia="sk-SK"/>
        </w:rPr>
        <w:t xml:space="preserve"> Johann Wolfgang Kempelen</w:t>
      </w:r>
      <w:r>
        <w:rPr>
          <w:sz w:val="24"/>
          <w:lang w:val="cs-CZ" w:eastAsia="sk-SK"/>
        </w:rPr>
        <w:t>, konštruktér tlakového vodovodu z Dunaja na Bratislavský hrad a autor šachového stroja, a pod.</w:t>
      </w:r>
    </w:p>
    <w:p>
      <w:pPr>
        <w:pStyle w:val="Normal"/>
        <w:spacing w:before="120" w:after="0"/>
        <w:jc w:val="both"/>
        <w:rPr/>
      </w:pPr>
      <w:r>
        <w:rPr>
          <w:sz w:val="24"/>
          <w:lang w:val="cs-CZ" w:eastAsia="sk-SK"/>
        </w:rPr>
        <w:t xml:space="preserve"> </w:t>
      </w:r>
      <w:r>
        <w:rPr>
          <w:sz w:val="24"/>
          <w:lang w:val="cs-CZ" w:eastAsia="sk-SK"/>
        </w:rPr>
        <w:t xml:space="preserve">Pod neprimeraným tlakom určitých uhorských historikov, ktorí nadceňovali historickú úlohu Uhrov, pod ktorými rozumeli Maďarov, sa začína aj slovenská historická spisba. Došlo tak k zaujímavému javu - tlak natio hungarica mal za následok uvedomovanie si slovenskej národnosti a počiatky moderného slovenského národa. Uvedomelí Slováci sa začali zaoberať vlastnými dejinami a obhajovať rovnoprávnosť s ostatnými národmi. Ich ústredným motívom bola veľkomoravská tradícia. Jedným z prvních bol slovenský jezuita </w:t>
      </w:r>
      <w:r>
        <w:rPr>
          <w:b/>
          <w:sz w:val="24"/>
          <w:lang w:val="cs-CZ" w:eastAsia="sk-SK"/>
        </w:rPr>
        <w:t>Benedikt Szöllösi</w:t>
      </w:r>
      <w:r>
        <w:rPr>
          <w:sz w:val="24"/>
          <w:lang w:val="cs-CZ" w:eastAsia="sk-SK"/>
        </w:rPr>
        <w:t xml:space="preserve"> (</w:t>
      </w:r>
      <w:r>
        <w:rPr>
          <w:b/>
          <w:sz w:val="24"/>
          <w:lang w:val="cs-CZ" w:eastAsia="sk-SK"/>
        </w:rPr>
        <w:t>1609 - 1656</w:t>
      </w:r>
      <w:r>
        <w:rPr>
          <w:sz w:val="24"/>
          <w:lang w:val="cs-CZ" w:eastAsia="sk-SK"/>
        </w:rPr>
        <w:t>), narodený v Rybníku pri Leviciach (po maď. Szöllös). V r. 1655 vydal v Trnave první katolícky kancionál "Cantus catholici" a v predslove sa odvolával na veľkomoravskú tradíciu. V 18. stor. to potom boli jezuiti ako Kaprinai, autor diela "Obrana kráľa Svätopluka", Trsťanský - "Nitra - Svätoplukovo mesto", paulín Alexander Máčaj, ktorý v r. 1718 vydal v Trnave prvú kazateľskú knížku v západoslovenčine - "Panem primitiarum" (Chleby prvotín). V r. 1728 vydal v Púchove ďalší jezuita, rodák z Vrbového,</w:t>
      </w:r>
      <w:r>
        <w:rPr>
          <w:b/>
          <w:sz w:val="24"/>
          <w:lang w:val="cs-CZ" w:eastAsia="sk-SK"/>
        </w:rPr>
        <w:t xml:space="preserve"> Ján Baltazár Magin</w:t>
      </w:r>
      <w:r>
        <w:rPr>
          <w:sz w:val="24"/>
          <w:lang w:val="cs-CZ" w:eastAsia="sk-SK"/>
        </w:rPr>
        <w:t xml:space="preserve"> (</w:t>
      </w:r>
      <w:r>
        <w:rPr>
          <w:b/>
          <w:sz w:val="24"/>
          <w:lang w:val="cs-CZ" w:eastAsia="sk-SK"/>
        </w:rPr>
        <w:t>1681 - 1735</w:t>
      </w:r>
      <w:r>
        <w:rPr>
          <w:sz w:val="24"/>
          <w:lang w:val="cs-CZ" w:eastAsia="sk-SK"/>
        </w:rPr>
        <w:t>), prvú literárnu obranu Slovákov, nazvanú "Murices Nobilissimae ... sive Apologia" (Ostré námietky ... Ostny alebo Obrana"). V rokoch 1709 až 1712 bol Magin správcom fary v Jarku pri Nitre. V r. 1722 právnik Michal Bencsik napísal, že Slováci nie sú pôvodnými obyvateľmi Uhorska a že svoju zem (Svätopluk) zapredali za bieleho maďarského koňa a tak sa dobrovolne stali poddanými Maďarov. Magin s ním ostro polemizoval a tvrdil, že Slováci sú pôvodnými obyvateľmi Uhorska, tým sú rovnoprávni so všetkými národmi v tomto priestore a Maďarov vraj Svätopluk pohostinne prijal. Aj Magin sa odvolával na cyrilometodskú tradíciu. Podobne bránil Slovákov ďalší jezuita</w:t>
      </w:r>
      <w:r>
        <w:rPr>
          <w:b/>
          <w:sz w:val="24"/>
          <w:lang w:val="cs-CZ" w:eastAsia="sk-SK"/>
        </w:rPr>
        <w:t xml:space="preserve"> Samuel Timon</w:t>
      </w:r>
      <w:r>
        <w:rPr>
          <w:sz w:val="24"/>
          <w:lang w:val="cs-CZ" w:eastAsia="sk-SK"/>
        </w:rPr>
        <w:t xml:space="preserve"> (</w:t>
      </w:r>
      <w:r>
        <w:rPr>
          <w:b/>
          <w:sz w:val="24"/>
          <w:lang w:val="cs-CZ" w:eastAsia="sk-SK"/>
        </w:rPr>
        <w:t>1675 - 1736</w:t>
      </w:r>
      <w:r>
        <w:rPr>
          <w:sz w:val="24"/>
          <w:lang w:val="cs-CZ" w:eastAsia="sk-SK"/>
        </w:rPr>
        <w:t>) v svojom diele "Imago antiquae Hungariae,..." (Obraz dávnovekého Uhorska, ...), vydávanej v r. 1733-1766. Tento trnavský a košický profesor opäť obhajoval uhorskú autochtónnosť Slovákov, cyrilometodskú tradíciu, pohostinnosť Slovákov, ktorí vraj boli spojencami Maďarov v boji proti Moravanom. Timon už poznal aj De Conversione a považuje sa za zakladateľa modernej uhorskej historiografie. Tretím jezuitom, ktorý zdôrazňoval tradície Veľkej Moravy a rovnoprávnosť Slovákov v Uhrách, bol</w:t>
      </w:r>
      <w:r>
        <w:rPr>
          <w:b/>
          <w:sz w:val="24"/>
          <w:lang w:val="cs-CZ" w:eastAsia="sk-SK"/>
        </w:rPr>
        <w:t xml:space="preserve"> Juraj Sklenár</w:t>
      </w:r>
      <w:r>
        <w:rPr>
          <w:sz w:val="24"/>
          <w:lang w:val="cs-CZ" w:eastAsia="sk-SK"/>
        </w:rPr>
        <w:t xml:space="preserve"> (</w:t>
      </w:r>
      <w:r>
        <w:rPr>
          <w:b/>
          <w:sz w:val="24"/>
          <w:lang w:val="cs-CZ" w:eastAsia="sk-SK"/>
        </w:rPr>
        <w:t>1746 - 1790</w:t>
      </w:r>
      <w:r>
        <w:rPr>
          <w:sz w:val="24"/>
          <w:lang w:val="cs-CZ" w:eastAsia="sk-SK"/>
        </w:rPr>
        <w:t>). Katolícky kňaz</w:t>
      </w:r>
      <w:r>
        <w:rPr>
          <w:b/>
          <w:sz w:val="24"/>
          <w:lang w:val="cs-CZ" w:eastAsia="sk-SK"/>
        </w:rPr>
        <w:t xml:space="preserve"> Juraj Papánek</w:t>
      </w:r>
      <w:r>
        <w:rPr>
          <w:sz w:val="24"/>
          <w:lang w:val="cs-CZ" w:eastAsia="sk-SK"/>
        </w:rPr>
        <w:t xml:space="preserve"> (</w:t>
      </w:r>
      <w:r>
        <w:rPr>
          <w:b/>
          <w:sz w:val="24"/>
          <w:lang w:val="cs-CZ" w:eastAsia="sk-SK"/>
        </w:rPr>
        <w:t>1738 - 1802</w:t>
      </w:r>
      <w:r>
        <w:rPr>
          <w:sz w:val="24"/>
          <w:lang w:val="cs-CZ" w:eastAsia="sk-SK"/>
        </w:rPr>
        <w:t>) potom napísal prvé slovenské dejiny - "Historia gentis Slavorum - De regno regibusque Slavorum" (Dejiny slovanského národa - O kráľovstve a kráľoch slovanských), ktoré vyšli v r. 1780. Opäť tu zdôraznil veľkomoravskú tradíciu a vysoko si cenil cyrilometodskú misiu pri šírení kultúry a kresťanstva.</w:t>
      </w:r>
    </w:p>
    <w:p>
      <w:pPr>
        <w:pStyle w:val="Normal"/>
        <w:spacing w:before="120" w:after="0"/>
        <w:jc w:val="both"/>
        <w:rPr/>
      </w:pPr>
      <w:r>
        <w:rPr>
          <w:sz w:val="24"/>
          <w:lang w:val="cs-CZ" w:eastAsia="sk-SK"/>
        </w:rPr>
        <w:t xml:space="preserve"> </w:t>
      </w:r>
      <w:r>
        <w:rPr>
          <w:sz w:val="24"/>
          <w:lang w:val="cs-CZ" w:eastAsia="sk-SK"/>
        </w:rPr>
        <w:t>Pokročilo aj kultivovanie slovenského jazyka, keď sa medzi ľud v hojnom počte dostávali po slovensky napísané knížky s náboženskou, ale aj populárno-náučnou tematikou. Bolo to nutné, latinčine rozumeli len vzdelanci, ale národnostne prebudiť bolo treba predovšetkým ľud. Jazyk nebol len najvhodnejším dorozumievacím prostriedkom, ale aj najvýraznejším národným znakom, naviac v situácii, keď Slováci síce mali spoločné územie, ale netvorili ani politickú, ani správnu jednotku. Jedným z prvých takých buditeľov bol evanjelík</w:t>
      </w:r>
      <w:r>
        <w:rPr>
          <w:b/>
          <w:sz w:val="24"/>
          <w:lang w:val="cs-CZ" w:eastAsia="sk-SK"/>
        </w:rPr>
        <w:t xml:space="preserve"> Daniel Sinapius - Horčička </w:t>
      </w:r>
      <w:r>
        <w:rPr>
          <w:sz w:val="24"/>
          <w:lang w:val="cs-CZ" w:eastAsia="sk-SK"/>
        </w:rPr>
        <w:t>(</w:t>
      </w:r>
      <w:r>
        <w:rPr>
          <w:b/>
          <w:sz w:val="24"/>
          <w:lang w:val="cs-CZ" w:eastAsia="sk-SK"/>
        </w:rPr>
        <w:t>1640 - 1688</w:t>
      </w:r>
      <w:r>
        <w:rPr>
          <w:sz w:val="24"/>
          <w:lang w:val="cs-CZ" w:eastAsia="sk-SK"/>
        </w:rPr>
        <w:t>), autor prvej zbierky slovenských prísloví: "Neo-forum Latino-Slavonicum". Horčička vydal aj Komenského "Orbis pictus" a v diele "Perlička Dietok Božích" sa prihováral za užívanie a pestovanie slovenčiny. Iný evanjelík,</w:t>
      </w:r>
      <w:r>
        <w:rPr>
          <w:b/>
          <w:sz w:val="24"/>
          <w:lang w:val="cs-CZ" w:eastAsia="sk-SK"/>
        </w:rPr>
        <w:t xml:space="preserve"> Tobiáš Masník </w:t>
      </w:r>
      <w:r>
        <w:rPr>
          <w:sz w:val="24"/>
          <w:lang w:val="cs-CZ" w:eastAsia="sk-SK"/>
        </w:rPr>
        <w:t>(</w:t>
      </w:r>
      <w:r>
        <w:rPr>
          <w:b/>
          <w:sz w:val="24"/>
          <w:lang w:val="cs-CZ" w:eastAsia="sk-SK"/>
        </w:rPr>
        <w:t>1640 - 1697</w:t>
      </w:r>
      <w:r>
        <w:rPr>
          <w:sz w:val="24"/>
          <w:lang w:val="cs-CZ" w:eastAsia="sk-SK"/>
        </w:rPr>
        <w:t>), odsúdený za Leopolda I. na galeje, vydal v Levoči v r. 1696 "Zprávu písma slovenského", v ktorej požadoval podmienky pre rozvoj svojbytnej slovenskej kultúry. Evanjelícky kňaz</w:t>
      </w:r>
      <w:r>
        <w:rPr>
          <w:b/>
          <w:sz w:val="24"/>
          <w:lang w:val="cs-CZ" w:eastAsia="sk-SK"/>
        </w:rPr>
        <w:t xml:space="preserve"> Ján Fisher - Piscatoris</w:t>
      </w:r>
      <w:r>
        <w:rPr>
          <w:sz w:val="24"/>
          <w:lang w:val="cs-CZ" w:eastAsia="sk-SK"/>
        </w:rPr>
        <w:t xml:space="preserve"> (</w:t>
      </w:r>
      <w:r>
        <w:rPr>
          <w:b/>
          <w:sz w:val="24"/>
          <w:lang w:val="cs-CZ" w:eastAsia="sk-SK"/>
        </w:rPr>
        <w:t>1672 - 1720</w:t>
      </w:r>
      <w:r>
        <w:rPr>
          <w:sz w:val="24"/>
          <w:lang w:val="cs-CZ" w:eastAsia="sk-SK"/>
        </w:rPr>
        <w:t>) vydal v r. 1697 jednu z prvých obrán slovenského jazyka a národa, nazvanú "De origine, iure et utilitate linguae slavonicae" ("O pôvode, právach a užitočnosti jazyka slovanského"). Všeobecne sa dá povedať, že evanjelíci považovali za svoj materinský jazyk slovakizovanú bibličtinu, ale katolíci skôr slovenčinu. Hodnotné literárne diela vznikali aj za múrmi kláštorov. Okolo r. 1750 bolo poprvýkrát do slovenčiny preložené Písmo sväté - urobil to kamaldulský mních z Červeného kláštora pri Dunajci -</w:t>
      </w:r>
      <w:r>
        <w:rPr>
          <w:b/>
          <w:sz w:val="24"/>
          <w:lang w:val="cs-CZ" w:eastAsia="sk-SK"/>
        </w:rPr>
        <w:t xml:space="preserve"> Štefan Romuald Hadvabný.</w:t>
      </w:r>
      <w:r>
        <w:rPr>
          <w:sz w:val="24"/>
          <w:lang w:val="cs-CZ" w:eastAsia="sk-SK"/>
        </w:rPr>
        <w:t xml:space="preserve"> Františkán</w:t>
      </w:r>
      <w:r>
        <w:rPr>
          <w:b/>
          <w:sz w:val="24"/>
          <w:lang w:val="cs-CZ" w:eastAsia="sk-SK"/>
        </w:rPr>
        <w:t xml:space="preserve"> Hugolín Gavlovič</w:t>
      </w:r>
      <w:r>
        <w:rPr>
          <w:sz w:val="24"/>
          <w:lang w:val="cs-CZ" w:eastAsia="sk-SK"/>
        </w:rPr>
        <w:t xml:space="preserve"> (</w:t>
      </w:r>
      <w:r>
        <w:rPr>
          <w:b/>
          <w:sz w:val="24"/>
          <w:lang w:val="cs-CZ" w:eastAsia="sk-SK"/>
        </w:rPr>
        <w:t>1712 - 1787</w:t>
      </w:r>
      <w:r>
        <w:rPr>
          <w:sz w:val="24"/>
          <w:lang w:val="cs-CZ" w:eastAsia="sk-SK"/>
        </w:rPr>
        <w:t>) vydal v r. 1755 knížku "Valaská škola - mravuov stodola". V nej na príkladoch betlehemských pastierov poučoval ľud o správnom správaní (základy kresťanskej etiky?), o úcte k národu aj vlasti a pod. Je jasné, že jazyk týchto diel ešte nebol jednotný a ustálený podľa presných pravidiel. Nutnosť tejto kodifikácie narastala aj vznikom prvých divadiel (v Bratislave napr. v r. 1776), čitární, kníhkupectiev aj prvých novín (v rokoch 1783 až 1787 vychádzali v Bratislave pod redakciou levočského rodáka Daniela Tállaya "Pressburské noviny"). V r. 1783 vydal katolícky kňaz</w:t>
      </w:r>
      <w:r>
        <w:rPr>
          <w:b/>
          <w:sz w:val="24"/>
          <w:lang w:val="cs-CZ" w:eastAsia="sk-SK"/>
        </w:rPr>
        <w:t xml:space="preserve"> Jozef Ignác Bajza (1755 - 1836)</w:t>
      </w:r>
      <w:r>
        <w:rPr>
          <w:sz w:val="24"/>
          <w:lang w:val="cs-CZ" w:eastAsia="sk-SK"/>
        </w:rPr>
        <w:t xml:space="preserve"> svoje "René mláděnca príhodi a skúsenosti", prvý slovenský román, napísaný uhorskoslovanským jazykom. Tieto snahy ocenila mladá slovenská generácia, študujúca na generálnom teologickom seminári v Bratislave, a združila sa do</w:t>
      </w:r>
      <w:r>
        <w:rPr>
          <w:b/>
          <w:sz w:val="24"/>
          <w:lang w:val="cs-CZ" w:eastAsia="sk-SK"/>
        </w:rPr>
        <w:t xml:space="preserve"> Spoločnosti pre pestovanie slovenskej reči.</w:t>
      </w:r>
      <w:r>
        <w:rPr>
          <w:sz w:val="24"/>
          <w:lang w:val="cs-CZ" w:eastAsia="sk-SK"/>
        </w:rPr>
        <w:t xml:space="preserve"> V jej rámci profesor seminára</w:t>
      </w:r>
      <w:r>
        <w:rPr>
          <w:b/>
          <w:sz w:val="24"/>
          <w:lang w:val="cs-CZ" w:eastAsia="sk-SK"/>
        </w:rPr>
        <w:t xml:space="preserve"> Michal Kratochvíl</w:t>
      </w:r>
      <w:r>
        <w:rPr>
          <w:sz w:val="24"/>
          <w:lang w:val="cs-CZ" w:eastAsia="sk-SK"/>
        </w:rPr>
        <w:t xml:space="preserve"> a študent </w:t>
      </w:r>
      <w:r>
        <w:rPr>
          <w:b/>
          <w:sz w:val="24"/>
          <w:lang w:val="cs-CZ" w:eastAsia="sk-SK"/>
        </w:rPr>
        <w:t>Anton Bernolák (1762 - 1813) zorganizovali</w:t>
      </w:r>
      <w:r>
        <w:rPr>
          <w:sz w:val="24"/>
          <w:lang w:val="cs-CZ" w:eastAsia="sk-SK"/>
        </w:rPr>
        <w:t xml:space="preserve"> akciu, ktorej cieľom bolo skúmať vo verejnosti hlasy za slovenčinu ako za samostatný spisovný jazyk.</w:t>
      </w:r>
      <w:r>
        <w:rPr>
          <w:b/>
          <w:sz w:val="24"/>
          <w:lang w:val="cs-CZ" w:eastAsia="sk-SK"/>
        </w:rPr>
        <w:t xml:space="preserve"> 27. decembra 1786</w:t>
      </w:r>
      <w:r>
        <w:rPr>
          <w:sz w:val="24"/>
          <w:lang w:val="cs-CZ" w:eastAsia="sk-SK"/>
        </w:rPr>
        <w:t xml:space="preserve"> vyšiel cisársky dekrét o používaní miestnych jazykov v ríši. To Bernoláka viedlo k myšlienke uskutočniť kodifikáciu spisovnej slovenčiny. Stalo sa to v r. </w:t>
      </w:r>
      <w:r>
        <w:rPr>
          <w:b/>
          <w:sz w:val="24"/>
          <w:lang w:val="cs-CZ" w:eastAsia="sk-SK"/>
        </w:rPr>
        <w:t>1787</w:t>
      </w:r>
      <w:r>
        <w:rPr>
          <w:sz w:val="24"/>
          <w:lang w:val="cs-CZ" w:eastAsia="sk-SK"/>
        </w:rPr>
        <w:t>, kedy študent Bernolák publikoval svoju štúdiu</w:t>
      </w:r>
      <w:r>
        <w:rPr>
          <w:b/>
          <w:sz w:val="24"/>
          <w:lang w:val="cs-CZ" w:eastAsia="sk-SK"/>
        </w:rPr>
        <w:t xml:space="preserve"> "Dissertatio philologico-critica de litteris Slavorum" (Jazykovedno-kritická rozprava o slovenských písmenách).</w:t>
      </w:r>
      <w:r>
        <w:rPr>
          <w:sz w:val="24"/>
          <w:lang w:val="cs-CZ" w:eastAsia="sk-SK"/>
        </w:rPr>
        <w:t xml:space="preserve"> Základom tohto jednotného spisovného jazyka mali byť západoslovenské nárečia už aj preto, aby sa pokračovalo v jazykovej tradícii Trnavskej univerzity. K dizertácii potom pripojili príručku pravopisu na fonetickom princípe "píš ako počuješ".</w:t>
      </w:r>
      <w:r>
        <w:rPr>
          <w:b/>
          <w:sz w:val="24"/>
          <w:lang w:val="cs-CZ" w:eastAsia="sk-SK"/>
        </w:rPr>
        <w:t xml:space="preserve"> Prvou knihou v bernolákovskej slovenčine bolo dielo Juraja Fándlyho "Dúverná zmlúva medzi mňíchom a ďáblom ..."</w:t>
      </w:r>
      <w:r>
        <w:rPr>
          <w:sz w:val="24"/>
          <w:lang w:val="cs-CZ" w:eastAsia="sk-SK"/>
        </w:rPr>
        <w:t>, ktoré vyšlo v Bratislave v r. 1789</w:t>
      </w:r>
      <w:r>
        <w:rPr>
          <w:b/>
          <w:sz w:val="24"/>
          <w:lang w:val="cs-CZ" w:eastAsia="sk-SK"/>
        </w:rPr>
        <w:t>.</w:t>
      </w:r>
      <w:r>
        <w:rPr>
          <w:sz w:val="24"/>
          <w:lang w:val="cs-CZ" w:eastAsia="sk-SK"/>
        </w:rPr>
        <w:t xml:space="preserve"> Potom v r. </w:t>
      </w:r>
      <w:r>
        <w:rPr>
          <w:b/>
          <w:sz w:val="24"/>
          <w:lang w:val="cs-CZ" w:eastAsia="sk-SK"/>
        </w:rPr>
        <w:t>1790</w:t>
      </w:r>
      <w:r>
        <w:rPr>
          <w:sz w:val="24"/>
          <w:lang w:val="cs-CZ" w:eastAsia="sk-SK"/>
        </w:rPr>
        <w:t xml:space="preserve"> vydal Bernolák aj prvú slovenskú gramatiku (</w:t>
      </w:r>
      <w:r>
        <w:rPr>
          <w:b/>
          <w:sz w:val="24"/>
          <w:lang w:val="cs-CZ" w:eastAsia="sk-SK"/>
        </w:rPr>
        <w:t>"Grammatica Slavica")</w:t>
      </w:r>
      <w:r>
        <w:rPr>
          <w:sz w:val="24"/>
          <w:lang w:val="cs-CZ" w:eastAsia="sk-SK"/>
        </w:rPr>
        <w:t>, dokončoval spis o tvorení slovenských slov (</w:t>
      </w:r>
      <w:r>
        <w:rPr>
          <w:b/>
          <w:sz w:val="24"/>
          <w:lang w:val="cs-CZ" w:eastAsia="sk-SK"/>
        </w:rPr>
        <w:t>"Etymologia vocum slavicum"</w:t>
      </w:r>
      <w:r>
        <w:rPr>
          <w:sz w:val="24"/>
          <w:lang w:val="cs-CZ" w:eastAsia="sk-SK"/>
        </w:rPr>
        <w:t xml:space="preserve"> a pracoval na päťjazyčnom slovníku, ktorý bol vydaný až v rokoch 1825 - 1827 Jurajom Palkovičom pod názvom</w:t>
      </w:r>
      <w:r>
        <w:rPr>
          <w:b/>
          <w:sz w:val="24"/>
          <w:lang w:val="cs-CZ" w:eastAsia="sk-SK"/>
        </w:rPr>
        <w:t xml:space="preserve"> "Slowár slovenskí česko-latinsko-nemecko-uherskí".</w:t>
      </w:r>
    </w:p>
    <w:p>
      <w:pPr>
        <w:pStyle w:val="Normal"/>
        <w:spacing w:before="120" w:after="0"/>
        <w:jc w:val="both"/>
        <w:rPr>
          <w:sz w:val="24"/>
          <w:lang w:val="cs-CZ" w:eastAsia="sk-SK"/>
        </w:rPr>
      </w:pPr>
      <w:r>
        <w:rPr>
          <w:sz w:val="24"/>
          <w:lang w:val="cs-CZ" w:eastAsia="sk-SK"/>
        </w:rPr>
        <w:t xml:space="preserve"> </w:t>
      </w:r>
      <w:r>
        <w:rPr>
          <w:sz w:val="24"/>
          <w:lang w:val="cs-CZ" w:eastAsia="sk-SK"/>
        </w:rPr>
        <w:t>Vznikli tak v 18. stor. všetky predpoklady pre ďalší rozvoj slovenského národného obrodenia. Vznikol slovenský národ v modernom slova zmysle: začínal si uvedomovať svoje teritorium, dejiny, kultúru, jazyk aj národného ducha. Mal už aj svoj pocit výlučnosti aj ľudí, ktorí ho k národnej uvedomelosti prebúdzali - boli to hlavne katolícki a evanjelícki kňazi.</w:t>
      </w:r>
    </w:p>
    <w:p>
      <w:pPr>
        <w:pStyle w:val="Normal"/>
        <w:spacing w:before="120" w:after="0"/>
        <w:jc w:val="both"/>
        <w:rPr>
          <w:sz w:val="24"/>
          <w:lang w:val="cs-CZ" w:eastAsia="sk-SK"/>
        </w:rPr>
      </w:pPr>
      <w:r>
        <w:rPr>
          <w:sz w:val="24"/>
          <w:lang w:val="cs-CZ" w:eastAsia="sk-SK"/>
        </w:rPr>
        <w:t>to daj k rakjúskym dejinám - Jozefovi I.!!!!!</w:t>
      </w:r>
    </w:p>
    <w:p>
      <w:pPr>
        <w:pStyle w:val="Normal"/>
        <w:spacing w:before="120" w:after="0"/>
        <w:jc w:val="both"/>
        <w:rPr/>
      </w:pPr>
      <w:r>
        <w:rPr>
          <w:b/>
          <w:sz w:val="24"/>
          <w:lang w:val="cs-CZ" w:eastAsia="sk-SK"/>
        </w:rPr>
        <w:t>II.1.4. Vývoj vo Španielsku:</w:t>
      </w:r>
      <w:r>
        <w:rPr>
          <w:sz w:val="24"/>
          <w:lang w:val="cs-CZ" w:eastAsia="sk-SK"/>
        </w:rPr>
        <w:t xml:space="preserve"> V r. 1700 zomrel kráľ Karol II., posledný Habsburg na španielskom tróne. V svojej záveti odkázal trón svojmu synovcovi z rodu francúzskych Bourbonovcov a tak sa španielskym kráľom stal v r. 1701 vnuk Ľudovíta XIV.,</w:t>
      </w:r>
      <w:r>
        <w:rPr>
          <w:b/>
          <w:sz w:val="24"/>
          <w:lang w:val="cs-CZ" w:eastAsia="sk-SK"/>
        </w:rPr>
        <w:t xml:space="preserve"> Filip V. (1701 - 1746).</w:t>
      </w:r>
      <w:r>
        <w:rPr>
          <w:sz w:val="24"/>
          <w:lang w:val="cs-CZ" w:eastAsia="sk-SK"/>
        </w:rPr>
        <w:t xml:space="preserve"> Európa sa ale budúcej francúzskej nadvlády nad Atlantikom zľakla, samozrejme s tým nesúhlasil ani Leopold I. Preto sa v r. 1701 pod vedením Johna Churchilla, cisárskeho generalissima Eugena Savojského a nizozemského politika Anthonia Heinsiusa vytvorila protifrancúzska koalícia (zúčastnené štáty sú uvedené nižšie). Po vojenských akciách, vedených prevážne na Pyrenejskom poloostrove, bol</w:t>
      </w:r>
      <w:r>
        <w:rPr>
          <w:b/>
          <w:sz w:val="24"/>
          <w:lang w:val="cs-CZ" w:eastAsia="sk-SK"/>
        </w:rPr>
        <w:t xml:space="preserve"> 11. apríla 1713</w:t>
      </w:r>
      <w:r>
        <w:rPr>
          <w:sz w:val="24"/>
          <w:lang w:val="cs-CZ" w:eastAsia="sk-SK"/>
        </w:rPr>
        <w:t xml:space="preserve"> medzi Francúzskom, Španielskom, Veľkou Britániou, Nizozemskom, Portugalskom, Savojskom a Pruskom </w:t>
      </w:r>
      <w:r>
        <w:rPr>
          <w:b/>
          <w:sz w:val="24"/>
          <w:lang w:val="cs-CZ" w:eastAsia="sk-SK"/>
        </w:rPr>
        <w:t>podpísaný Utrechtský mier</w:t>
      </w:r>
      <w:r>
        <w:rPr>
          <w:sz w:val="24"/>
          <w:lang w:val="cs-CZ" w:eastAsia="sk-SK"/>
        </w:rPr>
        <w:t>. Jeho výsledkom bolo, že Filip V. Bourbon sa vzdal francúzskeho trónu, tzn., že sa zaviazal k tomu, že sa nikdy Francúzsko a Španielsko do jedného štátu nespoja. Francúzsko ďalej uznalo hannoverskú dynastiu ako následníka trónu vo Veľkej Británii, samo stratilo Hudsonský záliv, Newfoundland a uznalo fakt, že Gibraltar patrí Veľkej Británii. Rakúsko mier s Francúzskom podpísalo až</w:t>
      </w:r>
      <w:r>
        <w:rPr>
          <w:b/>
          <w:sz w:val="24"/>
          <w:lang w:val="cs-CZ" w:eastAsia="sk-SK"/>
        </w:rPr>
        <w:t xml:space="preserve"> 6. marca 1714</w:t>
      </w:r>
      <w:r>
        <w:rPr>
          <w:sz w:val="24"/>
          <w:lang w:val="cs-CZ" w:eastAsia="sk-SK"/>
        </w:rPr>
        <w:t xml:space="preserve"> v Rastatte, získalo ním Španielske Nizozemsko (neskoršie Belgicko), Lombardiu, Neapolsko a Sardiniu. Filipa V. ako španielského kráľa ale uznal Karol VI. až v r. 1720! Dynastia Bourbonovcov potom v Španielsku vládla až do r. 1910. Po smrti Filipa V. Španielsko pomaly upadalo. V bojoch s Portugalskom o južnú Ameriku bola likvidovaná aj jezuitská rehola. Jezuiti sa totiž pokúšali priblížiť Indiánom európsku civilizáciu prostredníctvom redukcií (špecifických hospodárskych aj spoločenských jednotiek). Španieli a Portugalci ale jezuitov obvinili z budovania teokratického štátu s republikánskym zriadením a vojenskou silou v r. 1759 až 1767 zničili nielen redukcie, ale aj väčšinu jezuitských misií (pozri film "Misia"). K veľkej radosti slobodomurárov aj jansenistov potom dňa</w:t>
      </w:r>
      <w:r>
        <w:rPr>
          <w:b/>
          <w:sz w:val="24"/>
          <w:lang w:val="cs-CZ" w:eastAsia="sk-SK"/>
        </w:rPr>
        <w:t xml:space="preserve"> 21. júla 1773</w:t>
      </w:r>
      <w:r>
        <w:rPr>
          <w:sz w:val="24"/>
          <w:lang w:val="cs-CZ" w:eastAsia="sk-SK"/>
        </w:rPr>
        <w:t xml:space="preserve"> jezuitskú reholu zrušil pápež Kliment XIV.</w:t>
      </w:r>
    </w:p>
    <w:p>
      <w:pPr>
        <w:pStyle w:val="Normal"/>
        <w:spacing w:before="120" w:after="0"/>
        <w:jc w:val="both"/>
        <w:rPr/>
      </w:pPr>
      <w:r>
        <w:rPr>
          <w:b/>
          <w:sz w:val="24"/>
          <w:lang w:val="cs-CZ" w:eastAsia="sk-SK"/>
        </w:rPr>
        <w:t>II.1.5. Vývoj v severnej Európe:</w:t>
      </w:r>
      <w:r>
        <w:rPr>
          <w:sz w:val="24"/>
          <w:lang w:val="cs-CZ" w:eastAsia="sk-SK"/>
        </w:rPr>
        <w:t xml:space="preserve"> Tu hralo vedúcu úlohu Švédsko, v ktorom na začiatku 18. stor. vládla falcká dynastia, menovito jej predstaviteľ kráľ</w:t>
      </w:r>
      <w:r>
        <w:rPr>
          <w:b/>
          <w:sz w:val="24"/>
          <w:lang w:val="cs-CZ" w:eastAsia="sk-SK"/>
        </w:rPr>
        <w:t xml:space="preserve"> Karol XII</w:t>
      </w:r>
      <w:r>
        <w:rPr>
          <w:sz w:val="24"/>
          <w:lang w:val="cs-CZ" w:eastAsia="sk-SK"/>
        </w:rPr>
        <w:t xml:space="preserve">. (1697 - 1718), známy svojmi bojmi s ruským cárom Petrom I. Po ňom vládol Fridrich I. (1720 - 1751), ktorý s Ruskom podpísal Nystädský mier. V rokoch 1741 až 1743 prehral s Ruskom Fínsko. Jeho smrťou skončila vládnuť dynastia falcká (1654 - 1751) a na trón sa posadila dynastia holštýnska (1751 - 1818) v osobe Adolfa Fridricha, Gustáva III. a Gustáva IV. Adolfa (1792 - 1809), ktorý bol veľkým nepriateľom Napoleona. </w:t>
      </w:r>
    </w:p>
    <w:p>
      <w:pPr>
        <w:pStyle w:val="Normal"/>
        <w:spacing w:before="120" w:after="0"/>
        <w:jc w:val="both"/>
        <w:rPr/>
      </w:pPr>
      <w:r>
        <w:rPr>
          <w:b/>
          <w:sz w:val="24"/>
          <w:lang w:val="cs-CZ" w:eastAsia="sk-SK"/>
        </w:rPr>
        <w:t>II.1.6. Vývoj na Balkáne:</w:t>
      </w:r>
      <w:r>
        <w:rPr>
          <w:sz w:val="24"/>
          <w:lang w:val="cs-CZ" w:eastAsia="sk-SK"/>
        </w:rPr>
        <w:t xml:space="preserve"> Celú oblasť ovládalo Osmanské impérium, neustále bojujúce s Ruskom a často aj s Rakúskom. Turci ale väčšinu vojen prehrávali - za všetky aspoň fakt, že v r. 1774 prehrali s Ruskom severné pobrežie Čierneho mora vrátane Krymu (Kučuk-Kajnardžijský mier). V rokoch 1789 až 1807 vládol jeden z najschopnejších tureckých sultánov,</w:t>
      </w:r>
      <w:r>
        <w:rPr>
          <w:b/>
          <w:sz w:val="24"/>
          <w:lang w:val="cs-CZ" w:eastAsia="sk-SK"/>
        </w:rPr>
        <w:t xml:space="preserve"> Selim III.</w:t>
      </w:r>
      <w:r>
        <w:rPr>
          <w:sz w:val="24"/>
          <w:lang w:val="cs-CZ" w:eastAsia="sk-SK"/>
        </w:rPr>
        <w:t xml:space="preserve"> Ten sa pokúšal obnoviť svoju ríšu reformami, napr. reorganizáciou armády, novými daňami, zavádzaním školského systému či prikázanými prekladmi odbornej európskej literatúry, ale bolo už neskoro. Chorý muž na Bospore, ako sa vtedy zvyklo Turecku hovoriť, nezadržiteľne umieral.</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33:00Z</dcterms:created>
  <dc:creator>Žebrak</dc:creator>
  <dc:description>Filtr T602 id: </dc:description>
  <dc:language>en-US</dc:language>
  <cp:lastModifiedBy>Vargová</cp:lastModifiedBy>
  <dcterms:modified xsi:type="dcterms:W3CDTF">2007-01-11T21:35:00Z</dcterms:modified>
  <cp:revision>7</cp:revision>
  <dc:subject/>
  <dc:title>45</dc:title>
</cp:coreProperties>
</file>