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eastAsia="sk-SK"/>
        </w:rPr>
      </w:pPr>
      <w:r>
        <w:rPr>
          <w:lang w:eastAsia="sk-SK"/>
        </w:rPr>
        <w:t>48. otázka: Napoleon Bonaparte:</w:t>
      </w:r>
    </w:p>
    <w:p>
      <w:pPr>
        <w:pStyle w:val="Normal"/>
        <w:spacing w:before="120" w:after="0"/>
        <w:jc w:val="both"/>
        <w:rPr/>
      </w:pPr>
      <w:r>
        <w:rPr>
          <w:b/>
          <w:sz w:val="24"/>
          <w:lang w:eastAsia="sk-SK"/>
        </w:rPr>
        <w:t>1. Všeobecná charakteristika:</w:t>
      </w:r>
      <w:r>
        <w:rPr>
          <w:sz w:val="24"/>
          <w:lang w:eastAsia="sk-SK"/>
        </w:rPr>
        <w:t xml:space="preserve"> Po 9. thermidoru 1794 sa k moci dostala buržoázia, ktorá udržiavala len tie revolučné výdobytky, ktoré jej vyhovovali. Jakobínov prenásledovala (tzv. biely teror) a zrušila riadené hospodárstvo. Hlad a drahota vyvolali na jar r. 1795 povstania parížskeho ľudu. Po potlačení povstaní bola vypracovaná nová ústava (tzv. ústava III. roku), skončilo obdobie Konventu a začalo</w:t>
      </w:r>
      <w:r>
        <w:rPr>
          <w:b/>
          <w:sz w:val="24"/>
          <w:lang w:eastAsia="sk-SK"/>
        </w:rPr>
        <w:t xml:space="preserve"> obdobie direktória (26. októbra 1795 až 10. novembra 1799).</w:t>
      </w:r>
      <w:r>
        <w:rPr>
          <w:sz w:val="24"/>
          <w:lang w:eastAsia="sk-SK"/>
        </w:rPr>
        <w:t xml:space="preserve"> Právo voliť mali len bohatí ľudia, zákonodarnú moc mala Rada 500 a Rada starších, výkonnú moc zasa vykonávalo päťčlenné direktórium. Ťažká hospodárska situácia ale trvala ďalej, preto maloburžoázia a robotníci pod vedením Graccha Babeufa pripravovali "Sprisahanie rovných" (1796). Navrhovali zaviesť spoločné obrábanie pôdy, zrušenie súkromného vlastníctva a nastolenie sociálnej rovnosti. Bolo to ale odhalené a Babeuf bol popravený.  </w:t>
      </w:r>
      <w:r>
        <w:rPr>
          <w:b/>
          <w:sz w:val="24"/>
          <w:lang w:eastAsia="sk-SK"/>
        </w:rPr>
        <w:t>2. Osobnosť Napoleona Bonaparta:</w:t>
      </w:r>
      <w:r>
        <w:rPr>
          <w:sz w:val="24"/>
          <w:lang w:eastAsia="sk-SK"/>
        </w:rPr>
        <w:t xml:space="preserve"> Narodil sa 15. augusta 1769 v mestečku Ajaccio na ostrove Korzika. Bol malého vzrastu, meral len 158 cm, čo komentoval slovami: "Vyšší človek nestojí nikomu v ceste". Študoval na vojenských školách. Viedol samotársky život (ako študent napísal: "Vždy osamelý medzi ľuďmi"), bol veľmi ctižiadostivý, cieľavedomý a pracovitý (neustále sa venoval samoštúdiu a bol náruživým čitateľom), vynikal v matematike, geografii a dejepise. Mal jasný úsudok, nadpriemernú inteligenciu a fenomenálnu pamäť. Bol veľmi poriadkumilovný, mal smysel pre presnosť a detail. Po celý svoj život sa nebál obklopovať nadanými ľuďmi. Bol prívržencom osvietenstva, deistom a "politickým katolíkom". Aj keď trpel záchvatmi vzteku, mal dobré nervy - dokázal v každej situácii zaspať. S pribývajúcim vekom mal sklon k tĺstnutiu.</w:t>
      </w:r>
    </w:p>
    <w:p>
      <w:pPr>
        <w:pStyle w:val="Normal"/>
        <w:spacing w:before="120" w:after="0"/>
        <w:jc w:val="both"/>
        <w:rPr/>
      </w:pPr>
      <w:r>
        <w:rPr>
          <w:b/>
          <w:sz w:val="24"/>
          <w:lang w:eastAsia="sk-SK"/>
        </w:rPr>
        <w:t>2.1. Napoleon v prvej koaličnej vojne (1792-1797):</w:t>
      </w:r>
      <w:r>
        <w:rPr>
          <w:sz w:val="24"/>
          <w:lang w:eastAsia="sk-SK"/>
        </w:rPr>
        <w:t xml:space="preserve"> Od r.</w:t>
      </w:r>
      <w:r>
        <w:rPr>
          <w:b/>
          <w:sz w:val="24"/>
          <w:lang w:eastAsia="sk-SK"/>
        </w:rPr>
        <w:t xml:space="preserve"> 1792</w:t>
      </w:r>
      <w:r>
        <w:rPr>
          <w:sz w:val="24"/>
          <w:lang w:eastAsia="sk-SK"/>
        </w:rPr>
        <w:t xml:space="preserve"> bojovala proti revolučnému Francúzsku koalícia Rakúska a Pruska, ku ktorej sa čiastočne pridalo Rusko a Veľká Británia. Za tejto situácie sa vojna stala pre Francúzov celonárodným poslaním a vecou cti. Cez ňu si vracali svoju národnú hrdosť a stavali sa moderným národom. Preto nemal nikdy Napoleon problémy s náborom nových vojakov. Poprvýkrát preukázal svoje vojenské kvality ako 24-ročný kapitán delostrelectva francúzskej revolúčnej armády koncom roka </w:t>
      </w:r>
      <w:r>
        <w:rPr>
          <w:b/>
          <w:sz w:val="24"/>
          <w:lang w:eastAsia="sk-SK"/>
        </w:rPr>
        <w:t>1793</w:t>
      </w:r>
      <w:r>
        <w:rPr>
          <w:sz w:val="24"/>
          <w:lang w:eastAsia="sk-SK"/>
        </w:rPr>
        <w:t xml:space="preserve">, keď odrazil útok anglických interventov pri juhofrancúzskom prístave Toulon. Za to ho povýšili na brigádneho generála. V tej dobe bol veľkým prívržencom Robespierra. Ako brigádny generál r. </w:t>
      </w:r>
      <w:r>
        <w:rPr>
          <w:b/>
          <w:sz w:val="24"/>
          <w:lang w:eastAsia="sk-SK"/>
        </w:rPr>
        <w:t>1795</w:t>
      </w:r>
      <w:r>
        <w:rPr>
          <w:sz w:val="24"/>
          <w:lang w:eastAsia="sk-SK"/>
        </w:rPr>
        <w:t xml:space="preserve"> brutálne potlačil parížske povstanie royalistov. Začiatkom roka</w:t>
      </w:r>
      <w:r>
        <w:rPr>
          <w:b/>
          <w:sz w:val="24"/>
          <w:lang w:eastAsia="sk-SK"/>
        </w:rPr>
        <w:t xml:space="preserve"> 1796</w:t>
      </w:r>
      <w:r>
        <w:rPr>
          <w:sz w:val="24"/>
          <w:lang w:eastAsia="sk-SK"/>
        </w:rPr>
        <w:t xml:space="preserve"> ho menovali veliteľom francúzskej armády, ktorá v severnom Taliansku bojovala proti Rakúsku. Celý rok Rakušanov pravidelne porážal aj vďaka nejednotnosti protifrancúzskej koalície (nevraživosť medzi pruskými a rakúskymi vojskami, Rusko zasa malo starosti s delením Poľska). Vojna skončila víťazstvom Napoleona a podpísaním mieru v</w:t>
      </w:r>
      <w:r>
        <w:rPr>
          <w:b/>
          <w:sz w:val="24"/>
          <w:lang w:eastAsia="sk-SK"/>
        </w:rPr>
        <w:t xml:space="preserve"> Campo Formiu dňa 17. októbra 1797.</w:t>
      </w:r>
      <w:r>
        <w:rPr>
          <w:sz w:val="24"/>
          <w:lang w:eastAsia="sk-SK"/>
        </w:rPr>
        <w:t xml:space="preserve"> Rakúsku zo severného Talianska ostalo len Benátsko, muselo sa vzdať Lombardie aj Belgicka a obidve krajiny boli pripojené k Francúzsku. Od tohto okamihu viedla Francúzska republika už nie vojnu obrannú, ale útočnú, dobyvačnú.</w:t>
      </w:r>
    </w:p>
    <w:p>
      <w:pPr>
        <w:pStyle w:val="Normal"/>
        <w:spacing w:before="120" w:after="0"/>
        <w:jc w:val="both"/>
        <w:rPr/>
      </w:pPr>
      <w:r>
        <w:rPr>
          <w:b/>
          <w:sz w:val="24"/>
          <w:lang w:eastAsia="sk-SK"/>
        </w:rPr>
        <w:t>2.2. Napoleon I. konzulom (Štátny prevrat 18. brumaira):</w:t>
      </w:r>
      <w:r>
        <w:rPr>
          <w:sz w:val="24"/>
          <w:lang w:eastAsia="sk-SK"/>
        </w:rPr>
        <w:t xml:space="preserve"> Najväčším nepriateľom Republiky bola Veľká Británia. Napoleon sa na ňu neodvážil zaútočiť cez kanál La Manche, ale pokúsil sa ju zničiť útokom na jej najbohatšiu kolóniu, na Indiu. Preto sa v roku 1798 ako veliteľ Orientálnej armády preplávil do Egypta, lenže po počiatočných úspechoch ho britský admirál</w:t>
      </w:r>
      <w:r>
        <w:rPr>
          <w:b/>
          <w:sz w:val="24"/>
          <w:lang w:eastAsia="sk-SK"/>
        </w:rPr>
        <w:t xml:space="preserve"> Horatius Nelson 1. augusta 1798 v námornej bitke pri Abúkire</w:t>
      </w:r>
      <w:r>
        <w:rPr>
          <w:sz w:val="24"/>
          <w:lang w:eastAsia="sk-SK"/>
        </w:rPr>
        <w:t xml:space="preserve"> porazil</w:t>
      </w:r>
      <w:r>
        <w:rPr>
          <w:b/>
          <w:sz w:val="24"/>
          <w:lang w:eastAsia="sk-SK"/>
        </w:rPr>
        <w:t>.</w:t>
      </w:r>
      <w:r>
        <w:rPr>
          <w:sz w:val="24"/>
          <w:lang w:eastAsia="sk-SK"/>
        </w:rPr>
        <w:t xml:space="preserve"> Problémy nastali aj doma. Republiku napadol nemecký cisár František II. a ruský cár Pavol I., ktorého vojvodca,</w:t>
      </w:r>
      <w:r>
        <w:rPr>
          <w:b/>
          <w:sz w:val="24"/>
          <w:lang w:eastAsia="sk-SK"/>
        </w:rPr>
        <w:t xml:space="preserve"> Alexander Suvorov</w:t>
      </w:r>
      <w:r>
        <w:rPr>
          <w:sz w:val="24"/>
          <w:lang w:eastAsia="sk-SK"/>
        </w:rPr>
        <w:t xml:space="preserve"> (1729-1800), francúzske vojská s prehľadom porážal. Aj v direktóriu prepukli vážne spory. Napoleon sa musel vrátiť domov a</w:t>
      </w:r>
      <w:r>
        <w:rPr>
          <w:b/>
          <w:sz w:val="24"/>
          <w:lang w:eastAsia="sk-SK"/>
        </w:rPr>
        <w:t xml:space="preserve"> 9.-10. novembra 1799 (18. brumaira VIII. roku) urobil štátny prevrat a začalo obdobie konzulátu (1799-1804).</w:t>
      </w:r>
      <w:r>
        <w:rPr>
          <w:sz w:val="24"/>
          <w:lang w:eastAsia="sk-SK"/>
        </w:rPr>
        <w:t xml:space="preserve"> Prišiel na zasadanie Rady 500, ktorej predsedal jeho brat Lucien, snažil sa vysvetliť svoj program, ale jakobíni ho okrikovali, preto Lucien, ktorý mal právo zasiahnúť proti neporiadku v snemovni aj pomocou armády, svoje právo využil. Napoleon svojmu generálovi Muratovi vydal rozkaz: "Generál, vyhodťe mi tých ľudí von!", rozpustil Radu 500, Radu starších aj Direkrórium a vyhlásil sa na 10 rokov I. konzulom. V podstate tak nastolil</w:t>
      </w:r>
      <w:r>
        <w:rPr>
          <w:b/>
          <w:sz w:val="24"/>
          <w:lang w:eastAsia="sk-SK"/>
        </w:rPr>
        <w:t xml:space="preserve"> vojenskú diktatúru.</w:t>
      </w:r>
      <w:r>
        <w:rPr>
          <w:sz w:val="24"/>
          <w:lang w:eastAsia="sk-SK"/>
        </w:rPr>
        <w:t xml:space="preserve"> Bola vytvorená provizórna vláda, ktorá na návrh abbého Emanuela Sieyésa vypracovala ústavu konzulátu, neskôr schválenú plebiscitom. Podľa nej riadi štát I. konzul, ktorý menuje dôstojníkov i členov senátu. V očiach Francúzov predstavoval vládu len on (existoval len jeden jediný vládny program: Bonaparte). Svojho postavenia okamžite využil: zaviedol dôslednú centralizáciu administratívy (všetko riadil a kontroloval), prikázal prísnu cenzúru (zo 73 časopisov zastavil 60!) a všetko mu prešlo, snáď aj preto, že Francúzi túžili po poriadku, ktorý Napoleon aj urobil. Vybudoval nový školský systém podobný vojenskému výcviku (v gymnáziách ohlasoval až do r. 1900 začiatok vyučovania vojenský bubon!), založil Národnú banku, ktorá mala chrániť financie proti inflácii, uplatňoval rovnostársku sociálnu politiku a vrátil spoločenský rešpekt katolíckej cirkvi, ktorú ale existenčne ponechal závislú od štátu.</w:t>
      </w:r>
      <w:r>
        <w:rPr>
          <w:b/>
          <w:sz w:val="24"/>
          <w:lang w:eastAsia="sk-SK"/>
        </w:rPr>
        <w:t xml:space="preserve"> 15. júla 1801 </w:t>
      </w:r>
      <w:r>
        <w:rPr>
          <w:sz w:val="24"/>
          <w:lang w:eastAsia="sk-SK"/>
        </w:rPr>
        <w:t>podpísal s pápežom Piusom VII. konkordát, ktorým vo Francúzsku ostala v platnosti svrchovanosť štátu nad cirkvou. Z biskupov aj kardinálov (napr. kardinál Maury) si urobil vlastnú radu, ktorá vždy hovorila to, čo potreboval. Konštitucionálni kňazi kázali tak, aby to nikoho nebolelo, hlásali všeobecné pravdy tak, aby to nikoho nerozčulovalo a aby moc bola spokojná a mohla povedať: Toto je môj človek. Moc bez kontroly vyústila do tyranie -</w:t>
      </w:r>
      <w:r>
        <w:rPr>
          <w:b/>
          <w:sz w:val="24"/>
          <w:lang w:eastAsia="sk-SK"/>
        </w:rPr>
        <w:t xml:space="preserve"> 2. augusta 1802 sa stal Napoleon doživotným konzulom.</w:t>
      </w:r>
      <w:r>
        <w:rPr>
          <w:sz w:val="24"/>
          <w:lang w:eastAsia="sk-SK"/>
        </w:rPr>
        <w:t xml:space="preserve"> Iba on mal právo iniciovať zákony, všetko riadil i kontroloval a nemusel sa so svojimi ministrami nikomu zodpovedať. Formálne existovala republika, ale fakticky to bola konštitučná monarchia.</w:t>
      </w:r>
    </w:p>
    <w:p>
      <w:pPr>
        <w:pStyle w:val="Normal"/>
        <w:spacing w:before="120" w:after="0"/>
        <w:jc w:val="both"/>
        <w:rPr/>
      </w:pPr>
      <w:r>
        <w:rPr>
          <w:b/>
          <w:sz w:val="24"/>
          <w:lang w:eastAsia="sk-SK"/>
        </w:rPr>
        <w:t>2.3. Druhá koaličná vojna (1799-1802) a vznik cisárstva:</w:t>
      </w:r>
      <w:r>
        <w:rPr>
          <w:sz w:val="24"/>
          <w:lang w:eastAsia="sk-SK"/>
        </w:rPr>
        <w:t xml:space="preserve"> V r. 1800 porazil v Taliansku Rakúsko (14. 6. 1800 bitka pri Marengu) a 26. marca 1802 uzavrel v Amiensu mier s Veľkou Britániou. (24. apríla 1803 predal USA Louisianu).</w:t>
      </w:r>
      <w:r>
        <w:rPr>
          <w:b/>
          <w:sz w:val="24"/>
          <w:lang w:eastAsia="sk-SK"/>
        </w:rPr>
        <w:t xml:space="preserve"> 21.-23. marca 1804 vydal slávny občiansky zákoník - Code civil</w:t>
      </w:r>
      <w:r>
        <w:rPr>
          <w:sz w:val="24"/>
          <w:lang w:eastAsia="sk-SK"/>
        </w:rPr>
        <w:t>, ktorý obsahoval 2281 článkov a z ktorých väčšina dodnes platí (rovnosť všetkých občanov pred zákonom, sloboda jednotlivca, nedotknuteľnosť súkromného vlastníctva, sloboda práce, vyznania a oddelenie štátu od cirkvi).</w:t>
      </w:r>
      <w:r>
        <w:rPr>
          <w:b/>
          <w:sz w:val="24"/>
          <w:lang w:eastAsia="sk-SK"/>
        </w:rPr>
        <w:t xml:space="preserve"> 2. decembra 1804 sa sám seba v chráme Notre Dame korunoval na cisára </w:t>
      </w:r>
      <w:r>
        <w:rPr>
          <w:sz w:val="24"/>
          <w:lang w:eastAsia="sk-SK"/>
        </w:rPr>
        <w:t>(pápež mu odmietol položiť cisársku korunu na hlavu, ale neskôr s Piusom VII. uzavrel dohodu a tak si zabezpečil podporu francúzskeho duchovenstva)</w:t>
      </w:r>
      <w:r>
        <w:rPr>
          <w:b/>
          <w:sz w:val="24"/>
          <w:lang w:eastAsia="sk-SK"/>
        </w:rPr>
        <w:t xml:space="preserve"> a začalo obdobie cisárstva (1804-1815)</w:t>
      </w:r>
      <w:r>
        <w:rPr>
          <w:sz w:val="24"/>
          <w:lang w:eastAsia="sk-SK"/>
        </w:rPr>
        <w:t>. Vláda zabezpečila zásobovanie základnými potravinami a určila nízke ceny základných potravín, ktoré pravidelne kontrolovala. Všetky zdroje krajiny slúžili expanzívnej zahraničnej politike - jeho snom bolo vytvoriť európsku úniu, v ktorej by úlohu hegemóna malo Francúzsko (založil aj medzinárodný súdny dvor, ktorý funguje dodnes), chcel niečo ako eur. parlament a eur. menový fond.</w:t>
      </w:r>
    </w:p>
    <w:p>
      <w:pPr>
        <w:pStyle w:val="Normal"/>
        <w:spacing w:before="120" w:after="0"/>
        <w:jc w:val="both"/>
        <w:rPr/>
      </w:pPr>
      <w:r>
        <w:rPr>
          <w:b/>
          <w:sz w:val="24"/>
          <w:lang w:eastAsia="sk-SK"/>
        </w:rPr>
        <w:t>2.4. Tretia a štvrtá koaličná vojna:</w:t>
      </w:r>
      <w:r>
        <w:rPr>
          <w:sz w:val="24"/>
          <w:lang w:eastAsia="sk-SK"/>
        </w:rPr>
        <w:t xml:space="preserve"> Na jeseň roku 1805 začala tretia koaličná vojna medzi Francúzskom, Španielskom a Bavorskom proti Veľkej Británii, Rusku, Rakúsku a Švédsku. Napoleon sa pripravoval na vylodenie v Anglicku, ale jeho ľoďstvo bolo 20. 10. 1805 porazené pri španielskom myse Trafalgar admirálom Nelsonom. Úspechy mal na súši.</w:t>
      </w:r>
      <w:r>
        <w:rPr>
          <w:b/>
          <w:sz w:val="24"/>
          <w:lang w:eastAsia="sk-SK"/>
        </w:rPr>
        <w:t xml:space="preserve"> 2. decembra 1805 v bitke troch cisárov porazil rakúsko-ruskú armádu pri Slavkove nedaleko Brna</w:t>
      </w:r>
      <w:r>
        <w:rPr>
          <w:sz w:val="24"/>
          <w:lang w:eastAsia="sk-SK"/>
        </w:rPr>
        <w:t xml:space="preserve"> (porazil Františka I. a ruského cára Alexandra I. - jeho generála</w:t>
      </w:r>
      <w:r>
        <w:rPr>
          <w:b/>
          <w:sz w:val="24"/>
          <w:lang w:eastAsia="sk-SK"/>
        </w:rPr>
        <w:t xml:space="preserve"> Michaila Kutuzova</w:t>
      </w:r>
      <w:r>
        <w:rPr>
          <w:sz w:val="24"/>
          <w:lang w:eastAsia="sk-SK"/>
        </w:rPr>
        <w:t>: 1745-1813). Bola to síce bitka troch cisárov, ale štyroch cisárstiev - veď František bol už cisárom rakúskym a stále ešte cisárom Svätej ríše rímskej národa nemeckého. Mier s Rakúskom bol podpísaný</w:t>
      </w:r>
      <w:r>
        <w:rPr>
          <w:b/>
          <w:sz w:val="24"/>
          <w:lang w:eastAsia="sk-SK"/>
        </w:rPr>
        <w:t xml:space="preserve"> 26. decembra 1805</w:t>
      </w:r>
      <w:r>
        <w:rPr>
          <w:sz w:val="24"/>
          <w:lang w:eastAsia="sk-SK"/>
        </w:rPr>
        <w:t xml:space="preserve"> v bratislavskom Primaciálnom paláci (Talleyrand) - Rakúsko uznalo Napoleona ako talianského kráľa a Tirolsko bolo pripojené k Bavorsku. Získal tak nové územia a rozšíril si svoj vplyv. Pod jeho tlakom sa</w:t>
      </w:r>
      <w:r>
        <w:rPr>
          <w:b/>
          <w:sz w:val="24"/>
          <w:lang w:eastAsia="sk-SK"/>
        </w:rPr>
        <w:t xml:space="preserve"> 10. augusta 1806</w:t>
      </w:r>
      <w:r>
        <w:rPr>
          <w:sz w:val="24"/>
          <w:lang w:eastAsia="sk-SK"/>
        </w:rPr>
        <w:t xml:space="preserve"> musel vzdal koruny rímskonemeckého cisára rakúsky panovník František II. (od r. 1804 bol rakúskym cisárom), tým skončilo nemecké cisárstvo a začalo sa obdobie Rýnskeho spolku, ovládaného Napoleonom (16 nemeckých kniežat prijalo jeho protektorát). Na jeseň roku 1806 začala štvrtá koaličná vojna, v ktorej Napoleon porazil Prusko - menovite pruského generála</w:t>
      </w:r>
      <w:r>
        <w:rPr>
          <w:b/>
          <w:sz w:val="24"/>
          <w:lang w:eastAsia="sk-SK"/>
        </w:rPr>
        <w:t xml:space="preserve"> Gebharda Blüchera </w:t>
      </w:r>
      <w:r>
        <w:rPr>
          <w:sz w:val="24"/>
          <w:lang w:eastAsia="sk-SK"/>
        </w:rPr>
        <w:t>(1742-1819).</w:t>
      </w:r>
      <w:r>
        <w:rPr>
          <w:b/>
          <w:sz w:val="24"/>
          <w:lang w:eastAsia="sk-SK"/>
        </w:rPr>
        <w:t xml:space="preserve"> 27. októbra 1806 obsadil Berlin a 27. novembra tu vyhlásil kontinentálny systém (blokádu)</w:t>
      </w:r>
      <w:r>
        <w:rPr>
          <w:sz w:val="24"/>
          <w:lang w:eastAsia="sk-SK"/>
        </w:rPr>
        <w:t>, ktorým zakazoval európskym krajinám obchodovať s Veľkou Britániou (chcel ju tým ekonomicky zničiť). Lenže nik jeho zákaz nedodržiaval - buď sa anglický tovar pašoval, alebo celkom okate porušoval (hlavne zo strany Ruska, ktorému blokáda bránila vo vývoze obilia do Veľkej Británie). Nepriamo tiež tak podnietil domáci európsky priemysel. Rozšíril Rýnsky spolok a podporil vznik Varšavského veľkovojvodstva (2. januára 1807). V tom istom roku obsadil Švédsko (jeho generál Jean Bernadotte sa stal švédskym kráľom Karolom XIV.), Portugalsko, v r. 1808 obsadil aj Španielsko (jeho brat Jozef sa stal španielskym kráľom), aj Pápežský štát (Rusko si pripojilo Fínsko), 17. mája 1809 Pius VII. Napoleona exkomunikoval, ten ho za to uniesol a uväznil v Paríži (do Ríma sa pápež vrátil až v r. 1814!) a</w:t>
      </w:r>
      <w:r>
        <w:rPr>
          <w:b/>
          <w:sz w:val="24"/>
          <w:lang w:eastAsia="sk-SK"/>
        </w:rPr>
        <w:t xml:space="preserve"> v lete 1809 porazil Rakúsko v bitke pri Wagrame</w:t>
      </w:r>
      <w:r>
        <w:rPr>
          <w:sz w:val="24"/>
          <w:lang w:eastAsia="sk-SK"/>
        </w:rPr>
        <w:t>. V tejto vojne z Petržalky ostrelovali Bratislavu a zničili pritom Devín. Štvrtá koaličná vojna skončila</w:t>
      </w:r>
      <w:r>
        <w:rPr>
          <w:b/>
          <w:sz w:val="24"/>
          <w:lang w:eastAsia="sk-SK"/>
        </w:rPr>
        <w:t xml:space="preserve"> Schönbrunským mierom, podpísaným 14. októbra 1809.</w:t>
      </w:r>
      <w:r>
        <w:rPr>
          <w:sz w:val="24"/>
          <w:lang w:eastAsia="sk-SK"/>
        </w:rPr>
        <w:t xml:space="preserve"> Týmto mierom Rakúsko stratilo rakúske Nizozemsko, Tirolsko, Korutansko a Halič (bol potvrdený sobášom Napoleona s rakúskou princeznou Máriou Louisou dňa 2. 4. 1810, keď sa predtým rozviedol s Jozefínou, spolu potom mali Napoleona II., hovorilo sa mu Orlík: 20.3.1811-22.7.1832).</w:t>
      </w:r>
    </w:p>
    <w:p>
      <w:pPr>
        <w:pStyle w:val="Normal"/>
        <w:spacing w:before="120" w:after="0"/>
        <w:jc w:val="both"/>
        <w:rPr/>
      </w:pPr>
      <w:r>
        <w:rPr>
          <w:sz w:val="24"/>
          <w:lang w:eastAsia="sk-SK"/>
        </w:rPr>
        <w:t xml:space="preserve"> </w:t>
      </w:r>
      <w:r>
        <w:rPr>
          <w:sz w:val="24"/>
          <w:lang w:eastAsia="sk-SK"/>
        </w:rPr>
        <w:t xml:space="preserve">Začiatkom druhej dekády 19. stor. Napoleon ovládal aj Poľsko. Odtiaľ chcel zaútočiť na Rusko, úhlavného nepriateľa Poliakov. </w:t>
      </w:r>
      <w:r>
        <w:rPr>
          <w:b/>
          <w:sz w:val="24"/>
          <w:lang w:eastAsia="sk-SK"/>
        </w:rPr>
        <w:t>V júni roku 1812</w:t>
      </w:r>
      <w:r>
        <w:rPr>
          <w:sz w:val="24"/>
          <w:lang w:eastAsia="sk-SK"/>
        </w:rPr>
        <w:t xml:space="preserve"> sa na čele 600 000 armády bez vyhlásenia vojny vydal do Ruska. Ruské vojská (asi 200 000 mužov), vedené generálom Kutuzovom, neustále ustupovali, keď za sebou všetko pálili, t.j. uplatňovali taktiku "spálenej zeme". Napoleonove vojská tak nemali čo jesť.</w:t>
      </w:r>
      <w:r>
        <w:rPr>
          <w:b/>
          <w:sz w:val="24"/>
          <w:lang w:eastAsia="sk-SK"/>
        </w:rPr>
        <w:t xml:space="preserve"> 7. septembra 1812</w:t>
      </w:r>
      <w:r>
        <w:rPr>
          <w:sz w:val="24"/>
          <w:lang w:eastAsia="sk-SK"/>
        </w:rPr>
        <w:t xml:space="preserve"> došlo medzi Napoleonom a Kutuzovom k bitke pri Borodine, v ktorej aj za cenu veľkých ztrát na oboch stranách nebolo víťaza. Kutuzov ustupoval až za Moskvu, pričom obyvateľstvo Moskvu opustilo a zapálilo. Vyhladovaná francúzska armáda ostala od 14. septembra v horiacej Moskve. Napoleon žiadal ruského cára o mier, ale ten mu ani neodpovedal. Nakoniec sa 19. októbra rozhodol z Moskvy ustúpiť. Kutuzov ho nútil ísť tou istou cestou ktorou prišiel, pričom naňho neustále útočil. Hrozné mrazy, hlad a porážky od Kutuzova (napr.</w:t>
      </w:r>
      <w:r>
        <w:rPr>
          <w:b/>
          <w:sz w:val="24"/>
          <w:lang w:eastAsia="sk-SK"/>
        </w:rPr>
        <w:t xml:space="preserve"> 28. novembra 1812 bitka pri riečke Berezine)</w:t>
      </w:r>
      <w:r>
        <w:rPr>
          <w:sz w:val="24"/>
          <w:lang w:eastAsia="sk-SK"/>
        </w:rPr>
        <w:t xml:space="preserve"> Napoleonovu armádu úplne zničili (padlo viac ako 500 000 francúzskych vojakov!). Do Paríža sa vrátil zničený a deprimovaný. Z tejto zdrvujúcej porážky sa Napoleon už nikdy nespamätal, ale nevzdával sa a začal budovať novú armádu. V r. 1813 zomrel Kutuzov, ale vyrástol mu nový nepriateľ, britský generál</w:t>
      </w:r>
      <w:r>
        <w:rPr>
          <w:b/>
          <w:sz w:val="24"/>
          <w:lang w:eastAsia="sk-SK"/>
        </w:rPr>
        <w:t xml:space="preserve"> Arthur Wellesley, vojvoda z Wellingtonu</w:t>
      </w:r>
      <w:r>
        <w:rPr>
          <w:sz w:val="24"/>
          <w:lang w:eastAsia="sk-SK"/>
        </w:rPr>
        <w:t xml:space="preserve"> (1769 -1852), ktorý ho v r. 1813 vytlačil zo Španielska.</w:t>
      </w:r>
    </w:p>
    <w:p>
      <w:pPr>
        <w:pStyle w:val="Normal"/>
        <w:spacing w:before="120" w:after="0"/>
        <w:jc w:val="both"/>
        <w:rPr/>
      </w:pPr>
      <w:r>
        <w:rPr>
          <w:b/>
          <w:sz w:val="24"/>
          <w:lang w:eastAsia="sk-SK"/>
        </w:rPr>
        <w:t>2.5. Piata koaličná vojna:</w:t>
      </w:r>
      <w:r>
        <w:rPr>
          <w:sz w:val="24"/>
          <w:lang w:eastAsia="sk-SK"/>
        </w:rPr>
        <w:t xml:space="preserve"> Začiatkom roku 1813 začal rad oslobodzovacích vojen proti Napoleonovi, ktoré vyvrcholili</w:t>
      </w:r>
      <w:r>
        <w:rPr>
          <w:b/>
          <w:sz w:val="24"/>
          <w:lang w:eastAsia="sk-SK"/>
        </w:rPr>
        <w:t xml:space="preserve"> bitkou národov pri Lipsku v dňoch 16.-19. októbra 1813.</w:t>
      </w:r>
      <w:r>
        <w:rPr>
          <w:sz w:val="24"/>
          <w:lang w:eastAsia="sk-SK"/>
        </w:rPr>
        <w:t xml:space="preserve"> Tu koalícia pruských (Blücher), rakúskych (Karol Schwarzenberg) a švédsko-ruských vojsk (Bernadotte bojoval proti nemu) Napoleona porazila. Bola to jedna z najväčších bitiek všetkých čias, veď tu bojovalo 500 000 vojakov. Bol to aj koniec Rýnskeho spolku (Holandsko, Španielsko aj Švajčiarsko si obnovili svoju suverenitu, Švédsko si k sebe pripojilo Nórsko a táto personálna únia vydržala až do r. 1905). Spojenecké armády vtrhli do Francúzska a obsadili Paríž.</w:t>
      </w:r>
      <w:r>
        <w:rPr>
          <w:b/>
          <w:sz w:val="24"/>
          <w:lang w:eastAsia="sk-SK"/>
        </w:rPr>
        <w:t xml:space="preserve"> Na Talleyrandov návrh bol Napoleon 31. marca 1814 zosadený z trónu, 6. apríla abdikoval</w:t>
      </w:r>
      <w:r>
        <w:rPr>
          <w:sz w:val="24"/>
          <w:lang w:eastAsia="sk-SK"/>
        </w:rPr>
        <w:t>, so súhlasom koalície sa na trón vrátila dynastia Bourbonovcov v osobe Ľudovíta XVIII. (Ľudovít XVII. zomrel v r. 1795)</w:t>
      </w:r>
      <w:r>
        <w:rPr>
          <w:b/>
          <w:sz w:val="24"/>
          <w:lang w:eastAsia="sk-SK"/>
        </w:rPr>
        <w:t xml:space="preserve"> a moci sa chopila dočasná vláda, ktorú viedol Charles Maurice de Talleyrand</w:t>
      </w:r>
      <w:r>
        <w:rPr>
          <w:sz w:val="24"/>
          <w:lang w:eastAsia="sk-SK"/>
        </w:rPr>
        <w:t xml:space="preserve"> (neskôr o Bourbonoch povedal: "Nič sa nenaučili a na nič nezabudli")</w:t>
      </w:r>
      <w:r>
        <w:rPr>
          <w:b/>
          <w:sz w:val="24"/>
          <w:lang w:eastAsia="sk-SK"/>
        </w:rPr>
        <w:t>. 20. apríla 1814</w:t>
      </w:r>
      <w:r>
        <w:rPr>
          <w:sz w:val="24"/>
          <w:lang w:eastAsia="sk-SK"/>
        </w:rPr>
        <w:t xml:space="preserve"> bol Napoleon vypovedaný na ostrov Elbu a</w:t>
      </w:r>
      <w:r>
        <w:rPr>
          <w:b/>
          <w:sz w:val="24"/>
          <w:lang w:eastAsia="sk-SK"/>
        </w:rPr>
        <w:t xml:space="preserve"> 30. mája bola koaličná vojna ukončená Parížskym mierom</w:t>
      </w:r>
      <w:r>
        <w:rPr>
          <w:sz w:val="24"/>
          <w:lang w:eastAsia="sk-SK"/>
        </w:rPr>
        <w:t>, ktorým Veľká Británia získala Maltu a Francúzsko sa muselo vrátiť do hraníc z r. 1792.</w:t>
      </w:r>
      <w:r>
        <w:rPr>
          <w:b/>
          <w:sz w:val="24"/>
          <w:lang w:eastAsia="sk-SK"/>
        </w:rPr>
        <w:t xml:space="preserve"> 11. novembra 1814 začal zasadať Viedeňský kongres, ktorý skončil až 9. júna 1815.</w:t>
      </w:r>
      <w:r>
        <w:rPr>
          <w:sz w:val="24"/>
          <w:lang w:eastAsia="sk-SK"/>
        </w:rPr>
        <w:t xml:space="preserve"> Napoleon sa ale nevzdával. Využil nespokojnosti s vládou Bourbonovcov a tajne sa</w:t>
      </w:r>
      <w:r>
        <w:rPr>
          <w:b/>
          <w:sz w:val="24"/>
          <w:lang w:eastAsia="sk-SK"/>
        </w:rPr>
        <w:t xml:space="preserve"> 1. marca 1815</w:t>
      </w:r>
      <w:r>
        <w:rPr>
          <w:sz w:val="24"/>
          <w:lang w:eastAsia="sk-SK"/>
        </w:rPr>
        <w:t xml:space="preserve"> vrátil do Francúzska. Najskôr ho noviny nazývali príšerou, ale keď sa</w:t>
      </w:r>
      <w:r>
        <w:rPr>
          <w:b/>
          <w:sz w:val="24"/>
          <w:lang w:eastAsia="sk-SK"/>
        </w:rPr>
        <w:t xml:space="preserve"> 2O. marca 1815</w:t>
      </w:r>
      <w:r>
        <w:rPr>
          <w:sz w:val="24"/>
          <w:lang w:eastAsia="sk-SK"/>
        </w:rPr>
        <w:t xml:space="preserve"> objavil vo Fointanebleau, ričali nadšením. Vládol ale len 100 dní, pretože bol </w:t>
      </w:r>
      <w:r>
        <w:rPr>
          <w:b/>
          <w:sz w:val="24"/>
          <w:lang w:eastAsia="sk-SK"/>
        </w:rPr>
        <w:t>18. júna 1815 v bitke pri Waterloo</w:t>
      </w:r>
      <w:r>
        <w:rPr>
          <w:sz w:val="24"/>
          <w:lang w:eastAsia="sk-SK"/>
        </w:rPr>
        <w:t xml:space="preserve"> nedaleko Bruselu porazený britsko-pruskými vojskami (Wellington a Blücher). Vtedy mal Napoleon 72 047 mužov a rátal so zálohou 33 OOO mužov vedených Grouchym, Wellington mal 67 661 mužov a rátal so zálohou 50 OOO mužov vedených Blücherom, Grouchy nedorazil včas, ale Blücher áno, a pretože bol Napoleon naviac prejedený baraninou, všetko prehral.</w:t>
      </w:r>
      <w:r>
        <w:rPr>
          <w:b/>
          <w:sz w:val="24"/>
          <w:lang w:eastAsia="sk-SK"/>
        </w:rPr>
        <w:t xml:space="preserve"> 21. júna 1815 abdikoval a 20. novembra 1815 bol podpísaný 2. Parížsky mier</w:t>
      </w:r>
      <w:r>
        <w:rPr>
          <w:sz w:val="24"/>
          <w:lang w:eastAsia="sk-SK"/>
        </w:rPr>
        <w:t xml:space="preserve"> (Veľká Británia, Rusko, Prusko, Rakúsko a porazené Francúzsko, ktoré sa muselo vrátiť do hraníc z r. 1790 a zaplatiť 700 miliónov frankov). Ako britský zajatec zomrel vo vyhnanstve na ostrove sv. Heleny</w:t>
      </w:r>
      <w:r>
        <w:rPr>
          <w:b/>
          <w:sz w:val="24"/>
          <w:lang w:eastAsia="sk-SK"/>
        </w:rPr>
        <w:t xml:space="preserve"> 5. mája 1821.</w:t>
      </w:r>
    </w:p>
    <w:p>
      <w:pPr>
        <w:pStyle w:val="Normal"/>
        <w:spacing w:before="120" w:after="0"/>
        <w:jc w:val="both"/>
        <w:rPr>
          <w:sz w:val="24"/>
          <w:lang w:eastAsia="sk-SK"/>
        </w:rPr>
      </w:pPr>
      <w:r>
        <w:rPr>
          <w:sz w:val="24"/>
          <w:lang w:eastAsia="sk-SK"/>
        </w:rPr>
        <w:t xml:space="preserve"> </w:t>
      </w:r>
      <w:r>
        <w:rPr>
          <w:sz w:val="24"/>
          <w:lang w:eastAsia="sk-SK"/>
        </w:rPr>
        <w:t>Mal pre Európu nedozierny význam. Bojoval v 84 bitkách, z toho 77 vyhral, 3 skončili "remízou" a 4 prehrou. Bojoval vždy iba s vojakmi a civilistom dal pokoj. Padlo okolo 3 miliónov vojakov! Chcel vojenskou mocou vytvoriť celoeurópsku federáciu všetkých štátov, rôznym spôsobom pripojených k Francúzsku, v ktorej by bola jednotná mena, zákony, hlavným mestom Paríž a nakoniec jeden jediný európsky národ. Ovšem prvé husle v takejto Európe by hral sám. Takúto Európu chcel namieriť proti Veľkej Británii. Svojimi vojnami všade narúšal feudálne štruktúry, ničil moc kráľov a šľachty vrátane moci cirkvi, rozširoval kapitalizmus (rozvoj priemyslu, tržnej ekonomiky a obchodu), idey Veľkej revolúcie, predovšetkým nacionalizmus, metlu 19. stor., o ktorom najväčší rakúsky dramatik 19. stor. Franz Grillparzer v r. 1849 napísal, že cesta novodobého vzdelania vedie "od humanity cez nacionalitu k bestialite". V každom prípade môžeme Napoleonove vojny považovať za ďalšie pokračovanie Veľkej francúzskej revolúcie.</w:t>
      </w:r>
    </w:p>
    <w:p>
      <w:pPr>
        <w:pStyle w:val="Heading3"/>
        <w:rPr>
          <w:lang w:eastAsia="sk-SK"/>
        </w:rPr>
      </w:pPr>
      <w:r>
        <w:rPr>
          <w:lang w:eastAsia="sk-SK"/>
        </w:rPr>
        <w:t>49. otázka: Život v Európe v 1. pol. 19. stor.:</w:t>
      </w:r>
    </w:p>
    <w:p>
      <w:pPr>
        <w:pStyle w:val="Normal"/>
        <w:spacing w:before="120" w:after="0"/>
        <w:jc w:val="both"/>
        <w:rPr/>
      </w:pPr>
      <w:r>
        <w:rPr>
          <w:b/>
          <w:sz w:val="24"/>
          <w:lang w:eastAsia="sk-SK"/>
        </w:rPr>
        <w:t>1. Všeobecná charakteristika, duch doby a kultúra:</w:t>
      </w:r>
      <w:r>
        <w:rPr>
          <w:sz w:val="24"/>
          <w:lang w:eastAsia="sk-SK"/>
        </w:rPr>
        <w:t xml:space="preserve"> Napoleonova činnosť mala pre Európu ďalekosiahle dôsledky. Tie sa prejavovali nielen v spoločenskej a politickej sfére, ale predovšetkým v hospodárstve a kultúre. Prudký rozvoj priemyslu sa stal hnacím motorom rozvoja ekonomiky ako celku a hlavným zdrojom hospodárskeho rastu. Znamenalo to koniec stredovekého agrárneho hospodárstva a počiatok modernej industriálnej spoločnosti so všetkými kladnými aj zápornými charakteristikami, napr. bezcitný tvrdý kapitalizmus s vykorisťovaním práce žien a detí. Tento proces mal obrovské demografické dôsledky - vyľudňovali sa dediny a rástol počet obyvateľstva v mestách, kde prebiehala vedecko-technická revolúcia. Aj keď sa vládnúce vrstvy snažili o reštauráciu starých feudálnych poriadkov moci (napr. monarchistický spôsob vlády), v celej Európe sa rozvíjal liberalizmus, nacionalizmus a objavovali sa aj počiatky modernej občianskej spoločnosti. Bolo to obdobie obrovských zmätkov, hľadania nových spôsobov života a nových kultúrnych trendov, v rámci ktorých sa vyvíjal klasicizmus, empír a romantizmus.</w:t>
      </w:r>
    </w:p>
    <w:p>
      <w:pPr>
        <w:pStyle w:val="Normal"/>
        <w:spacing w:before="120" w:after="0"/>
        <w:jc w:val="both"/>
        <w:rPr/>
      </w:pPr>
      <w:r>
        <w:rPr>
          <w:b/>
          <w:sz w:val="24"/>
          <w:lang w:eastAsia="sk-SK"/>
        </w:rPr>
        <w:t>2. Kultúra:</w:t>
      </w:r>
      <w:r>
        <w:rPr>
          <w:sz w:val="24"/>
          <w:lang w:eastAsia="sk-SK"/>
        </w:rPr>
        <w:t xml:space="preserve"> V r.</w:t>
      </w:r>
      <w:r>
        <w:rPr>
          <w:b/>
          <w:sz w:val="24"/>
          <w:lang w:eastAsia="sk-SK"/>
        </w:rPr>
        <w:t xml:space="preserve"> 1780-1820 vládol klasicismuz</w:t>
      </w:r>
      <w:r>
        <w:rPr>
          <w:sz w:val="24"/>
          <w:lang w:eastAsia="sk-SK"/>
        </w:rPr>
        <w:t>, vychádzajúci z ideí osvietenstva. V architektúre sa klasicizmus prejavoval návratom k antike, napr. prísne geometrické tvary (trojúhelníkovité štíty budov a ozdobný motív stĺpov - pozri Primaciálny palác v Bratislave, kaštiele v Topoľčiankách, Sv. Antole, Betliari atď.). Z literátov to bol filozof</w:t>
      </w:r>
      <w:r>
        <w:rPr>
          <w:b/>
          <w:sz w:val="24"/>
          <w:lang w:eastAsia="sk-SK"/>
        </w:rPr>
        <w:t xml:space="preserve"> John Locke</w:t>
      </w:r>
      <w:r>
        <w:rPr>
          <w:sz w:val="24"/>
          <w:lang w:eastAsia="sk-SK"/>
        </w:rPr>
        <w:t xml:space="preserve"> (1632-1704),</w:t>
      </w:r>
      <w:r>
        <w:rPr>
          <w:b/>
          <w:sz w:val="24"/>
          <w:lang w:eastAsia="sk-SK"/>
        </w:rPr>
        <w:t xml:space="preserve"> Johann Friedrich Schiller</w:t>
      </w:r>
      <w:r>
        <w:rPr>
          <w:sz w:val="24"/>
          <w:lang w:eastAsia="sk-SK"/>
        </w:rPr>
        <w:t xml:space="preserve"> (1759-1805: drámy Lúpežníci, Don Carlos) a</w:t>
      </w:r>
      <w:r>
        <w:rPr>
          <w:b/>
          <w:sz w:val="24"/>
          <w:lang w:eastAsia="sk-SK"/>
        </w:rPr>
        <w:t xml:space="preserve"> Johann Wolfgang Goethe</w:t>
      </w:r>
      <w:r>
        <w:rPr>
          <w:sz w:val="24"/>
          <w:lang w:eastAsia="sk-SK"/>
        </w:rPr>
        <w:t xml:space="preserve"> (1749-1832: dramatická báseň Faust, dráma Ifigenia v Tauride) a pod. V hudbe to bol skladateľ symfónií</w:t>
      </w:r>
      <w:r>
        <w:rPr>
          <w:b/>
          <w:sz w:val="24"/>
          <w:lang w:eastAsia="sk-SK"/>
        </w:rPr>
        <w:t xml:space="preserve"> Joseph Haydn</w:t>
      </w:r>
      <w:r>
        <w:rPr>
          <w:sz w:val="24"/>
          <w:lang w:eastAsia="sk-SK"/>
        </w:rPr>
        <w:t xml:space="preserve"> (1732-1809),</w:t>
      </w:r>
      <w:r>
        <w:rPr>
          <w:b/>
          <w:sz w:val="24"/>
          <w:lang w:eastAsia="sk-SK"/>
        </w:rPr>
        <w:t xml:space="preserve"> Wolfgang Amadeus Mozart</w:t>
      </w:r>
      <w:r>
        <w:rPr>
          <w:sz w:val="24"/>
          <w:lang w:eastAsia="sk-SK"/>
        </w:rPr>
        <w:t xml:space="preserve"> (1756-1791: opery Figarova svatba, Cosi fan tutte) a</w:t>
      </w:r>
      <w:r>
        <w:rPr>
          <w:b/>
          <w:sz w:val="24"/>
          <w:lang w:eastAsia="sk-SK"/>
        </w:rPr>
        <w:t xml:space="preserve"> Ludwig van Beethoven</w:t>
      </w:r>
      <w:r>
        <w:rPr>
          <w:sz w:val="24"/>
          <w:lang w:eastAsia="sk-SK"/>
        </w:rPr>
        <w:t xml:space="preserve"> (1770 -1827: Deviata symfónia d moll s Ódou na radosť, opera Fidelio). V maliarstve zasa doznievalo rokoko (maliar</w:t>
      </w:r>
      <w:r>
        <w:rPr>
          <w:b/>
          <w:sz w:val="24"/>
          <w:lang w:eastAsia="sk-SK"/>
        </w:rPr>
        <w:t xml:space="preserve"> Thomas Gainsborough: </w:t>
      </w:r>
      <w:r>
        <w:rPr>
          <w:sz w:val="24"/>
          <w:lang w:eastAsia="sk-SK"/>
        </w:rPr>
        <w:t>1727-1788), významným klasicistickým sochárom bol</w:t>
      </w:r>
      <w:r>
        <w:rPr>
          <w:b/>
          <w:sz w:val="24"/>
          <w:lang w:eastAsia="sk-SK"/>
        </w:rPr>
        <w:t xml:space="preserve"> Antonio Canova </w:t>
      </w:r>
      <w:r>
        <w:rPr>
          <w:sz w:val="24"/>
          <w:lang w:eastAsia="sk-SK"/>
        </w:rPr>
        <w:t xml:space="preserve">(1757-1822: antické motívy). Na Napoleonovom dvore sa rozvíjal </w:t>
      </w:r>
      <w:r>
        <w:rPr>
          <w:b/>
          <w:sz w:val="24"/>
          <w:lang w:eastAsia="sk-SK"/>
        </w:rPr>
        <w:t>empír</w:t>
      </w:r>
      <w:r>
        <w:rPr>
          <w:sz w:val="24"/>
          <w:lang w:eastAsia="sk-SK"/>
        </w:rPr>
        <w:t xml:space="preserve"> (imperiálne umenie a la rímsky antický cisársky dvor: vznešenosť, veľmi ozdobný nábytok, veľa zelenej farby). V r.</w:t>
      </w:r>
      <w:r>
        <w:rPr>
          <w:b/>
          <w:sz w:val="24"/>
          <w:lang w:eastAsia="sk-SK"/>
        </w:rPr>
        <w:t xml:space="preserve"> 1820 -1850</w:t>
      </w:r>
      <w:r>
        <w:rPr>
          <w:sz w:val="24"/>
          <w:lang w:eastAsia="sk-SK"/>
        </w:rPr>
        <w:t xml:space="preserve"> sa rozvíjal</w:t>
      </w:r>
      <w:r>
        <w:rPr>
          <w:b/>
          <w:sz w:val="24"/>
          <w:lang w:eastAsia="sk-SK"/>
        </w:rPr>
        <w:t xml:space="preserve"> romantizmus</w:t>
      </w:r>
      <w:r>
        <w:rPr>
          <w:sz w:val="24"/>
          <w:lang w:eastAsia="sk-SK"/>
        </w:rPr>
        <w:t xml:space="preserve">, ktorého základom bola veľká citovosť (reakcia na rozumárstvo predchádzajúceho storočia a krutosť kapitalistických vzťahov). Zdroj životnej sily sa hľadal v nenarušenej prírode, ľudu a idealizovanej minulosti (rytiersky ideál), zdôrazňoval sa individualizmus. Človek bol zmietaný citmi a vášňami, trpel a obetoval sa. V literatúre vynikli básnik lord </w:t>
      </w:r>
      <w:r>
        <w:rPr>
          <w:b/>
          <w:sz w:val="24"/>
          <w:lang w:eastAsia="sk-SK"/>
        </w:rPr>
        <w:t>George Byron</w:t>
      </w:r>
      <w:r>
        <w:rPr>
          <w:sz w:val="24"/>
          <w:lang w:eastAsia="sk-SK"/>
        </w:rPr>
        <w:t xml:space="preserve"> (1788-1824: Childe Haroldova púť), škótsky básnik a autor historických románov</w:t>
      </w:r>
      <w:r>
        <w:rPr>
          <w:b/>
          <w:sz w:val="24"/>
          <w:lang w:eastAsia="sk-SK"/>
        </w:rPr>
        <w:t xml:space="preserve"> Walter Scott</w:t>
      </w:r>
      <w:r>
        <w:rPr>
          <w:sz w:val="24"/>
          <w:lang w:eastAsia="sk-SK"/>
        </w:rPr>
        <w:t xml:space="preserve"> (1771-1832: Ivanhoe), historik a prozaik</w:t>
      </w:r>
      <w:r>
        <w:rPr>
          <w:b/>
          <w:sz w:val="24"/>
          <w:lang w:eastAsia="sk-SK"/>
        </w:rPr>
        <w:t xml:space="preserve"> Francois Chateaubriand</w:t>
      </w:r>
      <w:r>
        <w:rPr>
          <w:sz w:val="24"/>
          <w:lang w:eastAsia="sk-SK"/>
        </w:rPr>
        <w:t xml:space="preserve"> (1768-1848: román Atala), básnik a romanopisec</w:t>
      </w:r>
      <w:r>
        <w:rPr>
          <w:b/>
          <w:sz w:val="24"/>
          <w:lang w:eastAsia="sk-SK"/>
        </w:rPr>
        <w:t xml:space="preserve"> Victor Hugo</w:t>
      </w:r>
      <w:r>
        <w:rPr>
          <w:sz w:val="24"/>
          <w:lang w:eastAsia="sk-SK"/>
        </w:rPr>
        <w:t xml:space="preserve"> (1802-1885: Chrám Matky Božej v Paríži, Bedári),</w:t>
      </w:r>
      <w:r>
        <w:rPr>
          <w:b/>
          <w:sz w:val="24"/>
          <w:lang w:eastAsia="sk-SK"/>
        </w:rPr>
        <w:t xml:space="preserve"> Alexander Sergejevič Puškin</w:t>
      </w:r>
      <w:r>
        <w:rPr>
          <w:sz w:val="24"/>
          <w:lang w:eastAsia="sk-SK"/>
        </w:rPr>
        <w:t xml:space="preserve"> (1799-1837: veršovaný román Eugen Onegin) a</w:t>
      </w:r>
      <w:r>
        <w:rPr>
          <w:b/>
          <w:sz w:val="24"/>
          <w:lang w:eastAsia="sk-SK"/>
        </w:rPr>
        <w:t xml:space="preserve"> Karel Hynek Mácha</w:t>
      </w:r>
      <w:r>
        <w:rPr>
          <w:sz w:val="24"/>
          <w:lang w:eastAsia="sk-SK"/>
        </w:rPr>
        <w:t xml:space="preserve"> (1810-1836: lyricko-epická báseň Máj). V hudbe poľský klavírista</w:t>
      </w:r>
      <w:r>
        <w:rPr>
          <w:b/>
          <w:sz w:val="24"/>
          <w:lang w:eastAsia="sk-SK"/>
        </w:rPr>
        <w:t xml:space="preserve"> Frederic Chopin</w:t>
      </w:r>
      <w:r>
        <w:rPr>
          <w:sz w:val="24"/>
          <w:lang w:eastAsia="sk-SK"/>
        </w:rPr>
        <w:t xml:space="preserve"> (1810-1849), nemecký autor slávneho Svatobného pochodu</w:t>
      </w:r>
      <w:r>
        <w:rPr>
          <w:b/>
          <w:sz w:val="24"/>
          <w:lang w:eastAsia="sk-SK"/>
        </w:rPr>
        <w:t xml:space="preserve"> Felix Mendelsson-Bartholdy</w:t>
      </w:r>
      <w:r>
        <w:rPr>
          <w:sz w:val="24"/>
          <w:lang w:eastAsia="sk-SK"/>
        </w:rPr>
        <w:t xml:space="preserve"> (1809-1847) či Rakúšan</w:t>
      </w:r>
      <w:r>
        <w:rPr>
          <w:b/>
          <w:sz w:val="24"/>
          <w:lang w:eastAsia="sk-SK"/>
        </w:rPr>
        <w:t xml:space="preserve"> Franz Schubert </w:t>
      </w:r>
      <w:r>
        <w:rPr>
          <w:sz w:val="24"/>
          <w:lang w:eastAsia="sk-SK"/>
        </w:rPr>
        <w:t>(1797-1828). V maliarstve</w:t>
      </w:r>
      <w:r>
        <w:rPr>
          <w:b/>
          <w:sz w:val="24"/>
          <w:lang w:eastAsia="sk-SK"/>
        </w:rPr>
        <w:t xml:space="preserve"> Francisko Goya</w:t>
      </w:r>
      <w:r>
        <w:rPr>
          <w:sz w:val="24"/>
          <w:lang w:eastAsia="sk-SK"/>
        </w:rPr>
        <w:t xml:space="preserve"> (1746-1828: Nahá Maja) a</w:t>
      </w:r>
      <w:r>
        <w:rPr>
          <w:b/>
          <w:sz w:val="24"/>
          <w:lang w:eastAsia="sk-SK"/>
        </w:rPr>
        <w:t xml:space="preserve"> Eugéne Delacroix</w:t>
      </w:r>
      <w:r>
        <w:rPr>
          <w:sz w:val="24"/>
          <w:lang w:eastAsia="sk-SK"/>
        </w:rPr>
        <w:t xml:space="preserve"> (1798-1863: Sľoboda vedie ľud na barikády). V architektúre sa uplatňovala symetria a majestátnosť. V mestách sa rozvíjal meštiansky štýl zvaný "biedermeier" (rôzne čipky, sošky, čačky-mačky). Okolo r. 1850 sa začal rozvíjať</w:t>
      </w:r>
      <w:r>
        <w:rPr>
          <w:b/>
          <w:sz w:val="24"/>
          <w:lang w:eastAsia="sk-SK"/>
        </w:rPr>
        <w:t xml:space="preserve"> kritický realizmus</w:t>
      </w:r>
    </w:p>
    <w:p>
      <w:pPr>
        <w:pStyle w:val="Normal"/>
        <w:spacing w:before="120" w:after="0"/>
        <w:jc w:val="both"/>
        <w:rPr/>
      </w:pPr>
      <w:r>
        <w:rPr>
          <w:b/>
          <w:sz w:val="24"/>
          <w:lang w:eastAsia="sk-SK"/>
        </w:rPr>
        <w:t>2. Priemyselná revolúcia a jej sociálne dôsledky:</w:t>
      </w:r>
      <w:r>
        <w:rPr>
          <w:sz w:val="24"/>
          <w:lang w:eastAsia="sk-SK"/>
        </w:rPr>
        <w:t xml:space="preserve"> Roky 1815 až 1848 neboli len rokmi prevratných politických a kultúrnych zmien, ale tiež rokmi priemyselnej revolúcie. Najväčšie príjmy už neplynuli z výroby textilu, ale z ťažkého priemyslu, napr. ťažby rúd a uhlia (obdobie "hladu" po surovinách), železnice a strojárstva. Bol to "vek pary a oceli", ale tiež vek ničenia prírody - hlavne v severnom Anglicku, Porúria, Lotrinsku. Všade stáli haldy uhlia, komíny a železničné trate. Za týchto podmienok ustúpila manufaktúrna výroba továrnej strojovej veľkovýrobe a tá zasa umožňovala rast finančného kapitálu, sústreďovaného v bankách. Kapitalistom už nie je malý majiteľ manufaktúry, ale bankár, vlastník baní či podnikov ťažkého priemyslu. V továrnach bola aj lepšia organizácia práce, keď sa vo veľkej miere používalo nových vynálezov. Tie sa používali nielen v továrnach, ale aj v prostom živote. Rast výroby mal za následok rast spotreby tovarov a zvyšovanie životnej úrovne a pohodlia. Priemyselná výroba spôsobila aj veľké zmeny v sociálnej štruktúre obyvateľov Európy. Industrializácia a urbanizácia krajiny mala za následok sťahovanie ľudí z vidieka do miest, kde hľadali lepšie možnosti zárobku.</w:t>
      </w:r>
      <w:r>
        <w:rPr>
          <w:b/>
          <w:sz w:val="24"/>
          <w:lang w:eastAsia="sk-SK"/>
        </w:rPr>
        <w:t xml:space="preserve"> Európska spoločnosť sa z agrárnej zmenila na industriálnu.</w:t>
      </w:r>
      <w:r>
        <w:rPr>
          <w:sz w:val="24"/>
          <w:lang w:eastAsia="sk-SK"/>
        </w:rPr>
        <w:t xml:space="preserve"> (Na vidieku ostávalo málo pracovných síl, následkom čoho bol počiatok intenzifikácie poľnohospodárstva a zavádzanie nových obrábacích strojov). V mestách títo vidieckí ľudia spoluvytvárali novodobý proletariát. Buržoázia bola často veľmi bohatá, zatiaľčo proletariát veľmi chudobný. Mestská spoločnosť si vyžadovala aj vyššie vzdelanie, preto sa všade zavádzali nové školy a už v 1. polovici 19. stor. bola v západnej Európe v podstate zlikvidovaná negramotnosť. Okrem humanitných stredných škôl sa začali objavovať aj reálky a učňovské školy a vysoké školy sa stali centrami vedeckého výzkumu. Vo Veľkej Británii sa priemyselná revolúcia skončila už v 20.tych rokoch 19. stor., vo Francúzsku, Nemecku a USA až v 6O. rokoch 19. stor.</w:t>
      </w:r>
    </w:p>
    <w:p>
      <w:pPr>
        <w:pStyle w:val="Normal"/>
        <w:spacing w:before="120" w:after="0"/>
        <w:jc w:val="both"/>
        <w:rPr>
          <w:sz w:val="24"/>
          <w:lang w:eastAsia="sk-SK"/>
        </w:rPr>
      </w:pPr>
      <w:r>
        <w:rPr>
          <w:sz w:val="24"/>
          <w:lang w:eastAsia="sk-SK"/>
        </w:rPr>
        <w:t xml:space="preserve"> </w:t>
      </w:r>
      <w:r>
        <w:rPr>
          <w:sz w:val="24"/>
          <w:lang w:eastAsia="sk-SK"/>
        </w:rPr>
        <w:t>Priemysel, obchod, spoje - to všetko viedlo k vytváraniu svetového trhu a "zjednocovalo" celé ľudstvo. S tým ale začali aj celosvetové problémy - rástol záujem o kolónie ako o zdroje surovín (napr. Veľká Británia, táto "dielňa sveta", ovládala okrem Indie aj juh Afriky, Francúzsko zasa africký sever a krajiny Ďalekého Východu). S využívaním kolónií rástli aj rozdiely v bohatstve jednotlivých krajín. Národná buržoázia chcela stále viac a často stála na čele národnooslobodzovacieho boja, ona to bola, ktorá viedla boj za národnú a štátnu samostatnosť. Vznikali tak moderné novodobé národy.</w:t>
      </w:r>
    </w:p>
    <w:p>
      <w:pPr>
        <w:pStyle w:val="Normal"/>
        <w:spacing w:before="120" w:after="0"/>
        <w:jc w:val="both"/>
        <w:rPr/>
      </w:pPr>
      <w:r>
        <w:rPr>
          <w:sz w:val="24"/>
          <w:lang w:eastAsia="sk-SK"/>
        </w:rPr>
        <w:t xml:space="preserve"> </w:t>
      </w:r>
      <w:r>
        <w:rPr>
          <w:sz w:val="24"/>
          <w:lang w:eastAsia="sk-SK"/>
        </w:rPr>
        <w:t>Rudy a uhlie sa ťažili z veľkých hĺbok. Ich doprava na povrch si vyžadovala nové a silné stroje. Už v r.</w:t>
      </w:r>
      <w:r>
        <w:rPr>
          <w:b/>
          <w:sz w:val="24"/>
          <w:lang w:eastAsia="sk-SK"/>
        </w:rPr>
        <w:t xml:space="preserve"> 1784</w:t>
      </w:r>
      <w:r>
        <w:rPr>
          <w:sz w:val="24"/>
          <w:lang w:eastAsia="sk-SK"/>
        </w:rPr>
        <w:t xml:space="preserve"> použil</w:t>
      </w:r>
      <w:r>
        <w:rPr>
          <w:b/>
          <w:sz w:val="24"/>
          <w:lang w:eastAsia="sk-SK"/>
        </w:rPr>
        <w:t xml:space="preserve"> James Watt </w:t>
      </w:r>
      <w:r>
        <w:rPr>
          <w:sz w:val="24"/>
          <w:lang w:eastAsia="sk-SK"/>
        </w:rPr>
        <w:t>zdokonalený parný stroj na odvodňovanie baní v Newcastlu. V baniach sa začal používať aj iný nový vynález - parná lokomotíva. Angličan</w:t>
      </w:r>
      <w:r>
        <w:rPr>
          <w:b/>
          <w:sz w:val="24"/>
          <w:lang w:eastAsia="sk-SK"/>
        </w:rPr>
        <w:t xml:space="preserve"> George Stephenson</w:t>
      </w:r>
      <w:r>
        <w:rPr>
          <w:sz w:val="24"/>
          <w:lang w:eastAsia="sk-SK"/>
        </w:rPr>
        <w:t xml:space="preserve"> zdokonalil konštrukciu parných strojov a ako prvý zaviedol v r.</w:t>
      </w:r>
      <w:r>
        <w:rPr>
          <w:b/>
          <w:sz w:val="24"/>
          <w:lang w:eastAsia="sk-SK"/>
        </w:rPr>
        <w:t xml:space="preserve"> 1814</w:t>
      </w:r>
      <w:r>
        <w:rPr>
          <w:sz w:val="24"/>
          <w:lang w:eastAsia="sk-SK"/>
        </w:rPr>
        <w:t xml:space="preserve"> sériovú výrobu parných lokomotív. Neskôr sa lokomotívy začali uplatňovať i v osobnej doprave - prvá osobná železnica fungovala v r. 1825 medzi Stocktonom a Darlingtonom, ale prvá verejná železnica bola otvorená v r. 1830 medzi Liverpoolom a Manchesterom. V r. 1830 bolo len 330 km železničných tratí, ale v r. 1850 už 39 000 km! Zároveň s železničnou dopravou sa rozvíja paroplavba. V r.</w:t>
      </w:r>
      <w:r>
        <w:rPr>
          <w:b/>
          <w:sz w:val="24"/>
          <w:lang w:eastAsia="sk-SK"/>
        </w:rPr>
        <w:t xml:space="preserve"> 1807</w:t>
      </w:r>
      <w:r>
        <w:rPr>
          <w:sz w:val="24"/>
          <w:lang w:eastAsia="sk-SK"/>
        </w:rPr>
        <w:t xml:space="preserve"> Američan</w:t>
      </w:r>
      <w:r>
        <w:rPr>
          <w:b/>
          <w:sz w:val="24"/>
          <w:lang w:eastAsia="sk-SK"/>
        </w:rPr>
        <w:t xml:space="preserve"> Robert Fulton </w:t>
      </w:r>
      <w:r>
        <w:rPr>
          <w:sz w:val="24"/>
          <w:lang w:eastAsia="sk-SK"/>
        </w:rPr>
        <w:t>zkonštruoval loď Clermont a v r. 1819 kolesový parník "Savannah" ako prvý preplával Atlantický oceán (na Dunaji sa prvá paroloď s menom "Karolina" objavila v r. 1818). V r. 1825 vynašiel Rakušan</w:t>
      </w:r>
      <w:r>
        <w:rPr>
          <w:b/>
          <w:sz w:val="24"/>
          <w:lang w:eastAsia="sk-SK"/>
        </w:rPr>
        <w:t xml:space="preserve"> Jozef Ressel</w:t>
      </w:r>
      <w:r>
        <w:rPr>
          <w:sz w:val="24"/>
          <w:lang w:eastAsia="sk-SK"/>
        </w:rPr>
        <w:t xml:space="preserve"> lodnú skrutku. Robili sa aj prvé pokusy s lietaním (v roku 1783 sa bratia Montgolfierovci pokúšali lietať v balóne naplneného horúcim vzduchom). Okrem parných strojov sa začali používať aj vodné turbíny a v r.</w:t>
      </w:r>
      <w:r>
        <w:rPr>
          <w:b/>
          <w:sz w:val="24"/>
          <w:lang w:eastAsia="sk-SK"/>
        </w:rPr>
        <w:t xml:space="preserve"> 1831</w:t>
      </w:r>
      <w:r>
        <w:rPr>
          <w:sz w:val="24"/>
          <w:lang w:eastAsia="sk-SK"/>
        </w:rPr>
        <w:t xml:space="preserve"> bol Angličanom</w:t>
      </w:r>
      <w:r>
        <w:rPr>
          <w:b/>
          <w:sz w:val="24"/>
          <w:lang w:eastAsia="sk-SK"/>
        </w:rPr>
        <w:t xml:space="preserve"> Michaelom Faradayom</w:t>
      </w:r>
      <w:r>
        <w:rPr>
          <w:sz w:val="24"/>
          <w:lang w:eastAsia="sk-SK"/>
        </w:rPr>
        <w:t xml:space="preserve"> objavený princíp elektomotoru. Nové stroje sa zavádzali aj v poľnohospodárstve - okrem sejacích strojov a mláťačiek sa v r. 1826 objavili aj prvé žacie stroje. Zároveň s tým sa zavádzali nové plodiny (pozri napr. činnosť Márie Terézie). Vzdialenosti medzi ľuďmi sa krátili aj vďaka iným vynálezom - v r.</w:t>
      </w:r>
      <w:r>
        <w:rPr>
          <w:b/>
          <w:sz w:val="24"/>
          <w:lang w:eastAsia="sk-SK"/>
        </w:rPr>
        <w:t xml:space="preserve"> 1837 </w:t>
      </w:r>
      <w:r>
        <w:rPr>
          <w:sz w:val="24"/>
          <w:lang w:eastAsia="sk-SK"/>
        </w:rPr>
        <w:t>objavil americký maliar</w:t>
      </w:r>
      <w:r>
        <w:rPr>
          <w:b/>
          <w:sz w:val="24"/>
          <w:lang w:eastAsia="sk-SK"/>
        </w:rPr>
        <w:t xml:space="preserve"> Samuel Morse telegraf</w:t>
      </w:r>
      <w:r>
        <w:rPr>
          <w:sz w:val="24"/>
          <w:lang w:eastAsia="sk-SK"/>
        </w:rPr>
        <w:t xml:space="preserve"> (a v r.</w:t>
      </w:r>
      <w:r>
        <w:rPr>
          <w:b/>
          <w:sz w:val="24"/>
          <w:lang w:eastAsia="sk-SK"/>
        </w:rPr>
        <w:t xml:space="preserve"> 1876</w:t>
      </w:r>
      <w:r>
        <w:rPr>
          <w:sz w:val="24"/>
          <w:lang w:eastAsia="sk-SK"/>
        </w:rPr>
        <w:t xml:space="preserve"> Američan</w:t>
      </w:r>
      <w:r>
        <w:rPr>
          <w:b/>
          <w:sz w:val="24"/>
          <w:lang w:eastAsia="sk-SK"/>
        </w:rPr>
        <w:t xml:space="preserve"> Alexander Bell telefón</w:t>
      </w:r>
      <w:r>
        <w:rPr>
          <w:sz w:val="24"/>
          <w:lang w:eastAsia="sk-SK"/>
        </w:rPr>
        <w:t>)</w:t>
      </w:r>
      <w:r>
        <w:rPr>
          <w:b/>
          <w:sz w:val="24"/>
          <w:lang w:eastAsia="sk-SK"/>
        </w:rPr>
        <w:t>.</w:t>
      </w:r>
      <w:r>
        <w:rPr>
          <w:sz w:val="24"/>
          <w:lang w:eastAsia="sk-SK"/>
        </w:rPr>
        <w:t xml:space="preserve"> Nové vynálezy zpríjemňovali aj obyčajný život - v r.</w:t>
      </w:r>
      <w:r>
        <w:rPr>
          <w:b/>
          <w:sz w:val="24"/>
          <w:lang w:eastAsia="sk-SK"/>
        </w:rPr>
        <w:t xml:space="preserve"> 1810</w:t>
      </w:r>
      <w:r>
        <w:rPr>
          <w:sz w:val="24"/>
          <w:lang w:eastAsia="sk-SK"/>
        </w:rPr>
        <w:t xml:space="preserve"> sa objavili aj prvé pocínované konzervy (autor Peter Durant). V r.</w:t>
      </w:r>
      <w:r>
        <w:rPr>
          <w:b/>
          <w:sz w:val="24"/>
          <w:lang w:eastAsia="sk-SK"/>
        </w:rPr>
        <w:t xml:space="preserve"> 1851</w:t>
      </w:r>
      <w:r>
        <w:rPr>
          <w:sz w:val="24"/>
          <w:lang w:eastAsia="sk-SK"/>
        </w:rPr>
        <w:t xml:space="preserve"> predstavil Američan</w:t>
      </w:r>
      <w:r>
        <w:rPr>
          <w:b/>
          <w:sz w:val="24"/>
          <w:lang w:eastAsia="sk-SK"/>
        </w:rPr>
        <w:t xml:space="preserve"> Isaac Singer </w:t>
      </w:r>
      <w:r>
        <w:rPr>
          <w:sz w:val="24"/>
          <w:lang w:eastAsia="sk-SK"/>
        </w:rPr>
        <w:t>prvý šijací stroj. Rozvíjala sa dagerotypia a na prelome storočia sa zdokonalili aj fotografické prístroje (v optike vynikol profesor viedenskej univerzity, Slovák</w:t>
      </w:r>
      <w:r>
        <w:rPr>
          <w:b/>
          <w:sz w:val="24"/>
          <w:lang w:eastAsia="sk-SK"/>
        </w:rPr>
        <w:t xml:space="preserve"> Jozef Maximilián Petzval</w:t>
      </w:r>
      <w:r>
        <w:rPr>
          <w:sz w:val="24"/>
          <w:lang w:eastAsia="sk-SK"/>
        </w:rPr>
        <w:t>). Na jednej strane sa robilo všetko pre to, aby sa život ľudí zlepšil. Ľudia sa už nemuseli báť hladomorov a ich počet závratnou rýchlosťou rástol. Lenže na druhej strane sa objavila prvá zbraň, ktorá ich dokázala vo veľkom zabíjať - v r.</w:t>
      </w:r>
      <w:r>
        <w:rPr>
          <w:b/>
          <w:sz w:val="24"/>
          <w:lang w:eastAsia="sk-SK"/>
        </w:rPr>
        <w:t xml:space="preserve"> 1835</w:t>
      </w:r>
      <w:r>
        <w:rPr>
          <w:sz w:val="24"/>
          <w:lang w:eastAsia="sk-SK"/>
        </w:rPr>
        <w:t xml:space="preserve"> zkonštruoval Američan</w:t>
      </w:r>
      <w:r>
        <w:rPr>
          <w:b/>
          <w:sz w:val="24"/>
          <w:lang w:eastAsia="sk-SK"/>
        </w:rPr>
        <w:t xml:space="preserve"> Samuel Colt svoj prvý revolver.</w:t>
      </w:r>
      <w:r>
        <w:rPr>
          <w:sz w:val="24"/>
          <w:lang w:eastAsia="sk-SK"/>
        </w:rPr>
        <w:t xml:space="preserve"> Rýchlo za ním následovali rôzne opakovacie pušky. Vojna sa tak stala masovým zabíjaním.</w:t>
      </w:r>
    </w:p>
    <w:p>
      <w:pPr>
        <w:pStyle w:val="Normal"/>
        <w:spacing w:before="120" w:after="0"/>
        <w:jc w:val="both"/>
        <w:rPr/>
      </w:pPr>
      <w:r>
        <w:rPr>
          <w:b/>
          <w:sz w:val="24"/>
          <w:lang w:eastAsia="sk-SK"/>
        </w:rPr>
        <w:t>3. Riešenie sociálnej otázky - vznik robotníckeho hnutia:</w:t>
      </w:r>
      <w:r>
        <w:rPr>
          <w:sz w:val="24"/>
          <w:lang w:eastAsia="sk-SK"/>
        </w:rPr>
        <w:t xml:space="preserve"> Ako už bolo napísané, mala priemyselná revolúcia aj svoje ťažké spoločenské dôsledky. Vidiecke obyvateľstvo, ktoré sa presťahovalo za prácou do miest, žilo veľmi často v tvrdých životných podmienkach. Nadbytok pracovných síl umožňoval kapitalistom tvrdé vykorisťovanie robotníkov, znižovanie ich platov a "naťahovanie" pracovných dní na 14 až 18 hodín denne. O neľudských podmienkach robotníkov, práci žien aj detí, niekedy aj päťročných! píše okrem iných aj Don Bosco. Je jasné, že sa robotníci bránili a robili to rôznym spôsobom.</w:t>
      </w:r>
    </w:p>
    <w:p>
      <w:pPr>
        <w:pStyle w:val="Normal"/>
        <w:spacing w:before="120" w:after="0"/>
        <w:jc w:val="both"/>
        <w:rPr/>
      </w:pPr>
      <w:r>
        <w:rPr>
          <w:b/>
          <w:sz w:val="24"/>
          <w:lang w:eastAsia="sk-SK"/>
        </w:rPr>
        <w:t xml:space="preserve"> </w:t>
      </w:r>
      <w:r>
        <w:rPr>
          <w:b/>
          <w:sz w:val="24"/>
          <w:lang w:eastAsia="sk-SK"/>
        </w:rPr>
        <w:t>Prvou</w:t>
      </w:r>
      <w:r>
        <w:rPr>
          <w:sz w:val="24"/>
          <w:lang w:eastAsia="sk-SK"/>
        </w:rPr>
        <w:t xml:space="preserve"> a najstaršou formou boja za práva robotníkov bolo živelné rozbíjanie strojov (už v r. 1769 musela vydať britská koruna zákon proti ničeniu strojov a továrenských budov). Robotníci boli totiž presvedčení, že pravou príčinou ich bied sú nové stroje, preto ich ničili. Známe sú nepokoje medzi sliezskými tkáčmi v r. 1814 alebo medzi lyonskými textilákmi v rokoch 1831 a 1834. Lenže ničenie strojov nepomáhalo, preto sa predovšetkým vo Veľkej Británii začalo s</w:t>
      </w:r>
      <w:r>
        <w:rPr>
          <w:b/>
          <w:sz w:val="24"/>
          <w:lang w:eastAsia="sk-SK"/>
        </w:rPr>
        <w:t xml:space="preserve"> druhou formou</w:t>
      </w:r>
      <w:r>
        <w:rPr>
          <w:sz w:val="24"/>
          <w:lang w:eastAsia="sk-SK"/>
        </w:rPr>
        <w:t xml:space="preserve"> boja a tou bol vznik odborového hnutia a chartizmus. V Anglicku už v r. 1833 vznikla prvá odborová organizácia na svete. Združovala asi 600 000 členov. Okrem odborov začali vznikať aj prvé výrobné a spotrebné družstvá. V r. 1836 vzniklo "Združenie robotníkov", ktoré už malo okrem pracovných aj politické požiadavky, hlavne všeobecné volebné právo. V rokoch 1837-1839 začali vypracovávať charty, t.j. petície s politickými požiadavkami, ktoré potom predkládali britskému parlamentu (celému tomuto hnutiu sa hovorí chartizmus). Často sa ale na svojich požiadavkách nedokázali presne dohodnúť, čoho parlament využíval a aj keď niekedy bola petícia podpísaná státisícmi robotníkov, chartu odmietal. Ale napriek neúspechom je to prvá politická organizácia robotníkov na svete. Celkom boli tri petície - posledná v r. 1848. Z chartizmu vznikla v r. 1840 aj prvá politická strana robotníkov na svete dnes známa ako Labour Party.</w:t>
      </w:r>
    </w:p>
    <w:p>
      <w:pPr>
        <w:pStyle w:val="Normal"/>
        <w:spacing w:before="120" w:after="0"/>
        <w:jc w:val="both"/>
        <w:rPr/>
      </w:pPr>
      <w:r>
        <w:rPr>
          <w:b/>
          <w:sz w:val="24"/>
          <w:lang w:eastAsia="sk-SK"/>
        </w:rPr>
        <w:t xml:space="preserve"> </w:t>
      </w:r>
      <w:r>
        <w:rPr>
          <w:b/>
          <w:sz w:val="24"/>
          <w:lang w:eastAsia="sk-SK"/>
        </w:rPr>
        <w:t>Treťou</w:t>
      </w:r>
      <w:r>
        <w:rPr>
          <w:sz w:val="24"/>
          <w:lang w:eastAsia="sk-SK"/>
        </w:rPr>
        <w:t xml:space="preserve"> formou bol utopický socializmus, ktorý anglický spisovateľ Chesterton nazval kresťanskou herézou či zbláznenou pravdou. Biedu robotníkov videli aj rôzni humanisti z rad boháčov a inteligencie a snažili sa im pomôcť. Hovoríme im utopickí socialisti. Medzi prvých patril Angličan</w:t>
      </w:r>
      <w:r>
        <w:rPr>
          <w:b/>
          <w:sz w:val="24"/>
          <w:lang w:eastAsia="sk-SK"/>
        </w:rPr>
        <w:t xml:space="preserve"> Robert Owen</w:t>
      </w:r>
      <w:r>
        <w:rPr>
          <w:sz w:val="24"/>
          <w:lang w:eastAsia="sk-SK"/>
        </w:rPr>
        <w:t xml:space="preserve"> (1771-1858), ktorý vo svojej továrni robotníkom vylepšoval pracovné podmienky (dával kratší pracovný čas, podpory starým a chorým, staval robotnícke kolónie, snažil sa zrušiť peniaze, deťom umožnil chodiť do špeciálnych škol a pod). Lenže skrachoval. Vo Francúzsku to boli ľudia ako šľachtic</w:t>
      </w:r>
      <w:r>
        <w:rPr>
          <w:b/>
          <w:sz w:val="24"/>
          <w:lang w:eastAsia="sk-SK"/>
        </w:rPr>
        <w:t xml:space="preserve"> Claude Saint-Simon</w:t>
      </w:r>
      <w:r>
        <w:rPr>
          <w:sz w:val="24"/>
          <w:lang w:eastAsia="sk-SK"/>
        </w:rPr>
        <w:t xml:space="preserve"> (1760-1825), ktorý chcel spoločnosť organizovať na základe kresťanskej lásky bez Boha! (zkrachoval a nakoniec ho musel živiť jeho sluha) a</w:t>
      </w:r>
      <w:r>
        <w:rPr>
          <w:b/>
          <w:sz w:val="24"/>
          <w:lang w:eastAsia="sk-SK"/>
        </w:rPr>
        <w:t xml:space="preserve"> Francois Fourier</w:t>
      </w:r>
      <w:r>
        <w:rPr>
          <w:sz w:val="24"/>
          <w:lang w:eastAsia="sk-SK"/>
        </w:rPr>
        <w:t xml:space="preserve"> (1772-1837), ktorý organizoval prvé družstvá s plánovanou výrobou, tzv. falangy, bohužiaľ bez úspechu.</w:t>
      </w:r>
    </w:p>
    <w:p>
      <w:pPr>
        <w:pStyle w:val="Normal"/>
        <w:spacing w:before="120" w:after="0"/>
        <w:jc w:val="both"/>
        <w:rPr/>
      </w:pPr>
      <w:r>
        <w:rPr>
          <w:b/>
          <w:sz w:val="24"/>
          <w:lang w:eastAsia="sk-SK"/>
        </w:rPr>
        <w:t xml:space="preserve"> </w:t>
      </w:r>
      <w:r>
        <w:rPr>
          <w:b/>
          <w:sz w:val="24"/>
          <w:lang w:eastAsia="sk-SK"/>
        </w:rPr>
        <w:t>Štvrtou</w:t>
      </w:r>
      <w:r>
        <w:rPr>
          <w:sz w:val="24"/>
          <w:lang w:eastAsia="sk-SK"/>
        </w:rPr>
        <w:t xml:space="preserve"> možnou formou riešenia bola cesta kresťanskej lásky. Bohužial ale Cirkev, aj keď sa sociálnym otázkam venovala už od najstarších čias (riešenie ponúkol sám Ježiš Kristus, potom sv. Augustin, sv. Tomáš Akvinský a pod.), v 19. stor. na túto otázku trošku pozabudla. Ako celok sa jej nevenovala, skôr to ostalo na osobnej aktivite jednotlivých osobností, z ktorých napr. treba spomenúť</w:t>
      </w:r>
      <w:r>
        <w:rPr>
          <w:b/>
          <w:sz w:val="24"/>
          <w:lang w:eastAsia="sk-SK"/>
        </w:rPr>
        <w:t xml:space="preserve"> Don Bosca</w:t>
      </w:r>
      <w:r>
        <w:rPr>
          <w:sz w:val="24"/>
          <w:lang w:eastAsia="sk-SK"/>
        </w:rPr>
        <w:t xml:space="preserve"> (1815-1888) a kolínskeho kňaza</w:t>
      </w:r>
      <w:r>
        <w:rPr>
          <w:b/>
          <w:sz w:val="24"/>
          <w:lang w:eastAsia="sk-SK"/>
        </w:rPr>
        <w:t xml:space="preserve"> Adolfa Kolpinga </w:t>
      </w:r>
      <w:r>
        <w:rPr>
          <w:sz w:val="24"/>
          <w:lang w:eastAsia="sk-SK"/>
        </w:rPr>
        <w:t>(1813-1865). Kolping založil "Spolok katolíckych tovaryšov", ktorého cieľom bola všestranná sociálna pomoc. Jeho dielo žije ešte dnes a zdárne sa rozvíja napr. v Česku. To, že Cirkev v riešení sociálnych otázok 19. stor. zaspala, využil marxismus, tzv. vedecký socializmus.</w:t>
      </w:r>
    </w:p>
    <w:p>
      <w:pPr>
        <w:pStyle w:val="Normal"/>
        <w:spacing w:before="120" w:after="0"/>
        <w:jc w:val="both"/>
        <w:rPr/>
      </w:pPr>
      <w:r>
        <w:rPr>
          <w:b/>
          <w:sz w:val="24"/>
          <w:lang w:eastAsia="sk-SK"/>
        </w:rPr>
        <w:t xml:space="preserve"> </w:t>
      </w:r>
      <w:r>
        <w:rPr>
          <w:b/>
          <w:sz w:val="24"/>
          <w:lang w:eastAsia="sk-SK"/>
        </w:rPr>
        <w:t>Marxismus je teda piatou možnou formou riešenia robotníckej otázky.</w:t>
      </w:r>
      <w:r>
        <w:rPr>
          <w:sz w:val="24"/>
          <w:lang w:eastAsia="sk-SK"/>
        </w:rPr>
        <w:t xml:space="preserve"> Jeho autorom je</w:t>
      </w:r>
      <w:r>
        <w:rPr>
          <w:b/>
          <w:sz w:val="24"/>
          <w:lang w:eastAsia="sk-SK"/>
        </w:rPr>
        <w:t xml:space="preserve"> Karl Marx</w:t>
      </w:r>
      <w:r>
        <w:rPr>
          <w:sz w:val="24"/>
          <w:lang w:eastAsia="sk-SK"/>
        </w:rPr>
        <w:t xml:space="preserve"> (1818-1883) a</w:t>
      </w:r>
      <w:r>
        <w:rPr>
          <w:b/>
          <w:sz w:val="24"/>
          <w:lang w:eastAsia="sk-SK"/>
        </w:rPr>
        <w:t xml:space="preserve"> Friedrich Engels </w:t>
      </w:r>
      <w:r>
        <w:rPr>
          <w:sz w:val="24"/>
          <w:lang w:eastAsia="sk-SK"/>
        </w:rPr>
        <w:t>(1820-1895). Obidvaja sú typickými kaviarenskými intelektuálmi, ktorí veľa písali o veciach, ktorým v podstate nerozumeli. Ich knihy boli dlho považované za vedu, ale v podstate je to mix všakovatých menejcenných informácií, prekrúcaných štatistík, upravených faktov a zlých premís. Vidno to napr. na hlavnom Marxovom diele "Kapitálu", v ktorom často jeden text popiera druhý. Naviac jeho teória o vykorisťovaní proletariátu je založená na postavení írskych gastarbeiterov v anglických továrňach. Neide teda o vedeckú analýzu, ale o pavedu s množstvom vymyslených faktov. Podobne aj Engels bez hlbších znalostí filozofoval o vývoji ľudskej spoločnosti, pozri dielo "Pôvod rodiny, súkromného vlastníctva a štátu". Naviac boli obidvaja veľmi nedôslední - Marx, kritik šľachty a všetkých vykorisťovateľov, mal za manželku šľachtičnú, Engels bol veľkoobchodník, ktorý Marxa celý život vydržiaval. Ani jeden nepoznali život robotníkov (Marx nikdy nenavštívil fabriku!), o to viac tvrdili, že ich postavenie sa musí zmeniť násilnou cestou - revolúciou. V 4O.tych rokoch sa presťahovali do Londýna, kde úzko spolupracovali s chartistami. V r. 1847 tu založili "Zväz komunistov", pre ktorý ako politický program napísali bibliu komunistov - "Manifest komunistickej strany", ktorý vyšiel v r. 1848. Ten začínal mottom "Proletári všetkých krajín spojte sa!". Následoval stručný popis vývoja ľudskej spoločnosti, vzniku súkromného vlastníctva, vykorisťovateľských spol.-ekon. formácií, popis vtedajšej situácie aj cesta, ako vykorisťovanie zrušiť, a tou bola revolúcia, revolučné násilie. Dejiny vraj nie sú ničím iným ako dejinami triednych bojov, po revolúcii bude nastolená spravodlivá spoločnosť a nový poriadok bude udržiavať diktatúra proletariátu. Podľa textu v Manifestu tak začalo Európou obchádzať strašidlo komunizmu. Dôkladným rozborom marxizmu sa zistilo, že mal tri zdroje: utopický socializmus, angl. politická ekonómia (David Ricardo a Adam Smith, ktorý zaviedol ekon. termíny ako kapitál, nadhodnota a pod.) a nem. klasická filozofia (Hegel, Kant a Feuerbach). Ich teória násilia stala veľmi módnou (takou je na Západe doteraz - pozri len citát Churchilla: "Kto nie je vo dvadsiatke komunistom, nemá srdce, kto ím je aj po tridsiatke, nemá rozum."), ale pre celé 2O. storočie aj teóriou veľmi zhubnou a ozajstným zlým medzníkom v dejinách ľudstva.</w:t>
      </w:r>
    </w:p>
    <w:p>
      <w:pPr>
        <w:pStyle w:val="Heading3"/>
        <w:rPr>
          <w:lang w:eastAsia="sk-SK"/>
        </w:rPr>
      </w:pPr>
      <w:r>
        <w:rPr>
          <w:lang w:eastAsia="sk-SK"/>
        </w:rPr>
        <w:t>50. otázka: Politické dejiny Európy v rokoch 1815-1848:</w:t>
      </w:r>
    </w:p>
    <w:p>
      <w:pPr>
        <w:pStyle w:val="Normal"/>
        <w:spacing w:before="120" w:after="0"/>
        <w:jc w:val="both"/>
        <w:rPr/>
      </w:pPr>
      <w:r>
        <w:rPr>
          <w:b/>
          <w:sz w:val="24"/>
          <w:lang w:eastAsia="sk-SK"/>
        </w:rPr>
        <w:t>1. Všeobecná charakteristika:</w:t>
      </w:r>
      <w:r>
        <w:rPr>
          <w:sz w:val="24"/>
          <w:lang w:eastAsia="sk-SK"/>
        </w:rPr>
        <w:t xml:space="preserve"> Roky 1815-1848 sa dajú nazvať</w:t>
      </w:r>
      <w:r>
        <w:rPr>
          <w:b/>
          <w:sz w:val="24"/>
          <w:lang w:eastAsia="sk-SK"/>
        </w:rPr>
        <w:t xml:space="preserve"> obdobím reštaurácie politických pomerov</w:t>
      </w:r>
      <w:r>
        <w:rPr>
          <w:sz w:val="24"/>
          <w:lang w:eastAsia="sk-SK"/>
        </w:rPr>
        <w:t>, pretože pri moci vo Veľkej Británii, Rakúsku, Rusku aj Prusku ostali silné dynastie z minulých stáročí a vo Francúzsku, Španielsku i Portugalsku opäť vládli dynastie predrevolučné, ktoré sa snažili o návrat starých mocenských poriadkov spred francúzskej revolúcie. Viedenský kongres nanovo rozdelil Európu a upravil hranice štátov na základe mocenských ambícií jednotlivých veľmocí (všade vládla nespokojnosť). Naviac každý národ (ľud vo zmysle prvej franc. ústavy) chcel byť suverénnym a mať svoj vlastný štát - všade vrel nacionálny ošiaľ. (Zdá sa, aj keď je to paradoxné, že z ideálov francúzskej revolúcie - volnosť, rovnosť, bratstvo - sa zrodil aj moderný totalitarizmus!). Objavili sa dve štátotvorné tendencie - na jednej strane princíp národných štátov a na strane druhej štáty postavené na princípe občianskom (pokúšalo sa o to napr. Metternichovo Rakúsko). Obidve tendencie boli sprevádzané násilím zdola (rôzne revolúcie a hnutia), alebo štátnym terorom zhora (napr. Rakúsko). V každom prípade sa vždy v mene demokracie a moderného života útočilo na Cirkev. Sociálne problémy i snahy o nové štáty vyvrcholili v revolučnom roku 1848, ktorému sa niekedy pre národný obsah hovorí aj jar národov.</w:t>
      </w:r>
    </w:p>
    <w:p>
      <w:pPr>
        <w:pStyle w:val="Normal"/>
        <w:spacing w:before="120" w:after="0"/>
        <w:jc w:val="both"/>
        <w:rPr/>
      </w:pPr>
      <w:r>
        <w:rPr>
          <w:b/>
          <w:sz w:val="24"/>
          <w:lang w:eastAsia="sk-SK"/>
        </w:rPr>
        <w:t>2. Viedenský kongres:</w:t>
      </w:r>
      <w:r>
        <w:rPr>
          <w:sz w:val="24"/>
          <w:lang w:eastAsia="sk-SK"/>
        </w:rPr>
        <w:t xml:space="preserve"> Po Napoleonovom páde sa od</w:t>
      </w:r>
      <w:r>
        <w:rPr>
          <w:b/>
          <w:sz w:val="24"/>
          <w:lang w:eastAsia="sk-SK"/>
        </w:rPr>
        <w:t xml:space="preserve"> 1. novembra 1814</w:t>
      </w:r>
      <w:r>
        <w:rPr>
          <w:sz w:val="24"/>
          <w:lang w:eastAsia="sk-SK"/>
        </w:rPr>
        <w:t xml:space="preserve"> do</w:t>
      </w:r>
      <w:r>
        <w:rPr>
          <w:b/>
          <w:sz w:val="24"/>
          <w:lang w:eastAsia="sk-SK"/>
        </w:rPr>
        <w:t xml:space="preserve"> 9. júna 1815</w:t>
      </w:r>
      <w:r>
        <w:rPr>
          <w:sz w:val="24"/>
          <w:lang w:eastAsia="sk-SK"/>
        </w:rPr>
        <w:t xml:space="preserve"> konal vo Viedni kongres európskych panovníkov a štátnikov, ktorého cieľom bolo usporiadanie európskych politických pomerov z čias pred francúzskou revolúciou. Hlavné a rozhodujúce slovo tu mali predstavitelia týchto štyroch veľmocí:</w:t>
      </w:r>
      <w:r>
        <w:rPr>
          <w:b/>
          <w:sz w:val="24"/>
          <w:lang w:eastAsia="sk-SK"/>
        </w:rPr>
        <w:t xml:space="preserve"> Rakúsko</w:t>
      </w:r>
      <w:r>
        <w:rPr>
          <w:sz w:val="24"/>
          <w:lang w:eastAsia="sk-SK"/>
        </w:rPr>
        <w:t>, ktoré zastupoval kancelár</w:t>
      </w:r>
      <w:r>
        <w:rPr>
          <w:b/>
          <w:sz w:val="24"/>
          <w:lang w:eastAsia="sk-SK"/>
        </w:rPr>
        <w:t xml:space="preserve"> Clemens Wenzel Metternich </w:t>
      </w:r>
      <w:r>
        <w:rPr>
          <w:sz w:val="24"/>
          <w:lang w:eastAsia="sk-SK"/>
        </w:rPr>
        <w:t xml:space="preserve">(žil v r. 1773-1859) a ktorý bol aj ústrednou postavou kongresu, </w:t>
      </w:r>
      <w:r>
        <w:rPr>
          <w:b/>
          <w:sz w:val="24"/>
          <w:lang w:eastAsia="sk-SK"/>
        </w:rPr>
        <w:t>Veľká Británia</w:t>
      </w:r>
      <w:r>
        <w:rPr>
          <w:sz w:val="24"/>
          <w:lang w:eastAsia="sk-SK"/>
        </w:rPr>
        <w:t>, zastupovaná grófom</w:t>
      </w:r>
      <w:r>
        <w:rPr>
          <w:b/>
          <w:sz w:val="24"/>
          <w:lang w:eastAsia="sk-SK"/>
        </w:rPr>
        <w:t xml:space="preserve"> Róbertom Castlereaghom</w:t>
      </w:r>
      <w:r>
        <w:rPr>
          <w:sz w:val="24"/>
          <w:lang w:eastAsia="sk-SK"/>
        </w:rPr>
        <w:t xml:space="preserve"> (1769 -1822),</w:t>
      </w:r>
      <w:r>
        <w:rPr>
          <w:b/>
          <w:sz w:val="24"/>
          <w:lang w:eastAsia="sk-SK"/>
        </w:rPr>
        <w:t xml:space="preserve"> Rusko</w:t>
      </w:r>
      <w:r>
        <w:rPr>
          <w:sz w:val="24"/>
          <w:lang w:eastAsia="sk-SK"/>
        </w:rPr>
        <w:t xml:space="preserve"> v osobe cára</w:t>
      </w:r>
      <w:r>
        <w:rPr>
          <w:b/>
          <w:sz w:val="24"/>
          <w:lang w:eastAsia="sk-SK"/>
        </w:rPr>
        <w:t xml:space="preserve"> Alexandra I. Pavloviča</w:t>
      </w:r>
      <w:r>
        <w:rPr>
          <w:sz w:val="24"/>
          <w:lang w:eastAsia="sk-SK"/>
        </w:rPr>
        <w:t xml:space="preserve"> (1777-1825) a</w:t>
      </w:r>
      <w:r>
        <w:rPr>
          <w:b/>
          <w:sz w:val="24"/>
          <w:lang w:eastAsia="sk-SK"/>
        </w:rPr>
        <w:t xml:space="preserve"> Prusko</w:t>
      </w:r>
      <w:r>
        <w:rPr>
          <w:sz w:val="24"/>
          <w:lang w:eastAsia="sk-SK"/>
        </w:rPr>
        <w:t>, zastupované kniežaťom</w:t>
      </w:r>
      <w:r>
        <w:rPr>
          <w:b/>
          <w:sz w:val="24"/>
          <w:lang w:eastAsia="sk-SK"/>
        </w:rPr>
        <w:t xml:space="preserve"> Karlom Augustom von Hardenbergom </w:t>
      </w:r>
      <w:r>
        <w:rPr>
          <w:sz w:val="24"/>
          <w:lang w:eastAsia="sk-SK"/>
        </w:rPr>
        <w:t xml:space="preserve">(1750-1822). Tieto štáty si medzi sebou podelili Európu aj veľkú časť ostatného sveta bez ohľadu na národné záujmy, ale vždy podľa chuti a vôľe víťazných mocností. Hlavným porazeným štátom bolo </w:t>
      </w:r>
      <w:r>
        <w:rPr>
          <w:b/>
          <w:sz w:val="24"/>
          <w:lang w:eastAsia="sk-SK"/>
        </w:rPr>
        <w:t>Francúzsko,</w:t>
      </w:r>
      <w:r>
        <w:rPr>
          <w:sz w:val="24"/>
          <w:lang w:eastAsia="sk-SK"/>
        </w:rPr>
        <w:t xml:space="preserve"> zastupované bývalým biskupom vojvodom</w:t>
      </w:r>
      <w:r>
        <w:rPr>
          <w:b/>
          <w:sz w:val="24"/>
          <w:lang w:eastAsia="sk-SK"/>
        </w:rPr>
        <w:t xml:space="preserve"> Charlesom Mauricom Talleyrandom</w:t>
      </w:r>
      <w:r>
        <w:rPr>
          <w:sz w:val="24"/>
          <w:lang w:eastAsia="sk-SK"/>
        </w:rPr>
        <w:t xml:space="preserve"> (žil v r. 1754-1838). Na návrh Alexandra I. kongres schválil aj špeciálnu zmluvu, nazvanú</w:t>
      </w:r>
      <w:r>
        <w:rPr>
          <w:b/>
          <w:sz w:val="24"/>
          <w:lang w:eastAsia="sk-SK"/>
        </w:rPr>
        <w:t xml:space="preserve"> Svätá aliancia</w:t>
      </w:r>
      <w:r>
        <w:rPr>
          <w:sz w:val="24"/>
          <w:lang w:eastAsia="sk-SK"/>
        </w:rPr>
        <w:t xml:space="preserve">, ktorou sa takmer všetci panovníci Európy zaviazali chrániť nové rozdelenie Európy aj policajnou a vojenskou mocou (nepodpísali ju iba pápež, predstaviteľ Veľkej Británie a turecký sultán).  </w:t>
      </w:r>
      <w:r>
        <w:rPr>
          <w:b/>
          <w:sz w:val="24"/>
          <w:lang w:eastAsia="sk-SK"/>
        </w:rPr>
        <w:t>3. Dejiny jednotlivých štátov:</w:t>
      </w:r>
    </w:p>
    <w:p>
      <w:pPr>
        <w:pStyle w:val="Normal"/>
        <w:spacing w:before="120" w:after="0"/>
        <w:jc w:val="both"/>
        <w:rPr/>
      </w:pPr>
      <w:r>
        <w:rPr>
          <w:b/>
          <w:sz w:val="24"/>
          <w:lang w:eastAsia="sk-SK"/>
        </w:rPr>
        <w:t xml:space="preserve"> </w:t>
      </w:r>
      <w:r>
        <w:rPr>
          <w:b/>
          <w:sz w:val="24"/>
          <w:lang w:eastAsia="sk-SK"/>
        </w:rPr>
        <w:t>3.1. Rakúsko</w:t>
      </w:r>
      <w:r>
        <w:rPr>
          <w:sz w:val="24"/>
          <w:lang w:eastAsia="sk-SK"/>
        </w:rPr>
        <w:t xml:space="preserve"> ovládlo Lombardiu a Benátky. Bohužial rakúsky cisár František I. odmietol nemeckú cisársku korunu, čo viedlo v nemeckých dejinách k veľkému politickému traumatu a nepriamo aj k prvej svetovej vojne.</w:t>
      </w:r>
    </w:p>
    <w:p>
      <w:pPr>
        <w:pStyle w:val="Normal"/>
        <w:spacing w:before="120" w:after="0"/>
        <w:jc w:val="both"/>
        <w:rPr/>
      </w:pPr>
      <w:r>
        <w:rPr>
          <w:b/>
          <w:sz w:val="24"/>
          <w:lang w:eastAsia="sk-SK"/>
        </w:rPr>
        <w:t xml:space="preserve"> </w:t>
      </w:r>
      <w:r>
        <w:rPr>
          <w:b/>
          <w:sz w:val="24"/>
          <w:lang w:eastAsia="sk-SK"/>
        </w:rPr>
        <w:t>3.2. Veľká Británia</w:t>
      </w:r>
      <w:r>
        <w:rPr>
          <w:sz w:val="24"/>
          <w:lang w:eastAsia="sk-SK"/>
        </w:rPr>
        <w:t xml:space="preserve"> získala niektoré francúzske a holandské osady (napr. Helgoland, Maltu, Kapsko a Cejlón) a stala sa najsilnejšou kapitalistickou krajinou sveta. V rokoch 1820-1830 tu vládol</w:t>
      </w:r>
      <w:r>
        <w:rPr>
          <w:b/>
          <w:sz w:val="24"/>
          <w:lang w:eastAsia="sk-SK"/>
        </w:rPr>
        <w:t xml:space="preserve"> George IV.</w:t>
      </w:r>
      <w:r>
        <w:rPr>
          <w:sz w:val="24"/>
          <w:lang w:eastAsia="sk-SK"/>
        </w:rPr>
        <w:t>, ktorý sa snažil o upevnenie svojej koloniálnej ríše. V jeho časoch zosílil boj Írov za samostatnosť ("repeal"), vedený katolíkmi (v roku 1801 bol totiž zrušený írsky parlament), ale jediným výsledkom bol ich vstup do britského parlamentu. Veľa nespokojných Írov preto emigrovalo do Austrálie a Nového Zélandu. V jeho politike pokračoval aj</w:t>
      </w:r>
      <w:r>
        <w:rPr>
          <w:b/>
          <w:sz w:val="24"/>
          <w:lang w:eastAsia="sk-SK"/>
        </w:rPr>
        <w:t xml:space="preserve"> William IV.</w:t>
      </w:r>
      <w:r>
        <w:rPr>
          <w:sz w:val="24"/>
          <w:lang w:eastAsia="sk-SK"/>
        </w:rPr>
        <w:t xml:space="preserve"> (1830-1837), ktorému sa vďaka silnej podpore námorníctva hovorí "kráľ námorník" - Veľká Británia sa v jeho časoch stala bezkonkurenčnou námornou veľmocou. Vtedy sa toryovia premenovali na konzervatívcov a whigovia na liberálov. Potom už vládla kráľovná</w:t>
      </w:r>
      <w:r>
        <w:rPr>
          <w:b/>
          <w:sz w:val="24"/>
          <w:lang w:eastAsia="sk-SK"/>
        </w:rPr>
        <w:t xml:space="preserve"> Viktória</w:t>
      </w:r>
      <w:r>
        <w:rPr>
          <w:sz w:val="24"/>
          <w:lang w:eastAsia="sk-SK"/>
        </w:rPr>
        <w:t xml:space="preserve"> (1837 -1901).</w:t>
      </w:r>
    </w:p>
    <w:p>
      <w:pPr>
        <w:pStyle w:val="Normal"/>
        <w:spacing w:before="120" w:after="0"/>
        <w:jc w:val="both"/>
        <w:rPr/>
      </w:pPr>
      <w:r>
        <w:rPr>
          <w:b/>
          <w:sz w:val="24"/>
          <w:lang w:eastAsia="sk-SK"/>
        </w:rPr>
        <w:t xml:space="preserve"> </w:t>
      </w:r>
      <w:r>
        <w:rPr>
          <w:b/>
          <w:sz w:val="24"/>
          <w:lang w:eastAsia="sk-SK"/>
        </w:rPr>
        <w:t>3.3. Rusko</w:t>
      </w:r>
      <w:r>
        <w:rPr>
          <w:sz w:val="24"/>
          <w:lang w:eastAsia="sk-SK"/>
        </w:rPr>
        <w:t xml:space="preserve"> si privlastnilo Fínsko, Besarábiu a zo severnej časti Poľska vytvorilo Varšavské veľkovojvodstvo (Poľské kráľovstvo, tzv. Kongresovku), ktoré s ním bolo spojené personálnou úniou (Krakovsko ostalo relatívne samostatné, vznikla tu republika a zabralo ho až v r. 1846 Rakúsko). V ríši vládol cár</w:t>
      </w:r>
      <w:r>
        <w:rPr>
          <w:b/>
          <w:sz w:val="24"/>
          <w:lang w:eastAsia="sk-SK"/>
        </w:rPr>
        <w:t xml:space="preserve"> Alexander I.</w:t>
      </w:r>
      <w:r>
        <w:rPr>
          <w:sz w:val="24"/>
          <w:lang w:eastAsia="sk-SK"/>
        </w:rPr>
        <w:t xml:space="preserve"> (1801-1825), ktorý síce nad Napoleonom vyhral, ale bolo to preňho Pyrrhovo víťazstvo. Šľachtickí dôstojníci poznali život za hranicami Ruska a chceli tak žiť aj doma. Predovšetkým ho chceli donútiť, aby prijal ústavu a zmenil tak Rusko na konštitučnú monarchiu, čo Alexander odmietal. V deň prísahy novému cárovi</w:t>
      </w:r>
      <w:r>
        <w:rPr>
          <w:b/>
          <w:sz w:val="24"/>
          <w:lang w:eastAsia="sk-SK"/>
        </w:rPr>
        <w:t xml:space="preserve"> Mikulášovi I.</w:t>
      </w:r>
      <w:r>
        <w:rPr>
          <w:sz w:val="24"/>
          <w:lang w:eastAsia="sk-SK"/>
        </w:rPr>
        <w:t xml:space="preserve"> (</w:t>
      </w:r>
      <w:r>
        <w:rPr>
          <w:b/>
          <w:sz w:val="24"/>
          <w:lang w:eastAsia="sk-SK"/>
        </w:rPr>
        <w:t>26. decembra 1825</w:t>
      </w:r>
      <w:r>
        <w:rPr>
          <w:sz w:val="24"/>
          <w:lang w:eastAsia="sk-SK"/>
        </w:rPr>
        <w:t xml:space="preserve">, vládol potom až do r. 1855), chystali sprisahanie. Ich akcia bola ale prezradená a celé povstanie, známe ako povstanie dekabristov, bolo potlačené. Dekabristi boli odsúdení a vyhnaní na Sibír. Mikuláš I. potom vládol veľmi despoticky. V bojoch s odvekým rivalom, s Osmanským impériom, začalo národnooslobodzovacie hnutie balkánskych národov, umocnené krátkym pobytom Napoleonových vojsk v dnešnom Slovinsku a Chorvátsku, ale aj ruským expanzionizmom. Vtedy už Osmanská ríša prežívala svoj hlboký úpadok a nepomáhali jej ani reformy schopného sultána </w:t>
      </w:r>
      <w:r>
        <w:rPr>
          <w:b/>
          <w:sz w:val="24"/>
          <w:lang w:eastAsia="sk-SK"/>
        </w:rPr>
        <w:t>Selima III.</w:t>
      </w:r>
      <w:r>
        <w:rPr>
          <w:sz w:val="24"/>
          <w:lang w:eastAsia="sk-SK"/>
        </w:rPr>
        <w:t xml:space="preserve"> (1789-1807), ktorý zreorganizoval armádu, zaviedol nový školský systém a prikázal prekladať odbornú európsku literatúru. Chorý muž na Bospore, ako sa vtedy jeho ríši zvyklo hovoriť, nezadržiteľne umieral. V r. 1804 sa ako prvé oslobodilo Srbsko, neskôr sa od osmanskej ríše oddelilo Valašsko aj Moldavsko. </w:t>
      </w:r>
      <w:r>
        <w:rPr>
          <w:b/>
          <w:sz w:val="24"/>
          <w:lang w:eastAsia="sk-SK"/>
        </w:rPr>
        <w:t>Drinopolským mierom</w:t>
      </w:r>
      <w:r>
        <w:rPr>
          <w:sz w:val="24"/>
          <w:lang w:eastAsia="sk-SK"/>
        </w:rPr>
        <w:t xml:space="preserve"> z r.</w:t>
      </w:r>
      <w:r>
        <w:rPr>
          <w:b/>
          <w:sz w:val="24"/>
          <w:lang w:eastAsia="sk-SK"/>
        </w:rPr>
        <w:t xml:space="preserve"> 1929</w:t>
      </w:r>
      <w:r>
        <w:rPr>
          <w:sz w:val="24"/>
          <w:lang w:eastAsia="sk-SK"/>
        </w:rPr>
        <w:t xml:space="preserve"> si obe tieto územia spolu s Gréckom vydobyli na Osmanskej ríši nezávislosť. Od r. 1830 vládlo v Srbsku knieža</w:t>
      </w:r>
      <w:r>
        <w:rPr>
          <w:b/>
          <w:sz w:val="24"/>
          <w:lang w:eastAsia="sk-SK"/>
        </w:rPr>
        <w:t xml:space="preserve"> Miloš Obrenovič</w:t>
      </w:r>
      <w:r>
        <w:rPr>
          <w:sz w:val="24"/>
          <w:lang w:eastAsia="sk-SK"/>
        </w:rPr>
        <w:t xml:space="preserve"> a v Grécku</w:t>
      </w:r>
      <w:r>
        <w:rPr>
          <w:b/>
          <w:sz w:val="24"/>
          <w:lang w:eastAsia="sk-SK"/>
        </w:rPr>
        <w:t xml:space="preserve"> Otto I. Bavorský</w:t>
      </w:r>
      <w:r>
        <w:rPr>
          <w:sz w:val="24"/>
          <w:lang w:eastAsia="sk-SK"/>
        </w:rPr>
        <w:t xml:space="preserve"> (v r. 1824 padol v boji za nezávislosť Grécka aj lord Byron). Rusi Nemcom toto zachytenie sa na juhu Európy nikdy neprepáčili a hľadali si svoj priestor v Európe strednej. V r. 1830 Poliaci v Kongresovke proti nim povstali (povstania sa zúčastnil aj Samo Chalupka), ale cárske armády vedené generálom Paskevičom ho krvavo potlačili. Potom sa tu Rusi snažili zaviesť tvrdý režim - neskôr sa Poliaci museli učiť ruštinu, ktorá bola do škôl zavádzaná ako vyučovací jazyk, a katolícka cirkev bola podrobovaná štátnemu dozoru (násilne tu bolo napr. zavádzané pravoslávie).</w:t>
      </w:r>
    </w:p>
    <w:p>
      <w:pPr>
        <w:pStyle w:val="Normal"/>
        <w:spacing w:before="120" w:after="0"/>
        <w:jc w:val="both"/>
        <w:rPr/>
      </w:pPr>
      <w:r>
        <w:rPr>
          <w:b/>
          <w:sz w:val="24"/>
          <w:lang w:eastAsia="sk-SK"/>
        </w:rPr>
        <w:t xml:space="preserve"> </w:t>
      </w:r>
      <w:r>
        <w:rPr>
          <w:b/>
          <w:sz w:val="24"/>
          <w:lang w:eastAsia="sk-SK"/>
        </w:rPr>
        <w:t>3.4. Prusko</w:t>
      </w:r>
      <w:r>
        <w:rPr>
          <w:sz w:val="24"/>
          <w:lang w:eastAsia="sk-SK"/>
        </w:rPr>
        <w:t>, ktoré získalo časť Saska, Vestfálsko a Porýnie, sa stalo vedúcou mocnosťou rozdrobených nemeckých štátov. 39 týchto štátikov (35 monarchií a 4 slobodné mestá) vytvorilo po r. 1815</w:t>
      </w:r>
      <w:r>
        <w:rPr>
          <w:b/>
          <w:sz w:val="24"/>
          <w:lang w:eastAsia="sk-SK"/>
        </w:rPr>
        <w:t xml:space="preserve"> Nemecký spolok</w:t>
      </w:r>
      <w:r>
        <w:rPr>
          <w:sz w:val="24"/>
          <w:lang w:eastAsia="sk-SK"/>
        </w:rPr>
        <w:t>, riadený Ríšskym snemom vo Frankfurte nad Mohanom. O skutočnom zjednotení ale nemôže byť reči, pretože každý štátik sledoval len svoje záujmy. O realizáciu zjednotenia sa usilovala mladá buržoázia a študenti, zakladajúci si rôzne spolky. Ich aktivita vyvrcholila r. 1817 národnou slávnosťou na hrade Wartburg pri 300. ročných oslavách Lutherovej reformácie. Buržoázia zasa chcela jednotný národný trh. K nemu pomaly a isto smerovali aj jednotlivé celonemecké hospodárske spolky a v r. 1834 vznikla poprvýkrát celonemecká colná únia. Tak sa poplatky platili len na hraniciach colnej únie.</w:t>
      </w:r>
    </w:p>
    <w:p>
      <w:pPr>
        <w:pStyle w:val="Normal"/>
        <w:spacing w:before="120" w:after="0"/>
        <w:jc w:val="both"/>
        <w:rPr/>
      </w:pPr>
      <w:r>
        <w:rPr>
          <w:b/>
          <w:sz w:val="24"/>
          <w:lang w:eastAsia="sk-SK"/>
        </w:rPr>
        <w:t xml:space="preserve"> </w:t>
      </w:r>
      <w:r>
        <w:rPr>
          <w:b/>
          <w:sz w:val="24"/>
          <w:lang w:eastAsia="sk-SK"/>
        </w:rPr>
        <w:t>3.5.</w:t>
      </w:r>
      <w:r>
        <w:rPr>
          <w:sz w:val="24"/>
          <w:lang w:eastAsia="sk-SK"/>
        </w:rPr>
        <w:t xml:space="preserve"> Porazené</w:t>
      </w:r>
      <w:r>
        <w:rPr>
          <w:b/>
          <w:sz w:val="24"/>
          <w:lang w:eastAsia="sk-SK"/>
        </w:rPr>
        <w:t xml:space="preserve"> Francúzsko</w:t>
      </w:r>
      <w:r>
        <w:rPr>
          <w:sz w:val="24"/>
          <w:lang w:eastAsia="sk-SK"/>
        </w:rPr>
        <w:t xml:space="preserve"> muselo zaplatiť obrovské vojnové náhrady vo výške 700 miliónov frankov, stratilo svoje vojnové loďstvo a muselo sa vrátiť do hraníc z r. 1790. V r. 1814-1824 vládol kráľ</w:t>
      </w:r>
      <w:r>
        <w:rPr>
          <w:b/>
          <w:sz w:val="24"/>
          <w:lang w:eastAsia="sk-SK"/>
        </w:rPr>
        <w:t xml:space="preserve"> Ľudovít XVIII</w:t>
      </w:r>
      <w:r>
        <w:rPr>
          <w:sz w:val="24"/>
          <w:lang w:eastAsia="sk-SK"/>
        </w:rPr>
        <w:t>., ktorý zachovával konštitučnú monarchiu (obyvateľstvu tak ostali mnohé občianske práva, napr. slobodná tlač, volebné právo a pod.). Francúzske hospodárstvo sa rýchlo spamätávalo z prehratej vojny a k moci sa dostávala veľkoburžoázia. Potom vládol jeho brat</w:t>
      </w:r>
      <w:r>
        <w:rPr>
          <w:b/>
          <w:sz w:val="24"/>
          <w:lang w:eastAsia="sk-SK"/>
        </w:rPr>
        <w:t xml:space="preserve"> Karol X.</w:t>
      </w:r>
      <w:r>
        <w:rPr>
          <w:sz w:val="24"/>
          <w:lang w:eastAsia="sk-SK"/>
        </w:rPr>
        <w:t xml:space="preserve"> (1824-1830), ktorý sa snažil o absolutistickú moc. Zavádzal cenzúru a presadzoval hospodárske záujmy len jednej časti buržoázie. To proti nemu vyvolalo rad nepokojov, ku ktorým sa pridali aj robotníci. Nepokoje vyvrcholili v júli 1830, keď sa Karol X. pokúšal zrušiť parlament. Nepodarilo sa mu to, musel opustiť Paríž (utiekol do Prahy) a na trón nastúpila nová dynastia,</w:t>
      </w:r>
      <w:r>
        <w:rPr>
          <w:b/>
          <w:sz w:val="24"/>
          <w:lang w:eastAsia="sk-SK"/>
        </w:rPr>
        <w:t xml:space="preserve"> dynastia orléanska</w:t>
      </w:r>
      <w:r>
        <w:rPr>
          <w:sz w:val="24"/>
          <w:lang w:eastAsia="sk-SK"/>
        </w:rPr>
        <w:t xml:space="preserve"> v osobe kráľa </w:t>
      </w:r>
      <w:r>
        <w:rPr>
          <w:b/>
          <w:sz w:val="24"/>
          <w:lang w:eastAsia="sk-SK"/>
        </w:rPr>
        <w:t>Ľudovíta Filipa</w:t>
      </w:r>
      <w:r>
        <w:rPr>
          <w:sz w:val="24"/>
          <w:lang w:eastAsia="sk-SK"/>
        </w:rPr>
        <w:t xml:space="preserve"> (1830-1848).</w:t>
      </w:r>
    </w:p>
    <w:p>
      <w:pPr>
        <w:pStyle w:val="Normal"/>
        <w:spacing w:before="120" w:after="0"/>
        <w:jc w:val="both"/>
        <w:rPr/>
      </w:pPr>
      <w:r>
        <w:rPr>
          <w:b/>
          <w:sz w:val="24"/>
          <w:lang w:eastAsia="sk-SK"/>
        </w:rPr>
        <w:t xml:space="preserve"> </w:t>
      </w:r>
      <w:r>
        <w:rPr>
          <w:b/>
          <w:sz w:val="24"/>
          <w:lang w:eastAsia="sk-SK"/>
        </w:rPr>
        <w:t>3.6.</w:t>
      </w:r>
      <w:r>
        <w:rPr>
          <w:sz w:val="24"/>
          <w:lang w:eastAsia="sk-SK"/>
        </w:rPr>
        <w:t xml:space="preserve"> V r. 1815 bolo</w:t>
      </w:r>
      <w:r>
        <w:rPr>
          <w:b/>
          <w:sz w:val="24"/>
          <w:lang w:eastAsia="sk-SK"/>
        </w:rPr>
        <w:t xml:space="preserve"> Belgicko a Nizozemsko spojené do Nizozemského kráľovstva.</w:t>
      </w:r>
      <w:r>
        <w:rPr>
          <w:sz w:val="24"/>
          <w:lang w:eastAsia="sk-SK"/>
        </w:rPr>
        <w:t xml:space="preserve"> Júlovej revolúcie v Paríži využilo Belgicko na to, aby sa v r. 1831 od Nizozemska odpojilo. V severnej Európe hralo vedúcu úlohu Švédsko, v ktorom od 18. stor. vládla falcká (Karol XII.: 1697-1718) a neskôr holštýnska dynastia (poslednými panovníkmi tejto dynastie boli</w:t>
      </w:r>
      <w:r>
        <w:rPr>
          <w:b/>
          <w:sz w:val="24"/>
          <w:lang w:eastAsia="sk-SK"/>
        </w:rPr>
        <w:t xml:space="preserve"> Gustáv IV. Adolf</w:t>
      </w:r>
      <w:r>
        <w:rPr>
          <w:sz w:val="24"/>
          <w:lang w:eastAsia="sk-SK"/>
        </w:rPr>
        <w:t xml:space="preserve"> (1792-1809) - veľký nepriateľ Napoleona, a bezdetný</w:t>
      </w:r>
      <w:r>
        <w:rPr>
          <w:b/>
          <w:sz w:val="24"/>
          <w:lang w:eastAsia="sk-SK"/>
        </w:rPr>
        <w:t xml:space="preserve"> Karol XIII.</w:t>
      </w:r>
      <w:r>
        <w:rPr>
          <w:sz w:val="24"/>
          <w:lang w:eastAsia="sk-SK"/>
        </w:rPr>
        <w:t xml:space="preserve"> (1809-1818), ktorý si adoptoval Napoleonovho generála</w:t>
      </w:r>
      <w:r>
        <w:rPr>
          <w:b/>
          <w:sz w:val="24"/>
          <w:lang w:eastAsia="sk-SK"/>
        </w:rPr>
        <w:t xml:space="preserve"> Jeana Bernadotta</w:t>
      </w:r>
      <w:r>
        <w:rPr>
          <w:sz w:val="24"/>
          <w:lang w:eastAsia="sk-SK"/>
        </w:rPr>
        <w:t>. Ten založil dodnes vládnuci švédsky kráľovský rod a vládol ako</w:t>
      </w:r>
      <w:r>
        <w:rPr>
          <w:b/>
          <w:sz w:val="24"/>
          <w:lang w:eastAsia="sk-SK"/>
        </w:rPr>
        <w:t xml:space="preserve"> Karol XIV.</w:t>
      </w:r>
      <w:r>
        <w:rPr>
          <w:sz w:val="24"/>
          <w:lang w:eastAsia="sk-SK"/>
        </w:rPr>
        <w:t xml:space="preserve"> v r. 1818 až 1844. Vtedy bolo Švédsko spojené s Nórskom.</w:t>
      </w:r>
    </w:p>
    <w:p>
      <w:pPr>
        <w:pStyle w:val="Normal"/>
        <w:spacing w:before="120" w:after="0"/>
        <w:jc w:val="both"/>
        <w:rPr/>
      </w:pPr>
      <w:r>
        <w:rPr>
          <w:b/>
          <w:sz w:val="24"/>
          <w:lang w:eastAsia="sk-SK"/>
        </w:rPr>
        <w:t xml:space="preserve"> </w:t>
      </w:r>
      <w:r>
        <w:rPr>
          <w:b/>
          <w:sz w:val="24"/>
          <w:lang w:eastAsia="sk-SK"/>
        </w:rPr>
        <w:t>3.7. Taliansko</w:t>
      </w:r>
      <w:r>
        <w:rPr>
          <w:sz w:val="24"/>
          <w:lang w:eastAsia="sk-SK"/>
        </w:rPr>
        <w:t xml:space="preserve"> ostalo rozdrobené: sever okrem Piemontu ovládalo Rakúsko, stred pápež a juh neapolský kráľ, pochádzajúci z Bourbonovcov. Znovu sa reštituoval cirkevný štát. Boj za národné oslobodenie severných území spod rakúskej nadvlády sa spájal s bojom za zjednotenie Talianska. Toto liberálno-monarchistické hnutie sa nazýva "rissorgimento" a vedúcu úlohu v ňom zohrával sardinský a piemontský kráľ zo savojskej dynastie</w:t>
      </w:r>
      <w:r>
        <w:rPr>
          <w:b/>
          <w:sz w:val="24"/>
          <w:lang w:eastAsia="sk-SK"/>
        </w:rPr>
        <w:t xml:space="preserve"> Viktor Emanuel I.</w:t>
      </w:r>
      <w:r>
        <w:rPr>
          <w:sz w:val="24"/>
          <w:lang w:eastAsia="sk-SK"/>
        </w:rPr>
        <w:t xml:space="preserve"> (1802-1821). Nezanedbateľnú úlohu mali aj talianskí intelektuáli, vedení Giuseppem Manzinim, ktorí túžili spojiť celú Európu do federácie liberálnych štátov, do tzv. Mladej Európy. Často sa museli skrývať v lesoch, preto sa im hovorí aj hnutie karbonárov. </w:t>
      </w:r>
      <w:r>
        <w:rPr>
          <w:b/>
          <w:sz w:val="24"/>
          <w:lang w:eastAsia="sk-SK"/>
        </w:rPr>
        <w:t xml:space="preserve"> 3.8. Španielsko</w:t>
      </w:r>
      <w:r>
        <w:rPr>
          <w:sz w:val="24"/>
          <w:lang w:eastAsia="sk-SK"/>
        </w:rPr>
        <w:t xml:space="preserve"> prežívalo svoj úpadok. Od r. 1701 tu vládla v osobe vnuka Ľudovíta XIV.</w:t>
      </w:r>
      <w:r>
        <w:rPr>
          <w:b/>
          <w:sz w:val="24"/>
          <w:lang w:eastAsia="sk-SK"/>
        </w:rPr>
        <w:t xml:space="preserve"> Filipa V.</w:t>
      </w:r>
      <w:r>
        <w:rPr>
          <w:sz w:val="24"/>
          <w:lang w:eastAsia="sk-SK"/>
        </w:rPr>
        <w:t xml:space="preserve"> (1701-1746) bourbonská dynastia (svoju vládu ukončila až v r. 1910). V 2. pol. 18. stor. v bojoch s Portugalskom o južnú Ameriku bola zlikvidovaná aj jezuitská rehoľa (tí sa pokúšali priblížiť Indiánom európsku civilizáciu prostredníctvom tzv. redukcií - špecifických hospodárskych a spoločenských jednotiek, Španieli aj Portugalci ale jezuitov obvinili z budovania teokratického štátu s republikánskym zriadením a vojenskou silou v r. 1759 a 1767 zničili nielen redukcie, ale aj väčšinu jezuitských misií - pozri film "Misia"). K veľkej radosti slobodomurárov a jansenistov potom pápež Kliment XIV. jezuitskú rehoľu 21. júla 1773 zrušil. Po Napoleonovi už bolo veľmi slabé a strácalo jednu kolóniu za druhou. V r. 1810 sa oddelila Argentína, v r. 1818 Chile a v rokoch 1819-1830 sa rozhorela národnooslobodzovacia vojna pod vedením venezuelského politika</w:t>
      </w:r>
      <w:r>
        <w:rPr>
          <w:b/>
          <w:sz w:val="24"/>
          <w:lang w:eastAsia="sk-SK"/>
        </w:rPr>
        <w:t xml:space="preserve"> Simona Bolívara</w:t>
      </w:r>
      <w:r>
        <w:rPr>
          <w:sz w:val="24"/>
          <w:lang w:eastAsia="sk-SK"/>
        </w:rPr>
        <w:t xml:space="preserve"> (1778-1830). Jeho snom bolo vytvorenie andskej konfederácie, ale ten sa mu nesplnil, namiesto nej vznikol rad nových štátov - Bolívia, Kolumbia, Venezuela, Equador. V r. 1822 sa od Portugalska oddelila Brazília a jej prvým vládcom sa stal syn portugalského cisára cisár</w:t>
      </w:r>
      <w:r>
        <w:rPr>
          <w:b/>
          <w:sz w:val="24"/>
          <w:lang w:eastAsia="sk-SK"/>
        </w:rPr>
        <w:t xml:space="preserve"> Don Pedro I.</w:t>
      </w:r>
      <w:r>
        <w:rPr>
          <w:sz w:val="24"/>
          <w:lang w:eastAsia="sk-SK"/>
        </w:rPr>
        <w:t xml:space="preserve"> (1822-1831). V r. 1813 vyhlásilo nezávislosť aj Mexico, v r. 1822 tu bolo vyhlásené cisárstvo (cisár Augustín I.), ale už v r. 1823 vznikla republika (prezident Guadalupe Victoria).</w:t>
      </w:r>
    </w:p>
    <w:p>
      <w:pPr>
        <w:pStyle w:val="Normal"/>
        <w:spacing w:before="120" w:after="0"/>
        <w:jc w:val="both"/>
        <w:rPr>
          <w:b/>
          <w:b/>
          <w:sz w:val="24"/>
          <w:lang w:eastAsia="sk-SK"/>
        </w:rPr>
      </w:pPr>
      <w:r>
        <w:rPr>
          <w:b/>
          <w:sz w:val="24"/>
          <w:lang w:eastAsia="sk-SK"/>
        </w:rPr>
        <w:t xml:space="preserve">4. Rok 1848 - "tzv. jar národov či meruôsmy rok": </w:t>
      </w:r>
    </w:p>
    <w:p>
      <w:pPr>
        <w:pStyle w:val="Normal"/>
        <w:spacing w:before="120" w:after="0"/>
        <w:jc w:val="both"/>
        <w:rPr/>
      </w:pPr>
      <w:r>
        <w:rPr>
          <w:b/>
          <w:sz w:val="24"/>
          <w:lang w:eastAsia="sk-SK"/>
        </w:rPr>
        <w:t>4.1. Všeobecná charakteristika:</w:t>
      </w:r>
      <w:r>
        <w:rPr>
          <w:sz w:val="24"/>
          <w:lang w:eastAsia="sk-SK"/>
        </w:rPr>
        <w:t xml:space="preserve"> Staré feudálne štruktúry sa zo všetkých síl pokúšali zastaviť búrlivý rozvoj kapitalizmu a ponechať si rozhodujúci podiel na vláde. Naopak, hospodársky silnejúca buržoázia zasa chcela politickú moc prevziať. K tomu sa pridružila túžba po zjednotení v Nemecku a Taliansku, naopak zasa v Rakúsku túžba národov po slobode. V r. 1847 vznikla vo Veľkej Británii priemyselná kríza, ktorá sa rozšírila po celej Európe. Táto kríza bola v tom istom roku umocnená aj veľkou neúrodou a naviac aj nákazou zemiakov. To všetko všade spôsobilo revolučné napätie a veľkú vlnu nepokojov.</w:t>
      </w:r>
    </w:p>
    <w:p>
      <w:pPr>
        <w:pStyle w:val="Normal"/>
        <w:spacing w:before="120" w:after="0"/>
        <w:jc w:val="both"/>
        <w:rPr/>
      </w:pPr>
      <w:r>
        <w:rPr>
          <w:b/>
          <w:sz w:val="24"/>
          <w:lang w:eastAsia="sk-SK"/>
        </w:rPr>
        <w:t>4.2. Revolúcia v Taliansku: V januári 1848</w:t>
      </w:r>
      <w:r>
        <w:rPr>
          <w:sz w:val="24"/>
          <w:lang w:eastAsia="sk-SK"/>
        </w:rPr>
        <w:t xml:space="preserve"> vyvolala kríza a neúroda</w:t>
      </w:r>
      <w:r>
        <w:rPr>
          <w:b/>
          <w:sz w:val="24"/>
          <w:lang w:eastAsia="sk-SK"/>
        </w:rPr>
        <w:t xml:space="preserve"> povstanie na Sicílii.</w:t>
      </w:r>
      <w:r>
        <w:rPr>
          <w:sz w:val="24"/>
          <w:lang w:eastAsia="sk-SK"/>
        </w:rPr>
        <w:t xml:space="preserve"> Napätie, teraz aj politické, sa rozšírilo po celom poloostrove. Sardinsko-piemontský kráľ</w:t>
      </w:r>
      <w:r>
        <w:rPr>
          <w:b/>
          <w:sz w:val="24"/>
          <w:lang w:eastAsia="sk-SK"/>
        </w:rPr>
        <w:t xml:space="preserve"> Karol Albert </w:t>
      </w:r>
      <w:r>
        <w:rPr>
          <w:sz w:val="24"/>
          <w:lang w:eastAsia="sk-SK"/>
        </w:rPr>
        <w:t>(1831-1849) vydal vo februári 1848 ústavu nazvanú "Piemontský štatút", ktorá sa neskôr stala ústavou zjednoceného Talianska. Týchto nepokojov sa sardinský kráľ snažil využiť na zjednotenie celej krajiny a poslal na juh talianského národného hrdinu</w:t>
      </w:r>
      <w:r>
        <w:rPr>
          <w:b/>
          <w:sz w:val="24"/>
          <w:lang w:eastAsia="sk-SK"/>
        </w:rPr>
        <w:t xml:space="preserve"> Giuseppa Garibaldiho</w:t>
      </w:r>
      <w:r>
        <w:rPr>
          <w:sz w:val="24"/>
          <w:lang w:eastAsia="sk-SK"/>
        </w:rPr>
        <w:t xml:space="preserve"> (1807-1882). Mal veľké úspechy, ale sever krajiny napadli Rakúšania, ktorí tak toto zjednocovacie úsilie načas zastavili. Karol Albert v r. 1849 abdikoval a moci sa chopil kráľ </w:t>
      </w:r>
      <w:r>
        <w:rPr>
          <w:b/>
          <w:sz w:val="24"/>
          <w:lang w:eastAsia="sk-SK"/>
        </w:rPr>
        <w:t>Viktor Emanuel II.</w:t>
      </w:r>
      <w:r>
        <w:rPr>
          <w:sz w:val="24"/>
          <w:lang w:eastAsia="sk-SK"/>
        </w:rPr>
        <w:t xml:space="preserve"> (1849-1878), ktorý sa po zjednotení Talianska stal 17. marca 1861 prvým talianskym kráľom.</w:t>
      </w:r>
    </w:p>
    <w:p>
      <w:pPr>
        <w:pStyle w:val="Normal"/>
        <w:spacing w:before="120" w:after="0"/>
        <w:jc w:val="both"/>
        <w:rPr/>
      </w:pPr>
      <w:r>
        <w:rPr>
          <w:b/>
          <w:sz w:val="24"/>
          <w:lang w:eastAsia="sk-SK"/>
        </w:rPr>
        <w:t>4.3. Revolúcia vo Francúzsku:</w:t>
      </w:r>
      <w:r>
        <w:rPr>
          <w:sz w:val="24"/>
          <w:lang w:eastAsia="sk-SK"/>
        </w:rPr>
        <w:t xml:space="preserve"> Od r.</w:t>
      </w:r>
      <w:r>
        <w:rPr>
          <w:b/>
          <w:sz w:val="24"/>
          <w:lang w:eastAsia="sk-SK"/>
        </w:rPr>
        <w:t xml:space="preserve"> 1830</w:t>
      </w:r>
      <w:r>
        <w:rPr>
          <w:sz w:val="24"/>
          <w:lang w:eastAsia="sk-SK"/>
        </w:rPr>
        <w:t xml:space="preserve"> tu vládol</w:t>
      </w:r>
      <w:r>
        <w:rPr>
          <w:b/>
          <w:sz w:val="24"/>
          <w:lang w:eastAsia="sk-SK"/>
        </w:rPr>
        <w:t xml:space="preserve"> Ľudovít Filip. </w:t>
      </w:r>
      <w:r>
        <w:rPr>
          <w:sz w:val="24"/>
          <w:lang w:eastAsia="sk-SK"/>
        </w:rPr>
        <w:t>Bolo to obdobie prudkého rozvoja surového kapitalizmu často sprevádzaného úplatkárstvom a bojom medzi priemyselnými a bankovnými kruhmi. Priemyselná buržoázia sa snažila zreformovať volebné právo, ktoré by jej umožnilo dosiahnúť parlamentnú väčšinu (vo voľbách mali mať väčšiu účasť roľníci a robotníci). Na kampaň za volebnú reformu využívali verejné zhromaždenia, spojené s banketmi. Jeden taký banket, ktorý sa mal konať</w:t>
      </w:r>
      <w:r>
        <w:rPr>
          <w:b/>
          <w:sz w:val="24"/>
          <w:lang w:eastAsia="sk-SK"/>
        </w:rPr>
        <w:t xml:space="preserve"> 22. februára 1848</w:t>
      </w:r>
      <w:r>
        <w:rPr>
          <w:sz w:val="24"/>
          <w:lang w:eastAsia="sk-SK"/>
        </w:rPr>
        <w:t>, vláda zakázala. Parížski robotníci, remeselníci a študenti usporiadali demonštráciu, ale kráľ do nich nechal strielať. Cez noc v celej Paríži vyrástli barikády a vypuklo ozbrojené povstanie, ktorého výsledkom bola demisia kráľa a vznik republiky (kráľ utiekol). Liberálna buržoázia vytvorila dočasnú vládu a robotníkom, ktorí žiadali právo na prácu, zriadila na odstránenie nezamestnanosti tzv. národné dielne. Tie ale boli stratové, preto ich vláda zasa zatvorila. Robotníci ale na to</w:t>
      </w:r>
      <w:r>
        <w:rPr>
          <w:b/>
          <w:sz w:val="24"/>
          <w:lang w:eastAsia="sk-SK"/>
        </w:rPr>
        <w:t xml:space="preserve"> 23. júna 1848</w:t>
      </w:r>
      <w:r>
        <w:rPr>
          <w:sz w:val="24"/>
          <w:lang w:eastAsia="sk-SK"/>
        </w:rPr>
        <w:t xml:space="preserve"> zareagovali novým povstaním. Vládne vojská povstanie za 4 dni porazili a dočasná vláda padla. Nová vláda potom veľké množstvo robotníkov uväznila, deportovala do kolónií či popravila. V decembri 1848 sa stal francúzskym prezidentom Napoleonov synovec Ľudovít. Ten sa v r. </w:t>
      </w:r>
      <w:r>
        <w:rPr>
          <w:b/>
          <w:sz w:val="24"/>
          <w:lang w:eastAsia="sk-SK"/>
        </w:rPr>
        <w:t>1852</w:t>
      </w:r>
      <w:r>
        <w:rPr>
          <w:sz w:val="24"/>
          <w:lang w:eastAsia="sk-SK"/>
        </w:rPr>
        <w:t xml:space="preserve"> za pomoci dôstojníkov vyhlásil</w:t>
      </w:r>
      <w:r>
        <w:rPr>
          <w:b/>
          <w:sz w:val="24"/>
          <w:lang w:eastAsia="sk-SK"/>
        </w:rPr>
        <w:t xml:space="preserve"> z</w:t>
      </w:r>
      <w:r>
        <w:rPr>
          <w:sz w:val="24"/>
          <w:lang w:eastAsia="sk-SK"/>
        </w:rPr>
        <w:t>a cisára</w:t>
      </w:r>
      <w:r>
        <w:rPr>
          <w:b/>
          <w:sz w:val="24"/>
          <w:lang w:eastAsia="sk-SK"/>
        </w:rPr>
        <w:t xml:space="preserve"> Napoleona III. </w:t>
      </w:r>
      <w:r>
        <w:rPr>
          <w:sz w:val="24"/>
          <w:lang w:eastAsia="sk-SK"/>
        </w:rPr>
        <w:t>a vzniklo tak tzv.</w:t>
      </w:r>
      <w:r>
        <w:rPr>
          <w:b/>
          <w:sz w:val="24"/>
          <w:lang w:eastAsia="sk-SK"/>
        </w:rPr>
        <w:t xml:space="preserve"> druhé cisárstvo,</w:t>
      </w:r>
      <w:r>
        <w:rPr>
          <w:sz w:val="24"/>
          <w:lang w:eastAsia="sk-SK"/>
        </w:rPr>
        <w:t xml:space="preserve"> trvajúce do r. 1870. Revolúcia skončila.</w:t>
      </w:r>
    </w:p>
    <w:p>
      <w:pPr>
        <w:pStyle w:val="Normal"/>
        <w:spacing w:before="120" w:after="0"/>
        <w:jc w:val="both"/>
        <w:rPr/>
      </w:pPr>
      <w:r>
        <w:rPr>
          <w:b/>
          <w:sz w:val="24"/>
          <w:lang w:eastAsia="sk-SK"/>
        </w:rPr>
        <w:t>4.4. Revolúcia v Nemecku:</w:t>
      </w:r>
      <w:r>
        <w:rPr>
          <w:sz w:val="24"/>
          <w:lang w:eastAsia="sk-SK"/>
        </w:rPr>
        <w:t xml:space="preserve"> Koncom roka 1847 bol v Nemecku obrovský hlad. V</w:t>
      </w:r>
      <w:r>
        <w:rPr>
          <w:b/>
          <w:sz w:val="24"/>
          <w:lang w:eastAsia="sk-SK"/>
        </w:rPr>
        <w:t xml:space="preserve"> marci 1848</w:t>
      </w:r>
      <w:r>
        <w:rPr>
          <w:sz w:val="24"/>
          <w:lang w:eastAsia="sk-SK"/>
        </w:rPr>
        <w:t xml:space="preserve"> začali vznikať roľnícke nepokoje, ku ktorým sa začali pripájať aj berlínski robotníci. Týchto nepokojov sa buržoázia snažila využiť pre zjednotenie krajiny. Pruský kráľ</w:t>
      </w:r>
      <w:r>
        <w:rPr>
          <w:b/>
          <w:sz w:val="24"/>
          <w:lang w:eastAsia="sk-SK"/>
        </w:rPr>
        <w:t xml:space="preserve"> Friedrich Wilhelm IV.</w:t>
      </w:r>
      <w:r>
        <w:rPr>
          <w:sz w:val="24"/>
          <w:lang w:eastAsia="sk-SK"/>
        </w:rPr>
        <w:t xml:space="preserve"> (1840-1861) vymenoval novú liberálnu vládu a</w:t>
      </w:r>
      <w:r>
        <w:rPr>
          <w:b/>
          <w:sz w:val="24"/>
          <w:lang w:eastAsia="sk-SK"/>
        </w:rPr>
        <w:t xml:space="preserve"> 18. mája 1848 sa na sneme vo Frankfurte nad Mohanom začalo rokovať o zjednotení Nemecka.</w:t>
      </w:r>
      <w:r>
        <w:rPr>
          <w:sz w:val="24"/>
          <w:lang w:eastAsia="sk-SK"/>
        </w:rPr>
        <w:t xml:space="preserve"> Lenže poslanci boli nerozhodní (v júni skončila revolúcia v Paríži), takže kráľ snem rozpustil a liberálnu buržoáziu z vlády vyhnal. V r. 1849 bola vypracovaná všenemecká ríšska ústava (snemom bola prijatá 27. marca 1849) a kráľovi bola ponuknutá cisárska koruna, tu ale odmietol. Zjednotenie krajiny sa tak nekonalo, naviac v r. 1857 duševne ochorel.</w:t>
      </w:r>
    </w:p>
    <w:p>
      <w:pPr>
        <w:pStyle w:val="Heading3"/>
        <w:rPr>
          <w:lang w:eastAsia="sk-SK"/>
        </w:rPr>
      </w:pPr>
      <w:r>
        <w:rPr>
          <w:lang w:eastAsia="sk-SK"/>
        </w:rPr>
        <w:t>51. otázka: Rakúsko v 1. pol. 19. stor.:</w:t>
      </w:r>
    </w:p>
    <w:p>
      <w:pPr>
        <w:pStyle w:val="Normal"/>
        <w:spacing w:before="120" w:after="0"/>
        <w:jc w:val="both"/>
        <w:rPr/>
      </w:pPr>
      <w:r>
        <w:rPr>
          <w:b/>
          <w:sz w:val="24"/>
          <w:lang w:eastAsia="sk-SK"/>
        </w:rPr>
        <w:t>1. Vláda Františka II. (1792, 1804-1835):</w:t>
      </w:r>
      <w:r>
        <w:rPr>
          <w:sz w:val="24"/>
          <w:lang w:eastAsia="sk-SK"/>
        </w:rPr>
        <w:t xml:space="preserve"> V rokoch</w:t>
      </w:r>
      <w:r>
        <w:rPr>
          <w:b/>
          <w:sz w:val="24"/>
          <w:lang w:eastAsia="sk-SK"/>
        </w:rPr>
        <w:t xml:space="preserve"> 1792-1835</w:t>
      </w:r>
      <w:r>
        <w:rPr>
          <w:sz w:val="24"/>
          <w:lang w:eastAsia="sk-SK"/>
        </w:rPr>
        <w:t xml:space="preserve"> vládol</w:t>
      </w:r>
      <w:r>
        <w:rPr>
          <w:b/>
          <w:sz w:val="24"/>
          <w:lang w:eastAsia="sk-SK"/>
        </w:rPr>
        <w:t xml:space="preserve"> František II., od r. 1804 ako prvý rakúsky cisár František I. </w:t>
      </w:r>
      <w:r>
        <w:rPr>
          <w:sz w:val="24"/>
          <w:lang w:eastAsia="sk-SK"/>
        </w:rPr>
        <w:t xml:space="preserve">Vládol mnohonárodnému štátu, v ktorom žilo 37 miliónov obyvateľov (z toho 17 mil. Slovanov, 8 mil. Nemcov, 5 mil. Maďarov, zvyšok bol tvorený Talianmi a Rumunmi - okolo r. 1800 žilo na Slovensku vyše 2 mil. obyvateľov). Pod vplyvom Francúzskej revolúcie a ideí rovnosti a slobody, ktoré po Európe roznášal Napoleon, chceli všetci v rôznej miere slobodu a samostatný štát. Aby sa ríša udržala pohromade, musel výkonnú moc riadiť schopný človek a tým bol </w:t>
      </w:r>
      <w:r>
        <w:rPr>
          <w:b/>
          <w:sz w:val="24"/>
          <w:lang w:eastAsia="sk-SK"/>
        </w:rPr>
        <w:t>Clemens Václav Metternich</w:t>
      </w:r>
      <w:r>
        <w:rPr>
          <w:sz w:val="24"/>
          <w:lang w:eastAsia="sk-SK"/>
        </w:rPr>
        <w:t>, ktorý nenávidel každý nacionalizmus a snažil sa presadiť myšlienku nadnárodnej rakúskej ríše. V nej mal mať každý národ zaručenú rovnoprávnosť a slobodný rozvoj (táto myšlienka je dodnes aktuálna a inšpirujúca pre súčasnú Európu - ideu nadnárodnej Európy presadzuje aj Henry Kissinger). Túto predstavu ale uvádzal v život absolutistickým spôsobom a štátnym terorom, čím jej viac škodil ako pomáhal a robil ju tak neuskutočniteľnou. Obdobiu jeho vlády, t.j. rokom</w:t>
      </w:r>
      <w:r>
        <w:rPr>
          <w:b/>
          <w:sz w:val="24"/>
          <w:lang w:eastAsia="sk-SK"/>
        </w:rPr>
        <w:t xml:space="preserve"> 1809 až 1848</w:t>
      </w:r>
      <w:r>
        <w:rPr>
          <w:sz w:val="24"/>
          <w:lang w:eastAsia="sk-SK"/>
        </w:rPr>
        <w:t xml:space="preserve"> sa hovorí Metternichov absolutizmus. V celej prvej polovici 19. stor. tak bolo Rakúsko zmietané dvoma antagonistickými tendenciami, na jednej strane tuhá Metternichova centralizácia ("väzenie národov"), na druhej strane túžba po národnej slobode. V zahraničnej politike potom ríša neustále strácala na medzinárodnej autorite a vôbec jej nepridalo, že v r. 1815 František I. odmietol nemeckú cisársku korunu.</w:t>
      </w:r>
    </w:p>
    <w:p>
      <w:pPr>
        <w:pStyle w:val="Normal"/>
        <w:spacing w:before="120" w:after="0"/>
        <w:jc w:val="both"/>
        <w:rPr>
          <w:sz w:val="24"/>
          <w:lang w:eastAsia="sk-SK"/>
        </w:rPr>
      </w:pPr>
      <w:r>
        <w:rPr>
          <w:sz w:val="24"/>
          <w:lang w:eastAsia="sk-SK"/>
        </w:rPr>
        <w:t xml:space="preserve"> </w:t>
      </w:r>
      <w:r>
        <w:rPr>
          <w:sz w:val="24"/>
          <w:lang w:eastAsia="sk-SK"/>
        </w:rPr>
        <w:t>Odstredivé tendencie jednotlivých častí ríše boli umocňované aj nerovnomerným ekonomickým vývojom. Priemyselné oblasti dnešného Rakúska a Čiech sa začali zreteľne odďaľovať od vývoja poľnohospodárskeho Uhorska (tam vznikala moderná industriálna spoločnosť, tu prežívala stredoveká agrárna spoločnosť). Výsledkom Napoleonových vojen bol hospodársky rozvrat monarchie, jeho vojská ňou nielen prechádzali, ale aj tu bojovali. Vďaka kontinentálnemu systému a blokáde britského tovaru sa ale začala rozvíjať domáca výroba, predovšetkým poľnohospodárstvo. V západnej časti ríše sa začal vo väčšej miere zavádzať striedavý poľný systém, pestovanie zemiakov, cukrovej repy, ďateliny, viac sa začali chovať ovce merino s veľmi kvalitnou vlnou - to všetko v rámci veľkostatkov a s pomocou námezdných robotníkov (východnej časti sa to týkalo menej). Po počiatočnom vzostupe ale v 30.tych rokoch došlo k poklesu výroby. Stále väčšiemu počtu obyvateľstva už nestačila dedinská pôda, dediny boli preplnené a rástol počet bezzemkov. V preľudnených dedinách Uhorska bola často neúroda, hlad a choroby. V r. 183O začala na východnom Slovensku zúriť cholera, na ktorú zomrelo asi 2 500 ľudí. Šľachta dediny uzavrela a zakázala obyvateľstvu voľný pohyb - tisícky ľudí tak stratili možnosť sezónneho zárobku. Chudobný a nevzdelaný ľud považoval lieky a dezinfikáciu studní za otravu a keď došli z Poľska správy o revolúcii, nespokojnosť prepukla naplno. 24. júla 1831 sa v Zemplínskej Tepličke strhla malá bitka, z ktorej vzniklo povstanie a ktoré potom zachvátilo viac ako 100 dedín Zemplína, Abova, Šariša, Spiša a Gemera. Povstalo 45 000 ľudí, ktorých viedli Michal Pavúk, Juraj Harman a zeman Ján Tašnády. Roľníci útočili na kaštiele, krčmy a fary. Boli ale rýchlo potlačení riadnym vojskom a na jeseň roku 1831 bolo 119 roľníkov popravených a tisícky uväznených. Sám cisár musel krotiť pomstychtivosť šľachty.</w:t>
      </w:r>
    </w:p>
    <w:p>
      <w:pPr>
        <w:pStyle w:val="Normal"/>
        <w:spacing w:before="120" w:after="0"/>
        <w:jc w:val="both"/>
        <w:rPr>
          <w:sz w:val="24"/>
          <w:lang w:eastAsia="sk-SK"/>
        </w:rPr>
      </w:pPr>
      <w:r>
        <w:rPr>
          <w:sz w:val="24"/>
          <w:lang w:eastAsia="sk-SK"/>
        </w:rPr>
        <w:t xml:space="preserve"> </w:t>
      </w:r>
      <w:r>
        <w:rPr>
          <w:sz w:val="24"/>
          <w:lang w:eastAsia="sk-SK"/>
        </w:rPr>
        <w:t>Rozvíjal sa aj ťažký priemysel, ktorý bol väčšinou v cudzích, t.j. maďarských či nemeckých rukách. V Čechách i na Slovensku vznikali nové rudné aj uholné bane (na Slovensku v r. 1808 vznikla "Muránska únia", ťažiaca spišské rudy). Ale buržoázia ako taká v Uhorsku v podstate neexistovala, vzniklé manufaktúry mali veľké problémy a zanikali, šaštínska (1736) zanikla v r. 1845, holíčska majolikáreň (1740) v r. 1827 a len jedna jediná - textilná manufaktúra v Haliči pri Lučenci založená v r. 1767 - sa v 2. pol. 19. stor. transformovala na továreň! Neexistujúca vrstva buržoázie bola v Uhorsku nahradzovaná šľachtou a veľkostatkármi, ktorí sa snažili rozšíriť právo všetkých majetných obyvateľov na vlastníctvo pôdy. Zložitá sociálna situácia bola komplikovaná aj zaostalou demografickou štruktúrou. Z 36 uhorských slobodných kráľovských miest ich 24 bolo na Slovensku a okrem nich tu bolo ešte ďalších 230 mestečiek (v podstate väčších dedín pod 5 000 obyvateľov) a asi 4 000 dedín. V r. 1787 nad 5 000 obyvateľov mal iba Pressburg (Prešporok - Bratislava) - 28 502, Banská Štiavnica 20 528, Komárno 12 154, Košice 8 244, Trnava - 7 245 a Banská Bystrica 5 121. Na Slovensku žilo 7 112 remeselníckych majstrov, 5 944 tovaryšov a 2 380 učňov, ale 50 000 šľachticov (spolu s rodinami asi 200 000 ľudí, t.j. zhruba toľko, koľko bolo mešťanov!</w:t>
      </w:r>
    </w:p>
    <w:p>
      <w:pPr>
        <w:pStyle w:val="Normal"/>
        <w:spacing w:before="120" w:after="0"/>
        <w:jc w:val="both"/>
        <w:rPr/>
      </w:pPr>
      <w:r>
        <w:rPr>
          <w:sz w:val="24"/>
          <w:lang w:eastAsia="sk-SK"/>
        </w:rPr>
        <w:t xml:space="preserve"> </w:t>
      </w:r>
      <w:r>
        <w:rPr>
          <w:sz w:val="24"/>
          <w:lang w:eastAsia="sk-SK"/>
        </w:rPr>
        <w:t>Predovšetkým uhorská šľachta požadovala aj občianske hlasovacie právo, slobodu tlače, nový občiansky i trestný zákoník a pod. Nič z toho ale uhorský snem nedokázal odsúhlasiť. Preto bola mladá liberálna šľachta čoraz viac revolučnejšia, hlavne ich hlavný predstaviteľ</w:t>
      </w:r>
      <w:r>
        <w:rPr>
          <w:b/>
          <w:sz w:val="24"/>
          <w:lang w:eastAsia="sk-SK"/>
        </w:rPr>
        <w:t xml:space="preserve"> Lájos Kossuth</w:t>
      </w:r>
      <w:r>
        <w:rPr>
          <w:sz w:val="24"/>
          <w:lang w:eastAsia="sk-SK"/>
        </w:rPr>
        <w:t xml:space="preserve"> (1802-1894)</w:t>
      </w:r>
      <w:r>
        <w:rPr>
          <w:b/>
          <w:sz w:val="24"/>
          <w:lang w:eastAsia="sk-SK"/>
        </w:rPr>
        <w:t>.</w:t>
      </w:r>
      <w:r>
        <w:rPr>
          <w:sz w:val="24"/>
          <w:lang w:eastAsia="sk-SK"/>
        </w:rPr>
        <w:t xml:space="preserve"> Ten sa z Uhorska snažil podľa vzoru veľkých "národných" štátov ako Francúzsko a Veľká Británia vybudovať silný jednonárodný štát. Hlásal teóriu: "jeden štát - jeden národ - jeden jazyk" a vyhlásil, že: "Nikdy, ale nikdy neuznám v rámci svätej koruny uhorskej iný národ a inú národnosť ako maďarskú". Podľa neho bolo Uhorsko obývané len jedným jediným politickým národom - Uhrami (natio hungarica), ktorí boli ztotožňovaní s pojmom Maďari. Pojem štátneho príslušníka sa začal chápať ako príslušnosť k národu, ktorý mal v štáte vedúce postavenie. Štátnym jazykom mal byť jazyk vedúceho národa a všetci ostatní ho museli ovládať. Navonok sa požadovalo hlásiť sa už nie k uhorskému, ale k maďarskému národnému povedomiu a nemaďarské národy boli považované za menšiny bez nijakých práv - nemali právo na školy, kultúrne inštitúcie či noviny. Ak niečo z toho bolo povolené, tak to aj bolo tvrdo kontrolované. Začala silná maďarizácia, proti ktorej sa z maďarskej strany postavil iba konzervatívny gróf</w:t>
      </w:r>
      <w:r>
        <w:rPr>
          <w:b/>
          <w:sz w:val="24"/>
          <w:lang w:eastAsia="sk-SK"/>
        </w:rPr>
        <w:t xml:space="preserve"> István Széchenyi</w:t>
      </w:r>
      <w:r>
        <w:rPr>
          <w:sz w:val="24"/>
          <w:lang w:eastAsia="sk-SK"/>
        </w:rPr>
        <w:t xml:space="preserve"> (1791-1860). V tejto ťažkej politickej aj ekonomickej situácii cisár František I., ktorý nikdy nič nechcel meniť, v r. 1835 zomrel. (Jeho vláda - biedermeier.)</w:t>
      </w:r>
    </w:p>
    <w:p>
      <w:pPr>
        <w:pStyle w:val="Normal"/>
        <w:spacing w:before="120" w:after="0"/>
        <w:jc w:val="both"/>
        <w:rPr/>
      </w:pPr>
      <w:r>
        <w:rPr>
          <w:b/>
          <w:sz w:val="24"/>
          <w:lang w:eastAsia="sk-SK"/>
        </w:rPr>
        <w:t>2. Vláda Ferdinanda I. (1835-1848):</w:t>
      </w:r>
      <w:r>
        <w:rPr>
          <w:sz w:val="24"/>
          <w:lang w:eastAsia="sk-SK"/>
        </w:rPr>
        <w:t xml:space="preserve"> Po smrti Františka I. sa ujal vlády Ferdinand V., rakúsky cisár Ferdinand I. zvaný Dobrotivý. Bol to človek veľmi dobrosrdečný, nadšený milovník hudby a opier, vzdelanec (ovládal 5 jazykov, vynikajúci botanik, ktorý si vyrábal mikroskopické preparáty, v r. 1847 založil rakúsku akadémiu vied), zamlada ťažký epileptik. Nesnášal Metternicha a vládnutie mu v tejto situácii nerobilo vôbec žiadnu radosť. Naďalej sa prehĺbovali problémy politické aj ekonomické, ku ktorým sa priraďovali aj národnostné rozpory, umocňované Metternichovým policajným štátom. V r. 1842 v Uhorsku žilo 11 367 O91 obyvateľov (na Slovensku 2,2 miliónov: v Bratislave bývalo 30 364 ľudí, v Košiciach 11 738, v Trnave 6 986 a v Komárne už 17 922). Rástli rozdiely medzi západnou a východnou časťou ríše. Poľnohospodárske slovenské obyvateľstvo sa muselo živiť sezónnymi prácami akými bolo čipkárstvo, olejkárstvo a pláteníctvo. Medzi dôležitými mestami sa rozvíjala doprava - až teraz sa stavali prvé železnice (prvá slovenská železnica "koňka" fungovala v r. 1846 medzi Bratislavou a Trnavou, prvá parná lokomotíva chodila medzi Bratislavou a Viedňou až v r. 1849!).</w:t>
      </w:r>
    </w:p>
    <w:p>
      <w:pPr>
        <w:pStyle w:val="Normal"/>
        <w:spacing w:before="120" w:after="0"/>
        <w:jc w:val="both"/>
        <w:rPr>
          <w:sz w:val="24"/>
          <w:lang w:eastAsia="sk-SK"/>
        </w:rPr>
      </w:pPr>
      <w:r>
        <w:rPr>
          <w:sz w:val="24"/>
          <w:lang w:eastAsia="sk-SK"/>
        </w:rPr>
        <w:t xml:space="preserve"> </w:t>
      </w:r>
      <w:r>
        <w:rPr>
          <w:sz w:val="24"/>
          <w:lang w:eastAsia="sk-SK"/>
        </w:rPr>
        <w:t>Faktickú vládu mal v rukách Metternich, ktorý sa ríšu snažil zachrániť germanizáciou. Na ňu zasa uhorská šľachta odpovedala zosílenou maďarizáciou (od r. 1792 je zákonom č. 16 z r. 1791 maďarčina povinným školským predmetom a znalosť tohto jazyka sa stala podmienkou prijatia do úradu). V r. 184O sa z úradov odstránila latinčina a úradným jazykom sa stala maďarčina, dostala sa do škôl, súdov aj cirkví. Pod tlakom okolností potom uhorský snem v r. 1840 zmiernil povinnosti poddaných a odhlasoval zákon, ktorým umožňoval vykúpiť sa z poddanskej závislosti. S týmto vykúpením ale musel súhlasiť jeho zemepán.</w:t>
      </w:r>
    </w:p>
    <w:p>
      <w:pPr>
        <w:pStyle w:val="Normal"/>
        <w:spacing w:before="120" w:after="0"/>
        <w:jc w:val="both"/>
        <w:rPr/>
      </w:pPr>
      <w:r>
        <w:rPr>
          <w:sz w:val="24"/>
          <w:lang w:eastAsia="sk-SK"/>
        </w:rPr>
        <w:t xml:space="preserve"> </w:t>
      </w:r>
      <w:r>
        <w:rPr>
          <w:sz w:val="24"/>
          <w:lang w:eastAsia="sk-SK"/>
        </w:rPr>
        <w:t>V roku 1848 všade v Európe vybuchovali revolúcie. Neobišlo to ani Rakúsko.</w:t>
      </w:r>
      <w:r>
        <w:rPr>
          <w:b/>
          <w:sz w:val="24"/>
          <w:lang w:eastAsia="sk-SK"/>
        </w:rPr>
        <w:t xml:space="preserve"> 13. marca 1848</w:t>
      </w:r>
      <w:r>
        <w:rPr>
          <w:sz w:val="24"/>
          <w:lang w:eastAsia="sk-SK"/>
        </w:rPr>
        <w:t xml:space="preserve"> vypukla revolúcia vo Viedni - študenti medicíny viedenskej univerzity vtedy protestovali proti obmedzeniam akademických slobôd a žiadali odchod Metternicha. Cisár odmietol nechať strielať do svojich poddaných a Metternich musel odstúpiť (ešte 13. marca odišiel do Londýna).</w:t>
      </w:r>
      <w:r>
        <w:rPr>
          <w:b/>
          <w:sz w:val="24"/>
          <w:lang w:eastAsia="sk-SK"/>
        </w:rPr>
        <w:t xml:space="preserve"> 14. marca</w:t>
      </w:r>
      <w:r>
        <w:rPr>
          <w:sz w:val="24"/>
          <w:lang w:eastAsia="sk-SK"/>
        </w:rPr>
        <w:t xml:space="preserve"> zrušil cisár cenzúru a vyhlásil slobodu tlače. Tejto situácie sa snažila využiť liberálna uhorská šľachta a vybojovať si uhorskú nezávislosť.</w:t>
      </w:r>
      <w:r>
        <w:rPr>
          <w:b/>
          <w:sz w:val="24"/>
          <w:lang w:eastAsia="sk-SK"/>
        </w:rPr>
        <w:t xml:space="preserve"> 15. marca 1848</w:t>
      </w:r>
      <w:r>
        <w:rPr>
          <w:sz w:val="24"/>
          <w:lang w:eastAsia="sk-SK"/>
        </w:rPr>
        <w:t xml:space="preserve"> vypuklo povstanie aj Pešti, uhorský snem vyhlásil nezávislosť Uhorska a vlády sa chopil gróf</w:t>
      </w:r>
      <w:r>
        <w:rPr>
          <w:b/>
          <w:sz w:val="24"/>
          <w:lang w:eastAsia="sk-SK"/>
        </w:rPr>
        <w:t xml:space="preserve"> Lájos Batthyáni.</w:t>
      </w:r>
      <w:r>
        <w:rPr>
          <w:sz w:val="24"/>
          <w:lang w:eastAsia="sk-SK"/>
        </w:rPr>
        <w:t xml:space="preserve"> Viedni neostalo nič iné ako súhlasiť</w:t>
      </w:r>
      <w:r>
        <w:rPr>
          <w:b/>
          <w:sz w:val="24"/>
          <w:lang w:eastAsia="sk-SK"/>
        </w:rPr>
        <w:t>.</w:t>
      </w:r>
      <w:r>
        <w:rPr>
          <w:sz w:val="24"/>
          <w:lang w:eastAsia="sk-SK"/>
        </w:rPr>
        <w:t xml:space="preserve"> Uhorský snem si odhlasoval volebné právo do snemu, ktoré bolo obmedzené majetkovým censom 300 zlatých, gramotnosťou a znalosťou maďarčiny, rovnosť pred zákonom, slobodu tlače, všeobecné zdanenie, boli zrušené šľachtické výsady a feudálna závislosť urbárnych poddaných. Tým v podstate skončil v Uhorsku feudalizmus. Neriešená ale ostala otázka národnostná.</w:t>
      </w:r>
      <w:r>
        <w:rPr>
          <w:b/>
          <w:sz w:val="24"/>
          <w:lang w:eastAsia="sk-SK"/>
        </w:rPr>
        <w:t xml:space="preserve"> 25. apríla 1848</w:t>
      </w:r>
      <w:r>
        <w:rPr>
          <w:sz w:val="24"/>
          <w:lang w:eastAsia="sk-SK"/>
        </w:rPr>
        <w:t xml:space="preserve"> vydal cisár ústavu a vznikla tak konštitučná monarchia. Liberálnej tlači to ale bolo málo a cisára neustále kritizovala. Sociálne napätie tak rástlo ďalej a keď 12. mája zabila v Prahe kňažnu Windischgrätzovú zblúdená guľka, utopil jej manžel knieža Alfred Windischgrätz (1787-1862) Prahu v krvi. Zdesený cisár odišiel do Innsbrucku a chaos naďalej narastal.</w:t>
      </w:r>
      <w:r>
        <w:rPr>
          <w:b/>
          <w:sz w:val="24"/>
          <w:lang w:eastAsia="sk-SK"/>
        </w:rPr>
        <w:t xml:space="preserve"> 7. septembra 1848 zrušila Viedeň robotu a poddanstvo - to bol jediný výsledok rakúskej revolúcie. 28. septembra</w:t>
      </w:r>
      <w:r>
        <w:rPr>
          <w:sz w:val="24"/>
          <w:lang w:eastAsia="sk-SK"/>
        </w:rPr>
        <w:t xml:space="preserve"> zlynčovali na moste medzi Budínom a Pešťou kráľovského komisára pre Uhorsko grófa Františka Lamberga a cisár chcel</w:t>
      </w:r>
      <w:r>
        <w:rPr>
          <w:b/>
          <w:sz w:val="24"/>
          <w:lang w:eastAsia="sk-SK"/>
        </w:rPr>
        <w:t xml:space="preserve"> 3. októbra</w:t>
      </w:r>
      <w:r>
        <w:rPr>
          <w:sz w:val="24"/>
          <w:lang w:eastAsia="sk-SK"/>
        </w:rPr>
        <w:t xml:space="preserve"> obnoviť poriadok aj vojenskou mocou. Radikálni viedenskí fanatici ale</w:t>
      </w:r>
      <w:r>
        <w:rPr>
          <w:b/>
          <w:sz w:val="24"/>
          <w:lang w:eastAsia="sk-SK"/>
        </w:rPr>
        <w:t xml:space="preserve"> 6. októbra</w:t>
      </w:r>
      <w:r>
        <w:rPr>
          <w:sz w:val="24"/>
          <w:lang w:eastAsia="sk-SK"/>
        </w:rPr>
        <w:t xml:space="preserve"> prepadli rakúske ministerstvo vojny, kladivom zavraždili ministra vojny Theodora grófa Baillet de Latour a jeho mŕtvolu povesili na kandeláber. Zfanatizovanú Viedeň potom 30. októbra zpacifikoval knieža Windischgrätz a bán Jelačič. Znechutený cisár sa odsťahoval do Olomouca a</w:t>
      </w:r>
      <w:r>
        <w:rPr>
          <w:b/>
          <w:sz w:val="24"/>
          <w:lang w:eastAsia="sk-SK"/>
        </w:rPr>
        <w:t xml:space="preserve"> 2. decembra 1848</w:t>
      </w:r>
      <w:r>
        <w:rPr>
          <w:sz w:val="24"/>
          <w:lang w:eastAsia="sk-SK"/>
        </w:rPr>
        <w:t xml:space="preserve"> abdikoval (v abdikácii napísal, že "... ochraňovať právo bolo zvoleným heslom, podporovať šťastie rakúskych národov bolo cieľom našej vlády, ... Kiež vám Všemohúci opäť vráti vnútorný pokoj, dovedie pomýlených k povinnostiam a oklamaných k pravému poznaniu ...". Odišiel na pražský hrad, kde žil v pokoji až do svojej smrti v r. 1875. Trón obsadil 18-ročný ambiciózny mladík</w:t>
      </w:r>
      <w:r>
        <w:rPr>
          <w:b/>
          <w:sz w:val="24"/>
          <w:lang w:eastAsia="sk-SK"/>
        </w:rPr>
        <w:t xml:space="preserve"> František Jozef I., ktorý vládol od r. 1848 až po rok 1916.</w:t>
      </w:r>
    </w:p>
    <w:p>
      <w:pPr>
        <w:pStyle w:val="Heading3"/>
        <w:rPr>
          <w:lang w:eastAsia="sk-SK"/>
        </w:rPr>
      </w:pPr>
      <w:r>
        <w:rPr>
          <w:lang w:eastAsia="sk-SK"/>
        </w:rPr>
        <w:t xml:space="preserve">52. Počiatky slovenského národného obrodenia (1650-1820): </w:t>
      </w:r>
    </w:p>
    <w:p>
      <w:pPr>
        <w:pStyle w:val="Normal"/>
        <w:spacing w:before="120" w:after="0"/>
        <w:jc w:val="both"/>
        <w:rPr/>
      </w:pPr>
      <w:r>
        <w:rPr>
          <w:b/>
          <w:sz w:val="24"/>
          <w:lang w:eastAsia="sk-SK"/>
        </w:rPr>
        <w:t>1. Vznik a formovanie novodobého slovenského národa:</w:t>
      </w:r>
      <w:r>
        <w:rPr>
          <w:sz w:val="24"/>
          <w:lang w:eastAsia="sk-SK"/>
        </w:rPr>
        <w:t xml:space="preserve"> Od 17. stor. sa dejinné postavenie jednotlivých národov začalo hodnotiť podľa bohatstva a slávy ich histórie, tradícií a literatúry. Čím boli tieto javy bohatšie, tým väčšie boli šance na získanie politických práv. Jedným z prvých takých autorov bol slovenský jezuita </w:t>
      </w:r>
      <w:r>
        <w:rPr>
          <w:b/>
          <w:sz w:val="24"/>
          <w:lang w:eastAsia="sk-SK"/>
        </w:rPr>
        <w:t>Benedikt Szöllösi</w:t>
      </w:r>
      <w:r>
        <w:rPr>
          <w:sz w:val="24"/>
          <w:lang w:eastAsia="sk-SK"/>
        </w:rPr>
        <w:t xml:space="preserve"> (1609-1656), rodák z Rybníka pri Leviciach (po maď. Szöllös), ktorý v r. 1655 vydal v Trnave prvý katolícky kancionál "Cantus catholici" a v predslove sa odvolával na veľkomoravskú tradíciu. Pokročilo aj kultivovanie slovenského jazyka, keď sa medzi ľud v hojnom počte dostávali po slovensky napísané knížky s náboženskou aj populárno-náučnou tematikou. Bolo to nutné, pretože latinčine rozumeli len vzdelanci a prebudiť národnostne bolo treba predovšetkým ľud. Jazyk bol nielen najvhodnejším dorozumievacím prostriedkom, ale aj najvýraznejším národným znakom a to v situácii, keď Slováci síce mali spoločné územie, ale netvorili ani politickú ani správnu jednotku. Jedným z prvých takých buditeľov bol evanjelík a sučiansky rodák</w:t>
      </w:r>
      <w:r>
        <w:rPr>
          <w:b/>
          <w:sz w:val="24"/>
          <w:lang w:eastAsia="sk-SK"/>
        </w:rPr>
        <w:t xml:space="preserve"> Daniel Sinapius -Horčička</w:t>
      </w:r>
      <w:r>
        <w:rPr>
          <w:sz w:val="24"/>
          <w:lang w:eastAsia="sk-SK"/>
        </w:rPr>
        <w:t xml:space="preserve"> (1640-1688), autor prvej zbierky slovenských prísloví: "Neo-forum Latino-Slavonicum" a vydavateľ Komenského diela "Orbis pictus". V diele "Perlička Dietok Božích" sa prihováral za užívanie a pestovanie slovenčiny. Iný evanjelík,</w:t>
      </w:r>
      <w:r>
        <w:rPr>
          <w:b/>
          <w:sz w:val="24"/>
          <w:lang w:eastAsia="sk-SK"/>
        </w:rPr>
        <w:t xml:space="preserve"> Tobiáš Masník</w:t>
      </w:r>
      <w:r>
        <w:rPr>
          <w:sz w:val="24"/>
          <w:lang w:eastAsia="sk-SK"/>
        </w:rPr>
        <w:t xml:space="preserve"> (1640 -1697), odsúdený za Leopolda I. na galeje, vydal v Levoči v r. 1696 "Zprávu písma slovenského", v ktorej požadoval podmienky pre rozvoj svojbytnej slovenskej kultúry. Evanjelícky kňaz</w:t>
      </w:r>
      <w:r>
        <w:rPr>
          <w:b/>
          <w:sz w:val="24"/>
          <w:lang w:eastAsia="sk-SK"/>
        </w:rPr>
        <w:t xml:space="preserve"> Ján Fisher -Piscatoris</w:t>
      </w:r>
      <w:r>
        <w:rPr>
          <w:sz w:val="24"/>
          <w:lang w:eastAsia="sk-SK"/>
        </w:rPr>
        <w:t xml:space="preserve"> (1672-1720) vydal v r. 1697 jednu z prvých obrán slovenského jazyka a národa, nazvanú "De origine, iure et utilitate linguae slavonicae" (O pôvode, právach a užitočnosti jazyka slovanského). Všeobecne sa dá povedať, že evanjelíci za svoj materinský jazyk považovali slovakizovanú bibličtinu, ale katolíci sa skôr snažili o svojbytnú slovenčinu.</w:t>
      </w:r>
      <w:r>
        <w:rPr>
          <w:b/>
          <w:sz w:val="24"/>
          <w:lang w:eastAsia="sk-SK"/>
        </w:rPr>
        <w:t xml:space="preserve"> Možno teda konštatovať, že sa Slováci začali národnostne sebauvedomovať až na konci 17. a na začiatku 18. stor.</w:t>
      </w:r>
    </w:p>
    <w:p>
      <w:pPr>
        <w:pStyle w:val="Normal"/>
        <w:spacing w:before="120" w:after="0"/>
        <w:jc w:val="both"/>
        <w:rPr/>
      </w:pPr>
      <w:r>
        <w:rPr>
          <w:b/>
          <w:sz w:val="24"/>
          <w:lang w:eastAsia="sk-SK"/>
        </w:rPr>
        <w:t>2. Počiatky slovenského národného obrodenia:</w:t>
      </w:r>
      <w:r>
        <w:rPr>
          <w:sz w:val="24"/>
          <w:lang w:eastAsia="sk-SK"/>
        </w:rPr>
        <w:t xml:space="preserve"> Zjavné to bolo hlavne v osvietenskom 18. stor. Mária Terézia a Jozef II. sa snažili o silnú centralizáciu krajiny, ktorej malo slúžiť aj jednotné používanie nemčiny. Vtedy sa ustanovil aj umelý politický národ, natio hungarica (Uhri), často stotožňovaný s Maďarmi a skladajúci sa z príslušníkov rôznych národov (Maďarov, Slovákov, Talianov, Francúzov, Poliakov), proste všetkých, ktorí sa usilovali udržať si v Uhorsku vládnuce postavenie. Podľa sčítania ľudu z r. 1753 tvorili Uhri len 1/3 obyvateľov uhorskej časti monarchie, hned za nimi boli Slováci, rozšírení hlavne v severnej časti krajiny, ale obývali aj Dolnú zem. Je jasné, že väčšina Slovákov k natiu hungarica nepatrila, ale napriek tomu NEBOLI v postavení utláčaného a bezprávneho národa. V mnohých mestách zastávali významné hodnosti, boli richtármi, členmi mestských rád a niektoré mestá mali čisto slovenský etnický charakter. Častým javom bolo ale pomaďarčovanie slovenskej šľachty a maloburžoázie. Vďaka početným školám mali Slováci veľa vzdelancov, hlavne z kňazských radov. Medzi najvýznamnejšiu patrilo piaristické Collegium oeconomicum, založené v r. 1763 v Senci (jej cielom bolo vychovávať úradníkov v oblasti hospodárstva a technickej správy). Prvá priemyselná poľnohospodárska škola v Uhorsku bola založená Samuelom Tešedíkom v r. 1779 v Sarvaši. Veľa Slovákov študovalo na zahraničných univerzitách a pôsobilo aj v najvyšších štátnych funkciách, napr. rodák z Terchovej (slovenský Sokrates)</w:t>
      </w:r>
      <w:r>
        <w:rPr>
          <w:b/>
          <w:sz w:val="24"/>
          <w:lang w:eastAsia="sk-SK"/>
        </w:rPr>
        <w:t xml:space="preserve"> Adam František Kollár </w:t>
      </w:r>
      <w:r>
        <w:rPr>
          <w:sz w:val="24"/>
          <w:lang w:eastAsia="sk-SK"/>
        </w:rPr>
        <w:t>(1718-1783), riaditeľ Dvorskej knižnice vo Viedni (v tej dobe niečo ako Akadémia vied) a jeden z autorov Ratia educationis. Pretože ako vplyvný poradca Márie Terézie obhajoval habsburgský absolutizmus, uhorská šľachta ho v 60.-tych rokoch označila za vlastizradcu. Iným predstaviteľom bol rumunský Nemec</w:t>
      </w:r>
      <w:r>
        <w:rPr>
          <w:b/>
          <w:sz w:val="24"/>
          <w:lang w:eastAsia="sk-SK"/>
        </w:rPr>
        <w:t xml:space="preserve"> Ignác Born </w:t>
      </w:r>
      <w:r>
        <w:rPr>
          <w:sz w:val="24"/>
          <w:lang w:eastAsia="sk-SK"/>
        </w:rPr>
        <w:t>(1742-1791), vynikajúci mineralóg, ktorý sa stal dolnouhorským horným radom (niečo ako minister baníctva). Ďalšími boli</w:t>
      </w:r>
      <w:r>
        <w:rPr>
          <w:b/>
          <w:sz w:val="24"/>
          <w:lang w:eastAsia="sk-SK"/>
        </w:rPr>
        <w:t xml:space="preserve"> Matej Bel</w:t>
      </w:r>
      <w:r>
        <w:rPr>
          <w:sz w:val="24"/>
          <w:lang w:eastAsia="sk-SK"/>
        </w:rPr>
        <w:t xml:space="preserve"> (1684-1749), očovský rodák a "veľká ozdoba Uhorska", polyhistor a autor obrovského diela Notitia Hungariae novae historico-geographica, vydávaného od r. 1735,</w:t>
      </w:r>
      <w:r>
        <w:rPr>
          <w:b/>
          <w:sz w:val="24"/>
          <w:lang w:eastAsia="sk-SK"/>
        </w:rPr>
        <w:t xml:space="preserve"> Samuel Mikovíni </w:t>
      </w:r>
      <w:r>
        <w:rPr>
          <w:sz w:val="24"/>
          <w:lang w:eastAsia="sk-SK"/>
        </w:rPr>
        <w:t>(1686-1750) vynikajúci matematik a kartograf,</w:t>
      </w:r>
      <w:r>
        <w:rPr>
          <w:b/>
          <w:sz w:val="24"/>
          <w:lang w:eastAsia="sk-SK"/>
        </w:rPr>
        <w:t xml:space="preserve"> rodina Hellovcov </w:t>
      </w:r>
      <w:r>
        <w:rPr>
          <w:sz w:val="24"/>
          <w:lang w:eastAsia="sk-SK"/>
        </w:rPr>
        <w:t>(pozri vyššie - boli to ale českí Nemci!) či bratislavčan</w:t>
      </w:r>
      <w:r>
        <w:rPr>
          <w:b/>
          <w:sz w:val="24"/>
          <w:lang w:eastAsia="sk-SK"/>
        </w:rPr>
        <w:t xml:space="preserve"> Johann Wolfgang Kempelen</w:t>
      </w:r>
      <w:r>
        <w:rPr>
          <w:sz w:val="24"/>
          <w:lang w:eastAsia="sk-SK"/>
        </w:rPr>
        <w:t>, ktorý v r. 1769 zostrojil šachový automat (prehral s ním v r. 1809 aj Napoleon) a konštruktér tlakového vodovodu z Dunaja na Bratislavský hrad.</w:t>
      </w:r>
    </w:p>
    <w:p>
      <w:pPr>
        <w:pStyle w:val="Normal"/>
        <w:spacing w:before="120" w:after="0"/>
        <w:jc w:val="both"/>
        <w:rPr/>
      </w:pPr>
      <w:r>
        <w:rPr>
          <w:sz w:val="24"/>
          <w:lang w:eastAsia="sk-SK"/>
        </w:rPr>
        <w:t xml:space="preserve"> </w:t>
      </w:r>
      <w:r>
        <w:rPr>
          <w:sz w:val="24"/>
          <w:lang w:eastAsia="sk-SK"/>
        </w:rPr>
        <w:t>Pod neprimeraným tlakom určitých uhorských historikov, ktorí nadceňovali historickú úlohu Uhrov, pod ktorými rozumeli Maďarov, sa začína aj slovenská historická spisba. Došlo tak k zaujímavému javu - tlak natio hungarica mal za následok sebauvedomovanie si slovenskej národnosti a počiatky moderného slovenského národa. Uvedomelí Slováci sa začali zaoberať vlastnými dejinami a obhajovať rovnoprávnosť s ostatnými národmi. Ich ústredným motívom bola veľkomoravská tradícia. Na začiatku 18. stor. to boli práce jezuitov</w:t>
      </w:r>
      <w:r>
        <w:rPr>
          <w:b/>
          <w:sz w:val="24"/>
          <w:lang w:eastAsia="sk-SK"/>
        </w:rPr>
        <w:t xml:space="preserve"> Kaprinaia</w:t>
      </w:r>
      <w:r>
        <w:rPr>
          <w:sz w:val="24"/>
          <w:lang w:eastAsia="sk-SK"/>
        </w:rPr>
        <w:t xml:space="preserve"> "Obrana kráľa Svätopluka" či</w:t>
      </w:r>
      <w:r>
        <w:rPr>
          <w:b/>
          <w:sz w:val="24"/>
          <w:lang w:eastAsia="sk-SK"/>
        </w:rPr>
        <w:t xml:space="preserve"> Trsťanského</w:t>
      </w:r>
      <w:r>
        <w:rPr>
          <w:sz w:val="24"/>
          <w:lang w:eastAsia="sk-SK"/>
        </w:rPr>
        <w:t xml:space="preserve"> "Nitra - Svätoplukovo mesto" a paulína</w:t>
      </w:r>
      <w:r>
        <w:rPr>
          <w:b/>
          <w:sz w:val="24"/>
          <w:lang w:eastAsia="sk-SK"/>
        </w:rPr>
        <w:t xml:space="preserve"> Alexandra Máčaja</w:t>
      </w:r>
      <w:r>
        <w:rPr>
          <w:sz w:val="24"/>
          <w:lang w:eastAsia="sk-SK"/>
        </w:rPr>
        <w:t>, ktorý v r. 1718 vydal v Trnave prvú kazateľskú knížku v západoslovenčine - "Panem primitiarum" (Chleby prvotín). V r. 1722 právnik Michal Bencsik napísal, že Slováci nie sú pôvodnými obyvateľmi Uhorska a že svoju zem zapredali za bieleho maďarského koňa (Svätopluk) a tak sa dobrovolne stali poddanými Maďarov. S ním ostro polemizoval ďalší jezuita a rodák z Vrbového,</w:t>
      </w:r>
      <w:r>
        <w:rPr>
          <w:b/>
          <w:sz w:val="24"/>
          <w:lang w:eastAsia="sk-SK"/>
        </w:rPr>
        <w:t xml:space="preserve"> Ján Baltazár Magin </w:t>
      </w:r>
      <w:r>
        <w:rPr>
          <w:sz w:val="24"/>
          <w:lang w:eastAsia="sk-SK"/>
        </w:rPr>
        <w:t>(1681-1735), ktorý bol v r. 1709-1712 farárom aj v Jarku pri Nitre. Ten v r. 1728 vydal v Púchove prvú literárnu obranu Slovákov, nazvanú "Murices Nobilissimae... sive Apologia" (Ostré námietky... Ostny alebo Obrana"), v ktorej tvrdil, že Slováci sú pôvodnými obyvateľmi Uhorska, sú v tomto priestore rovnoprávni so všetkými národmi a Maďari boli Svätoplukom pohostinne prijatí. Aj Magin sa odvolával na cyrilometodskú tradíciu. Slovákov v diele "Imago antiquae Hungariae" (Obraz dávnovekého Uhorska), vydanou v r. 1733-1766, bránil aj jezuita</w:t>
      </w:r>
      <w:r>
        <w:rPr>
          <w:b/>
          <w:sz w:val="24"/>
          <w:lang w:eastAsia="sk-SK"/>
        </w:rPr>
        <w:t xml:space="preserve"> Samuel Timon</w:t>
      </w:r>
      <w:r>
        <w:rPr>
          <w:sz w:val="24"/>
          <w:lang w:eastAsia="sk-SK"/>
        </w:rPr>
        <w:t xml:space="preserve"> (1675-1736). Tento trnavský a košický profesor obhajoval uhorskú autochtónnosť Slovákov, cyrilometodskú tradíciu, pohostinnosť Slovákov, ktorí vraj boli spojencami Maďarov v boji proti Moravanom. Timon už poznal aj De Conversione a považuje sa za zakladateľa modernej uhorskej historiografie. V r. 1746 vyšla poprvýkrát Anonymova kronika, ktorá podporovala uhorskú nadradenosť. Tretím jezuitom, ktorý zdôrazňoval tradície Veľkej Moravy a rovnoprávnosť Slovákov v Uhrách, bol</w:t>
      </w:r>
      <w:r>
        <w:rPr>
          <w:b/>
          <w:sz w:val="24"/>
          <w:lang w:eastAsia="sk-SK"/>
        </w:rPr>
        <w:t xml:space="preserve"> Juraj Sklenár</w:t>
      </w:r>
      <w:r>
        <w:rPr>
          <w:sz w:val="24"/>
          <w:lang w:eastAsia="sk-SK"/>
        </w:rPr>
        <w:t xml:space="preserve"> (1746-1790). Katolícky kňaz</w:t>
      </w:r>
      <w:r>
        <w:rPr>
          <w:b/>
          <w:sz w:val="24"/>
          <w:lang w:eastAsia="sk-SK"/>
        </w:rPr>
        <w:t xml:space="preserve"> Juraj Papánek </w:t>
      </w:r>
      <w:r>
        <w:rPr>
          <w:sz w:val="24"/>
          <w:lang w:eastAsia="sk-SK"/>
        </w:rPr>
        <w:t>(1738-1802) potom napísal prvé slovenské dejiny - "Historia gentis Slavorum - De regno regibusque Slavorum" (Dejiny slovanského národa - O kráľovstve a kráľoch slovanských), ktoré vyšli v r. 1780. Opäť tu zdôraznil veľkomoravskú tradíciu a vysoko si cenil cyrilometodskú misiu pri šírení kultúry a kresťanstva.</w:t>
      </w:r>
    </w:p>
    <w:p>
      <w:pPr>
        <w:pStyle w:val="Normal"/>
        <w:spacing w:before="120" w:after="0"/>
        <w:jc w:val="both"/>
        <w:rPr/>
      </w:pPr>
      <w:r>
        <w:rPr>
          <w:sz w:val="24"/>
          <w:lang w:eastAsia="sk-SK"/>
        </w:rPr>
        <w:t xml:space="preserve"> </w:t>
      </w:r>
      <w:r>
        <w:rPr>
          <w:sz w:val="24"/>
          <w:lang w:eastAsia="sk-SK"/>
        </w:rPr>
        <w:t>Naďalej pokračovalo kultivovanie jazyka a hodnotné literárne práce vznikali aj za múrmi kláštorov. Okolo r. 1750 bolo do slovenčiny poprvýkrát preložené Písmo sväté - urobil to kamaldulský mních z Červeného kláštora pri Dunajci -</w:t>
      </w:r>
      <w:r>
        <w:rPr>
          <w:b/>
          <w:sz w:val="24"/>
          <w:lang w:eastAsia="sk-SK"/>
        </w:rPr>
        <w:t xml:space="preserve"> Štefan Romuald Hadbavný </w:t>
      </w:r>
      <w:r>
        <w:rPr>
          <w:sz w:val="24"/>
          <w:lang w:eastAsia="sk-SK"/>
        </w:rPr>
        <w:t>(1714-1780)</w:t>
      </w:r>
      <w:r>
        <w:rPr>
          <w:b/>
          <w:sz w:val="24"/>
          <w:lang w:eastAsia="sk-SK"/>
        </w:rPr>
        <w:t>.</w:t>
      </w:r>
      <w:r>
        <w:rPr>
          <w:sz w:val="24"/>
          <w:lang w:eastAsia="sk-SK"/>
        </w:rPr>
        <w:t xml:space="preserve"> Františkán</w:t>
      </w:r>
      <w:r>
        <w:rPr>
          <w:b/>
          <w:sz w:val="24"/>
          <w:lang w:eastAsia="sk-SK"/>
        </w:rPr>
        <w:t xml:space="preserve"> Hugolín Gavlovič</w:t>
      </w:r>
      <w:r>
        <w:rPr>
          <w:sz w:val="24"/>
          <w:lang w:eastAsia="sk-SK"/>
        </w:rPr>
        <w:t xml:space="preserve"> (1712-1787) vydal v r. 1755 knížku "Valaská škola - mravuov stodola". V nej na príkladoch betlehemských pastierov poučoval ľud o správnom správaní sa (základy kresťanskej etiky?), o úcte k národu a vlasti a pod. Je jasné, že jazyk týchto diel ešte nebol jednotný a ustálený podľa presných pravidiel. Nutnosť tejto kodifikácie narastala aj vznikom prvých divadiel (v Bratislave napr. v r. 1776), čitarní, kníhkupectiev aj prvých novín (v rokoch 1783 až 1787 vychádzali v Bratislave pod redakciou levočského rodáka Daniela Tállaya "Pressburské noviny"). V r. 1783 vydal katolícky kňaz</w:t>
      </w:r>
      <w:r>
        <w:rPr>
          <w:b/>
          <w:sz w:val="24"/>
          <w:lang w:eastAsia="sk-SK"/>
        </w:rPr>
        <w:t xml:space="preserve"> Jozef Ignác Bajza</w:t>
      </w:r>
      <w:r>
        <w:rPr>
          <w:sz w:val="24"/>
          <w:lang w:eastAsia="sk-SK"/>
        </w:rPr>
        <w:t xml:space="preserve"> (1755-1836) svoje "René mláděnca príhodi a skúsenosti", prvý slovenský román, napísaný uhorskoslovanským jazykom, ktorý Bernolák nazval neskôr zmiešaninou slovenčiny, češtiny, hanáčtiny a rusinčiny. O novú spisovnú slovenčinu sa snažila aj mladá generácia seminaristov z generálneho teologického seminára v Bratislave, založeného v r. 1784. Tu vznikla</w:t>
      </w:r>
      <w:r>
        <w:rPr>
          <w:b/>
          <w:sz w:val="24"/>
          <w:lang w:eastAsia="sk-SK"/>
        </w:rPr>
        <w:t xml:space="preserve"> Spoločnosť pre pestovanie slovenskej reči</w:t>
      </w:r>
      <w:r>
        <w:rPr>
          <w:sz w:val="24"/>
          <w:lang w:eastAsia="sk-SK"/>
        </w:rPr>
        <w:t>, v ktorej rozhodujúcu úlohu hral profesor pastorálnej teológie</w:t>
      </w:r>
      <w:r>
        <w:rPr>
          <w:b/>
          <w:sz w:val="24"/>
          <w:lang w:eastAsia="sk-SK"/>
        </w:rPr>
        <w:t xml:space="preserve"> Michal Kratochvíla</w:t>
      </w:r>
      <w:r>
        <w:rPr>
          <w:sz w:val="24"/>
          <w:lang w:eastAsia="sk-SK"/>
        </w:rPr>
        <w:t>.</w:t>
      </w:r>
      <w:r>
        <w:rPr>
          <w:b/>
          <w:sz w:val="24"/>
          <w:lang w:eastAsia="sk-SK"/>
        </w:rPr>
        <w:t xml:space="preserve"> 27. decembra 1786</w:t>
      </w:r>
      <w:r>
        <w:rPr>
          <w:sz w:val="24"/>
          <w:lang w:eastAsia="sk-SK"/>
        </w:rPr>
        <w:t xml:space="preserve"> vyšiel cisársky dekrét o používaní miestnych jazykov v ríši, čoho profesor Kratochvíla a jeho študenti zo Spoločnosti využili na kodifikáciu slovenčiny ako samostatného spisovného jazyka. Rozhodujúcu úlohu tu mal rodák z oravskej Slanice</w:t>
      </w:r>
      <w:r>
        <w:rPr>
          <w:b/>
          <w:sz w:val="24"/>
          <w:lang w:eastAsia="sk-SK"/>
        </w:rPr>
        <w:t xml:space="preserve"> Anton Bernolák</w:t>
      </w:r>
      <w:r>
        <w:rPr>
          <w:sz w:val="24"/>
          <w:lang w:eastAsia="sk-SK"/>
        </w:rPr>
        <w:t xml:space="preserve"> (1762-1813), ktorý so svojimi spolupracovníkmi vydal v máji r. 1787 (bohužiaľ poznáme len jedného z nich - Antona Kubicu zo Žiliny) svoju štúdiu nazvanú</w:t>
      </w:r>
      <w:r>
        <w:rPr>
          <w:b/>
          <w:sz w:val="24"/>
          <w:lang w:eastAsia="sk-SK"/>
        </w:rPr>
        <w:t xml:space="preserve"> "Dissertatio philologico-critica de litteris Slavorum" (Jazykovedno-kritická rozprava o slovenských písmenách).</w:t>
      </w:r>
      <w:r>
        <w:rPr>
          <w:sz w:val="24"/>
          <w:lang w:eastAsia="sk-SK"/>
        </w:rPr>
        <w:t xml:space="preserve"> Základom tohto jednotného spisovného jazyka malo byť západoslovenské nárečie už aj preto, aby sa pokračovalo v jazykovej tradícii Trnavskej univerzity. K nej pripojili aj príručku pravopisu, vyjadrujúcu fonetický princíp "píš ako počuješ"</w:t>
      </w:r>
      <w:r>
        <w:rPr>
          <w:b/>
          <w:sz w:val="24"/>
          <w:lang w:eastAsia="sk-SK"/>
        </w:rPr>
        <w:t>. Prvou knihou v bernolákovskej slovenčine bolo dielo Juraja Fándlyho</w:t>
      </w:r>
      <w:r>
        <w:rPr>
          <w:sz w:val="24"/>
          <w:lang w:eastAsia="sk-SK"/>
        </w:rPr>
        <w:t xml:space="preserve"> (1750-1811)</w:t>
      </w:r>
      <w:r>
        <w:rPr>
          <w:b/>
          <w:sz w:val="24"/>
          <w:lang w:eastAsia="sk-SK"/>
        </w:rPr>
        <w:t xml:space="preserve"> nazvané "Dúverná zmlúva medzi mňíchom a ďáblom"</w:t>
      </w:r>
      <w:r>
        <w:rPr>
          <w:sz w:val="24"/>
          <w:lang w:eastAsia="sk-SK"/>
        </w:rPr>
        <w:t xml:space="preserve"> (Bratislava 1789)</w:t>
      </w:r>
      <w:r>
        <w:rPr>
          <w:b/>
          <w:sz w:val="24"/>
          <w:lang w:eastAsia="sk-SK"/>
        </w:rPr>
        <w:t>.</w:t>
      </w:r>
      <w:r>
        <w:rPr>
          <w:sz w:val="24"/>
          <w:lang w:eastAsia="sk-SK"/>
        </w:rPr>
        <w:t xml:space="preserve"> Na jej bernolákovský pravopis urazený Bajza okamžite zaútočil osobnými urážkami a dielom "Anti-Fándly". Na Bajzovej strane bola aj cirkevná hierarchia, pretože Fándly súhlasil s niektorými cirkevnými reformami Jozefa II. Bernolák Fándlyho bránil a podľa vzoru českej gramatiky Pavla Doležala (1700-1778) napísal a v r.</w:t>
      </w:r>
      <w:r>
        <w:rPr>
          <w:b/>
          <w:sz w:val="24"/>
          <w:lang w:eastAsia="sk-SK"/>
        </w:rPr>
        <w:t xml:space="preserve"> 1790</w:t>
      </w:r>
      <w:r>
        <w:rPr>
          <w:sz w:val="24"/>
          <w:lang w:eastAsia="sk-SK"/>
        </w:rPr>
        <w:t xml:space="preserve"> aj v Bratislave vydal prvú slovenskú gramatiku</w:t>
      </w:r>
      <w:r>
        <w:rPr>
          <w:b/>
          <w:sz w:val="24"/>
          <w:lang w:eastAsia="sk-SK"/>
        </w:rPr>
        <w:t xml:space="preserve"> "Grammatica Slavica"</w:t>
      </w:r>
      <w:r>
        <w:rPr>
          <w:sz w:val="24"/>
          <w:lang w:eastAsia="sk-SK"/>
        </w:rPr>
        <w:t>. V r.</w:t>
      </w:r>
      <w:r>
        <w:rPr>
          <w:b/>
          <w:sz w:val="24"/>
          <w:lang w:eastAsia="sk-SK"/>
        </w:rPr>
        <w:t xml:space="preserve"> 1791</w:t>
      </w:r>
      <w:r>
        <w:rPr>
          <w:sz w:val="24"/>
          <w:lang w:eastAsia="sk-SK"/>
        </w:rPr>
        <w:t xml:space="preserve"> vydal v Trnave spis o tvorení slovenských slov nazvaný </w:t>
      </w:r>
      <w:r>
        <w:rPr>
          <w:b/>
          <w:sz w:val="24"/>
          <w:lang w:eastAsia="sk-SK"/>
        </w:rPr>
        <w:t>"Etymologia vocum slavicarum"</w:t>
      </w:r>
      <w:r>
        <w:rPr>
          <w:sz w:val="24"/>
          <w:lang w:eastAsia="sk-SK"/>
        </w:rPr>
        <w:t xml:space="preserve">. Neskôr začal pracovať na päťjazyčnom slovníku, ktorý až po jeho smrti v r. 1825-1827 vydala vlastným nákladom kráľovská univerzitná tlačiareň v Budíne pod názvom </w:t>
      </w:r>
      <w:r>
        <w:rPr>
          <w:b/>
          <w:sz w:val="24"/>
          <w:lang w:eastAsia="sk-SK"/>
        </w:rPr>
        <w:t>Slowár slovenski, česko-latinsko-ňemecko-uherski": seu Lexicon Slavicum, Bohemico-Latino-Germanico-Ungaricum".</w:t>
      </w:r>
      <w:r>
        <w:rPr>
          <w:sz w:val="24"/>
          <w:lang w:eastAsia="sk-SK"/>
        </w:rPr>
        <w:t xml:space="preserve"> V predhovore napísal, že by bolo dobré, aby každý Slovák vedel aj po maďarsky, aby potom mohol zastávať aj vyššie úrady. Myslel to dobre, ale v časoch tvrdej maďarizácie na konci 19. stor. bol neprávom obvinený, že chcel Slovákov maďarizovať.</w:t>
      </w:r>
    </w:p>
    <w:p>
      <w:pPr>
        <w:pStyle w:val="Normal"/>
        <w:spacing w:before="120" w:after="0"/>
        <w:jc w:val="both"/>
        <w:rPr/>
      </w:pPr>
      <w:r>
        <w:rPr>
          <w:b/>
          <w:sz w:val="24"/>
          <w:lang w:eastAsia="sk-SK"/>
        </w:rPr>
        <w:t>3. Vytvorenie dvoch prúdov slov. nár. obrodenia:</w:t>
      </w:r>
      <w:r>
        <w:rPr>
          <w:sz w:val="24"/>
          <w:lang w:eastAsia="sk-SK"/>
        </w:rPr>
        <w:t xml:space="preserve"> Bernolákovčina sa ale celonárodným jazykom nestala, pretože evanjelici ostávali pri biblickej češtine. Tak sa Slováci, rozdelení nábožensky, delili aj v otázke spisovného jazyka. Vytvárali sa tak</w:t>
      </w:r>
      <w:r>
        <w:rPr>
          <w:b/>
          <w:sz w:val="24"/>
          <w:lang w:eastAsia="sk-SK"/>
        </w:rPr>
        <w:t xml:space="preserve"> dva prúdy</w:t>
      </w:r>
      <w:r>
        <w:rPr>
          <w:sz w:val="24"/>
          <w:lang w:eastAsia="sk-SK"/>
        </w:rPr>
        <w:t>, katolícky, predstavený</w:t>
      </w:r>
      <w:r>
        <w:rPr>
          <w:b/>
          <w:sz w:val="24"/>
          <w:lang w:eastAsia="sk-SK"/>
        </w:rPr>
        <w:t xml:space="preserve"> bernolákovcami</w:t>
      </w:r>
      <w:r>
        <w:rPr>
          <w:sz w:val="24"/>
          <w:lang w:eastAsia="sk-SK"/>
        </w:rPr>
        <w:t>, ktorí vyzdvihovali národnú samostatnosť Slovákov a samostatnú slovenčinu, a</w:t>
      </w:r>
      <w:r>
        <w:rPr>
          <w:b/>
          <w:sz w:val="24"/>
          <w:lang w:eastAsia="sk-SK"/>
        </w:rPr>
        <w:t xml:space="preserve"> evanjelícky, </w:t>
      </w:r>
      <w:r>
        <w:rPr>
          <w:sz w:val="24"/>
          <w:lang w:eastAsia="sk-SK"/>
        </w:rPr>
        <w:t>ktorí sa hlásili k jednote "československého kmeňa" a ktorí preferovali biblickú češtinu ("českoslovenčinu"). Pospolitý ľuď sa ale o otázky jazyka vôbec nezaujímal a tak problém spisovného jazyka ostal problémom iba úzkej vrstvy predovšetkým kňazskej inteligencie.</w:t>
      </w:r>
    </w:p>
    <w:p>
      <w:pPr>
        <w:pStyle w:val="Normal"/>
        <w:spacing w:before="120" w:after="0"/>
        <w:jc w:val="both"/>
        <w:rPr/>
      </w:pPr>
      <w:r>
        <w:rPr>
          <w:b/>
          <w:sz w:val="24"/>
          <w:lang w:eastAsia="sk-SK"/>
        </w:rPr>
        <w:t>3.1. Bernolákovci:</w:t>
      </w:r>
      <w:r>
        <w:rPr>
          <w:sz w:val="24"/>
          <w:lang w:eastAsia="sk-SK"/>
        </w:rPr>
        <w:t xml:space="preserve"> Od r. 1791 bol povinným školským predmetom jazyk uhorský (maďarský). Na to bernolákovci v r.</w:t>
      </w:r>
      <w:r>
        <w:rPr>
          <w:b/>
          <w:sz w:val="24"/>
          <w:lang w:eastAsia="sk-SK"/>
        </w:rPr>
        <w:t xml:space="preserve"> 1792</w:t>
      </w:r>
      <w:r>
        <w:rPr>
          <w:sz w:val="24"/>
          <w:lang w:eastAsia="sk-SK"/>
        </w:rPr>
        <w:t xml:space="preserve"> zareagovali vytvorením vydavateľského a kultúrneho spolku s názvom "</w:t>
      </w:r>
      <w:r>
        <w:rPr>
          <w:b/>
          <w:sz w:val="24"/>
          <w:lang w:eastAsia="sk-SK"/>
        </w:rPr>
        <w:t>Slovenské učené tovarišstvo"</w:t>
      </w:r>
      <w:r>
        <w:rPr>
          <w:sz w:val="24"/>
          <w:lang w:eastAsia="sk-SK"/>
        </w:rPr>
        <w:t xml:space="preserve"> so sídlom v Trnave (vzniklo na katolíckej fare v Naháči pri Trnave)</w:t>
      </w:r>
      <w:r>
        <w:rPr>
          <w:b/>
          <w:sz w:val="24"/>
          <w:lang w:eastAsia="sk-SK"/>
        </w:rPr>
        <w:t>.</w:t>
      </w:r>
      <w:r>
        <w:rPr>
          <w:sz w:val="24"/>
          <w:lang w:eastAsia="sk-SK"/>
        </w:rPr>
        <w:t xml:space="preserve"> Spolok mal asi 500 členov (z toho bolo okolo 350 kňazov) a pobočky po celom Slovensku (jedna aj v Nitre). Jeho cieľom bolo rozvíjanie domácej reči a kultúry, zvyšovanie vzdelanosti ľudu a prebúdzanie národného povedomia. V tomto úsilí vynikal farár</w:t>
      </w:r>
      <w:r>
        <w:rPr>
          <w:b/>
          <w:sz w:val="24"/>
          <w:lang w:eastAsia="sk-SK"/>
        </w:rPr>
        <w:t xml:space="preserve"> Juraj Fándly</w:t>
      </w:r>
      <w:r>
        <w:rPr>
          <w:sz w:val="24"/>
          <w:lang w:eastAsia="sk-SK"/>
        </w:rPr>
        <w:t>, ktorý okrem vyššie spomínaného diela napísal knihy "Pilňí domajší a polní hospodár", "O úhoroch aj včelách", "Zelinkár" a pod. V nich roľníkov poúčal o novom hospodárení, rôznom druhu špecializácie (ovocinárstvo, záhradníctvo) aj o zavádzaní nových hospodárskych plodín. Premýšlal aj o zavádzaní manufaktúr a bojoval za rovnoprávne postavenie Slovákov v Uhorsku. Medzi bernolákovcov okrem iných patril</w:t>
      </w:r>
      <w:r>
        <w:rPr>
          <w:b/>
          <w:sz w:val="24"/>
          <w:lang w:eastAsia="sk-SK"/>
        </w:rPr>
        <w:t xml:space="preserve"> Ondrej Mesároš </w:t>
      </w:r>
      <w:r>
        <w:rPr>
          <w:sz w:val="24"/>
          <w:lang w:eastAsia="sk-SK"/>
        </w:rPr>
        <w:t>(1741-1812), ostrihomský arcibiskup a prvý Slovák, ktorý sa stal kardinálom, rodák z Považian,</w:t>
      </w:r>
      <w:r>
        <w:rPr>
          <w:b/>
          <w:sz w:val="24"/>
          <w:lang w:eastAsia="sk-SK"/>
        </w:rPr>
        <w:t xml:space="preserve"> Alexander Rudnay</w:t>
      </w:r>
      <w:r>
        <w:rPr>
          <w:sz w:val="24"/>
          <w:lang w:eastAsia="sk-SK"/>
        </w:rPr>
        <w:t xml:space="preserve"> (1760-1831), či kanonik bratislavského seminára a veľký mecén slovenskej kultúry a bernolákovcov,</w:t>
      </w:r>
      <w:r>
        <w:rPr>
          <w:b/>
          <w:sz w:val="24"/>
          <w:lang w:eastAsia="sk-SK"/>
        </w:rPr>
        <w:t xml:space="preserve"> Juraj (Jur) Palkovič</w:t>
      </w:r>
      <w:r>
        <w:rPr>
          <w:sz w:val="24"/>
          <w:lang w:eastAsia="sk-SK"/>
        </w:rPr>
        <w:t xml:space="preserve"> (1763-1835)</w:t>
      </w:r>
      <w:r>
        <w:rPr>
          <w:b/>
          <w:sz w:val="24"/>
          <w:lang w:eastAsia="sk-SK"/>
        </w:rPr>
        <w:t>.</w:t>
      </w:r>
      <w:r>
        <w:rPr>
          <w:sz w:val="24"/>
          <w:lang w:eastAsia="sk-SK"/>
        </w:rPr>
        <w:t xml:space="preserve"> V Spišskej Kapitule bol v r. 1819 bernolákovcami založený aj prvý slovenský učiteľský ústav na prípravu učiteľov ľudových škôl, tzv. preparandium (prvým riaditeľom bol Juraj Páleš), ktorý fungoval aj vo 20. stor.</w:t>
      </w:r>
    </w:p>
    <w:p>
      <w:pPr>
        <w:pStyle w:val="Normal"/>
        <w:spacing w:before="120" w:after="0"/>
        <w:jc w:val="both"/>
        <w:rPr/>
      </w:pPr>
      <w:r>
        <w:rPr>
          <w:b/>
          <w:sz w:val="24"/>
          <w:lang w:eastAsia="sk-SK"/>
        </w:rPr>
        <w:t>3.2. Evanjelícky prúd:</w:t>
      </w:r>
      <w:r>
        <w:rPr>
          <w:sz w:val="24"/>
          <w:lang w:eastAsia="sk-SK"/>
        </w:rPr>
        <w:t xml:space="preserve"> Ten bol reprezentovaný filológom</w:t>
      </w:r>
      <w:r>
        <w:rPr>
          <w:b/>
          <w:sz w:val="24"/>
          <w:lang w:eastAsia="sk-SK"/>
        </w:rPr>
        <w:t xml:space="preserve"> Jurajom Ribayom</w:t>
      </w:r>
      <w:r>
        <w:rPr>
          <w:sz w:val="24"/>
          <w:lang w:eastAsia="sk-SK"/>
        </w:rPr>
        <w:t xml:space="preserve"> (1754-1812: napísal "Slovar biblický vykladačský")</w:t>
      </w:r>
      <w:r>
        <w:rPr>
          <w:b/>
          <w:sz w:val="24"/>
          <w:lang w:eastAsia="sk-SK"/>
        </w:rPr>
        <w:t xml:space="preserve"> a Jánom Hrdličkom</w:t>
      </w:r>
      <w:r>
        <w:rPr>
          <w:sz w:val="24"/>
          <w:lang w:eastAsia="sk-SK"/>
        </w:rPr>
        <w:t xml:space="preserve"> (1741-1810), ktorý okrem iného napísal aj rozpravu "O vznešenosti řeči české, neb vůbec slovenské", v ktorej sa prihováral za rozvoj biblickej češtiny.</w:t>
      </w:r>
      <w:r>
        <w:rPr>
          <w:b/>
          <w:sz w:val="24"/>
          <w:lang w:eastAsia="sk-SK"/>
        </w:rPr>
        <w:t>.</w:t>
      </w:r>
      <w:r>
        <w:rPr>
          <w:sz w:val="24"/>
          <w:lang w:eastAsia="sk-SK"/>
        </w:rPr>
        <w:t xml:space="preserve"> Obidvaja chceli v r.</w:t>
      </w:r>
      <w:r>
        <w:rPr>
          <w:b/>
          <w:sz w:val="24"/>
          <w:lang w:eastAsia="sk-SK"/>
        </w:rPr>
        <w:t xml:space="preserve"> 1793 </w:t>
      </w:r>
      <w:r>
        <w:rPr>
          <w:sz w:val="24"/>
          <w:lang w:eastAsia="sk-SK"/>
        </w:rPr>
        <w:t>založiť</w:t>
      </w:r>
      <w:r>
        <w:rPr>
          <w:b/>
          <w:sz w:val="24"/>
          <w:lang w:eastAsia="sk-SK"/>
        </w:rPr>
        <w:t xml:space="preserve"> Česko-slovanský inštitút</w:t>
      </w:r>
      <w:r>
        <w:rPr>
          <w:sz w:val="24"/>
          <w:lang w:eastAsia="sk-SK"/>
        </w:rPr>
        <w:t>, ktorý mal mať svoju vlastnú knižnicu, múzeum, archív, vydavateľstvo, kníhtlačiareň a časopis. Nič z toho ale nebolo, pretože chýbali peniaze. Evanjelícky spolok ako taký bol založený až v r.</w:t>
      </w:r>
      <w:r>
        <w:rPr>
          <w:b/>
          <w:sz w:val="24"/>
          <w:lang w:eastAsia="sk-SK"/>
        </w:rPr>
        <w:t xml:space="preserve"> 1803</w:t>
      </w:r>
      <w:r>
        <w:rPr>
          <w:sz w:val="24"/>
          <w:lang w:eastAsia="sk-SK"/>
        </w:rPr>
        <w:t xml:space="preserve"> - vtedy pri bratislavskom evanjelíckom lýceu vznikla</w:t>
      </w:r>
      <w:r>
        <w:rPr>
          <w:b/>
          <w:sz w:val="24"/>
          <w:lang w:eastAsia="sk-SK"/>
        </w:rPr>
        <w:t xml:space="preserve"> Katedra reči a literatúry československej</w:t>
      </w:r>
      <w:r>
        <w:rPr>
          <w:sz w:val="24"/>
          <w:lang w:eastAsia="sk-SK"/>
        </w:rPr>
        <w:t>. Na nej pôsobil jej dlhoročný profesor a zastánca biblickej češtiny</w:t>
      </w:r>
      <w:r>
        <w:rPr>
          <w:b/>
          <w:sz w:val="24"/>
          <w:lang w:eastAsia="sk-SK"/>
        </w:rPr>
        <w:t xml:space="preserve"> Juraj Palkovič</w:t>
      </w:r>
      <w:r>
        <w:rPr>
          <w:sz w:val="24"/>
          <w:lang w:eastAsia="sk-SK"/>
        </w:rPr>
        <w:t xml:space="preserve"> (1769-1850), ktorý v r. 1808 vydal tzv. druhú prešporskú Bibliu, tiež vydával Kalendáre, časopis Tatranka aj noviny pre meštianstvo zvané Týdenník. V r.</w:t>
      </w:r>
      <w:r>
        <w:rPr>
          <w:b/>
          <w:sz w:val="24"/>
          <w:lang w:eastAsia="sk-SK"/>
        </w:rPr>
        <w:t xml:space="preserve"> 1808</w:t>
      </w:r>
      <w:r>
        <w:rPr>
          <w:sz w:val="24"/>
          <w:lang w:eastAsia="sk-SK"/>
        </w:rPr>
        <w:t xml:space="preserve"> vznikla v Nižnom Skálniku z rad evanjelíckej šľachty aj</w:t>
      </w:r>
      <w:r>
        <w:rPr>
          <w:b/>
          <w:sz w:val="24"/>
          <w:lang w:eastAsia="sk-SK"/>
        </w:rPr>
        <w:t xml:space="preserve"> "Malohontská učená spoločnosť".</w:t>
      </w:r>
    </w:p>
    <w:p>
      <w:pPr>
        <w:pStyle w:val="Normal"/>
        <w:spacing w:before="120" w:after="0"/>
        <w:jc w:val="both"/>
        <w:rPr/>
      </w:pPr>
      <w:r>
        <w:rPr>
          <w:b/>
          <w:sz w:val="24"/>
          <w:lang w:eastAsia="sk-SK"/>
        </w:rPr>
        <w:t>4. Predpoklady pre ďalší rozvoj slov. nár. obrodenia:</w:t>
      </w:r>
      <w:r>
        <w:rPr>
          <w:sz w:val="24"/>
          <w:lang w:eastAsia="sk-SK"/>
        </w:rPr>
        <w:t xml:space="preserve"> Na konci 18. stor. vznikli všetky predpoklady pre ďalší rozvoj slovenského národného obrodenia. Vznikol slovenský národ v modernom slova zmysle a začínal si uvedomovať svoje životné územie, dejiny, kultúru, jazyk aj národného ducha. Mal už aj svoj pocit výlučnosti a ľudí, ktorí ho k národnému sebauvedomeniu prebúdzali - boli nimi predovšetkým katolícki a evanjelícki kňazi.</w:t>
      </w:r>
    </w:p>
    <w:p>
      <w:pPr>
        <w:pStyle w:val="Heading3"/>
        <w:rPr>
          <w:lang w:eastAsia="sk-SK"/>
        </w:rPr>
      </w:pPr>
      <w:r>
        <w:rPr>
          <w:lang w:eastAsia="sk-SK"/>
        </w:rPr>
        <w:t>53. Slovenské národné obrodenia v rokoch 1820-1837 (Kollárovsko -hamuljakovská generácia):</w:t>
      </w:r>
    </w:p>
    <w:p>
      <w:pPr>
        <w:pStyle w:val="Normal"/>
        <w:spacing w:before="120" w:after="0"/>
        <w:jc w:val="both"/>
        <w:rPr/>
      </w:pPr>
      <w:r>
        <w:rPr>
          <w:b/>
          <w:sz w:val="24"/>
          <w:lang w:eastAsia="sk-SK"/>
        </w:rPr>
        <w:t>1. Východisková situácia:</w:t>
      </w:r>
      <w:r>
        <w:rPr>
          <w:sz w:val="24"/>
          <w:lang w:eastAsia="sk-SK"/>
        </w:rPr>
        <w:t xml:space="preserve"> V tom čase prežívalo Rakúsko veľmi zložitú situáciu - zaostalé hospodárstvo sa začalo viditeľne deliť na priemyselný západ a poľnohospodársky východ a metternichovský absolutizmus cenzúrou potláčal každý náznak národného hnutia. V tejto situácii sa od konca 20.-tych rokov prestávala v úradoch a školách používať latinčina a zdôrazňovalo sa používanie nemčiny a maďarčiny. Jazyky slovanského obyvateľstva monarchie boli stále viac a viac potlačované a kládli sa prieky všetkým národným aktivitám. Za tejto zložitej a ťažkej situácia sa naďalej rozvíjalo slovenské národné obrodenie.</w:t>
      </w:r>
    </w:p>
    <w:p>
      <w:pPr>
        <w:pStyle w:val="Normal"/>
        <w:spacing w:before="120" w:after="0"/>
        <w:jc w:val="both"/>
        <w:rPr/>
      </w:pPr>
      <w:r>
        <w:rPr>
          <w:b/>
          <w:sz w:val="24"/>
          <w:lang w:eastAsia="sk-SK"/>
        </w:rPr>
        <w:t>2. Činnosť katolíkov (hamuljakovská generácia):</w:t>
      </w:r>
      <w:r>
        <w:rPr>
          <w:sz w:val="24"/>
          <w:lang w:eastAsia="sk-SK"/>
        </w:rPr>
        <w:t xml:space="preserve"> Katolícka inteligencia (tzv. mladobernolákovci) sa združili okolo oravca z Jasenice</w:t>
      </w:r>
      <w:r>
        <w:rPr>
          <w:b/>
          <w:sz w:val="24"/>
          <w:lang w:eastAsia="sk-SK"/>
        </w:rPr>
        <w:t xml:space="preserve"> Martina Hamuljaka</w:t>
      </w:r>
      <w:r>
        <w:rPr>
          <w:sz w:val="24"/>
          <w:lang w:eastAsia="sk-SK"/>
        </w:rPr>
        <w:t xml:space="preserve"> (1789-1859):</w:t>
      </w:r>
      <w:r>
        <w:rPr>
          <w:b/>
          <w:sz w:val="24"/>
          <w:lang w:eastAsia="sk-SK"/>
        </w:rPr>
        <w:t xml:space="preserve"> hamuljakovská generácia.</w:t>
      </w:r>
      <w:r>
        <w:rPr>
          <w:sz w:val="24"/>
          <w:lang w:eastAsia="sk-SK"/>
        </w:rPr>
        <w:t xml:space="preserve"> Tento muž nevynikal v literárnej činnosti, ale bol skvelým organizátorom. Z jeho najvýznamnejších spolupracovníkov treba uviesť ďalšieho oravca, rodáka z Trstenej,</w:t>
      </w:r>
      <w:r>
        <w:rPr>
          <w:b/>
          <w:sz w:val="24"/>
          <w:lang w:eastAsia="sk-SK"/>
        </w:rPr>
        <w:t xml:space="preserve"> Jána Koiša</w:t>
      </w:r>
      <w:r>
        <w:rPr>
          <w:sz w:val="24"/>
          <w:lang w:eastAsia="sk-SK"/>
        </w:rPr>
        <w:t xml:space="preserve"> (1793-1839) a</w:t>
      </w:r>
      <w:r>
        <w:rPr>
          <w:b/>
          <w:sz w:val="24"/>
          <w:lang w:eastAsia="sk-SK"/>
        </w:rPr>
        <w:t xml:space="preserve"> Jána Herkela.</w:t>
      </w:r>
      <w:r>
        <w:rPr>
          <w:sz w:val="24"/>
          <w:lang w:eastAsia="sk-SK"/>
        </w:rPr>
        <w:t xml:space="preserve"> Tí sa rozhodne postavili za princíp samostatnej slovenčiny aj za myšlienku samostatnosti národného rozvoja Slovákov. Boli presvedčení, že aj keď je Slovákov málo, aj tak sú schopní vlastnými silami a prostriedkami budovať samostatný národný život. Pre pozdvihnutie národného sebavedomia Slovákov využívali hlavne literárnu tvorbu. Kanonik</w:t>
      </w:r>
      <w:r>
        <w:rPr>
          <w:b/>
          <w:sz w:val="24"/>
          <w:lang w:eastAsia="sk-SK"/>
        </w:rPr>
        <w:t xml:space="preserve"> Jur Palkovič</w:t>
      </w:r>
      <w:r>
        <w:rPr>
          <w:sz w:val="24"/>
          <w:lang w:eastAsia="sk-SK"/>
        </w:rPr>
        <w:t xml:space="preserve"> sa zaslúžil o preklad Písma svätého do bernolákovčiny a vydal ho vo dvoch zväzkoch v r. 1829 a 1932. V tom istom jazyku písal aj</w:t>
      </w:r>
      <w:r>
        <w:rPr>
          <w:b/>
          <w:sz w:val="24"/>
          <w:lang w:eastAsia="sk-SK"/>
        </w:rPr>
        <w:t xml:space="preserve"> Ján Hollý </w:t>
      </w:r>
      <w:r>
        <w:rPr>
          <w:sz w:val="24"/>
          <w:lang w:eastAsia="sk-SK"/>
        </w:rPr>
        <w:t>(1785-1849). Aby dokázal literárnu vyspelosť bernolákovskej slovenčiny, prekládal klasickú antickú poéziu, napr. Vergiliovu Aeneidu. To mu ale nestačilo - pokúsil sa po vzoru antických eposov vytvoriť eposy slovenské a vznikli tak diela ako</w:t>
      </w:r>
      <w:r>
        <w:rPr>
          <w:b/>
          <w:sz w:val="24"/>
          <w:lang w:eastAsia="sk-SK"/>
        </w:rPr>
        <w:t xml:space="preserve"> Svatopluk</w:t>
      </w:r>
      <w:r>
        <w:rPr>
          <w:sz w:val="24"/>
          <w:lang w:eastAsia="sk-SK"/>
        </w:rPr>
        <w:t xml:space="preserve"> (Trnava 1833),</w:t>
      </w:r>
      <w:r>
        <w:rPr>
          <w:b/>
          <w:sz w:val="24"/>
          <w:lang w:eastAsia="sk-SK"/>
        </w:rPr>
        <w:t xml:space="preserve"> Cirillo-Metodiada</w:t>
      </w:r>
      <w:r>
        <w:rPr>
          <w:sz w:val="24"/>
          <w:lang w:eastAsia="sk-SK"/>
        </w:rPr>
        <w:t xml:space="preserve"> (Budín 1835) a</w:t>
      </w:r>
      <w:r>
        <w:rPr>
          <w:b/>
          <w:sz w:val="24"/>
          <w:lang w:eastAsia="sk-SK"/>
        </w:rPr>
        <w:t xml:space="preserve"> Sláv</w:t>
      </w:r>
      <w:r>
        <w:rPr>
          <w:sz w:val="24"/>
          <w:lang w:eastAsia="sk-SK"/>
        </w:rPr>
        <w:t xml:space="preserve"> (1839 v 3. ročníku almanachu Zora)</w:t>
      </w:r>
      <w:r>
        <w:rPr>
          <w:b/>
          <w:sz w:val="24"/>
          <w:lang w:eastAsia="sk-SK"/>
        </w:rPr>
        <w:t>.</w:t>
      </w:r>
      <w:r>
        <w:rPr>
          <w:sz w:val="24"/>
          <w:lang w:eastAsia="sk-SK"/>
        </w:rPr>
        <w:t xml:space="preserve"> Tým chcel opäť dokázať vyspelosť slovenčiny (bernolákovčiny) a oslávil tak aj národné dejiny Slovákov, národa, ktorý má vlastné dejiny aj vlastnú kultúru!</w:t>
      </w:r>
    </w:p>
    <w:p>
      <w:pPr>
        <w:pStyle w:val="Normal"/>
        <w:spacing w:before="120" w:after="0"/>
        <w:jc w:val="both"/>
        <w:rPr/>
      </w:pPr>
      <w:r>
        <w:rPr>
          <w:sz w:val="24"/>
          <w:lang w:eastAsia="sk-SK"/>
        </w:rPr>
        <w:t xml:space="preserve"> </w:t>
      </w:r>
      <w:r>
        <w:rPr>
          <w:sz w:val="24"/>
          <w:lang w:eastAsia="sk-SK"/>
        </w:rPr>
        <w:t>V situácii zvýšenej maďarizácie bolo nutné spojiť obidva prúdy slovenského národného obrodenia do jedného celku. Prvý pokus urobili</w:t>
      </w:r>
      <w:r>
        <w:rPr>
          <w:b/>
          <w:sz w:val="24"/>
          <w:lang w:eastAsia="sk-SK"/>
        </w:rPr>
        <w:t xml:space="preserve"> Martin Hamuljak</w:t>
      </w:r>
      <w:r>
        <w:rPr>
          <w:sz w:val="24"/>
          <w:lang w:eastAsia="sk-SK"/>
        </w:rPr>
        <w:t>, Ján Herkel a Ján Koiš spolu s evanjelíkom</w:t>
      </w:r>
      <w:r>
        <w:rPr>
          <w:b/>
          <w:sz w:val="24"/>
          <w:lang w:eastAsia="sk-SK"/>
        </w:rPr>
        <w:t xml:space="preserve"> Jánom Kollárom</w:t>
      </w:r>
      <w:r>
        <w:rPr>
          <w:sz w:val="24"/>
          <w:lang w:eastAsia="sk-SK"/>
        </w:rPr>
        <w:t>, keď v Pešti</w:t>
      </w:r>
      <w:r>
        <w:rPr>
          <w:b/>
          <w:sz w:val="24"/>
          <w:lang w:eastAsia="sk-SK"/>
        </w:rPr>
        <w:t xml:space="preserve"> 30. apríla 1826</w:t>
      </w:r>
      <w:r>
        <w:rPr>
          <w:sz w:val="24"/>
          <w:lang w:eastAsia="sk-SK"/>
        </w:rPr>
        <w:t xml:space="preserve"> založili </w:t>
      </w:r>
      <w:r>
        <w:rPr>
          <w:b/>
          <w:sz w:val="24"/>
          <w:lang w:eastAsia="sk-SK"/>
        </w:rPr>
        <w:t>"Slovenský čitateľský spolok".</w:t>
      </w:r>
      <w:r>
        <w:rPr>
          <w:sz w:val="24"/>
          <w:lang w:eastAsia="sk-SK"/>
        </w:rPr>
        <w:t xml:space="preserve"> To bol dôležitý krok k zblíženiu obidvoch prúdov slovenského národného hnutia.</w:t>
      </w:r>
      <w:r>
        <w:rPr>
          <w:b/>
          <w:sz w:val="24"/>
          <w:lang w:eastAsia="sk-SK"/>
        </w:rPr>
        <w:t xml:space="preserve"> Z iniciatívy Hamuljaka potom 1. augusta 1834 vznikla v Budíne aj prvá slovenská celonárodná kultúrna organizácia - "Spolok milovníkov reči a literatúry slovenskej",</w:t>
      </w:r>
      <w:r>
        <w:rPr>
          <w:sz w:val="24"/>
          <w:lang w:eastAsia="sk-SK"/>
        </w:rPr>
        <w:t xml:space="preserve"> ktorá vydávala almanach "Zora" (prvý ročník vyšiel v r. 1835)</w:t>
      </w:r>
      <w:r>
        <w:rPr>
          <w:b/>
          <w:sz w:val="24"/>
          <w:lang w:eastAsia="sk-SK"/>
        </w:rPr>
        <w:t>.</w:t>
      </w:r>
      <w:r>
        <w:rPr>
          <w:sz w:val="24"/>
          <w:lang w:eastAsia="sk-SK"/>
        </w:rPr>
        <w:t xml:space="preserve"> Tu vychádzali príspevky v bernolákovčine aj češtine. Myšlienku národnej jednoty symbolizovalo aj to, že prvým predsedom spolku sa stal evanjelík Ján Kollár, zatiaľčo katolík Hamuljak sa stal iba tajomníkom (po jednom roku ale Kollár pre jazykové nezhody spolok opustil). Národná jednota nebola deklarovaná len symbolicky, ale prejavila sa aj v spoločnom záujme o slovenskú ľudovú slovesnosť - spolu vydali aj dva zväzky Kollárových</w:t>
      </w:r>
      <w:r>
        <w:rPr>
          <w:b/>
          <w:sz w:val="24"/>
          <w:lang w:eastAsia="sk-SK"/>
        </w:rPr>
        <w:t xml:space="preserve"> Národných spievaniek (1834-1835)</w:t>
      </w:r>
      <w:r>
        <w:rPr>
          <w:sz w:val="24"/>
          <w:lang w:eastAsia="sk-SK"/>
        </w:rPr>
        <w:t>.</w:t>
      </w:r>
    </w:p>
    <w:p>
      <w:pPr>
        <w:pStyle w:val="Normal"/>
        <w:spacing w:before="120" w:after="0"/>
        <w:jc w:val="both"/>
        <w:rPr/>
      </w:pPr>
      <w:r>
        <w:rPr>
          <w:b/>
          <w:sz w:val="24"/>
          <w:lang w:eastAsia="sk-SK"/>
        </w:rPr>
        <w:t>3. Činnosť evanjelíkov:</w:t>
      </w:r>
      <w:r>
        <w:rPr>
          <w:sz w:val="24"/>
          <w:lang w:eastAsia="sk-SK"/>
        </w:rPr>
        <w:t xml:space="preserve"> Medzi evanjelíckou inteligenciou vynikli rodák z Mošoviec (okr. Martin)</w:t>
      </w:r>
      <w:r>
        <w:rPr>
          <w:b/>
          <w:sz w:val="24"/>
          <w:lang w:eastAsia="sk-SK"/>
        </w:rPr>
        <w:t xml:space="preserve"> Ján Kollár</w:t>
      </w:r>
      <w:r>
        <w:rPr>
          <w:sz w:val="24"/>
          <w:lang w:eastAsia="sk-SK"/>
        </w:rPr>
        <w:t xml:space="preserve"> (1793-1852) a muž pôvodom z Kobeliarova (asi 15 km severne od Rožňavy)</w:t>
      </w:r>
      <w:r>
        <w:rPr>
          <w:b/>
          <w:sz w:val="24"/>
          <w:lang w:eastAsia="sk-SK"/>
        </w:rPr>
        <w:t xml:space="preserve"> Pavol Jozef Šafárik</w:t>
      </w:r>
      <w:r>
        <w:rPr>
          <w:sz w:val="24"/>
          <w:lang w:eastAsia="sk-SK"/>
        </w:rPr>
        <w:t xml:space="preserve"> (1795-1861)</w:t>
      </w:r>
      <w:r>
        <w:rPr>
          <w:b/>
          <w:sz w:val="24"/>
          <w:lang w:eastAsia="sk-SK"/>
        </w:rPr>
        <w:t>. Ján Kollár</w:t>
      </w:r>
      <w:r>
        <w:rPr>
          <w:sz w:val="24"/>
          <w:lang w:eastAsia="sk-SK"/>
        </w:rPr>
        <w:t xml:space="preserve"> študoval aj v Kremnici a Prešporku a už v r. 1821 anonymne vydal v Nemecku</w:t>
      </w:r>
      <w:r>
        <w:rPr>
          <w:b/>
          <w:sz w:val="24"/>
          <w:lang w:eastAsia="sk-SK"/>
        </w:rPr>
        <w:t xml:space="preserve"> "Niečo o pomaďarčovaní Slovákov"</w:t>
      </w:r>
      <w:r>
        <w:rPr>
          <w:sz w:val="24"/>
          <w:lang w:eastAsia="sk-SK"/>
        </w:rPr>
        <w:t>. V r. 1824 vyšlo prvé vydanie</w:t>
      </w:r>
      <w:r>
        <w:rPr>
          <w:b/>
          <w:sz w:val="24"/>
          <w:lang w:eastAsia="sk-SK"/>
        </w:rPr>
        <w:t xml:space="preserve"> "Slávy dcera"</w:t>
      </w:r>
      <w:r>
        <w:rPr>
          <w:sz w:val="24"/>
          <w:lang w:eastAsia="sk-SK"/>
        </w:rPr>
        <w:t xml:space="preserve"> (konečné potom v r. 1832). V rokoch 1834-1835 vydal</w:t>
      </w:r>
      <w:r>
        <w:rPr>
          <w:b/>
          <w:sz w:val="24"/>
          <w:lang w:eastAsia="sk-SK"/>
        </w:rPr>
        <w:t xml:space="preserve"> "Národnie zpievanky" </w:t>
      </w:r>
      <w:r>
        <w:rPr>
          <w:sz w:val="24"/>
          <w:lang w:eastAsia="sk-SK"/>
        </w:rPr>
        <w:t>a v r. 1836</w:t>
      </w:r>
      <w:r>
        <w:rPr>
          <w:b/>
          <w:sz w:val="24"/>
          <w:lang w:eastAsia="sk-SK"/>
        </w:rPr>
        <w:t xml:space="preserve"> "O literárnej vzájemnosti mezi kmeny a nárečími slavskými"</w:t>
      </w:r>
      <w:r>
        <w:rPr>
          <w:sz w:val="24"/>
          <w:lang w:eastAsia="sk-SK"/>
        </w:rPr>
        <w:t>. V poslednej práci publikoval myšlienku veľkého "slovanského národa" = Slávov, pod ktorým si predstavoval celé Slovanstvo, pretože sa obával prílišného národného drobenia Slovanov. Národ Slávov potom rozdelil do 4 "kmeňov": na Slavorusov, Slavopoliakov, Slavosrbov a Slavočechov, do ktorých vložil aj Slovákov. Slávi hovorili "slovanským jazykom", ktorý zasa rozdelil na 4 hlavné nárečia: ruské, srbo-chorvátske (ilýrske), poľské a československé. Tvorili tak Slováci a Česi jeden kmeň a hovorili spoločným jazykom. Kollár hlásal aj nové poňatie národa. Hlavnými národnými znakmi boli reč, mravy, obyčaje, ale nie už teritorium, preto aj Slováci, ktorí vtedy presne vymedzené národné územie nemali, boli národom. Najcharakteristickejšími črtami Slovanov sú vraj humanita, pracovitosť a nábožnosť. (V r. 1849 sa stal prvým profesorom slovanskej archeológie na viedenskej univerzite, ale jeho práca o slovanskom osídlení severného Talianska "Staroitalia slavjanská", ktorá vyšla až po jeho smrti v r. 1853, je plná nevedeckých a utopických názorov.)</w:t>
      </w:r>
    </w:p>
    <w:p>
      <w:pPr>
        <w:pStyle w:val="Normal"/>
        <w:spacing w:before="120" w:after="0"/>
        <w:jc w:val="both"/>
        <w:rPr/>
      </w:pPr>
      <w:r>
        <w:rPr>
          <w:sz w:val="24"/>
          <w:lang w:eastAsia="sk-SK"/>
        </w:rPr>
        <w:t xml:space="preserve"> </w:t>
      </w:r>
      <w:r>
        <w:rPr>
          <w:sz w:val="24"/>
          <w:lang w:eastAsia="sk-SK"/>
        </w:rPr>
        <w:t>Záslužnú prácu odviedol aj jeden z najväčších slavistov všetkých čias -</w:t>
      </w:r>
      <w:r>
        <w:rPr>
          <w:b/>
          <w:sz w:val="24"/>
          <w:lang w:eastAsia="sk-SK"/>
        </w:rPr>
        <w:t xml:space="preserve"> Pavol Jozef Šafárik.</w:t>
      </w:r>
      <w:r>
        <w:rPr>
          <w:sz w:val="24"/>
          <w:lang w:eastAsia="sk-SK"/>
        </w:rPr>
        <w:t xml:space="preserve"> Ten ako 19-ročný kežmarský študent publikoval už v r. 1814 svoju prvotinu - lyrickú zbierku </w:t>
      </w:r>
      <w:r>
        <w:rPr>
          <w:b/>
          <w:sz w:val="24"/>
          <w:lang w:eastAsia="sk-SK"/>
        </w:rPr>
        <w:t>"Tatranská múza s lyrou slovanskou</w:t>
      </w:r>
      <w:r>
        <w:rPr>
          <w:sz w:val="24"/>
          <w:lang w:eastAsia="sk-SK"/>
        </w:rPr>
        <w:t>. V svojich neskorších vedeckých prácach</w:t>
      </w:r>
      <w:r>
        <w:rPr>
          <w:b/>
          <w:sz w:val="24"/>
          <w:lang w:eastAsia="sk-SK"/>
        </w:rPr>
        <w:t xml:space="preserve"> "Dejiny slovanskej reči a literatúry vo všetkých nárečiach"</w:t>
      </w:r>
      <w:r>
        <w:rPr>
          <w:sz w:val="24"/>
          <w:lang w:eastAsia="sk-SK"/>
        </w:rPr>
        <w:t xml:space="preserve"> (vyšli po nemecky v Budíne v r. 1826),</w:t>
      </w:r>
      <w:r>
        <w:rPr>
          <w:b/>
          <w:sz w:val="24"/>
          <w:lang w:eastAsia="sk-SK"/>
        </w:rPr>
        <w:t xml:space="preserve"> "Slovanské starožitnosti"</w:t>
      </w:r>
      <w:r>
        <w:rPr>
          <w:sz w:val="24"/>
          <w:lang w:eastAsia="sk-SK"/>
        </w:rPr>
        <w:t xml:space="preserve"> (1836, 1837) a</w:t>
      </w:r>
      <w:r>
        <w:rPr>
          <w:b/>
          <w:sz w:val="24"/>
          <w:lang w:eastAsia="sk-SK"/>
        </w:rPr>
        <w:t xml:space="preserve"> "Slovanský národopis"</w:t>
      </w:r>
      <w:r>
        <w:rPr>
          <w:sz w:val="24"/>
          <w:lang w:eastAsia="sk-SK"/>
        </w:rPr>
        <w:t xml:space="preserve"> (1842) položil základy modernej slavistiky a zvýraznil podiel Slovanov na budovaní európskej kultúry a civilizácie aj tým, že patria k nejstarším obyvateľom Európy. Otázku slovenského jazyka chcel podobne ako Kollár riešiť reformou biblickej češtiny. V starobe trpel ťažkou duševnou chorobou a pokúšal sa o samovraždu.</w:t>
      </w:r>
    </w:p>
    <w:p>
      <w:pPr>
        <w:pStyle w:val="Normal"/>
        <w:spacing w:before="120" w:after="0"/>
        <w:jc w:val="both"/>
        <w:rPr/>
      </w:pPr>
      <w:r>
        <w:rPr>
          <w:sz w:val="24"/>
          <w:lang w:eastAsia="sk-SK"/>
        </w:rPr>
        <w:t xml:space="preserve"> </w:t>
      </w:r>
      <w:r>
        <w:rPr>
          <w:sz w:val="24"/>
          <w:lang w:eastAsia="sk-SK"/>
        </w:rPr>
        <w:t>Evanjelíci sa podobne ako katolíci venovali spolkovej činnosti.</w:t>
      </w:r>
      <w:r>
        <w:rPr>
          <w:b/>
          <w:sz w:val="24"/>
          <w:lang w:eastAsia="sk-SK"/>
        </w:rPr>
        <w:t xml:space="preserve"> V auguste roku 1829</w:t>
      </w:r>
      <w:r>
        <w:rPr>
          <w:sz w:val="24"/>
          <w:lang w:eastAsia="sk-SK"/>
        </w:rPr>
        <w:t xml:space="preserve"> bola pri ev.a.v. lýceu v Bratislave založená bratom Ľudovíta Štúra</w:t>
      </w:r>
      <w:r>
        <w:rPr>
          <w:b/>
          <w:sz w:val="24"/>
          <w:lang w:eastAsia="sk-SK"/>
        </w:rPr>
        <w:t xml:space="preserve"> Karolom Štúrom</w:t>
      </w:r>
      <w:r>
        <w:rPr>
          <w:sz w:val="24"/>
          <w:lang w:eastAsia="sk-SK"/>
        </w:rPr>
        <w:t xml:space="preserve"> (1811-1851) a</w:t>
      </w:r>
      <w:r>
        <w:rPr>
          <w:b/>
          <w:sz w:val="24"/>
          <w:lang w:eastAsia="sk-SK"/>
        </w:rPr>
        <w:t xml:space="preserve"> Samom Chalupkom</w:t>
      </w:r>
      <w:r>
        <w:rPr>
          <w:sz w:val="24"/>
          <w:lang w:eastAsia="sk-SK"/>
        </w:rPr>
        <w:t xml:space="preserve"> (1812-1883)</w:t>
      </w:r>
      <w:r>
        <w:rPr>
          <w:b/>
          <w:sz w:val="24"/>
          <w:lang w:eastAsia="sk-SK"/>
        </w:rPr>
        <w:t xml:space="preserve"> "Česko-slovanská spoločnosť"</w:t>
      </w:r>
      <w:r>
        <w:rPr>
          <w:sz w:val="24"/>
          <w:lang w:eastAsia="sk-SK"/>
        </w:rPr>
        <w:t xml:space="preserve"> (poznáme ju aj pod názvom</w:t>
      </w:r>
      <w:r>
        <w:rPr>
          <w:b/>
          <w:sz w:val="24"/>
          <w:lang w:eastAsia="sk-SK"/>
        </w:rPr>
        <w:t xml:space="preserve"> "Společnost řeči a literatury československé"</w:t>
      </w:r>
      <w:r>
        <w:rPr>
          <w:sz w:val="24"/>
          <w:lang w:eastAsia="sk-SK"/>
        </w:rPr>
        <w:t>). Táto spoločnosť sa usilovala o kultúrne pozdvihnutie slovenského národa a o zintenzívnenie kontaktov s českými aj ostatnými slovanskými vlastencami. Jej prvým predsedom sa stal Juraj Palkovič, veľkým funkcionárom bol aj Michal Miloslav Hodža a od r.</w:t>
      </w:r>
      <w:r>
        <w:rPr>
          <w:b/>
          <w:sz w:val="24"/>
          <w:lang w:eastAsia="sk-SK"/>
        </w:rPr>
        <w:t xml:space="preserve"> 1834 bol jej najvýznamnejším činiteľom Ľudovít Štúr.</w:t>
      </w:r>
      <w:r>
        <w:rPr>
          <w:sz w:val="24"/>
          <w:lang w:eastAsia="sk-SK"/>
        </w:rPr>
        <w:t xml:space="preserve"> Jeho činnosťou už ale začína vyvrcholenie (tretia etapa) slovenského národného obrodenia. Rok 1829 bol dôležitý aj z iného hľadiska - v tomto roku založil v Liptovskom Mikuláši divadelník a vynikajúci kultúrny činiteľ</w:t>
      </w:r>
      <w:r>
        <w:rPr>
          <w:b/>
          <w:sz w:val="24"/>
          <w:lang w:eastAsia="sk-SK"/>
        </w:rPr>
        <w:t xml:space="preserve"> Gašpar Fejérpataky-Belopotocký</w:t>
      </w:r>
      <w:r>
        <w:rPr>
          <w:sz w:val="24"/>
          <w:lang w:eastAsia="sk-SK"/>
        </w:rPr>
        <w:t xml:space="preserve"> (1794-1874) prvú slovenskú ľudovú požičovňu kníh, ktorá existovala až do r. 1843.</w:t>
      </w:r>
    </w:p>
    <w:p>
      <w:pPr>
        <w:pStyle w:val="Normal"/>
        <w:spacing w:before="120" w:after="0"/>
        <w:jc w:val="both"/>
        <w:rPr/>
      </w:pPr>
      <w:r>
        <w:rPr>
          <w:b/>
          <w:sz w:val="24"/>
          <w:lang w:eastAsia="sk-SK"/>
        </w:rPr>
        <w:t xml:space="preserve">4. České národné obrodenie a jeho vzťah k obrodeniu slovenskému: </w:t>
      </w:r>
      <w:r>
        <w:rPr>
          <w:sz w:val="24"/>
          <w:lang w:eastAsia="sk-SK"/>
        </w:rPr>
        <w:t>Ako už bolo povedané vyššie, udržiavali slovenskí a českí národní buditelia v 20. a 30.-tych rokoch 19. stor. veľmi úzke vzťahy. Aj české národné obrodenie prebiehalo v niekoľkých vlnách.</w:t>
      </w:r>
      <w:r>
        <w:rPr>
          <w:b/>
          <w:sz w:val="24"/>
          <w:lang w:eastAsia="sk-SK"/>
        </w:rPr>
        <w:t xml:space="preserve"> Prvá</w:t>
      </w:r>
      <w:r>
        <w:rPr>
          <w:sz w:val="24"/>
          <w:lang w:eastAsia="sk-SK"/>
        </w:rPr>
        <w:t xml:space="preserve"> sa datuje na koniec 18. a prvé decéniá 19. stor. Jej vedúcou osobnosťou bol</w:t>
      </w:r>
      <w:r>
        <w:rPr>
          <w:b/>
          <w:sz w:val="24"/>
          <w:lang w:eastAsia="sk-SK"/>
        </w:rPr>
        <w:t xml:space="preserve"> Josef Dobrovský</w:t>
      </w:r>
      <w:r>
        <w:rPr>
          <w:sz w:val="24"/>
          <w:lang w:eastAsia="sk-SK"/>
        </w:rPr>
        <w:t xml:space="preserve"> (narodil sa v r. 1753 v Balassagyarmate a zomrel v Prahe v r. 1829). Tento exjezuita, "modrý abbé", v r. 1792 publikoval dejiny českej reči a literatúry ("Geschichte der böhmischen Sprache und Literatur"), potom v r. 1809 prvú modernú českú gramatiku "Ausführliches Lehrgebäude der böhmischen Sprache" a v r. 1822 prvý vedecky podložený výklad staroslovienskej gramatiky "Institutiones linguae Slavicae dialecti veteris". Ďalšími buditeľmi boli piarista</w:t>
      </w:r>
      <w:r>
        <w:rPr>
          <w:b/>
          <w:sz w:val="24"/>
          <w:lang w:eastAsia="sk-SK"/>
        </w:rPr>
        <w:t xml:space="preserve"> Gelasius Dobner</w:t>
      </w:r>
      <w:r>
        <w:rPr>
          <w:sz w:val="24"/>
          <w:lang w:eastAsia="sk-SK"/>
        </w:rPr>
        <w:t xml:space="preserve"> (1719-1790), pôvodom Nemec, ale hovorilo sa mu "najväčší Čech svojej doby", ktorý sa venoval českej histórii a kritike Hájkovej kroniky, a</w:t>
      </w:r>
      <w:r>
        <w:rPr>
          <w:b/>
          <w:sz w:val="24"/>
          <w:lang w:eastAsia="sk-SK"/>
        </w:rPr>
        <w:t xml:space="preserve"> František Martin Pelcl</w:t>
      </w:r>
      <w:r>
        <w:rPr>
          <w:sz w:val="24"/>
          <w:lang w:eastAsia="sk-SK"/>
        </w:rPr>
        <w:t xml:space="preserve"> (1734-1801), ktorý sa v r. 1792 stal prvým profesorom českého jazyka a literatúry na pražskej univerzite a ktorý v r. 1774 publikoval "Stručné dějiny Čechů". V r. 1817 vzniklo Moravské muzeum v Brne a v r. 1818 zásluhou českých šľachticov (napr. Kašpar Šternberk) Národní muzeum v Prahe.</w:t>
      </w:r>
    </w:p>
    <w:p>
      <w:pPr>
        <w:pStyle w:val="Normal"/>
        <w:spacing w:before="120" w:after="0"/>
        <w:jc w:val="both"/>
        <w:rPr/>
      </w:pPr>
      <w:r>
        <w:rPr>
          <w:b/>
          <w:sz w:val="24"/>
          <w:lang w:eastAsia="sk-SK"/>
        </w:rPr>
        <w:t xml:space="preserve"> </w:t>
      </w:r>
      <w:r>
        <w:rPr>
          <w:b/>
          <w:sz w:val="24"/>
          <w:lang w:eastAsia="sk-SK"/>
        </w:rPr>
        <w:t>Druhá vlna začala v r. 1831 založením Matice české, ktorú okrem iných založili Josef Jungmann</w:t>
      </w:r>
      <w:r>
        <w:rPr>
          <w:sz w:val="24"/>
          <w:lang w:eastAsia="sk-SK"/>
        </w:rPr>
        <w:t xml:space="preserve"> (1773-1847)</w:t>
      </w:r>
      <w:r>
        <w:rPr>
          <w:b/>
          <w:sz w:val="24"/>
          <w:lang w:eastAsia="sk-SK"/>
        </w:rPr>
        <w:t xml:space="preserve"> a František Palacký</w:t>
      </w:r>
      <w:r>
        <w:rPr>
          <w:sz w:val="24"/>
          <w:lang w:eastAsia="sk-SK"/>
        </w:rPr>
        <w:t xml:space="preserve"> (1798-1876).</w:t>
      </w:r>
      <w:r>
        <w:rPr>
          <w:b/>
          <w:sz w:val="24"/>
          <w:lang w:eastAsia="sk-SK"/>
        </w:rPr>
        <w:t xml:space="preserve"> Josef Jungmann</w:t>
      </w:r>
      <w:r>
        <w:rPr>
          <w:sz w:val="24"/>
          <w:lang w:eastAsia="sk-SK"/>
        </w:rPr>
        <w:t xml:space="preserve"> bol vynikajúcim lingvistom, ktorý v r. 1834-1839 publikoval päťdielny "Slovník česko -německý".</w:t>
      </w:r>
      <w:r>
        <w:rPr>
          <w:b/>
          <w:sz w:val="24"/>
          <w:lang w:eastAsia="sk-SK"/>
        </w:rPr>
        <w:t xml:space="preserve"> František Palacký</w:t>
      </w:r>
      <w:r>
        <w:rPr>
          <w:sz w:val="24"/>
          <w:lang w:eastAsia="sk-SK"/>
        </w:rPr>
        <w:t xml:space="preserve">, rodák z Hodslavíc pri Novom Jičíne, bol evanjelíkom, študoval okrem iného aj v Trenčíne a Prešporku a bol vynikajúcim historikom. Napísal epochálne dielo "Dějiny národa českého v Čechách a na Moravě", ktoré po česky vyšlo v r. 1848. Patril k najvýznamnejším českým politikom svojej doby (bol národným liberálom) a hlásal teóriu austroslavizmu, t.j. chcel Rakúsko prebudovať na federáciu, v ktorej by boli rešpektované práva slovanských národov. Medzi národných liberálov patrili aj novinár </w:t>
      </w:r>
      <w:r>
        <w:rPr>
          <w:b/>
          <w:sz w:val="24"/>
          <w:lang w:eastAsia="sk-SK"/>
        </w:rPr>
        <w:t>Karel Havlíček Borovský</w:t>
      </w:r>
      <w:r>
        <w:rPr>
          <w:sz w:val="24"/>
          <w:lang w:eastAsia="sk-SK"/>
        </w:rPr>
        <w:t xml:space="preserve"> (1821-1856) a</w:t>
      </w:r>
      <w:r>
        <w:rPr>
          <w:b/>
          <w:sz w:val="24"/>
          <w:lang w:eastAsia="sk-SK"/>
        </w:rPr>
        <w:t xml:space="preserve"> František Ladislav Rieger </w:t>
      </w:r>
      <w:r>
        <w:rPr>
          <w:sz w:val="24"/>
          <w:lang w:eastAsia="sk-SK"/>
        </w:rPr>
        <w:t>(1818-1903), Palackého zať a vydavateľ prvej českej encyklopédie. Národní liberáli udržiavali úzke styky so slovenskou inteligenciou a boli proti vzniku samostatného slovenského jazyka, pretože vraj tento fakt ničí jednotu Čechov a Slovákov. Druhé krídlo českej politiky bolo predstavované radikálnymi demokratmi, medzi ktorých patrili</w:t>
      </w:r>
      <w:r>
        <w:rPr>
          <w:b/>
          <w:sz w:val="24"/>
          <w:lang w:eastAsia="sk-SK"/>
        </w:rPr>
        <w:t xml:space="preserve"> Karel Sabina</w:t>
      </w:r>
      <w:r>
        <w:rPr>
          <w:sz w:val="24"/>
          <w:lang w:eastAsia="sk-SK"/>
        </w:rPr>
        <w:t xml:space="preserve"> (1813-1877), autor libreta k Smetanovej opere "Prodaná nevěsta", a</w:t>
      </w:r>
      <w:r>
        <w:rPr>
          <w:b/>
          <w:sz w:val="24"/>
          <w:lang w:eastAsia="sk-SK"/>
        </w:rPr>
        <w:t xml:space="preserve"> Josef Václav Frič</w:t>
      </w:r>
      <w:r>
        <w:rPr>
          <w:sz w:val="24"/>
          <w:lang w:eastAsia="sk-SK"/>
        </w:rPr>
        <w:t xml:space="preserve"> (1829-1890), básnik s veľmi vrelým vzťahom k Slovákom - zúčastnil sa dobrovoľníckych výprav na Slovensko v r. 1848-1849. K spisovateľom tej doby patrí aj</w:t>
      </w:r>
      <w:r>
        <w:rPr>
          <w:b/>
          <w:sz w:val="24"/>
          <w:lang w:eastAsia="sk-SK"/>
        </w:rPr>
        <w:t xml:space="preserve"> František Ladislav Čelakovský</w:t>
      </w:r>
      <w:r>
        <w:rPr>
          <w:sz w:val="24"/>
          <w:lang w:eastAsia="sk-SK"/>
        </w:rPr>
        <w:t xml:space="preserve"> (1799-1852), ktorý v r. 1829 vydal "Ohlas písní ruských" v r. 1852 "Mudrosloví národa slovanského",</w:t>
      </w:r>
      <w:r>
        <w:rPr>
          <w:b/>
          <w:sz w:val="24"/>
          <w:lang w:eastAsia="sk-SK"/>
        </w:rPr>
        <w:t xml:space="preserve"> Josef Kajetán Tyl</w:t>
      </w:r>
      <w:r>
        <w:rPr>
          <w:sz w:val="24"/>
          <w:lang w:eastAsia="sk-SK"/>
        </w:rPr>
        <w:t xml:space="preserve"> (1808-1856) - autor hry "Strakonický dudák" a frašky "Fidlovačka", v ktorej pri premiére</w:t>
      </w:r>
      <w:r>
        <w:rPr>
          <w:b/>
          <w:sz w:val="24"/>
          <w:lang w:eastAsia="sk-SK"/>
        </w:rPr>
        <w:t xml:space="preserve"> 21. decembra 1834</w:t>
      </w:r>
      <w:r>
        <w:rPr>
          <w:sz w:val="24"/>
          <w:lang w:eastAsia="sk-SK"/>
        </w:rPr>
        <w:t xml:space="preserve"> zaznela poprvýkrát pieseň "Kde domov můj" - hudbu zložil</w:t>
      </w:r>
      <w:r>
        <w:rPr>
          <w:b/>
          <w:sz w:val="24"/>
          <w:lang w:eastAsia="sk-SK"/>
        </w:rPr>
        <w:t xml:space="preserve"> František Škroup</w:t>
      </w:r>
      <w:r>
        <w:rPr>
          <w:sz w:val="24"/>
          <w:lang w:eastAsia="sk-SK"/>
        </w:rPr>
        <w:t xml:space="preserve"> (1801-1862), autor opery "Kolumbus". Patrí tu aj</w:t>
      </w:r>
      <w:r>
        <w:rPr>
          <w:b/>
          <w:sz w:val="24"/>
          <w:lang w:eastAsia="sk-SK"/>
        </w:rPr>
        <w:t xml:space="preserve"> Karel Hynek Mácha</w:t>
      </w:r>
      <w:r>
        <w:rPr>
          <w:sz w:val="24"/>
          <w:lang w:eastAsia="sk-SK"/>
        </w:rPr>
        <w:t xml:space="preserve"> (1810-1836), významný český romantik a autor lyrickoepickej básne "Máj" (1836),</w:t>
      </w:r>
      <w:r>
        <w:rPr>
          <w:b/>
          <w:sz w:val="24"/>
          <w:lang w:eastAsia="sk-SK"/>
        </w:rPr>
        <w:t xml:space="preserve"> Karel Jaromír Erben</w:t>
      </w:r>
      <w:r>
        <w:rPr>
          <w:sz w:val="24"/>
          <w:lang w:eastAsia="sk-SK"/>
        </w:rPr>
        <w:t xml:space="preserve"> (1811-1870), zakladateľ českej folkloristiky a etnografie, ktorý spracoval české balady (vyšli v zbierke "Kytice") aj české rozprávky. Českým i slovenským rozprávkam sa venovala aj</w:t>
      </w:r>
      <w:r>
        <w:rPr>
          <w:b/>
          <w:sz w:val="24"/>
          <w:lang w:eastAsia="sk-SK"/>
        </w:rPr>
        <w:t xml:space="preserve"> Božena Němcová</w:t>
      </w:r>
      <w:r>
        <w:rPr>
          <w:sz w:val="24"/>
          <w:lang w:eastAsia="sk-SK"/>
        </w:rPr>
        <w:t xml:space="preserve"> (1820-1862). Ta Slovensko veľmi ľúbila a mala tu aj veľa priateľov, napr. bratov Reussovcov, z ktorých sa</w:t>
      </w:r>
      <w:r>
        <w:rPr>
          <w:b/>
          <w:sz w:val="24"/>
          <w:lang w:eastAsia="sk-SK"/>
        </w:rPr>
        <w:t xml:space="preserve"> Gustáv Reuss </w:t>
      </w:r>
      <w:r>
        <w:rPr>
          <w:sz w:val="24"/>
          <w:lang w:eastAsia="sk-SK"/>
        </w:rPr>
        <w:t>(1818-1861), mestský lekár v Revúcej, venoval slovenskej histórii a archeológii, a</w:t>
      </w:r>
      <w:r>
        <w:rPr>
          <w:b/>
          <w:sz w:val="24"/>
          <w:lang w:eastAsia="sk-SK"/>
        </w:rPr>
        <w:t xml:space="preserve"> Ľudovít Adolf Reuss</w:t>
      </w:r>
      <w:r>
        <w:rPr>
          <w:sz w:val="24"/>
          <w:lang w:eastAsia="sk-SK"/>
        </w:rPr>
        <w:t xml:space="preserve"> (1822-1905) zberal ľudové rozprávky - jeho rukopisy sa stali základným prameňom "Prostonárodných povestí", ktoré neskôr vydal P. Dobšinský. Sám v Slovenských pohľadoch (1882) publikoval "Bájeslovie drievnych Slovanov". (Jeho meno môžeme nájsť aj medzi študentmi, ktorí spolu so Štúrom odišli z Prešporku do Levoče). </w:t>
      </w:r>
    </w:p>
    <w:p>
      <w:pPr>
        <w:pStyle w:val="Heading3"/>
        <w:rPr>
          <w:lang w:eastAsia="sk-SK"/>
        </w:rPr>
      </w:pPr>
      <w:r>
        <w:rPr>
          <w:lang w:eastAsia="sk-SK"/>
        </w:rPr>
        <w:t>54. Vyvrcholenie slovenského nár. obrodenia (roky 1834-1849):</w:t>
      </w:r>
    </w:p>
    <w:p>
      <w:pPr>
        <w:pStyle w:val="Normal"/>
        <w:spacing w:before="120" w:after="0"/>
        <w:jc w:val="both"/>
        <w:rPr/>
      </w:pPr>
      <w:r>
        <w:rPr>
          <w:b/>
          <w:sz w:val="24"/>
          <w:lang w:eastAsia="sk-SK"/>
        </w:rPr>
        <w:t>1. Činnosť štúrovcov od r. 1834 do r. 1847:</w:t>
      </w:r>
      <w:r>
        <w:rPr>
          <w:sz w:val="24"/>
          <w:lang w:eastAsia="sk-SK"/>
        </w:rPr>
        <w:t xml:space="preserve"> V r. 1834 sa</w:t>
      </w:r>
      <w:r>
        <w:rPr>
          <w:b/>
          <w:sz w:val="24"/>
          <w:lang w:eastAsia="sk-SK"/>
        </w:rPr>
        <w:t xml:space="preserve"> Ľudovít Štúr</w:t>
      </w:r>
      <w:r>
        <w:rPr>
          <w:sz w:val="24"/>
          <w:lang w:eastAsia="sk-SK"/>
        </w:rPr>
        <w:t xml:space="preserve"> (1815-1856) stal rozhodujúcou osobnosťou Česko-slovanskej spoločnosti pri ev.a.v. lýceu v Prešporku (Bratislave). Tu okolo seba sústredil príslušníkov evanjelíckej inteligencie akými boli napr.</w:t>
      </w:r>
      <w:r>
        <w:rPr>
          <w:b/>
          <w:sz w:val="24"/>
          <w:lang w:eastAsia="sk-SK"/>
        </w:rPr>
        <w:t xml:space="preserve"> Michal Miloslav Hodža</w:t>
      </w:r>
      <w:r>
        <w:rPr>
          <w:sz w:val="24"/>
          <w:lang w:eastAsia="sk-SK"/>
        </w:rPr>
        <w:t xml:space="preserve"> (1811-1870: podpredseda Spoločnosti), </w:t>
      </w:r>
      <w:r>
        <w:rPr>
          <w:b/>
          <w:sz w:val="24"/>
          <w:lang w:eastAsia="sk-SK"/>
        </w:rPr>
        <w:t>Samo Chalupka</w:t>
      </w:r>
      <w:r>
        <w:rPr>
          <w:sz w:val="24"/>
          <w:lang w:eastAsia="sk-SK"/>
        </w:rPr>
        <w:t xml:space="preserve"> (1812-1883),</w:t>
      </w:r>
      <w:r>
        <w:rPr>
          <w:b/>
          <w:sz w:val="24"/>
          <w:lang w:eastAsia="sk-SK"/>
        </w:rPr>
        <w:t xml:space="preserve"> Jozef Miloslav Hurban</w:t>
      </w:r>
      <w:r>
        <w:rPr>
          <w:sz w:val="24"/>
          <w:lang w:eastAsia="sk-SK"/>
        </w:rPr>
        <w:t xml:space="preserve"> (1817-1888),</w:t>
      </w:r>
      <w:r>
        <w:rPr>
          <w:b/>
          <w:sz w:val="24"/>
          <w:lang w:eastAsia="sk-SK"/>
        </w:rPr>
        <w:t xml:space="preserve"> Timoteus Ctiboh Zoch</w:t>
      </w:r>
      <w:r>
        <w:rPr>
          <w:sz w:val="24"/>
          <w:lang w:eastAsia="sk-SK"/>
        </w:rPr>
        <w:t xml:space="preserve"> (1815-1865),</w:t>
      </w:r>
      <w:r>
        <w:rPr>
          <w:b/>
          <w:sz w:val="24"/>
          <w:lang w:eastAsia="sk-SK"/>
        </w:rPr>
        <w:t xml:space="preserve"> Janko Francisci-Rimavský</w:t>
      </w:r>
      <w:r>
        <w:rPr>
          <w:sz w:val="24"/>
          <w:lang w:eastAsia="sk-SK"/>
        </w:rPr>
        <w:t xml:space="preserve"> (1822 -1905) či</w:t>
      </w:r>
      <w:r>
        <w:rPr>
          <w:b/>
          <w:sz w:val="24"/>
          <w:lang w:eastAsia="sk-SK"/>
        </w:rPr>
        <w:t xml:space="preserve"> August Horislav Škultéty</w:t>
      </w:r>
      <w:r>
        <w:rPr>
          <w:sz w:val="24"/>
          <w:lang w:eastAsia="sk-SK"/>
        </w:rPr>
        <w:t xml:space="preserve"> (1819-1892)</w:t>
      </w:r>
      <w:r>
        <w:rPr>
          <w:b/>
          <w:sz w:val="24"/>
          <w:lang w:eastAsia="sk-SK"/>
        </w:rPr>
        <w:t>.</w:t>
      </w:r>
      <w:r>
        <w:rPr>
          <w:sz w:val="24"/>
          <w:lang w:eastAsia="sk-SK"/>
        </w:rPr>
        <w:t xml:space="preserve"> Ich hnutie už malo organizovaný charakter a opieralo sa o samovzdelávacie spolky pri vyšších školách v Banskej Bystrici, Banskej Štiavnici, Nitre, Trnave, Prešove, Levoči, Kežmarku, Pešti aj Viedni. Všetky mali vznešený ideál - zastaviť kultúrnu zaostalosť, biedu a alkoholizmus pospolitého ľudu.</w:t>
      </w:r>
    </w:p>
    <w:p>
      <w:pPr>
        <w:pStyle w:val="Normal"/>
        <w:spacing w:before="120" w:after="0"/>
        <w:jc w:val="both"/>
        <w:rPr/>
      </w:pPr>
      <w:r>
        <w:rPr>
          <w:b/>
          <w:sz w:val="24"/>
          <w:lang w:eastAsia="sk-SK"/>
        </w:rPr>
        <w:t xml:space="preserve"> </w:t>
      </w:r>
      <w:r>
        <w:rPr>
          <w:b/>
          <w:sz w:val="24"/>
          <w:lang w:eastAsia="sk-SK"/>
        </w:rPr>
        <w:t>Štúrovci</w:t>
      </w:r>
      <w:r>
        <w:rPr>
          <w:sz w:val="24"/>
          <w:lang w:eastAsia="sk-SK"/>
        </w:rPr>
        <w:t xml:space="preserve"> sa snažili o zblíženie inteligencie s ľudom. Za týmto účelom plánovali štúdijné prázdninové výlety, ktorých cieľom bolo národné pozdvihnutie Slovákov. Všade sa mali zakládať hospodárske, protialkoholické a vzdelávacie spolky. Svoj program si upresňovali na staroslávnom</w:t>
      </w:r>
      <w:r>
        <w:rPr>
          <w:b/>
          <w:sz w:val="24"/>
          <w:lang w:eastAsia="sk-SK"/>
        </w:rPr>
        <w:t xml:space="preserve"> Devíne</w:t>
      </w:r>
      <w:r>
        <w:rPr>
          <w:sz w:val="24"/>
          <w:lang w:eastAsia="sk-SK"/>
        </w:rPr>
        <w:t>, kde chodili na výlety. Prvý takýto výstup sa uskutočnil</w:t>
      </w:r>
      <w:r>
        <w:rPr>
          <w:b/>
          <w:sz w:val="24"/>
          <w:lang w:eastAsia="sk-SK"/>
        </w:rPr>
        <w:t xml:space="preserve"> 24. apríla 1936</w:t>
      </w:r>
      <w:r>
        <w:rPr>
          <w:sz w:val="24"/>
          <w:lang w:eastAsia="sk-SK"/>
        </w:rPr>
        <w:t>. Zoch tu vtedy predniesol báseň o samostatnosti Slovákov, potom si sľúbili, že všetku svoju činnosť budú venovať národu, že sa každý naučí aspoň dva slovanské jazyky a prijali aj špeciálne mená - Štúr si hovoril Velislav, Zoch Ctiboh, Škultéty Horislav a pod. V r. 1837 bola Česko-slovanská spoločnosť zakázaná a štúrovci si na podneť prešporského liberálneho advokáta</w:t>
      </w:r>
      <w:r>
        <w:rPr>
          <w:b/>
          <w:sz w:val="24"/>
          <w:lang w:eastAsia="sk-SK"/>
        </w:rPr>
        <w:t xml:space="preserve"> Alexandra Boleslavína Vrchovského </w:t>
      </w:r>
      <w:r>
        <w:rPr>
          <w:sz w:val="24"/>
          <w:lang w:eastAsia="sk-SK"/>
        </w:rPr>
        <w:t>založili v tom istom roku tajnú spoločnosť</w:t>
      </w:r>
      <w:r>
        <w:rPr>
          <w:b/>
          <w:sz w:val="24"/>
          <w:lang w:eastAsia="sk-SK"/>
        </w:rPr>
        <w:t xml:space="preserve"> Vzájomnosť</w:t>
      </w:r>
      <w:r>
        <w:rPr>
          <w:sz w:val="24"/>
          <w:lang w:eastAsia="sk-SK"/>
        </w:rPr>
        <w:t>. Ta sa potom v podmienkach zostreného policajného režimu venovala</w:t>
      </w:r>
      <w:r>
        <w:rPr>
          <w:b/>
          <w:sz w:val="24"/>
          <w:lang w:eastAsia="sk-SK"/>
        </w:rPr>
        <w:t xml:space="preserve"> aj politickým otázkam</w:t>
      </w:r>
      <w:r>
        <w:rPr>
          <w:sz w:val="24"/>
          <w:lang w:eastAsia="sk-SK"/>
        </w:rPr>
        <w:t xml:space="preserve"> - odsudzovala feudalizmus, žiadala samostatnosť Slovákov (prvým, ktorý túto požiadavku predniesol, bol Jozef Miloslav Hurban), chcela založiť politický časopis, ústrednú kultúrnu organizáciu (Maticu) a zamýšľala zvolať zjazd slovenskej inteligencie, na ktorom by bol vypracovaný program národného hnutia (uvažovalo sa o zjednotení Slovanov na základe federácie slobodných a rovnoprávnych slovanských republík). Lenže rakúska polícia spoločnosť objavila a ta sa v r. 1840 rozpadla. (V r. 1839 napísal August Horislav Škultéty báseň "Jánu Hollému břetislavští Slávové".)</w:t>
      </w:r>
    </w:p>
    <w:p>
      <w:pPr>
        <w:pStyle w:val="Normal"/>
        <w:spacing w:before="120" w:after="0"/>
        <w:jc w:val="both"/>
        <w:rPr/>
      </w:pPr>
      <w:r>
        <w:rPr>
          <w:sz w:val="24"/>
          <w:lang w:eastAsia="sk-SK"/>
        </w:rPr>
        <w:t xml:space="preserve"> </w:t>
      </w:r>
      <w:r>
        <w:rPr>
          <w:sz w:val="24"/>
          <w:lang w:eastAsia="sk-SK"/>
        </w:rPr>
        <w:t>V 40.tych rokoch sa vďaka činnosti Lájosa Kossutha zintenzívnila a zradikalizovala maďarizácia. Úradným, školským aj cirkevným jazykom sa stal jazyk uhorský (maďarský). Časť slovenskej spoločnosti, hlavne niektorí evanjelíci (napr. rodák z Uhrovca, gróf Karol Zai), sa snažili spojiť s maďarskými kalvínmi. Štúrovci preto rozvinuli obrannú činnosť, zorganizovali petíciu (hlavným organizátorom bol Michal Miloslav Hodža a Samuel Ferjenčík: 1793-1855), zozbierali asi 200 podpisov a pod názvom</w:t>
      </w:r>
      <w:r>
        <w:rPr>
          <w:b/>
          <w:sz w:val="24"/>
          <w:lang w:eastAsia="sk-SK"/>
        </w:rPr>
        <w:t xml:space="preserve"> Slovenský prestolný prosbopis</w:t>
      </w:r>
      <w:r>
        <w:rPr>
          <w:sz w:val="24"/>
          <w:lang w:eastAsia="sk-SK"/>
        </w:rPr>
        <w:t xml:space="preserve"> ju</w:t>
      </w:r>
      <w:r>
        <w:rPr>
          <w:b/>
          <w:sz w:val="24"/>
          <w:lang w:eastAsia="sk-SK"/>
        </w:rPr>
        <w:t xml:space="preserve"> 5. júna 1842</w:t>
      </w:r>
      <w:r>
        <w:rPr>
          <w:sz w:val="24"/>
          <w:lang w:eastAsia="sk-SK"/>
        </w:rPr>
        <w:t xml:space="preserve"> predniesli cisárovi Ferdinandovi I. V prosbopise si sťažovali na národnostný útlak a žiadali kultúrno-jazykové požiadavky. Viedeň však nereagovala. Štúr sa teda usiloval o uplatňovanie legálnych foriem a metód práce a aby zabezpečil výchovu slovenskej mládeže v národnom duchu, snažil sa získať miesto profesora na bratislavskom lýceu. Tu pri Katedre reči a literatúry československej potom zamýšlal zriadiť vedeckú inštitúciu (akadémiu). Chcel sa tiež stať poslancom uhorského snemu, a preto sa snažil zjednotiť Slovákov v otázke jazyka aj vydávaním politických novín. Od r. 1840 vydávali evanjelícki študenti v Levoči almanach "Jitřenka", v Bratislave almanach "Plody".</w:t>
      </w:r>
    </w:p>
    <w:p>
      <w:pPr>
        <w:pStyle w:val="Normal"/>
        <w:spacing w:before="120" w:after="0"/>
        <w:jc w:val="both"/>
        <w:rPr/>
      </w:pPr>
      <w:r>
        <w:rPr>
          <w:sz w:val="24"/>
          <w:lang w:eastAsia="sk-SK"/>
        </w:rPr>
        <w:t xml:space="preserve"> </w:t>
      </w:r>
      <w:r>
        <w:rPr>
          <w:sz w:val="24"/>
          <w:lang w:eastAsia="sk-SK"/>
        </w:rPr>
        <w:t>Snaha o spisovnú slovenčinu bola zavŕšená</w:t>
      </w:r>
      <w:r>
        <w:rPr>
          <w:b/>
          <w:sz w:val="24"/>
          <w:lang w:eastAsia="sk-SK"/>
        </w:rPr>
        <w:t xml:space="preserve"> 14. februára 1843 medzi 15,00 a 17,00, kedy sa v bratislavskom lýceu Ľudovít Štúr, Samuel Vozár</w:t>
      </w:r>
      <w:r>
        <w:rPr>
          <w:sz w:val="24"/>
          <w:lang w:eastAsia="sk-SK"/>
        </w:rPr>
        <w:t xml:space="preserve"> (1823-1850, neskôr chcel zmierenie s Maďarmi)</w:t>
      </w:r>
      <w:r>
        <w:rPr>
          <w:b/>
          <w:sz w:val="24"/>
          <w:lang w:eastAsia="sk-SK"/>
        </w:rPr>
        <w:t xml:space="preserve"> a Ján Kalinčiak</w:t>
      </w:r>
      <w:r>
        <w:rPr>
          <w:sz w:val="24"/>
          <w:lang w:eastAsia="sk-SK"/>
        </w:rPr>
        <w:t xml:space="preserve"> (1822-1871)</w:t>
      </w:r>
      <w:r>
        <w:rPr>
          <w:b/>
          <w:sz w:val="24"/>
          <w:lang w:eastAsia="sk-SK"/>
        </w:rPr>
        <w:t xml:space="preserve"> dohovorili, že základom spisovnej slovenčiny bude stredoslovenské nárečie.</w:t>
      </w:r>
      <w:r>
        <w:rPr>
          <w:sz w:val="24"/>
          <w:lang w:eastAsia="sk-SK"/>
        </w:rPr>
        <w:t xml:space="preserve"> Zrod spisovnej slovenčiny bol potvrdený na schôdzke</w:t>
      </w:r>
      <w:r>
        <w:rPr>
          <w:b/>
          <w:sz w:val="24"/>
          <w:lang w:eastAsia="sk-SK"/>
        </w:rPr>
        <w:t xml:space="preserve"> troch vedúcich predstaviteľov slovenského národného obrodenia (Ľ. Štúr, J.M. Hurban a M.M. Hodža), ktorá sa uskutočnila 11.-16. júla 1843 na Hurbanovej fare v Hlbokom.</w:t>
      </w:r>
      <w:r>
        <w:rPr>
          <w:sz w:val="24"/>
          <w:lang w:eastAsia="sk-SK"/>
        </w:rPr>
        <w:t xml:space="preserve"> Potom spolu navštívili Jána Hollého v Dobrej Vode, ktorý s touto spisovnou slovenčinou síce súhlasil, ale neprestal písať bernolákovčinou. Základné dôvody pre spisovnú slovenčinu na báze stredoslovenského nárečia napísal Štúr už v r. 1843, ale vydal ich až v r. 1846 pod názvom</w:t>
      </w:r>
      <w:r>
        <w:rPr>
          <w:b/>
          <w:sz w:val="24"/>
          <w:lang w:eastAsia="sk-SK"/>
        </w:rPr>
        <w:t xml:space="preserve"> Nárečja slovenskuo alebo potreba písaňja v tomto nárečí.</w:t>
      </w:r>
      <w:r>
        <w:rPr>
          <w:sz w:val="24"/>
          <w:lang w:eastAsia="sk-SK"/>
        </w:rPr>
        <w:t xml:space="preserve"> Proti štúrovčine okamžite a veľmi ostro vystúpil J. Kollár, ktorý naďalej ostal stúpencom biblickej češtiny (nechcel jazykové delenie svojho československého kmeňa a začal pre slovenské hnutie zničujúci slovensko-slovenský spor). Proti nej vystúpili aj českí národní liberáli (Palacký a pod.), ktorí pod vedením Kollára vydali v r. 1846 zborník "Hlasové o potřebě jednoty spisovného jazyka pro Čechy, Moravany a Slováky", v ktorej argumentovali veľkomoravskou tradíciou, Kralickým prekladom Písma a jeho významom pre Slovákov, spoločnou históriou a pod. Štúr svoj spisovný jazyk neustále bránil, v liste z 18. apríla 1844 napr. napísal: "Náš národ se češtinou k životu nepřivede, to jest věc jistá, a my kmen bez toho neveliký rozličnou řeči literární rozpoltěni jsme na Evanjelickou a Katolickou stranu, což jest pro nás, zvláště v nynějších bouřlivých časích veliké neštěstí". Stále bojoval proti maďarizácii. V r. 1843 vydal v Lipsku po nemecky "Sťažnosti a žaloby Slovanov v Uhorsku na protizákonné prechmaty Maďarov" a v r. 1845 vo Viedni po nemecky "Devätnácte storočie a maďarizmus". Za túto svoju činnosť bol prenásledovaný a 31. decembra 1843 aj odvolaný z bratislavského lýcea. S tým študenti nesúhlasili, postavili sa za Štúra (v Břetislave napísali aj protest).</w:t>
      </w:r>
      <w:r>
        <w:rPr>
          <w:b/>
          <w:sz w:val="24"/>
          <w:lang w:eastAsia="sk-SK"/>
        </w:rPr>
        <w:t xml:space="preserve"> Zdá sa, že ešte v noci z 31. decembra 1843 na 1. januára 1844 vznikla aj naša národná hymna.</w:t>
      </w:r>
      <w:r>
        <w:rPr>
          <w:sz w:val="24"/>
          <w:lang w:eastAsia="sk-SK"/>
        </w:rPr>
        <w:t xml:space="preserve"> Vtedy</w:t>
      </w:r>
      <w:r>
        <w:rPr>
          <w:b/>
          <w:sz w:val="24"/>
          <w:lang w:eastAsia="sk-SK"/>
        </w:rPr>
        <w:t xml:space="preserve"> Janko Matúška</w:t>
      </w:r>
      <w:r>
        <w:rPr>
          <w:sz w:val="24"/>
          <w:lang w:eastAsia="sk-SK"/>
        </w:rPr>
        <w:t xml:space="preserve"> (1821 -1877) napísal na melódiu gemerskej a malohontskej slovenskej ľudovej piesne s názvom "Kopala studienku" text "Nad Tatrou sa blýska" (stalo sa to v dome na bratislavskej Fürsten allee (Kniežacia aleja), ktorý stál v miestach dnešného Námestia slobody oproti budove parlamentu). Pieseň s novým textom sa potom často spievala na študentských stretnutiach a stala sa symbolom levočského exodu z 5. až 6. marca 1844, kedy 18 študentov (pôvodne malo ale odísť 22) odišlo so Štúrom do Levoče. (V r. 1864 ju v rámci "Slovenských štvorspevov" zhudobnil Ján Levoslav Bella.)</w:t>
      </w:r>
    </w:p>
    <w:p>
      <w:pPr>
        <w:pStyle w:val="Normal"/>
        <w:spacing w:before="120" w:after="0"/>
        <w:jc w:val="both"/>
        <w:rPr/>
      </w:pPr>
      <w:r>
        <w:rPr>
          <w:b/>
          <w:sz w:val="24"/>
          <w:lang w:eastAsia="sk-SK"/>
        </w:rPr>
        <w:t xml:space="preserve"> </w:t>
      </w:r>
      <w:r>
        <w:rPr>
          <w:b/>
          <w:sz w:val="24"/>
          <w:lang w:eastAsia="sk-SK"/>
        </w:rPr>
        <w:t>V dňoch 26.-28. augusta 1844 založili štúrovci v Liptovskom Mikuláši kultúrny spolok Tatrín.</w:t>
      </w:r>
      <w:r>
        <w:rPr>
          <w:sz w:val="24"/>
          <w:lang w:eastAsia="sk-SK"/>
        </w:rPr>
        <w:t xml:space="preserve"> Predsedal mu M.M. Hodža (pokladníkom bol Gašpar Fejérpataky-Belopotocký) a vydával knihy v novom spisovnom jazyku. V tom istom roku (1844) vyšla v Bratislave pod redakciou</w:t>
      </w:r>
      <w:r>
        <w:rPr>
          <w:b/>
          <w:sz w:val="24"/>
          <w:lang w:eastAsia="sk-SK"/>
        </w:rPr>
        <w:t xml:space="preserve"> Jozefa Miloslava Hurbana prvá publikácia v stredoslovenčine - bol to 2. ročník almanachu Nitra. 1. augusta 1845 začali vychádzať Slovenskje národňje novini</w:t>
      </w:r>
      <w:r>
        <w:rPr>
          <w:sz w:val="24"/>
          <w:lang w:eastAsia="sk-SK"/>
        </w:rPr>
        <w:t xml:space="preserve"> (hlavným redaktorom bol Ľ. Štúr)</w:t>
      </w:r>
      <w:r>
        <w:rPr>
          <w:b/>
          <w:sz w:val="24"/>
          <w:lang w:eastAsia="sk-SK"/>
        </w:rPr>
        <w:t>.</w:t>
      </w:r>
      <w:r>
        <w:rPr>
          <w:sz w:val="24"/>
          <w:lang w:eastAsia="sk-SK"/>
        </w:rPr>
        <w:t xml:space="preserve"> Tie sa venovali politickým otázkam a rýchlo si získali široký okruh prispievateľov a čitateľov. Mali aj literárnu prílohu s názvom</w:t>
      </w:r>
      <w:r>
        <w:rPr>
          <w:b/>
          <w:sz w:val="24"/>
          <w:lang w:eastAsia="sk-SK"/>
        </w:rPr>
        <w:t xml:space="preserve"> Orol Tatránski.</w:t>
      </w:r>
      <w:r>
        <w:rPr>
          <w:sz w:val="24"/>
          <w:lang w:eastAsia="sk-SK"/>
        </w:rPr>
        <w:t xml:space="preserve"> Aj vďaka týmto novinám sa rozhýbala práca medzi pospolitým ľudom - vznikali sporiteľne, rôzne gazdovské aj zahradnícke spolky, nedeľné školy, ochotnícke a spevácke krúžky, knižnice aj spolky miernosti.</w:t>
      </w:r>
      <w:r>
        <w:rPr>
          <w:b/>
          <w:sz w:val="24"/>
          <w:lang w:eastAsia="sk-SK"/>
        </w:rPr>
        <w:t xml:space="preserve"> V r. 1846</w:t>
      </w:r>
      <w:r>
        <w:rPr>
          <w:sz w:val="24"/>
          <w:lang w:eastAsia="sk-SK"/>
        </w:rPr>
        <w:t xml:space="preserve"> začal J.M. Hurban vydávať časopis "Slovenské pohľady na vedy, umenie a literatúru". </w:t>
      </w:r>
      <w:r>
        <w:rPr>
          <w:b/>
          <w:sz w:val="24"/>
          <w:lang w:eastAsia="sk-SK"/>
        </w:rPr>
        <w:t>10 augusta 1847 sa na čachtickej fare katolíckeho kňaza Jozefa Urbanovského uskutočnilo 4. tatrínske zhromaždenie, na ktorom sa bernolákovský a štúrovský prúd zjednotil do jediného celku.</w:t>
      </w:r>
      <w:r>
        <w:rPr>
          <w:sz w:val="24"/>
          <w:lang w:eastAsia="sk-SK"/>
        </w:rPr>
        <w:t xml:space="preserve"> To bol veľmi dôležitý krok na ceste k národnému zblíženiu a</w:t>
      </w:r>
      <w:r>
        <w:rPr>
          <w:b/>
          <w:sz w:val="24"/>
          <w:lang w:eastAsia="sk-SK"/>
        </w:rPr>
        <w:t xml:space="preserve"> 30. októbra 1847 sa Štúr stal poslancom uhorského snemu za kráľovské mesto Zvolen</w:t>
      </w:r>
      <w:r>
        <w:rPr>
          <w:sz w:val="24"/>
          <w:lang w:eastAsia="sk-SK"/>
        </w:rPr>
        <w:t xml:space="preserve">. Zastupoval meštianstvo. Jeho programom bolo zrušenie poddanstva (poddaní sa mali vykúpiť z poddanskej závislosti za pomoci štátu), všeobecné volebné právo, zrušenie šľachtických výsad aj zaručenie práv slovenského národa ako napr. zavedenie slovenčiny do škôl, súdov a cirkvi. Ale skupina mladých vzdelancov na čele s Jánom Franciscim a Jankom Kráľom (1822-1876) chcela feudalizmus odstrániť revolučnou cestou. Za "pravdu" im v tom dával vývoj v ostatných častiach Európy. </w:t>
      </w:r>
    </w:p>
    <w:p>
      <w:pPr>
        <w:pStyle w:val="Normal"/>
        <w:spacing w:before="120" w:after="0"/>
        <w:jc w:val="both"/>
        <w:rPr/>
      </w:pPr>
      <w:r>
        <w:rPr>
          <w:b/>
          <w:sz w:val="24"/>
          <w:lang w:eastAsia="sk-SK"/>
        </w:rPr>
        <w:t>2. Slovenský meruôsmy rok:</w:t>
      </w:r>
      <w:r>
        <w:rPr>
          <w:sz w:val="24"/>
          <w:lang w:eastAsia="sk-SK"/>
        </w:rPr>
        <w:t xml:space="preserve"> V r. 1848 v celej Európe prebiehali revolúcie, ktoré neobišli ani Rakúsko, charakteristické svojím nerozvinutým kapitalizmom, relatívne zaostalým poľnohospodárstvom s feudálnymi prežitkami, absolutistickou formou vlády a obrovskými národnostnými problémami. Revolúcia vo Viedni vypukla</w:t>
      </w:r>
      <w:r>
        <w:rPr>
          <w:b/>
          <w:sz w:val="24"/>
          <w:lang w:eastAsia="sk-SK"/>
        </w:rPr>
        <w:t xml:space="preserve"> 13. marca 1848</w:t>
      </w:r>
      <w:r>
        <w:rPr>
          <w:sz w:val="24"/>
          <w:lang w:eastAsia="sk-SK"/>
        </w:rPr>
        <w:t>. Kancelár Metternich odstúpil a nastalého vládneho vákua využila uhorská liberálna šľachta, ktorá chcela pre Uhorsko vybojovať samostatnosť.</w:t>
      </w:r>
      <w:r>
        <w:rPr>
          <w:b/>
          <w:sz w:val="24"/>
          <w:lang w:eastAsia="sk-SK"/>
        </w:rPr>
        <w:t xml:space="preserve"> 15. marca 1848 vypukla revolúcia aj v Pešti, uhorský snem vyhlásil nezávislosť a predsedom prvej nezávislej uhorskej vlády sa 17. marca stal gróf Lájos Batthyáni. 18. marca potom uhorský snem, zasadajúci v Bratislave, schválil tzv. marcové zákony, ktorými bol v Uhorsku zrušený feudalizmus ako systém. </w:t>
      </w:r>
      <w:r>
        <w:rPr>
          <w:sz w:val="24"/>
          <w:lang w:eastAsia="sk-SK"/>
        </w:rPr>
        <w:t>Boli zrušené šľachtické výsady, poddanská závislosť urbárskych roľníkov, zapísaných v tereziánskom urbáre, bolo zavedené volebné právo do snemu pre majetných a gramotných</w:t>
      </w:r>
      <w:r>
        <w:rPr>
          <w:b/>
          <w:sz w:val="24"/>
          <w:lang w:eastAsia="sk-SK"/>
        </w:rPr>
        <w:t>,</w:t>
      </w:r>
      <w:r>
        <w:rPr>
          <w:sz w:val="24"/>
          <w:lang w:eastAsia="sk-SK"/>
        </w:rPr>
        <w:t xml:space="preserve"> sloboda tlače a zhromažďovania a všeobecné zdanenie obyvateľstva. Národnostná otázka ale riešená nebola.</w:t>
      </w:r>
    </w:p>
    <w:p>
      <w:pPr>
        <w:pStyle w:val="Normal"/>
        <w:spacing w:before="120" w:after="0"/>
        <w:jc w:val="both"/>
        <w:rPr/>
      </w:pPr>
      <w:r>
        <w:rPr>
          <w:sz w:val="24"/>
          <w:lang w:eastAsia="sk-SK"/>
        </w:rPr>
        <w:t xml:space="preserve"> </w:t>
      </w:r>
      <w:r>
        <w:rPr>
          <w:sz w:val="24"/>
          <w:lang w:eastAsia="sk-SK"/>
        </w:rPr>
        <w:t>Vyššie menované marcové zákony neriešili postavenie drobných neurbárskych roľníkov, to sa samozrejme týkalo aj roľníkov slovenských. Vypuklo preto veľké množstvo nepokojov, na ktorých sa zúčastňovali aj predstavitelia slovenskej inteligencie. Na čele povstania v Honte stáli napr.</w:t>
      </w:r>
      <w:r>
        <w:rPr>
          <w:b/>
          <w:sz w:val="24"/>
          <w:lang w:eastAsia="sk-SK"/>
        </w:rPr>
        <w:t xml:space="preserve"> Janko Kráľ a Ján Rotarides.</w:t>
      </w:r>
      <w:r>
        <w:rPr>
          <w:sz w:val="24"/>
          <w:lang w:eastAsia="sk-SK"/>
        </w:rPr>
        <w:t xml:space="preserve"> Roľníci pálili urbáre, dereše a žiadali zrušenie všetkých feudálnych povinností. K nim sa niekedy pridávali aj baníci - napr. v Banskej Štiavnici to bol baník Mehring. Vláda ale všetky nepokoje potlačila a Kráľ s Rotaridesom boli uväznení.</w:t>
      </w:r>
    </w:p>
    <w:p>
      <w:pPr>
        <w:pStyle w:val="Normal"/>
        <w:spacing w:before="120" w:after="0"/>
        <w:jc w:val="both"/>
        <w:rPr/>
      </w:pPr>
      <w:r>
        <w:rPr>
          <w:sz w:val="24"/>
          <w:lang w:eastAsia="sk-SK"/>
        </w:rPr>
        <w:t xml:space="preserve"> </w:t>
      </w:r>
      <w:r>
        <w:rPr>
          <w:sz w:val="24"/>
          <w:lang w:eastAsia="sk-SK"/>
        </w:rPr>
        <w:t>Predstavitelia slovenského národného hnutia sa revolučnú situáciu snažili využiť tiež a organizovali ľudové zhromaždenia, na ktorých predkladali národné požiadavky s cieľom vypracovať celoslovenský politický program. V apríli 1848 sa jedna z takých akcií konala v Brezovej pod Bradlom, kde boli 28. apríla 1848 prijaté tzv. Nitrianske žiadosti.</w:t>
      </w:r>
      <w:r>
        <w:rPr>
          <w:b/>
          <w:sz w:val="24"/>
          <w:lang w:eastAsia="sk-SK"/>
        </w:rPr>
        <w:t xml:space="preserve"> Na 10. mája 1848 bola zvolaná národná porada do Liptovského Mikuláša. Tu sa v kúpeľoch Ondrašová zišlo asi 30 slovenských národovcov, ktorí vypracovali prvý štátoprávny program Slovákov v moderných dejinách, tzv. Žiadosti slovenského národa, predneseným Jánom Franciscim-Rimavským 11. mája 1848.</w:t>
      </w:r>
    </w:p>
    <w:p>
      <w:pPr>
        <w:pStyle w:val="Normal"/>
        <w:spacing w:before="120" w:after="0"/>
        <w:jc w:val="both"/>
        <w:rPr>
          <w:sz w:val="24"/>
          <w:lang w:eastAsia="sk-SK"/>
        </w:rPr>
      </w:pPr>
      <w:r>
        <w:rPr>
          <w:sz w:val="24"/>
          <w:lang w:eastAsia="sk-SK"/>
        </w:rPr>
        <w:t xml:space="preserve"> </w:t>
      </w:r>
      <w:r>
        <w:rPr>
          <w:sz w:val="24"/>
          <w:lang w:eastAsia="sk-SK"/>
        </w:rPr>
        <w:t>Žiadosti obsahovali 14 bodov, medzi ktorými bolo vyhlásenie Slovákov za samostatný národ, rovnoprávnosť všetkých národov Uhorska, tzn. federalizácia krajiny a autonómia Slovenska, zriadenie osobitného slovenského snemu a všetkých typov škôl vrátane univerzity, používanie slovenčiny ako úradného a vyučovacieho jazyka. Žiadala sa tiež demokratizácia verejného a politického života, napr. všeobecné hlasovacie právo, sloboda tlače, zhromažďovania a spolčovania i zrušenie poddanských vzťahov aj pre neurbárskych roľníkov. Národnú samostatnosť mala reprezentovať vlastná národná zástava a národné gardy. Požadovalo sa aj prepustenie Kráľa a Rotaridesa. Uhorská vláda ale Žiadosti odmietla, na Štúra, Hurbana a Hodžu vydala zatykač a nad územím Slovenska vyhlásila stanné právo.</w:t>
      </w:r>
    </w:p>
    <w:p>
      <w:pPr>
        <w:pStyle w:val="Normal"/>
        <w:spacing w:before="120" w:after="0"/>
        <w:jc w:val="both"/>
        <w:rPr/>
      </w:pPr>
      <w:r>
        <w:rPr>
          <w:b/>
          <w:sz w:val="24"/>
          <w:lang w:eastAsia="sk-SK"/>
        </w:rPr>
        <w:t xml:space="preserve"> </w:t>
      </w:r>
      <w:r>
        <w:rPr>
          <w:b/>
          <w:sz w:val="24"/>
          <w:lang w:eastAsia="sk-SK"/>
        </w:rPr>
        <w:t>2. až 12. júna 1848 sa v Prahe uskutočnil Slovanský zjazd, ktorého sa zúčastnili zástupcovia rakúskych slovanských národov. Boli tu aj Štúr, Hurban a Hodža.</w:t>
      </w:r>
      <w:r>
        <w:rPr>
          <w:sz w:val="24"/>
          <w:lang w:eastAsia="sk-SK"/>
        </w:rPr>
        <w:t xml:space="preserve"> Rokovalo sa tu o budúcnosti slovanských národov Rakúska a predkladali sa rôzne plány, ktorých podstatou bola väčšinou federalizácia Rakúska. Ta mohla mať rôznu podobu, napr. austroslavizmus F. Palackého, ktorý v rámci federalizácie uznával hegemónne postavenie Rakúska (bál sa rozdrobenia ríše na malé štáty, pretože to by bol ".. milý základ k universální Ruské monarchii"), iní dávali prednosť zväzkom slovanských národov, druhí chceli osobitnú štátnu existenciu každého národa. Rokovanie zjazdu bolo prerušené útokom generála</w:t>
      </w:r>
      <w:r>
        <w:rPr>
          <w:b/>
          <w:sz w:val="24"/>
          <w:lang w:eastAsia="sk-SK"/>
        </w:rPr>
        <w:t xml:space="preserve"> Windischgrätza, </w:t>
      </w:r>
      <w:r>
        <w:rPr>
          <w:sz w:val="24"/>
          <w:lang w:eastAsia="sk-SK"/>
        </w:rPr>
        <w:t>Praha stavala barikády a zjazd sa v podstate skončil. Jediným výsledkom zjazdu bol iba</w:t>
      </w:r>
      <w:r>
        <w:rPr>
          <w:b/>
          <w:sz w:val="24"/>
          <w:lang w:eastAsia="sk-SK"/>
        </w:rPr>
        <w:t xml:space="preserve"> Manifest k európskym národom,</w:t>
      </w:r>
      <w:r>
        <w:rPr>
          <w:sz w:val="24"/>
          <w:lang w:eastAsia="sk-SK"/>
        </w:rPr>
        <w:t xml:space="preserve"> v ktorom zástupcovia rakúskych Slovanov na seba Európu len upozorňovali a deklaratívne žiadali slobodu a rovnosť pre všetky národy. (Na margo neúspešných slovanských revolúcií napísal Engels článok, ktorý vyšiel 15. februára 1849 v Neue Rheinische Zeitungu: "Za túto zbabelú, podlú zradu revolúcie sa raz Slovanom krvavo pomstíme.... Čechom, Chorvátom a Rusom je zabezpečená nenávisť celej Európy a najkrvavejšia vojna celého Západu proti nim - smrť Slovanstvu, ktoré zradzuje revolúciu, vyhladzovací boj a bezohľadný teror - nie v záujme Nemecka, ale v záujme revolúcie! - Medzi všetkými národmi a národkami Rakúska sú len tri, ktoré boli nositeľmi pokroku, ktoré aktívne zasiahovali do dejín, ktoré sú ešte dnes životaschopné: Nemci, Poliaci a Maďari. Najbližším poslaním všetkých ostatných kmeňov a národov je zánik v svetovej revolučnej búrke".) No comment.</w:t>
      </w:r>
    </w:p>
    <w:p>
      <w:pPr>
        <w:pStyle w:val="Normal"/>
        <w:spacing w:before="120" w:after="0"/>
        <w:jc w:val="both"/>
        <w:rPr/>
      </w:pPr>
      <w:r>
        <w:rPr>
          <w:sz w:val="24"/>
          <w:lang w:eastAsia="sk-SK"/>
        </w:rPr>
        <w:t xml:space="preserve"> </w:t>
      </w:r>
      <w:r>
        <w:rPr>
          <w:sz w:val="24"/>
          <w:lang w:eastAsia="sk-SK"/>
        </w:rPr>
        <w:t>Štúr potom odišiel do Viedne, kde so svojimi spolupracovníkmi pripravoval revolučné vystúpenie.</w:t>
      </w:r>
      <w:r>
        <w:rPr>
          <w:b/>
          <w:sz w:val="24"/>
          <w:lang w:eastAsia="sk-SK"/>
        </w:rPr>
        <w:t xml:space="preserve"> 16. septembra 1848 tu vznikla Slovenská národná rada, prvý slovenský politický a vojenský orgán v moderných dejinách. Jej predsedom sa stal Jozef Miloslav Hurban, civilnými členmi Ľ. Štúr a M.M. Hodža, vojenskými bývalí dôstojníci rakúskej armády, Česi Bedřich Bloudek (hlavný veliteľ dobrovoľníckeho zboru), František Zach (náčelník štábu) a Bernard Janeček. Tajomníkmi SNR boli Bohuslav Nosák a Daniel Jaroslav Bórik.</w:t>
      </w:r>
      <w:r>
        <w:rPr>
          <w:sz w:val="24"/>
          <w:lang w:eastAsia="sk-SK"/>
        </w:rPr>
        <w:t xml:space="preserve"> Ich cieľom bolo na Slovensko poslať vojenské výpravy, ktoré by svojimi akciami podnietili celonárodné povstanie a cez neho by sa potom vybojovala národná samostatnosť. Podarilo sa im zozbierať asi 500 slovanských dobrovoľníkov (väčšinu tvorili Česi, Srbi a Chorváti, Slovákov bolo len asi 50) a</w:t>
      </w:r>
      <w:r>
        <w:rPr>
          <w:b/>
          <w:sz w:val="24"/>
          <w:lang w:eastAsia="sk-SK"/>
        </w:rPr>
        <w:t xml:space="preserve"> pod vedením Bloudeka ich </w:t>
      </w:r>
      <w:r>
        <w:rPr>
          <w:sz w:val="24"/>
          <w:lang w:eastAsia="sk-SK"/>
        </w:rPr>
        <w:t>1</w:t>
      </w:r>
      <w:r>
        <w:rPr>
          <w:b/>
          <w:sz w:val="24"/>
          <w:lang w:eastAsia="sk-SK"/>
        </w:rPr>
        <w:t>8. septembra 1848 vyslali na západné Slovensko (bola to prvá vojenská výprava, trvajúca od 18. do 28. septembra 1848). V tých dňoch na návrh Ľ. Štúra vznikol aj slovenský štátny znak.</w:t>
      </w:r>
    </w:p>
    <w:p>
      <w:pPr>
        <w:pStyle w:val="Normal"/>
        <w:spacing w:before="120" w:after="0"/>
        <w:jc w:val="both"/>
        <w:rPr/>
      </w:pPr>
      <w:r>
        <w:rPr>
          <w:b/>
          <w:sz w:val="24"/>
          <w:lang w:eastAsia="sk-SK"/>
        </w:rPr>
        <w:t xml:space="preserve"> </w:t>
      </w:r>
      <w:r>
        <w:rPr>
          <w:b/>
          <w:sz w:val="24"/>
          <w:lang w:eastAsia="sk-SK"/>
        </w:rPr>
        <w:t>19. septembra 1848 bola J.M. Hurbanom a Ľ. Štúrom na ľudovom zhromáždení v Myjave vyhlásená nezávislosť Slovákov na uhorskej vláde (ale ostali v rámci Rakúska!).</w:t>
      </w:r>
      <w:r>
        <w:rPr>
          <w:sz w:val="24"/>
          <w:lang w:eastAsia="sk-SK"/>
        </w:rPr>
        <w:t xml:space="preserve"> K povstaleckým dobrovoľníkom sa začali pridávať roľníci z okolia Myjavy a jednotky dosiahli počtu asi 6 000 mužov. Zo začiatku mali určité úspechy (vyhrali 22. septembra bitku pri Brezovej) a SNR na oslobodenom území organizovala svoju miestnu samosprávu, ale napriek víťazstvu pri Starej Turej (27. septembra) museli zložiť zbrane a odísť</w:t>
      </w:r>
      <w:r>
        <w:rPr>
          <w:b/>
          <w:sz w:val="24"/>
          <w:lang w:eastAsia="sk-SK"/>
        </w:rPr>
        <w:t xml:space="preserve"> 28. septembra 1848</w:t>
      </w:r>
      <w:r>
        <w:rPr>
          <w:sz w:val="24"/>
          <w:lang w:eastAsia="sk-SK"/>
        </w:rPr>
        <w:t xml:space="preserve"> na Moravu. Štúr a jeho ľudia boli vyhlásení za vlastizradcov, Košútovci v svojich novinách "Wůdce z Trnawi" hanobili povstalcov, začalo veľké zatýkanie aj popravy. 20. a 26. októbra 1848 boli v Hlohovci popravení dvaja účastníci povstania, študenti Karol Holuby (1826-1848) a Viliam Šulek (1825-1848).</w:t>
      </w:r>
    </w:p>
    <w:p>
      <w:pPr>
        <w:pStyle w:val="Normal"/>
        <w:spacing w:before="120" w:after="0"/>
        <w:jc w:val="both"/>
        <w:rPr/>
      </w:pPr>
      <w:r>
        <w:rPr>
          <w:sz w:val="24"/>
          <w:lang w:eastAsia="sk-SK"/>
        </w:rPr>
        <w:t xml:space="preserve"> </w:t>
      </w:r>
      <w:r>
        <w:rPr>
          <w:sz w:val="24"/>
          <w:lang w:eastAsia="sk-SK"/>
        </w:rPr>
        <w:t>Koncom</w:t>
      </w:r>
      <w:r>
        <w:rPr>
          <w:b/>
          <w:sz w:val="24"/>
          <w:lang w:eastAsia="sk-SK"/>
        </w:rPr>
        <w:t xml:space="preserve"> septembra 1848</w:t>
      </w:r>
      <w:r>
        <w:rPr>
          <w:sz w:val="24"/>
          <w:lang w:eastAsia="sk-SK"/>
        </w:rPr>
        <w:t xml:space="preserve"> sa vyostrili aj rozpory Viedne a Pešti. 28. septembra bol v Pešti zavraždený kráľovský komisár pre Uhorsko gróf František Lamberg a</w:t>
      </w:r>
      <w:r>
        <w:rPr>
          <w:b/>
          <w:sz w:val="24"/>
          <w:lang w:eastAsia="sk-SK"/>
        </w:rPr>
        <w:t xml:space="preserve"> 3. októbra 1848 cisár rozpustil uhorský snem a vyhlásil tu vojnový stav.</w:t>
      </w:r>
      <w:r>
        <w:rPr>
          <w:sz w:val="24"/>
          <w:lang w:eastAsia="sk-SK"/>
        </w:rPr>
        <w:t xml:space="preserve"> 6. októbra ale vo Viedni vypuklo povstanie nové, ktoré až 29. októbra bitkou pri Schwechate potlačil knieža Windischgrätz a chorvátsky generál gróf (bán) Josip Jelačič. Cisár už mal týchto zmätkov dosť a</w:t>
      </w:r>
      <w:r>
        <w:rPr>
          <w:b/>
          <w:sz w:val="24"/>
          <w:lang w:eastAsia="sk-SK"/>
        </w:rPr>
        <w:t xml:space="preserve"> 2. decembra 1848 </w:t>
      </w:r>
      <w:r>
        <w:rPr>
          <w:sz w:val="24"/>
          <w:lang w:eastAsia="sk-SK"/>
        </w:rPr>
        <w:t>abdikoval. Na trón si sadol</w:t>
      </w:r>
      <w:r>
        <w:rPr>
          <w:b/>
          <w:sz w:val="24"/>
          <w:lang w:eastAsia="sk-SK"/>
        </w:rPr>
        <w:t xml:space="preserve"> František Jozef I.</w:t>
      </w:r>
      <w:r>
        <w:rPr>
          <w:sz w:val="24"/>
          <w:lang w:eastAsia="sk-SK"/>
        </w:rPr>
        <w:t>, ktorý proti Uhorsku začal používať politickú slovenskú kartu - Uhorska sa obával, preto sa ho snažil vydierať slovenskými požiadavkami. (Predsedom jeho vlády bol v rokoch 1848-1852 gróf Felix Schwarzenberg.) Slovenská politická reprezentácia zasa kalkulovala s tým, že v spore Pešti s Viedňou vyhrá Viedeň a ak sa pridajú na stranu Viedne, za odmenu dostanú vytúženú samostatnosť. V novembri 1848 gróf Ján Majlát navrhol Uhorsko rozdeliť na 7 národnostných dištriktov, medzi ktorými bol aj slovenský dištrikt s osobitým národným snemom so sídlom v Banskej Bystrici a s úradným jazykom slovenčinou.</w:t>
      </w:r>
    </w:p>
    <w:p>
      <w:pPr>
        <w:pStyle w:val="Normal"/>
        <w:spacing w:before="120" w:after="0"/>
        <w:jc w:val="both"/>
        <w:rPr/>
      </w:pPr>
      <w:r>
        <w:rPr>
          <w:b/>
          <w:sz w:val="24"/>
          <w:lang w:eastAsia="sk-SK"/>
        </w:rPr>
        <w:t xml:space="preserve"> </w:t>
      </w:r>
      <w:r>
        <w:rPr>
          <w:b/>
          <w:sz w:val="24"/>
          <w:lang w:eastAsia="sk-SK"/>
        </w:rPr>
        <w:t>Pod priamym velením rakúskych dôstojníkov potom od 4. decembra 1848 do 29. apríla 1849 prebiehala druhá (tzv. zimná) vojenská výprava. Vrchným veliteľom bol bán Jelačič,</w:t>
      </w:r>
      <w:r>
        <w:rPr>
          <w:sz w:val="24"/>
          <w:lang w:eastAsia="sk-SK"/>
        </w:rPr>
        <w:t xml:space="preserve"> jednotkám ale velili gen. Kristián Götz, pplk. Karol Frischeisen aj Bedřich Bloudek. Vojenské akcie, aj keď sa viedli z dvoch smerov (jedny prebiehali na juhozápadnom Slovensku, druhé v okolí Budatína severne od Žiliny), príliš úspešné neboli. Dobrovoľníci síce časť stredného a východného Slovenska ovládli, ale povstanie sa im vyvolať nepodarilo.</w:t>
      </w:r>
      <w:r>
        <w:rPr>
          <w:b/>
          <w:sz w:val="24"/>
          <w:lang w:eastAsia="sk-SK"/>
        </w:rPr>
        <w:t xml:space="preserve"> 20. marca 1849</w:t>
      </w:r>
      <w:r>
        <w:rPr>
          <w:sz w:val="24"/>
          <w:lang w:eastAsia="sk-SK"/>
        </w:rPr>
        <w:t xml:space="preserve"> sa Slovenská národná rada obrátila na cisára s novou petíciou (Slovenský prosbopis), v ktorej sa žiadala samostatnosť (autonómia) slovenského územia</w:t>
      </w:r>
      <w:r>
        <w:rPr>
          <w:b/>
          <w:sz w:val="24"/>
          <w:lang w:eastAsia="sk-SK"/>
        </w:rPr>
        <w:t xml:space="preserve"> v rámci habsburgskej ríše.</w:t>
      </w:r>
      <w:r>
        <w:rPr>
          <w:sz w:val="24"/>
          <w:lang w:eastAsia="sk-SK"/>
        </w:rPr>
        <w:t xml:space="preserve"> Slovensko malo mať vlastný snem, vlastnú štátnu správu, úradným jazykom mala byť slovenčina a ako také malo podliehať priamo Viedni. Delegáciu do Olomouca viedol</w:t>
      </w:r>
      <w:r>
        <w:rPr>
          <w:b/>
          <w:sz w:val="24"/>
          <w:lang w:eastAsia="sk-SK"/>
        </w:rPr>
        <w:t xml:space="preserve"> katolícky farár Jozef Kozáček</w:t>
      </w:r>
      <w:r>
        <w:rPr>
          <w:sz w:val="24"/>
          <w:lang w:eastAsia="sk-SK"/>
        </w:rPr>
        <w:t xml:space="preserve"> (1807-1877). Cisár sa ale jednoznačne nevyjadril.</w:t>
      </w:r>
    </w:p>
    <w:p>
      <w:pPr>
        <w:pStyle w:val="Normal"/>
        <w:spacing w:before="120" w:after="0"/>
        <w:jc w:val="both"/>
        <w:rPr/>
      </w:pPr>
      <w:r>
        <w:rPr>
          <w:sz w:val="24"/>
          <w:lang w:eastAsia="sk-SK"/>
        </w:rPr>
        <w:t xml:space="preserve"> </w:t>
      </w:r>
      <w:r>
        <w:rPr>
          <w:sz w:val="24"/>
          <w:lang w:eastAsia="sk-SK"/>
        </w:rPr>
        <w:t>Uherskí politici ale tušili, že ide do tuhého.</w:t>
      </w:r>
      <w:r>
        <w:rPr>
          <w:b/>
          <w:sz w:val="24"/>
          <w:lang w:eastAsia="sk-SK"/>
        </w:rPr>
        <w:t xml:space="preserve"> 14. apríla 1849 vyhlásil Kossuth v Debrecíne nezávislosť a zosadil Habsburgovcov z uhorského trónu</w:t>
      </w:r>
      <w:r>
        <w:rPr>
          <w:sz w:val="24"/>
          <w:lang w:eastAsia="sk-SK"/>
        </w:rPr>
        <w:t xml:space="preserve"> (sám sa stal uhorským gubernátorom). Rakúske armády boli uhorskými vojskami neustále porážané. Zaslúžil sa o to vrchný veliteľ uhorských armád, rodák zo spišského Toporca,</w:t>
      </w:r>
      <w:r>
        <w:rPr>
          <w:b/>
          <w:sz w:val="24"/>
          <w:lang w:eastAsia="sk-SK"/>
        </w:rPr>
        <w:t xml:space="preserve"> Artúr Görgei</w:t>
      </w:r>
      <w:r>
        <w:rPr>
          <w:sz w:val="24"/>
          <w:lang w:eastAsia="sk-SK"/>
        </w:rPr>
        <w:t xml:space="preserve"> (1818-1916). Windischgrätz bol odvolaný a vrchným veliteľom rakúskych vojsk sa stal gen.</w:t>
      </w:r>
      <w:r>
        <w:rPr>
          <w:b/>
          <w:sz w:val="24"/>
          <w:lang w:eastAsia="sk-SK"/>
        </w:rPr>
        <w:t xml:space="preserve"> Jan Josef Radecký </w:t>
      </w:r>
      <w:r>
        <w:rPr>
          <w:sz w:val="24"/>
          <w:lang w:eastAsia="sk-SK"/>
        </w:rPr>
        <w:t>(1766-1858).</w:t>
      </w:r>
      <w:r>
        <w:rPr>
          <w:b/>
          <w:sz w:val="24"/>
          <w:lang w:eastAsia="sk-SK"/>
        </w:rPr>
        <w:t xml:space="preserve"> Tretia vojenská výprava slovenských dobrovoľníkov začala pod vedením rakúskeho majora Henryka Lewartovského operovať 10. mája 1849.</w:t>
      </w:r>
      <w:r>
        <w:rPr>
          <w:sz w:val="24"/>
          <w:lang w:eastAsia="sk-SK"/>
        </w:rPr>
        <w:t xml:space="preserve"> V máji 1849 sa v bojoch proti uhorským vojskám vyznamenal sučiansky učiteľ Juraj (Ďurko) Langsfeld, bol ale chytený a 22. júna v Kremnici popravený. Gen. Radecký potom spolu s ruským gen. Rüdigerom uhorskú samostatnosť ukončil</w:t>
      </w:r>
      <w:r>
        <w:rPr>
          <w:b/>
          <w:sz w:val="24"/>
          <w:lang w:eastAsia="sk-SK"/>
        </w:rPr>
        <w:t xml:space="preserve"> 13. augusta 1849 bitkou pri Világoši</w:t>
      </w:r>
      <w:r>
        <w:rPr>
          <w:sz w:val="24"/>
          <w:lang w:eastAsia="sk-SK"/>
        </w:rPr>
        <w:t xml:space="preserve"> (dn. obec Sicia pri rum. meste Arade), keď spoločnými silami porazili Artúra Görgeiho. Teraz nastal okamih, na ktorý Slováci tak dlho čakali - mali by za pomoc proti Uhrom dostať aspoň autonómiu. Lenže viedenská vláda slovenských dobrovoľníkov</w:t>
      </w:r>
      <w:r>
        <w:rPr>
          <w:b/>
          <w:sz w:val="24"/>
          <w:lang w:eastAsia="sk-SK"/>
        </w:rPr>
        <w:t xml:space="preserve"> 21. novembra 1849 v Bratislave rozpustila</w:t>
      </w:r>
      <w:r>
        <w:rPr>
          <w:sz w:val="24"/>
          <w:lang w:eastAsia="sk-SK"/>
        </w:rPr>
        <w:t xml:space="preserve"> a zo sľubov neostalo nič. Slovenskí politici podľahli politickej apatii (Hurban, Hodža aj Kráľ sa začali venovať iba náboženskej alebo literárnej činnosti).</w:t>
      </w:r>
      <w:r>
        <w:rPr>
          <w:b/>
          <w:sz w:val="24"/>
          <w:lang w:eastAsia="sk-SK"/>
        </w:rPr>
        <w:t xml:space="preserve"> 6. októbra 1849</w:t>
      </w:r>
      <w:r>
        <w:rPr>
          <w:sz w:val="24"/>
          <w:lang w:eastAsia="sk-SK"/>
        </w:rPr>
        <w:t xml:space="preserve"> nechal v Arade Julius von Haynau popraviť 114 uhorských veliteľov, medzi nimi aj 13 generálov (Görgei ale od cisára dostal milosť!). Veliteľom popravčej čaty bol Čech major Tichý, ktorý sa pred exekúciou posilňoval pivom. Doteraz si žiadny pravý Maďar pivom nepripije! </w:t>
      </w:r>
    </w:p>
    <w:p>
      <w:pPr>
        <w:pStyle w:val="Normal"/>
        <w:numPr>
          <w:ilvl w:val="0"/>
          <w:numId w:val="0"/>
        </w:numPr>
        <w:spacing w:before="120" w:after="0"/>
        <w:jc w:val="both"/>
        <w:outlineLvl w:val="0"/>
        <w:rPr>
          <w:b/>
          <w:b/>
          <w:sz w:val="24"/>
          <w:lang w:eastAsia="sk-SK"/>
        </w:rPr>
      </w:pPr>
      <w:r>
        <w:rPr>
          <w:b/>
          <w:sz w:val="24"/>
          <w:lang w:eastAsia="sk-SK"/>
        </w:rPr>
        <w:t xml:space="preserve"> </w:t>
      </w:r>
      <w:r>
        <w:rPr>
          <w:b/>
          <w:sz w:val="24"/>
          <w:lang w:eastAsia="sk-SK"/>
        </w:rPr>
        <w:t>Rozvoj svetového hospodárstva v 2. pol. 19. stor.:</w:t>
      </w:r>
    </w:p>
    <w:p>
      <w:pPr>
        <w:pStyle w:val="Normal"/>
        <w:spacing w:before="120" w:after="0"/>
        <w:jc w:val="both"/>
        <w:rPr/>
      </w:pPr>
      <w:r>
        <w:rPr>
          <w:sz w:val="24"/>
          <w:lang w:eastAsia="sk-SK"/>
        </w:rPr>
        <w:t xml:space="preserve">V tomto období sa k prudkému rozvoju hospodárstva pripojil aj búrlivý rozvoj vedy, predovšetkým prírodných a technických vied (len si všimnite románov Julesa Vernea). Ďalej sa rozvíjal hlavne </w:t>
      </w:r>
      <w:r>
        <w:rPr>
          <w:b/>
          <w:sz w:val="24"/>
          <w:lang w:eastAsia="sk-SK"/>
        </w:rPr>
        <w:t>ťažký priemysel</w:t>
      </w:r>
      <w:r>
        <w:rPr>
          <w:sz w:val="24"/>
          <w:lang w:eastAsia="sk-SK"/>
        </w:rPr>
        <w:t>, predovšetkým</w:t>
      </w:r>
      <w:r>
        <w:rPr>
          <w:b/>
          <w:sz w:val="24"/>
          <w:lang w:eastAsia="sk-SK"/>
        </w:rPr>
        <w:t xml:space="preserve"> baníctvo a výroba železa a ocele</w:t>
      </w:r>
      <w:r>
        <w:rPr>
          <w:sz w:val="24"/>
          <w:lang w:eastAsia="sk-SK"/>
        </w:rPr>
        <w:t xml:space="preserve">. </w:t>
      </w:r>
      <w:r>
        <w:rPr>
          <w:b/>
          <w:sz w:val="24"/>
          <w:lang w:eastAsia="sk-SK"/>
        </w:rPr>
        <w:t>V baníctve možno zaznamenať prudký rozmach ťažby uhlia a kovových rúd.</w:t>
      </w:r>
      <w:r>
        <w:rPr>
          <w:sz w:val="24"/>
          <w:lang w:eastAsia="sk-SK"/>
        </w:rPr>
        <w:t xml:space="preserve"> V baniach sa začali používať nitroglycerínové trhaviny a stroje na stlačený vzduch a elektrinu.</w:t>
      </w:r>
      <w:r>
        <w:rPr>
          <w:b/>
          <w:sz w:val="24"/>
          <w:lang w:eastAsia="sk-SK"/>
        </w:rPr>
        <w:t xml:space="preserve"> V železnej metalurgii</w:t>
      </w:r>
      <w:r>
        <w:rPr>
          <w:sz w:val="24"/>
          <w:lang w:eastAsia="sk-SK"/>
        </w:rPr>
        <w:t xml:space="preserve"> sa zdokonalil Bessemerov spôsob výroby ocele (do konventora sa vháňal vzduch, tým sa v roztavenom železe spaloval dusík a železo sa menilo na oceľ). Thomasova zásaditá vymurovka vysokých pecí zasa umožnila spracovávať železnú rudu s vysokým obsahom fosforu. V Martinových vysokých peciach sa zasa vyrábala oceľ zo starého železného odpadu. Vo veľkej miere sa vo všetkých vysokých peciach začal používať koks.</w:t>
      </w:r>
      <w:r>
        <w:rPr>
          <w:b/>
          <w:sz w:val="24"/>
          <w:lang w:eastAsia="sk-SK"/>
        </w:rPr>
        <w:t xml:space="preserve"> Masová výroba oceli potom umožnila rozvoj strojárenstva a zbrojárstva.</w:t>
      </w:r>
      <w:r>
        <w:rPr>
          <w:sz w:val="24"/>
          <w:lang w:eastAsia="sk-SK"/>
        </w:rPr>
        <w:t xml:space="preserve"> Vyrábali sa ťažké delá, guľomety, obrnené vojnové lode a na konci 19. stor. aj prvé pokusy o vojnové letadlá. Tým sa vojny premenili v prostriedok masového zabíjania aj nevinných ľudí. Búrlivo sa rozvíjala aj</w:t>
      </w:r>
      <w:r>
        <w:rPr>
          <w:b/>
          <w:sz w:val="24"/>
          <w:lang w:eastAsia="sk-SK"/>
        </w:rPr>
        <w:t xml:space="preserve"> energetika.</w:t>
      </w:r>
      <w:r>
        <w:rPr>
          <w:sz w:val="24"/>
          <w:lang w:eastAsia="sk-SK"/>
        </w:rPr>
        <w:t xml:space="preserve"> Vyrábali sa parné aj vodné turbíny, vynašiel sa spalovací motor na kvapalné palivo (nafta a benzín - firma Daimler-Benz), uplatňovalo sa aj dynamo a výroba trojfázového prúdu, ktorý sa rozvádzal medenými drôtmi. V mestách sa objavovalo verejné osvetlenie na svietiplyn aj elektrinu. Rozvíjala sa aj</w:t>
      </w:r>
      <w:r>
        <w:rPr>
          <w:b/>
          <w:sz w:val="24"/>
          <w:lang w:eastAsia="sk-SK"/>
        </w:rPr>
        <w:t xml:space="preserve"> doprava.</w:t>
      </w:r>
      <w:r>
        <w:rPr>
          <w:sz w:val="24"/>
          <w:lang w:eastAsia="sk-SK"/>
        </w:rPr>
        <w:t xml:space="preserve"> Rozširovala sa železničná doprava, v ktorej sa objavovali aj prvé elektrické lokomotívy. Stavali sa obrovské parníky, napr. Titanic a Lusitania. Používanie hliníka umožnilo rozvíjať letecký priemysel. Vzdialenosti sa medzi ľudmi skracovali aj používaním telegrafu, telefónu aj prvých rádií. Prudkým tempom sa rozvíjal aj</w:t>
      </w:r>
      <w:r>
        <w:rPr>
          <w:b/>
          <w:sz w:val="24"/>
          <w:lang w:eastAsia="sk-SK"/>
        </w:rPr>
        <w:t xml:space="preserve"> chemický priemysel.</w:t>
      </w:r>
      <w:r>
        <w:rPr>
          <w:sz w:val="24"/>
          <w:lang w:eastAsia="sk-SK"/>
        </w:rPr>
        <w:t xml:space="preserve"> Objavili sa prvé syntetické látky, umelé farbivá, riedidlá, liečiva aj parfumy, bohužial aj trhaviny (Alfred Nobel) a bezdymný pušný prach. Všetko to viedlo človeka 19. stor. k presvedčeniu, že je pánom sveta a prírody a že sa už nedá nič nového objaviť. Boh je mŕtvy, napísal Nietsche.</w:t>
      </w:r>
    </w:p>
    <w:p>
      <w:pPr>
        <w:pStyle w:val="Normal"/>
        <w:spacing w:before="120" w:after="0"/>
        <w:jc w:val="both"/>
        <w:rPr/>
      </w:pPr>
      <w:r>
        <w:rPr>
          <w:sz w:val="24"/>
          <w:lang w:eastAsia="sk-SK"/>
        </w:rPr>
        <w:t xml:space="preserve"> </w:t>
      </w:r>
      <w:r>
        <w:rPr>
          <w:sz w:val="24"/>
          <w:lang w:eastAsia="sk-SK"/>
        </w:rPr>
        <w:t>Prudký rozvoj ekonomiky si vyžiadal aj nové formy riadenia jednotlivých podnikov. Vznikali</w:t>
      </w:r>
      <w:r>
        <w:rPr>
          <w:b/>
          <w:sz w:val="24"/>
          <w:lang w:eastAsia="sk-SK"/>
        </w:rPr>
        <w:t xml:space="preserve"> koncentrované kapitalistické podniky, zvané monopoly.</w:t>
      </w:r>
      <w:r>
        <w:rPr>
          <w:sz w:val="24"/>
          <w:lang w:eastAsia="sk-SK"/>
        </w:rPr>
        <w:t xml:space="preserve"> Tie sa podľa stupňa centralizácie delia na </w:t>
      </w:r>
      <w:r>
        <w:rPr>
          <w:b/>
          <w:sz w:val="24"/>
          <w:lang w:eastAsia="sk-SK"/>
        </w:rPr>
        <w:t>kartely</w:t>
      </w:r>
      <w:r>
        <w:rPr>
          <w:sz w:val="24"/>
          <w:lang w:eastAsia="sk-SK"/>
        </w:rPr>
        <w:t xml:space="preserve"> (podniky s dohodou o spoločných cenách a rozdelení odbytísk),</w:t>
      </w:r>
      <w:r>
        <w:rPr>
          <w:b/>
          <w:sz w:val="24"/>
          <w:lang w:eastAsia="sk-SK"/>
        </w:rPr>
        <w:t xml:space="preserve"> syndikáty</w:t>
      </w:r>
      <w:r>
        <w:rPr>
          <w:sz w:val="24"/>
          <w:lang w:eastAsia="sk-SK"/>
        </w:rPr>
        <w:t xml:space="preserve"> (podniky so stratou obchodnej samostatnosti), </w:t>
      </w:r>
      <w:r>
        <w:rPr>
          <w:b/>
          <w:sz w:val="24"/>
          <w:lang w:eastAsia="sk-SK"/>
        </w:rPr>
        <w:t>trusty</w:t>
      </w:r>
      <w:r>
        <w:rPr>
          <w:sz w:val="24"/>
          <w:lang w:eastAsia="sk-SK"/>
        </w:rPr>
        <w:t xml:space="preserve"> (podniky so stratou obchodnej aj výrobnej samostatnosti, napr. oceliarsky trust združoval uhoľné aj rudné bane vrátane hutí aj tovární) a</w:t>
      </w:r>
      <w:r>
        <w:rPr>
          <w:b/>
          <w:sz w:val="24"/>
          <w:lang w:eastAsia="sk-SK"/>
        </w:rPr>
        <w:t xml:space="preserve"> koncerny</w:t>
      </w:r>
      <w:r>
        <w:rPr>
          <w:sz w:val="24"/>
          <w:lang w:eastAsia="sk-SK"/>
        </w:rPr>
        <w:t xml:space="preserve"> (výrobné podniky boli združené s dopravnými, súčasťou koncernu boli aj rôzne banky a poisťovacie agentúry). S rozvojom priemyslu rástol</w:t>
      </w:r>
      <w:r>
        <w:rPr>
          <w:b/>
          <w:sz w:val="24"/>
          <w:lang w:eastAsia="sk-SK"/>
        </w:rPr>
        <w:t xml:space="preserve"> význam bánk a finančného kapitálu (kapitál priemyselný zrastal s finančným).</w:t>
      </w:r>
      <w:r>
        <w:rPr>
          <w:sz w:val="24"/>
          <w:lang w:eastAsia="sk-SK"/>
        </w:rPr>
        <w:t xml:space="preserve"> Lenže veľké monopoly potrebovali aj dostatočné množstvo surovín. Začala tvrdá expanzia všade tam, kde bolo možné suroviny očakávať. Tak sa kapitalizmus slobodného trhu začal meniť na</w:t>
      </w:r>
      <w:r>
        <w:rPr>
          <w:b/>
          <w:sz w:val="24"/>
          <w:lang w:eastAsia="sk-SK"/>
        </w:rPr>
        <w:t xml:space="preserve"> imperializmus.</w:t>
      </w:r>
      <w:r>
        <w:rPr>
          <w:sz w:val="24"/>
          <w:lang w:eastAsia="sk-SK"/>
        </w:rPr>
        <w:t xml:space="preserve"> Ten sa podľa Lenina vyznačoval týmito prvkami: vznik monopolov (koncentrácia výroby), vznik finančného kapitálu a finančnej oligarchie, rast vývozu kapitálu do kolónií, hospodárske rozdelenie sveta a ukončenie územného rozdelenia sveta medzi imperialistickými mocnosťami. Svet a sféry vplyvu sú v podstate rozdelené. Ale jeden nový štát, ktorý vlastní jednu z najprogresívnejších a najrýchlejšie sa rozvíjajúcich ekonomík sveta, má kolónií málo. Chce bojovať o nové trhy aj surovinové zdroje všetkými prostriedkami. Je to Nemecko. K prvej svetovej vojne už veľa nechýbalo. </w:t>
      </w:r>
    </w:p>
    <w:p>
      <w:pPr>
        <w:pStyle w:val="Normal"/>
        <w:numPr>
          <w:ilvl w:val="0"/>
          <w:numId w:val="0"/>
        </w:numPr>
        <w:spacing w:before="120" w:after="0"/>
        <w:jc w:val="both"/>
        <w:outlineLvl w:val="0"/>
        <w:rPr>
          <w:b/>
          <w:b/>
          <w:sz w:val="24"/>
          <w:lang w:eastAsia="sk-SK"/>
        </w:rPr>
      </w:pPr>
      <w:r>
        <w:rPr>
          <w:b/>
          <w:sz w:val="24"/>
          <w:lang w:eastAsia="sk-SK"/>
        </w:rPr>
        <w:t xml:space="preserve"> </w:t>
      </w:r>
      <w:r>
        <w:rPr>
          <w:b/>
          <w:sz w:val="24"/>
          <w:lang w:eastAsia="sk-SK"/>
        </w:rPr>
        <w:t>Kultúra a veda v 2. pol. 19. stor.:</w:t>
      </w:r>
    </w:p>
    <w:p>
      <w:pPr>
        <w:pStyle w:val="Normal"/>
        <w:spacing w:before="120" w:after="0"/>
        <w:jc w:val="both"/>
        <w:rPr/>
      </w:pPr>
      <w:r>
        <w:rPr>
          <w:b/>
          <w:sz w:val="24"/>
          <w:lang w:eastAsia="sk-SK"/>
        </w:rPr>
        <w:t>Vedecké objavy:</w:t>
      </w:r>
      <w:r>
        <w:rPr>
          <w:sz w:val="24"/>
          <w:lang w:eastAsia="sk-SK"/>
        </w:rPr>
        <w:t xml:space="preserve"> Veda je plne v službách priemyslu. Vo</w:t>
      </w:r>
      <w:r>
        <w:rPr>
          <w:b/>
          <w:sz w:val="24"/>
          <w:lang w:eastAsia="sk-SK"/>
        </w:rPr>
        <w:t xml:space="preserve"> fyzike </w:t>
      </w:r>
      <w:r>
        <w:rPr>
          <w:sz w:val="24"/>
          <w:lang w:eastAsia="sk-SK"/>
        </w:rPr>
        <w:t>vynikol</w:t>
      </w:r>
      <w:r>
        <w:rPr>
          <w:b/>
          <w:sz w:val="24"/>
          <w:lang w:eastAsia="sk-SK"/>
        </w:rPr>
        <w:t xml:space="preserve"> Wilhelm Roentgen,</w:t>
      </w:r>
      <w:r>
        <w:rPr>
          <w:sz w:val="24"/>
          <w:lang w:eastAsia="sk-SK"/>
        </w:rPr>
        <w:t xml:space="preserve"> ktorý v r. 1895 objavil "X" lúče, v tom istom roku urobil dôležité objavy v oblasti bezdrôtovej telegrafie a prvých rádioprijímačov</w:t>
      </w:r>
      <w:r>
        <w:rPr>
          <w:b/>
          <w:sz w:val="24"/>
          <w:lang w:eastAsia="sk-SK"/>
        </w:rPr>
        <w:t xml:space="preserve"> Alexander Stepanovič Popov,</w:t>
      </w:r>
      <w:r>
        <w:rPr>
          <w:sz w:val="24"/>
          <w:lang w:eastAsia="sk-SK"/>
        </w:rPr>
        <w:t xml:space="preserve"> potom v r. 1898 objavili rádioaktivitu manželia</w:t>
      </w:r>
      <w:r>
        <w:rPr>
          <w:b/>
          <w:sz w:val="24"/>
          <w:lang w:eastAsia="sk-SK"/>
        </w:rPr>
        <w:t xml:space="preserve"> Pierre Currie a Mária Currie-Sklodowska,</w:t>
      </w:r>
      <w:r>
        <w:rPr>
          <w:sz w:val="24"/>
          <w:lang w:eastAsia="sk-SK"/>
        </w:rPr>
        <w:t xml:space="preserve"> v r. 1905 publikoval poprvýkrát svoju teóriu relativity</w:t>
      </w:r>
      <w:r>
        <w:rPr>
          <w:b/>
          <w:sz w:val="24"/>
          <w:lang w:eastAsia="sk-SK"/>
        </w:rPr>
        <w:t xml:space="preserve"> Albert Einstein</w:t>
      </w:r>
      <w:r>
        <w:rPr>
          <w:sz w:val="24"/>
          <w:lang w:eastAsia="sk-SK"/>
        </w:rPr>
        <w:t xml:space="preserve"> a v r. 1911 sa o modely atómu pokusili </w:t>
      </w:r>
      <w:r>
        <w:rPr>
          <w:b/>
          <w:sz w:val="24"/>
          <w:lang w:eastAsia="sk-SK"/>
        </w:rPr>
        <w:t>Ernest Rutheford a Niels Bohr. V chémii</w:t>
      </w:r>
      <w:r>
        <w:rPr>
          <w:sz w:val="24"/>
          <w:lang w:eastAsia="sk-SK"/>
        </w:rPr>
        <w:t xml:space="preserve"> vynikol</w:t>
      </w:r>
      <w:r>
        <w:rPr>
          <w:b/>
          <w:sz w:val="24"/>
          <w:lang w:eastAsia="sk-SK"/>
        </w:rPr>
        <w:t xml:space="preserve"> Dmitrij Ivanovič Mendelejev</w:t>
      </w:r>
      <w:r>
        <w:rPr>
          <w:sz w:val="24"/>
          <w:lang w:eastAsia="sk-SK"/>
        </w:rPr>
        <w:t xml:space="preserve"> svojou periodickou sústavou prvkov, ktorá dodnes nie je uzavretá (na objavovaní posledných prvkov sa zúčastnili aj slovenskí vedci). V</w:t>
      </w:r>
      <w:r>
        <w:rPr>
          <w:b/>
          <w:sz w:val="24"/>
          <w:lang w:eastAsia="sk-SK"/>
        </w:rPr>
        <w:t xml:space="preserve"> biológii</w:t>
      </w:r>
      <w:r>
        <w:rPr>
          <w:sz w:val="24"/>
          <w:lang w:eastAsia="sk-SK"/>
        </w:rPr>
        <w:t xml:space="preserve"> to boli</w:t>
      </w:r>
      <w:r>
        <w:rPr>
          <w:b/>
          <w:sz w:val="24"/>
          <w:lang w:eastAsia="sk-SK"/>
        </w:rPr>
        <w:t xml:space="preserve"> Jan Evangelista Purkyne,</w:t>
      </w:r>
      <w:r>
        <w:rPr>
          <w:sz w:val="24"/>
          <w:lang w:eastAsia="sk-SK"/>
        </w:rPr>
        <w:t xml:space="preserve"> bádateľ v oblasti buniek živých organizmov,</w:t>
      </w:r>
      <w:r>
        <w:rPr>
          <w:b/>
          <w:sz w:val="24"/>
          <w:lang w:eastAsia="sk-SK"/>
        </w:rPr>
        <w:t xml:space="preserve"> Johann Gregor Mendel </w:t>
      </w:r>
      <w:r>
        <w:rPr>
          <w:sz w:val="24"/>
          <w:lang w:eastAsia="sk-SK"/>
        </w:rPr>
        <w:t>v r. 1865 publikoval výsledky svojich pokusov v oblasti genetiky rastlín, na konci storočia začal pôsobiť zakladateľ modernej genetiky</w:t>
      </w:r>
      <w:r>
        <w:rPr>
          <w:b/>
          <w:sz w:val="24"/>
          <w:lang w:eastAsia="sk-SK"/>
        </w:rPr>
        <w:t xml:space="preserve"> Thomas Hunt Morgan, Charles Darwin</w:t>
      </w:r>
      <w:r>
        <w:rPr>
          <w:sz w:val="24"/>
          <w:lang w:eastAsia="sk-SK"/>
        </w:rPr>
        <w:t xml:space="preserve"> v r. 1859 publikoval svoju evolučnú teóriu a</w:t>
      </w:r>
      <w:r>
        <w:rPr>
          <w:b/>
          <w:sz w:val="24"/>
          <w:lang w:eastAsia="sk-SK"/>
        </w:rPr>
        <w:t xml:space="preserve"> Louis Pasteur,</w:t>
      </w:r>
      <w:r>
        <w:rPr>
          <w:sz w:val="24"/>
          <w:lang w:eastAsia="sk-SK"/>
        </w:rPr>
        <w:t xml:space="preserve"> zakladateľ modernej mikrobiológie, založil v r. 1888 v Paríži ústav pre boj proti besnote.</w:t>
      </w:r>
    </w:p>
    <w:p>
      <w:pPr>
        <w:pStyle w:val="Normal"/>
        <w:spacing w:before="120" w:after="0"/>
        <w:jc w:val="both"/>
        <w:rPr/>
      </w:pPr>
      <w:r>
        <w:rPr>
          <w:b/>
          <w:sz w:val="24"/>
          <w:lang w:eastAsia="sk-SK"/>
        </w:rPr>
        <w:t xml:space="preserve"> </w:t>
      </w:r>
      <w:r>
        <w:rPr>
          <w:b/>
          <w:sz w:val="24"/>
          <w:lang w:eastAsia="sk-SK"/>
        </w:rPr>
        <w:t>Umenie: Literatúru ovláda realizmus.</w:t>
      </w:r>
      <w:r>
        <w:rPr>
          <w:sz w:val="24"/>
          <w:lang w:eastAsia="sk-SK"/>
        </w:rPr>
        <w:t xml:space="preserve"> Všeobecne sú známe diela týchto autorov:</w:t>
      </w:r>
      <w:r>
        <w:rPr>
          <w:b/>
          <w:sz w:val="24"/>
          <w:lang w:eastAsia="sk-SK"/>
        </w:rPr>
        <w:t xml:space="preserve"> Charles Dickens</w:t>
      </w:r>
      <w:r>
        <w:rPr>
          <w:sz w:val="24"/>
          <w:lang w:eastAsia="sk-SK"/>
        </w:rPr>
        <w:t xml:space="preserve"> - "Oliver Twist"</w:t>
      </w:r>
      <w:r>
        <w:rPr>
          <w:b/>
          <w:sz w:val="24"/>
          <w:lang w:eastAsia="sk-SK"/>
        </w:rPr>
        <w:t xml:space="preserve">, Rudyard Kipling </w:t>
      </w:r>
      <w:r>
        <w:rPr>
          <w:sz w:val="24"/>
          <w:lang w:eastAsia="sk-SK"/>
        </w:rPr>
        <w:t>- "Mauglí",</w:t>
      </w:r>
      <w:r>
        <w:rPr>
          <w:b/>
          <w:sz w:val="24"/>
          <w:lang w:eastAsia="sk-SK"/>
        </w:rPr>
        <w:t xml:space="preserve"> John Galsworthy</w:t>
      </w:r>
      <w:r>
        <w:rPr>
          <w:sz w:val="24"/>
          <w:lang w:eastAsia="sk-SK"/>
        </w:rPr>
        <w:t xml:space="preserve"> - "Sága rodu Forsythovcov",</w:t>
      </w:r>
      <w:r>
        <w:rPr>
          <w:b/>
          <w:sz w:val="24"/>
          <w:lang w:eastAsia="sk-SK"/>
        </w:rPr>
        <w:t xml:space="preserve"> George Bernard Shaw</w:t>
      </w:r>
      <w:r>
        <w:rPr>
          <w:sz w:val="24"/>
          <w:lang w:eastAsia="sk-SK"/>
        </w:rPr>
        <w:t xml:space="preserve"> - Pygmalion",</w:t>
      </w:r>
      <w:r>
        <w:rPr>
          <w:b/>
          <w:sz w:val="24"/>
          <w:lang w:eastAsia="sk-SK"/>
        </w:rPr>
        <w:t xml:space="preserve"> Honoré Balzac</w:t>
      </w:r>
      <w:r>
        <w:rPr>
          <w:sz w:val="24"/>
          <w:lang w:eastAsia="sk-SK"/>
        </w:rPr>
        <w:t xml:space="preserve"> - "Ľudská komédia", "Otec Goriot",</w:t>
      </w:r>
      <w:r>
        <w:rPr>
          <w:b/>
          <w:sz w:val="24"/>
          <w:lang w:eastAsia="sk-SK"/>
        </w:rPr>
        <w:t xml:space="preserve"> Gustave Flaubert</w:t>
      </w:r>
      <w:r>
        <w:rPr>
          <w:sz w:val="24"/>
          <w:lang w:eastAsia="sk-SK"/>
        </w:rPr>
        <w:t xml:space="preserve"> - "Salambo",</w:t>
      </w:r>
      <w:r>
        <w:rPr>
          <w:b/>
          <w:sz w:val="24"/>
          <w:lang w:eastAsia="sk-SK"/>
        </w:rPr>
        <w:t xml:space="preserve"> Émile Zola</w:t>
      </w:r>
      <w:r>
        <w:rPr>
          <w:sz w:val="24"/>
          <w:lang w:eastAsia="sk-SK"/>
        </w:rPr>
        <w:t xml:space="preserve"> - "Nana", "Brucho Paríža",</w:t>
      </w:r>
      <w:r>
        <w:rPr>
          <w:b/>
          <w:sz w:val="24"/>
          <w:lang w:eastAsia="sk-SK"/>
        </w:rPr>
        <w:t xml:space="preserve"> Guy de Maupassant</w:t>
      </w:r>
      <w:r>
        <w:rPr>
          <w:sz w:val="24"/>
          <w:lang w:eastAsia="sk-SK"/>
        </w:rPr>
        <w:t xml:space="preserve"> - "Miláčik",</w:t>
      </w:r>
      <w:r>
        <w:rPr>
          <w:b/>
          <w:sz w:val="24"/>
          <w:lang w:eastAsia="sk-SK"/>
        </w:rPr>
        <w:t xml:space="preserve"> Anatole France </w:t>
      </w:r>
      <w:r>
        <w:rPr>
          <w:sz w:val="24"/>
          <w:lang w:eastAsia="sk-SK"/>
        </w:rPr>
        <w:t>- "Vzbura anjelov",</w:t>
      </w:r>
      <w:r>
        <w:rPr>
          <w:b/>
          <w:sz w:val="24"/>
          <w:lang w:eastAsia="sk-SK"/>
        </w:rPr>
        <w:t xml:space="preserve"> Romain Rolland</w:t>
      </w:r>
      <w:r>
        <w:rPr>
          <w:sz w:val="24"/>
          <w:lang w:eastAsia="sk-SK"/>
        </w:rPr>
        <w:t xml:space="preserve"> - "Peter a Lucia",</w:t>
      </w:r>
      <w:r>
        <w:rPr>
          <w:b/>
          <w:sz w:val="24"/>
          <w:lang w:eastAsia="sk-SK"/>
        </w:rPr>
        <w:t xml:space="preserve"> Ivan Sergejevič Turgenev</w:t>
      </w:r>
      <w:r>
        <w:rPr>
          <w:sz w:val="24"/>
          <w:lang w:eastAsia="sk-SK"/>
        </w:rPr>
        <w:t xml:space="preserve"> - "Lovcovy zápisky",</w:t>
      </w:r>
      <w:r>
        <w:rPr>
          <w:b/>
          <w:sz w:val="24"/>
          <w:lang w:eastAsia="sk-SK"/>
        </w:rPr>
        <w:t xml:space="preserve"> Ivan Alexandrovič Gončarov </w:t>
      </w:r>
      <w:r>
        <w:rPr>
          <w:sz w:val="24"/>
          <w:lang w:eastAsia="sk-SK"/>
        </w:rPr>
        <w:t>- "Oblomov",</w:t>
      </w:r>
      <w:r>
        <w:rPr>
          <w:b/>
          <w:sz w:val="24"/>
          <w:lang w:eastAsia="sk-SK"/>
        </w:rPr>
        <w:t xml:space="preserve"> Fjodor Michailovič Dostojevskij</w:t>
      </w:r>
      <w:r>
        <w:rPr>
          <w:sz w:val="24"/>
          <w:lang w:eastAsia="sk-SK"/>
        </w:rPr>
        <w:t xml:space="preserve"> - "Biele noci", !Urazení a ponížení", "Idiot",</w:t>
      </w:r>
      <w:r>
        <w:rPr>
          <w:b/>
          <w:sz w:val="24"/>
          <w:lang w:eastAsia="sk-SK"/>
        </w:rPr>
        <w:t xml:space="preserve"> Lev Nikolajevič Tolstoj</w:t>
      </w:r>
      <w:r>
        <w:rPr>
          <w:sz w:val="24"/>
          <w:lang w:eastAsia="sk-SK"/>
        </w:rPr>
        <w:t xml:space="preserve"> - "Vojna a mier", "Anna Karenina",</w:t>
      </w:r>
      <w:r>
        <w:rPr>
          <w:b/>
          <w:sz w:val="24"/>
          <w:lang w:eastAsia="sk-SK"/>
        </w:rPr>
        <w:t xml:space="preserve"> Anton Pavlovič Čechov</w:t>
      </w:r>
      <w:r>
        <w:rPr>
          <w:sz w:val="24"/>
          <w:lang w:eastAsia="sk-SK"/>
        </w:rPr>
        <w:t xml:space="preserve"> - dráma "Višňová záhrada,</w:t>
      </w:r>
      <w:r>
        <w:rPr>
          <w:b/>
          <w:sz w:val="24"/>
          <w:lang w:eastAsia="sk-SK"/>
        </w:rPr>
        <w:t xml:space="preserve"> Maxim Gorkij</w:t>
      </w:r>
      <w:r>
        <w:rPr>
          <w:sz w:val="24"/>
          <w:lang w:eastAsia="sk-SK"/>
        </w:rPr>
        <w:t xml:space="preserve"> - román "Matka",</w:t>
      </w:r>
      <w:r>
        <w:rPr>
          <w:b/>
          <w:sz w:val="24"/>
          <w:lang w:eastAsia="sk-SK"/>
        </w:rPr>
        <w:t xml:space="preserve"> Henrik Ibsen</w:t>
      </w:r>
      <w:r>
        <w:rPr>
          <w:sz w:val="24"/>
          <w:lang w:eastAsia="sk-SK"/>
        </w:rPr>
        <w:t xml:space="preserve"> - dráma "Peer Gynt",</w:t>
      </w:r>
      <w:r>
        <w:rPr>
          <w:b/>
          <w:sz w:val="24"/>
          <w:lang w:eastAsia="sk-SK"/>
        </w:rPr>
        <w:t xml:space="preserve"> Heinrich a Thomas Mannovci</w:t>
      </w:r>
      <w:r>
        <w:rPr>
          <w:sz w:val="24"/>
          <w:lang w:eastAsia="sk-SK"/>
        </w:rPr>
        <w:t xml:space="preserve"> - tetralógia "Jozef a jeho bratia",</w:t>
      </w:r>
      <w:r>
        <w:rPr>
          <w:b/>
          <w:sz w:val="24"/>
          <w:lang w:eastAsia="sk-SK"/>
        </w:rPr>
        <w:t xml:space="preserve"> Jack London</w:t>
      </w:r>
      <w:r>
        <w:rPr>
          <w:sz w:val="24"/>
          <w:lang w:eastAsia="sk-SK"/>
        </w:rPr>
        <w:t xml:space="preserve"> - "Blúdenie po hviezdách",</w:t>
      </w:r>
      <w:r>
        <w:rPr>
          <w:b/>
          <w:sz w:val="24"/>
          <w:lang w:eastAsia="sk-SK"/>
        </w:rPr>
        <w:t xml:space="preserve"> Mark Twain</w:t>
      </w:r>
      <w:r>
        <w:rPr>
          <w:sz w:val="24"/>
          <w:lang w:eastAsia="sk-SK"/>
        </w:rPr>
        <w:t xml:space="preserve"> - "Dobrodružstvo Huckleberryho Finna",</w:t>
      </w:r>
      <w:r>
        <w:rPr>
          <w:b/>
          <w:sz w:val="24"/>
          <w:lang w:eastAsia="sk-SK"/>
        </w:rPr>
        <w:t xml:space="preserve"> Herbert Wells</w:t>
      </w:r>
      <w:r>
        <w:rPr>
          <w:sz w:val="24"/>
          <w:lang w:eastAsia="sk-SK"/>
        </w:rPr>
        <w:t xml:space="preserve"> - "Stroj času".</w:t>
      </w:r>
    </w:p>
    <w:p>
      <w:pPr>
        <w:pStyle w:val="Normal"/>
        <w:spacing w:before="120" w:after="0"/>
        <w:jc w:val="both"/>
        <w:rPr/>
      </w:pPr>
      <w:r>
        <w:rPr>
          <w:b/>
          <w:sz w:val="24"/>
          <w:lang w:eastAsia="sk-SK"/>
        </w:rPr>
        <w:t xml:space="preserve"> </w:t>
      </w:r>
      <w:r>
        <w:rPr>
          <w:b/>
          <w:sz w:val="24"/>
          <w:lang w:eastAsia="sk-SK"/>
        </w:rPr>
        <w:t>V hudbe</w:t>
      </w:r>
      <w:r>
        <w:rPr>
          <w:sz w:val="24"/>
          <w:lang w:eastAsia="sk-SK"/>
        </w:rPr>
        <w:t xml:space="preserve"> vynikajú autori symfonických skladieb ako</w:t>
      </w:r>
      <w:r>
        <w:rPr>
          <w:b/>
          <w:sz w:val="24"/>
          <w:lang w:eastAsia="sk-SK"/>
        </w:rPr>
        <w:t xml:space="preserve"> Hector Berliotz</w:t>
      </w:r>
      <w:r>
        <w:rPr>
          <w:sz w:val="24"/>
          <w:lang w:eastAsia="sk-SK"/>
        </w:rPr>
        <w:t xml:space="preserve"> - "Rekviem",</w:t>
      </w:r>
      <w:r>
        <w:rPr>
          <w:b/>
          <w:sz w:val="24"/>
          <w:lang w:eastAsia="sk-SK"/>
        </w:rPr>
        <w:t xml:space="preserve"> Claude Debussy</w:t>
      </w:r>
      <w:r>
        <w:rPr>
          <w:sz w:val="24"/>
          <w:lang w:eastAsia="sk-SK"/>
        </w:rPr>
        <w:t xml:space="preserve"> - "More",</w:t>
      </w:r>
      <w:r>
        <w:rPr>
          <w:b/>
          <w:sz w:val="24"/>
          <w:lang w:eastAsia="sk-SK"/>
        </w:rPr>
        <w:t xml:space="preserve"> Maurice Ravel</w:t>
      </w:r>
      <w:r>
        <w:rPr>
          <w:sz w:val="24"/>
          <w:lang w:eastAsia="sk-SK"/>
        </w:rPr>
        <w:t xml:space="preserve"> - "Bolero", operní skladatelia ako</w:t>
      </w:r>
      <w:r>
        <w:rPr>
          <w:b/>
          <w:sz w:val="24"/>
          <w:lang w:eastAsia="sk-SK"/>
        </w:rPr>
        <w:t xml:space="preserve"> Giuseppe Verdi</w:t>
      </w:r>
      <w:r>
        <w:rPr>
          <w:sz w:val="24"/>
          <w:lang w:eastAsia="sk-SK"/>
        </w:rPr>
        <w:t xml:space="preserve"> - "Nabucco", "Síla osudu",</w:t>
      </w:r>
      <w:r>
        <w:rPr>
          <w:b/>
          <w:sz w:val="24"/>
          <w:lang w:eastAsia="sk-SK"/>
        </w:rPr>
        <w:t xml:space="preserve"> Richard Wagner</w:t>
      </w:r>
      <w:r>
        <w:rPr>
          <w:sz w:val="24"/>
          <w:lang w:eastAsia="sk-SK"/>
        </w:rPr>
        <w:t xml:space="preserve"> - "Lietajúci Holanďan" či</w:t>
      </w:r>
      <w:r>
        <w:rPr>
          <w:b/>
          <w:sz w:val="24"/>
          <w:lang w:eastAsia="sk-SK"/>
        </w:rPr>
        <w:t xml:space="preserve"> Peter Iljič Čajkovskij</w:t>
      </w:r>
      <w:r>
        <w:rPr>
          <w:sz w:val="24"/>
          <w:lang w:eastAsia="sk-SK"/>
        </w:rPr>
        <w:t xml:space="preserve"> - "Eugen Onegin", piesňovej tvorbe sa venovali</w:t>
      </w:r>
      <w:r>
        <w:rPr>
          <w:b/>
          <w:sz w:val="24"/>
          <w:lang w:eastAsia="sk-SK"/>
        </w:rPr>
        <w:t xml:space="preserve"> Ferenc Liszt</w:t>
      </w:r>
      <w:r>
        <w:rPr>
          <w:sz w:val="24"/>
          <w:lang w:eastAsia="sk-SK"/>
        </w:rPr>
        <w:t xml:space="preserve"> - "Uhorské rapsódie"</w:t>
      </w:r>
      <w:r>
        <w:rPr>
          <w:b/>
          <w:sz w:val="24"/>
          <w:lang w:eastAsia="sk-SK"/>
        </w:rPr>
        <w:t xml:space="preserve"> a Carl Orff</w:t>
      </w:r>
      <w:r>
        <w:rPr>
          <w:sz w:val="24"/>
          <w:lang w:eastAsia="sk-SK"/>
        </w:rPr>
        <w:t xml:space="preserve"> - "Carmina burana". Presadzuje sa romantizmus, impresionizmus aj programová hudba.</w:t>
      </w:r>
    </w:p>
    <w:p>
      <w:pPr>
        <w:pStyle w:val="Normal"/>
        <w:spacing w:before="120" w:after="0"/>
        <w:jc w:val="both"/>
        <w:rPr/>
      </w:pPr>
      <w:r>
        <w:rPr>
          <w:b/>
          <w:sz w:val="24"/>
          <w:lang w:eastAsia="sk-SK"/>
        </w:rPr>
        <w:t xml:space="preserve"> </w:t>
      </w:r>
      <w:r>
        <w:rPr>
          <w:b/>
          <w:sz w:val="24"/>
          <w:lang w:eastAsia="sk-SK"/>
        </w:rPr>
        <w:t>Výtvarné umenie: V architektúre vynikol Gustave Eiffel,</w:t>
      </w:r>
      <w:r>
        <w:rPr>
          <w:sz w:val="24"/>
          <w:lang w:eastAsia="sk-SK"/>
        </w:rPr>
        <w:t xml:space="preserve"> známy svojou vežou v Paríži a sochou Slobody v New Yorku,</w:t>
      </w:r>
      <w:r>
        <w:rPr>
          <w:b/>
          <w:sz w:val="24"/>
          <w:lang w:eastAsia="sk-SK"/>
        </w:rPr>
        <w:t xml:space="preserve"> Antonio Gaudí a Henry Sullivan,</w:t>
      </w:r>
      <w:r>
        <w:rPr>
          <w:sz w:val="24"/>
          <w:lang w:eastAsia="sk-SK"/>
        </w:rPr>
        <w:t xml:space="preserve"> známy stavbami prvých amerických mrakodrapov. Je to obdobie historizujúcich slohov, ktoré napodobovali barok, renezanciu či gotiku - napr. tzv. neogotika, od ktorých sa výraznejšie oddelila len secesia (v Nitre je secesnou budovou budova súdu). Stavali sa továrne, množstvo budov s verejným určením ako železničné stanice, parlamenty, divadlá, múzeá, banky a pod. </w:t>
      </w:r>
      <w:r>
        <w:rPr>
          <w:b/>
          <w:sz w:val="24"/>
          <w:lang w:eastAsia="sk-SK"/>
        </w:rPr>
        <w:t>V maliarstve to boli realisti ako Honoré Daumier, impresionisti ako Claude Monet, Eduard Manet, Auguste Renoir či Edgar Degas, fauvisti ako Henri Matisse, expresionisti ako Paul Gaugain, Vincent van Gogh či kubisti ako Pablo Picasso -</w:t>
      </w:r>
      <w:r>
        <w:rPr>
          <w:sz w:val="24"/>
          <w:lang w:eastAsia="sk-SK"/>
        </w:rPr>
        <w:t xml:space="preserve"> "Guernica"</w:t>
      </w:r>
      <w:r>
        <w:rPr>
          <w:b/>
          <w:sz w:val="24"/>
          <w:lang w:eastAsia="sk-SK"/>
        </w:rPr>
        <w:t>.</w:t>
      </w:r>
      <w:r>
        <w:rPr>
          <w:sz w:val="24"/>
          <w:lang w:eastAsia="sk-SK"/>
        </w:rPr>
        <w:t xml:space="preserve"> Medzi secesných maliarov patril</w:t>
      </w:r>
      <w:r>
        <w:rPr>
          <w:b/>
          <w:sz w:val="24"/>
          <w:lang w:eastAsia="sk-SK"/>
        </w:rPr>
        <w:t>i</w:t>
      </w:r>
      <w:r>
        <w:rPr>
          <w:sz w:val="24"/>
          <w:lang w:eastAsia="sk-SK"/>
        </w:rPr>
        <w:t xml:space="preserve"> Rakúšania</w:t>
      </w:r>
      <w:r>
        <w:rPr>
          <w:b/>
          <w:sz w:val="24"/>
          <w:lang w:eastAsia="sk-SK"/>
        </w:rPr>
        <w:t xml:space="preserve"> Gustav Klimt</w:t>
      </w:r>
      <w:r>
        <w:rPr>
          <w:sz w:val="24"/>
          <w:lang w:eastAsia="sk-SK"/>
        </w:rPr>
        <w:t xml:space="preserve"> a</w:t>
      </w:r>
      <w:r>
        <w:rPr>
          <w:b/>
          <w:sz w:val="24"/>
          <w:lang w:eastAsia="sk-SK"/>
        </w:rPr>
        <w:t xml:space="preserve"> Oskar Kokoschka. V sochárstve</w:t>
      </w:r>
      <w:r>
        <w:rPr>
          <w:sz w:val="24"/>
          <w:lang w:eastAsia="sk-SK"/>
        </w:rPr>
        <w:t xml:space="preserve"> vynikol</w:t>
      </w:r>
      <w:r>
        <w:rPr>
          <w:b/>
          <w:sz w:val="24"/>
          <w:lang w:eastAsia="sk-SK"/>
        </w:rPr>
        <w:t xml:space="preserve"> Auguste Rodin -</w:t>
      </w:r>
      <w:r>
        <w:rPr>
          <w:sz w:val="24"/>
          <w:lang w:eastAsia="sk-SK"/>
        </w:rPr>
        <w:t xml:space="preserve"> "Mysliteľ" a jeho žiaci</w:t>
      </w:r>
      <w:r>
        <w:rPr>
          <w:b/>
          <w:sz w:val="24"/>
          <w:lang w:eastAsia="sk-SK"/>
        </w:rPr>
        <w:t xml:space="preserve"> Antoine Bourdelle a Camille Claudel.</w:t>
      </w:r>
    </w:p>
    <w:p>
      <w:pPr>
        <w:pStyle w:val="Normal"/>
        <w:spacing w:before="120" w:after="0"/>
        <w:jc w:val="both"/>
        <w:rPr/>
      </w:pPr>
      <w:r>
        <w:rPr>
          <w:sz w:val="24"/>
          <w:lang w:eastAsia="sk-SK"/>
        </w:rPr>
        <w:t xml:space="preserve"> </w:t>
      </w:r>
      <w:r>
        <w:rPr>
          <w:sz w:val="24"/>
          <w:lang w:eastAsia="sk-SK"/>
        </w:rPr>
        <w:t>Začiatok 20. storočia otriasol všetkými doterajšími istotami. Nietsche už napísal, že Boh je mŕtvy, Einstein dokázal, že všetko je relatívne a o niečo podobné sa v psychológii pokúšal</w:t>
      </w:r>
      <w:r>
        <w:rPr>
          <w:b/>
          <w:sz w:val="24"/>
          <w:lang w:eastAsia="sk-SK"/>
        </w:rPr>
        <w:t xml:space="preserve"> Sigmund Freund.</w:t>
      </w:r>
      <w:r>
        <w:rPr>
          <w:sz w:val="24"/>
          <w:lang w:eastAsia="sk-SK"/>
        </w:rPr>
        <w:t xml:space="preserve"> Človek zistil, že môže všetko na svete, že je pánom všehomíra. Lenže na druhej strane cítil, že je to len "relatívne", že by rád svet ovládal, ale že to nikdy nedokáže a začal trpieť rôznymi frustráciami. Axióma, že nič nie je isté, sa stala základným traumatom 20. storočia. Takto frustrovaný človek potom rozpútal dve strašlivé svetové vojny. Pred prvou stál v r. 1914.</w:t>
      </w:r>
    </w:p>
    <w:p>
      <w:pPr>
        <w:pStyle w:val="Normal"/>
        <w:numPr>
          <w:ilvl w:val="0"/>
          <w:numId w:val="0"/>
        </w:numPr>
        <w:spacing w:before="120" w:after="0"/>
        <w:jc w:val="both"/>
        <w:outlineLvl w:val="0"/>
        <w:rPr>
          <w:b/>
          <w:b/>
          <w:sz w:val="24"/>
          <w:lang w:eastAsia="sk-SK"/>
        </w:rPr>
      </w:pPr>
      <w:r>
        <w:rPr>
          <w:b/>
          <w:sz w:val="24"/>
          <w:lang w:eastAsia="sk-SK"/>
        </w:rPr>
        <w:t>I. Rakúsko a Rakúsko-Uhorsko v 2. pol. 19. stor. a pred 1. svetovou vojnou:</w:t>
      </w:r>
    </w:p>
    <w:p>
      <w:pPr>
        <w:pStyle w:val="Normal"/>
        <w:spacing w:before="120" w:after="0"/>
        <w:jc w:val="both"/>
        <w:rPr/>
      </w:pPr>
      <w:r>
        <w:rPr>
          <w:b/>
          <w:sz w:val="24"/>
          <w:lang w:eastAsia="sk-SK"/>
        </w:rPr>
        <w:t>I.1. Bachov absolutizmus:</w:t>
      </w:r>
      <w:r>
        <w:rPr>
          <w:sz w:val="24"/>
          <w:lang w:eastAsia="sk-SK"/>
        </w:rPr>
        <w:t xml:space="preserve"> V marci 1849 vydal František Jozef I. tzv.</w:t>
      </w:r>
      <w:r>
        <w:rPr>
          <w:b/>
          <w:sz w:val="24"/>
          <w:lang w:eastAsia="sk-SK"/>
        </w:rPr>
        <w:t xml:space="preserve"> oktrojovanú ústavu</w:t>
      </w:r>
      <w:r>
        <w:rPr>
          <w:sz w:val="24"/>
          <w:lang w:eastAsia="sk-SK"/>
        </w:rPr>
        <w:t>, v ktorej sa presadzoval centralizmus, ale aj zásada jazykovej aj národnej rovnoprávnosti. Toho sa snažili využiť aj Slováci - Ján Kollár, František Hanrich a Ján Hlaváč žiadali vytvoriť samostatnú krajinu, tzv. "Veľkokniežatstvo Slovensko", ktoré malo byť podriadené len Viedni, ale nič z toho nebolo. Lenže v apríli 1849 bola vyhlásená nezávislosť Uhorska. Koniec uhorským snahám urobil Világoš, habsburgský dvor si upevnil svoju politickú nadvládu a nastolil tvrdý centralizmus. V Uhorsku, ktoré tak stratilo samostatnosť, bola nastolena brutálna vojenská diktatúra. Lájos Kossuth musel emigrovať a Uhorsko bolo rozdelené do 5 dištriktov, z ktorých dva, bratislavský a košický, boli na území dnešného Slovenska. V takto centralizovanej krajine potom vláda podporovala hospodárstvo, napr. zrušila vnútorné colné hranice a rozširovala železničnú aj lodnú dopravu (železnica Viedeň - Pressburg - Pešť). Rozvíjala sa tak továrenská výroba aj obchod.</w:t>
      </w:r>
    </w:p>
    <w:p>
      <w:pPr>
        <w:pStyle w:val="Normal"/>
        <w:spacing w:before="120" w:after="0"/>
        <w:jc w:val="both"/>
        <w:rPr/>
      </w:pPr>
      <w:r>
        <w:rPr>
          <w:sz w:val="24"/>
          <w:lang w:eastAsia="sk-SK"/>
        </w:rPr>
        <w:t xml:space="preserve"> </w:t>
      </w:r>
      <w:r>
        <w:rPr>
          <w:sz w:val="24"/>
          <w:lang w:eastAsia="sk-SK"/>
        </w:rPr>
        <w:t>Na Silvestra r.</w:t>
      </w:r>
      <w:r>
        <w:rPr>
          <w:b/>
          <w:sz w:val="24"/>
          <w:lang w:eastAsia="sk-SK"/>
        </w:rPr>
        <w:t xml:space="preserve"> 1851 bola Silvestrovským patentom zrušená oktrojovaná ústava a opäť zavládol tuhý absolutizmus, nazvaný podľa min. vnútra Alexandra Bacha, Bachov absolutizmus.</w:t>
      </w:r>
      <w:r>
        <w:rPr>
          <w:sz w:val="24"/>
          <w:lang w:eastAsia="sk-SK"/>
        </w:rPr>
        <w:t xml:space="preserve"> Bola zrušená sloboda tlače, prejavu aj zhromažďovania a bol zavedený tvrdý policajný režim. Iným prejavom jeho absolutizmu bola aj silná germanizácia, ktorá si okrem iného kládla za cieľ vymazať z Rakúska uhorský živel (maďarský jazyk mal vyhynúť). V zahraničnej politike sa Rakúsko snažilo ovládnuť Balkán a urobiť z Dunaja čisto rakúsku rieku. Zúčastnilo sa krymskej vojny (1853 - 1856), cez ktorú vyzvalo Rusko, aby opustilo Valachiu a Moldavsko, ale potom ich obsadilo samo. To bol koniec priateľstva s Ruskom a začala zahraničná izolácia Rakúska. V Taliansku sa proti Rakúsku postavil sardinský kráľ Viktor Emanuel II. a jeho spojenec Francúzsko a začala vojna.</w:t>
      </w:r>
      <w:r>
        <w:rPr>
          <w:b/>
          <w:sz w:val="24"/>
          <w:lang w:eastAsia="sk-SK"/>
        </w:rPr>
        <w:t xml:space="preserve"> 24. júna 1859</w:t>
      </w:r>
      <w:r>
        <w:rPr>
          <w:sz w:val="24"/>
          <w:lang w:eastAsia="sk-SK"/>
        </w:rPr>
        <w:t xml:space="preserve"> bolo Rakúsko porazené v bitke pri Solferine (vznikla tu myšlienka Červeného kríža). Porážka znamenala koniec rakúskej rozpínavosti a pád Bachovho absolutizmu.</w:t>
      </w:r>
    </w:p>
    <w:p>
      <w:pPr>
        <w:pStyle w:val="Normal"/>
        <w:spacing w:before="120" w:after="0"/>
        <w:jc w:val="both"/>
        <w:rPr/>
      </w:pPr>
      <w:r>
        <w:rPr>
          <w:b/>
          <w:sz w:val="24"/>
          <w:lang w:eastAsia="sk-SK"/>
        </w:rPr>
        <w:t>I.2. Rozpad Rakúska na Rakúsko-Uhorsko:</w:t>
      </w:r>
      <w:r>
        <w:rPr>
          <w:sz w:val="24"/>
          <w:lang w:eastAsia="sk-SK"/>
        </w:rPr>
        <w:t xml:space="preserve"> Porazený cisár vydal</w:t>
      </w:r>
      <w:r>
        <w:rPr>
          <w:b/>
          <w:sz w:val="24"/>
          <w:lang w:eastAsia="sk-SK"/>
        </w:rPr>
        <w:t xml:space="preserve"> 20. októbra 1860 tzv. "neodvolateľný diplom" (Októbrový diplom)</w:t>
      </w:r>
      <w:r>
        <w:rPr>
          <w:sz w:val="24"/>
          <w:lang w:eastAsia="sk-SK"/>
        </w:rPr>
        <w:t>, v ktorom čiastočne obmedzoval absolutistickú moc, napr. sľúbil obnoviť ústavné práva jednotlivých častí ríše, ktoré kedysi tvorili samostatné štátne celky. Centralizované Rakúsko sa tak malo premeniť vo federáciu, v ktorej by vládli bohaté vrstvy rakúsko-nemecké a maďarské. Vo</w:t>
      </w:r>
      <w:r>
        <w:rPr>
          <w:b/>
          <w:sz w:val="24"/>
          <w:lang w:eastAsia="sk-SK"/>
        </w:rPr>
        <w:t xml:space="preserve"> februári 1861</w:t>
      </w:r>
      <w:r>
        <w:rPr>
          <w:sz w:val="24"/>
          <w:lang w:eastAsia="sk-SK"/>
        </w:rPr>
        <w:t xml:space="preserve"> bola kancelárom Schmerlingom vydaná</w:t>
      </w:r>
      <w:r>
        <w:rPr>
          <w:b/>
          <w:sz w:val="24"/>
          <w:lang w:eastAsia="sk-SK"/>
        </w:rPr>
        <w:t xml:space="preserve"> Oktrojovaná ústava, ktorá už neobsahovala sľuby Októbrového diplomu</w:t>
      </w:r>
      <w:r>
        <w:rPr>
          <w:sz w:val="24"/>
          <w:lang w:eastAsia="sk-SK"/>
        </w:rPr>
        <w:t xml:space="preserve"> a zabezpečovala prevahu rakúskych a maďarských vládnucich vrstiev.</w:t>
      </w:r>
      <w:r>
        <w:rPr>
          <w:b/>
          <w:sz w:val="24"/>
          <w:lang w:eastAsia="sk-SK"/>
        </w:rPr>
        <w:t xml:space="preserve"> Toto bol koniec habsburgského absolutizmu a počiatok ústavného života - ako zastupiteľský zákonodarný orgán bola ustanovená ríšska rada.</w:t>
      </w:r>
      <w:r>
        <w:rPr>
          <w:sz w:val="24"/>
          <w:lang w:eastAsia="sk-SK"/>
        </w:rPr>
        <w:t xml:space="preserve"> Napr. v ríšskej viedenskej rade malo byť z 203 poslancov len 26 z Čiech. Menšinové postavenie v rade maďarskí politici ale odmietli, na čo Viedeň odpovedala rozpustením uhorského snemu v auguste 1861. Kossuth emigroval a v r. 1862 navrhoval vytvoriť uhorskú konfederáciu, zloženú z maďarského, rumunského, srbského a chorvatského národa. Vnútorné pnutie bolo umocnené aj vonkajším nebezpečím. V r. 1862 sa pruským ministerským predsedom stal Otto von Bismarc, ktorý chcel zjednotiť Nemecko a vytlačiť Rakúsko z Nemeckého spolku. Spory vyvrcholili prusko-rakúskou vojnou, ktorú Rakúsko prehralo</w:t>
      </w:r>
      <w:r>
        <w:rPr>
          <w:b/>
          <w:sz w:val="24"/>
          <w:lang w:eastAsia="sk-SK"/>
        </w:rPr>
        <w:t xml:space="preserve"> bitkou pri Hradci Králové dňa 3. júla 1866.</w:t>
      </w:r>
      <w:r>
        <w:rPr>
          <w:sz w:val="24"/>
          <w:lang w:eastAsia="sk-SK"/>
        </w:rPr>
        <w:t xml:space="preserve"> Pruské vojská potom pokračovali na Viedeň (bojovalo sa aj v Lamači), ale Bismarc Rakúsko nechcel až tak ponížiť, preto v Mikulove a Prahe podpísal mier. Prusko potom zabralo aj územia rakúskych spojencov, napr. Hannover, Hessen, Nassau či Frankfurt. Habsburgský dvor stratil svoje mocenské postavenie v Nemecku aj v severnom Taliansku, doma mu rástol odpor uherských politikov a bol tak donútený k vnútornej prestavbe vlastnej ríše. Mal vtedy dve možnosti, buď vytvoriť federáciu všetkých národov, alebo uspokojiť najväčších nepriateľov Rakúska, t.j. Uhrov, dualizmom (presadzoval to minister Beust). Vybral si pre seba nešťastnú druhú variantu a tým uspíšil zánik svojej ríše.</w:t>
      </w:r>
    </w:p>
    <w:p>
      <w:pPr>
        <w:pStyle w:val="Normal"/>
        <w:spacing w:before="120" w:after="0"/>
        <w:jc w:val="both"/>
        <w:rPr/>
      </w:pPr>
      <w:r>
        <w:rPr>
          <w:b/>
          <w:sz w:val="24"/>
          <w:lang w:eastAsia="sk-SK"/>
        </w:rPr>
        <w:t>I.3. Vznik a vývoj Rakúska-Uhorska: 4. februára 1867</w:t>
      </w:r>
      <w:r>
        <w:rPr>
          <w:sz w:val="24"/>
          <w:lang w:eastAsia="sk-SK"/>
        </w:rPr>
        <w:t xml:space="preserve"> súhlasila Viedeň s obnovením uhorskej ústavy a utvorením uhorskej vlády na čele s grófom</w:t>
      </w:r>
      <w:r>
        <w:rPr>
          <w:b/>
          <w:sz w:val="24"/>
          <w:lang w:eastAsia="sk-SK"/>
        </w:rPr>
        <w:t xml:space="preserve"> Júliusom Andrássym. Touto dohodou (rakúsko - uhorským vyrovnaním) sa habsburgská ríša rozdelila podľa rieky Leithy (Litavy) na dve časti, a to na západné Predlitavsko a východné Zalitavsko. Vznikol tak nový štát = Rakúsko-Uhorsko. Mal charakter personálnej únie so spoločnou osobou panovníka, ministra financí, zahraničných vecí a vojska.</w:t>
      </w:r>
      <w:r>
        <w:rPr>
          <w:sz w:val="24"/>
          <w:lang w:eastAsia="sk-SK"/>
        </w:rPr>
        <w:t xml:space="preserve"> Toto štátoprávne usporiadanie dualistickej monarchie vydržalo až do r. 1918. Inými slovami, hlavné časti únie sa tak mohli rozvíjať svojou vlastnou cestou, boli v podstate samostatnými celkami, čo v malo v konečnom dôsledku neblahý dopad na politický aj kultúrny vývoj Slovákov. V</w:t>
      </w:r>
      <w:r>
        <w:rPr>
          <w:b/>
          <w:sz w:val="24"/>
          <w:lang w:eastAsia="sk-SK"/>
        </w:rPr>
        <w:t xml:space="preserve"> decembri 1867 bola v Rakúsku-Uhorsku vydaná nová ústava.</w:t>
      </w:r>
      <w:r>
        <w:rPr>
          <w:sz w:val="24"/>
          <w:lang w:eastAsia="sk-SK"/>
        </w:rPr>
        <w:t xml:space="preserve"> V rakúskej časti bola podporovaná sloboda hospodárskeho podnikania, prejavu, spolčovania, t.j. základné podmienky pre rozvoj kapitalizmu, zatiaľčo v uhorskej sa viac podtrhovala nadvláda veľkostatkárov a šľachty. Ako celok sa tak monarchia zmenila na kapitalistický štát, ktorý obsahoval mnohé feudálne prvky a nevyriešenú národnostnú otázku. Pre vnútroštátny ekonomický rozvoj bola uzatvorená osobitná dohoda o spoločnej mene, štátnej banke a colnej únii, ktorá sa mala vždy po 10 rokoch obnovovať.</w:t>
      </w:r>
    </w:p>
    <w:p>
      <w:pPr>
        <w:pStyle w:val="Normal"/>
        <w:spacing w:before="120" w:after="0"/>
        <w:jc w:val="both"/>
        <w:rPr/>
      </w:pPr>
      <w:r>
        <w:rPr>
          <w:sz w:val="24"/>
          <w:lang w:eastAsia="sk-SK"/>
        </w:rPr>
        <w:t xml:space="preserve"> </w:t>
      </w:r>
      <w:r>
        <w:rPr>
          <w:sz w:val="24"/>
          <w:lang w:eastAsia="sk-SK"/>
        </w:rPr>
        <w:t>Nemôžme v žiadnom prípade povedať, že by Rakúsko-Uhorsko bolo vnútorne, ekonomicky či zahraničnepoliticky stabilným štátom. Rozdielny typ ekonomiky oboch častí únie, neustála nespokojnosť maďarských politikov s postavením Uhorska, obrovské problémy národnostné, to všetko robilo z Rakúska-Uhorska veľmi nestabilný faktor európskej politiky. Prejavovalo sa to aj tým, že rýchlo strácalo medzinárodné pozície, ktoré si chcelo kŕčovito udržať. Keď stratilo postavenie v Taliansku a Nemecku, obrátilo svoju pozornosť k Balkánu. V r.</w:t>
      </w:r>
      <w:r>
        <w:rPr>
          <w:b/>
          <w:sz w:val="24"/>
          <w:lang w:eastAsia="sk-SK"/>
        </w:rPr>
        <w:t xml:space="preserve"> 1873</w:t>
      </w:r>
      <w:r>
        <w:rPr>
          <w:sz w:val="24"/>
          <w:lang w:eastAsia="sk-SK"/>
        </w:rPr>
        <w:t xml:space="preserve"> sa zblížilo s Ruskom a Nemeckom (dohoda troch cisárov) a po rusko-tureckej vojne v rokoch</w:t>
      </w:r>
      <w:r>
        <w:rPr>
          <w:b/>
          <w:sz w:val="24"/>
          <w:lang w:eastAsia="sk-SK"/>
        </w:rPr>
        <w:t xml:space="preserve"> 1877 - 1878</w:t>
      </w:r>
      <w:r>
        <w:rPr>
          <w:sz w:val="24"/>
          <w:lang w:eastAsia="sk-SK"/>
        </w:rPr>
        <w:t xml:space="preserve"> dostalo do správy Bosnu a Hercegovinu.</w:t>
      </w:r>
      <w:r>
        <w:rPr>
          <w:b/>
          <w:sz w:val="24"/>
          <w:lang w:eastAsia="sk-SK"/>
        </w:rPr>
        <w:t xml:space="preserve"> V r. 1879 zmluvou s Nemeckom vznikol Dvojspolok, ku ktorému sa v r. 1883 pripojilo Taliansko, teda vznikol Trojspolok.</w:t>
      </w:r>
      <w:r>
        <w:rPr>
          <w:sz w:val="24"/>
          <w:lang w:eastAsia="sk-SK"/>
        </w:rPr>
        <w:t xml:space="preserve"> V Trojspolku malo hlavné slovo Nemecko, Rakúsko-Uhorsko hralo čoraz viac podradnejšiu úlohu. Jeho postavenie bolo umocnené aj domácimi ekonomickými, politickými aj národnostnými problémami. Na konci 19. stor. chcú Maďari vlastný štát, následník trónu arcivojvoda</w:t>
      </w:r>
      <w:r>
        <w:rPr>
          <w:b/>
          <w:sz w:val="24"/>
          <w:lang w:eastAsia="sk-SK"/>
        </w:rPr>
        <w:t xml:space="preserve"> Ferdinand d Este</w:t>
      </w:r>
      <w:r>
        <w:rPr>
          <w:sz w:val="24"/>
          <w:lang w:eastAsia="sk-SK"/>
        </w:rPr>
        <w:t xml:space="preserve"> skúša presadiť ideu federalizácie celého štátu (Maďari to odmietajú), Nemci stavia železničnú trať Berlin - Bagdad, slovanské balkánske národy sa tlaku Nemcov a Rakúšanov bránia a v Srbsku sa objavuje idea Veľkého Srbska, ktorej sa Rakúsko-Uhorsko snaží zabrániť najskôr colnou vojnou a nakoniec v r.</w:t>
      </w:r>
      <w:r>
        <w:rPr>
          <w:b/>
          <w:sz w:val="24"/>
          <w:lang w:eastAsia="sk-SK"/>
        </w:rPr>
        <w:t xml:space="preserve"> 1908 násilnou anexiou Bosny a Hercegoviny. Balkán, ale aj celá Európa je vo varu. Podmienky k vzniku 1. svetovej vojny sú pripravené.</w:t>
      </w:r>
    </w:p>
    <w:p>
      <w:pPr>
        <w:pStyle w:val="Normal"/>
        <w:spacing w:before="120" w:after="0"/>
        <w:jc w:val="both"/>
        <w:rPr/>
      </w:pPr>
      <w:r>
        <w:rPr>
          <w:b/>
          <w:sz w:val="24"/>
          <w:lang w:eastAsia="sk-SK"/>
        </w:rPr>
        <w:t>I.4. Vývoj v Uhorskej časti Rakúska-Uhorska:</w:t>
      </w:r>
      <w:r>
        <w:rPr>
          <w:sz w:val="24"/>
          <w:lang w:eastAsia="sk-SK"/>
        </w:rPr>
        <w:t xml:space="preserve"> Po r. 1867 sa uhorskí politici snažili Kossuthovu ideu jedného štátu, jedného národa a jedného jazyka uviesť do praxe, keď určitú mieru samostatnosti poskytovali len Chorvátom.</w:t>
      </w:r>
      <w:r>
        <w:rPr>
          <w:b/>
          <w:sz w:val="24"/>
          <w:lang w:eastAsia="sk-SK"/>
        </w:rPr>
        <w:t xml:space="preserve"> 28. novembra 1868 bol vydaný národnostný zákon, ktorý v svojej preambuli na návrh Ferenca Deáka deklaroval, že v Uhorsku existuje len jeden maďarský politický národ, ktorého plnoprávnymi členmi sú všetci príslušníci štátu.</w:t>
      </w:r>
      <w:r>
        <w:rPr>
          <w:sz w:val="24"/>
          <w:lang w:eastAsia="sk-SK"/>
        </w:rPr>
        <w:t xml:space="preserve"> Opieral sa pritom o tvrdenie, že obyvateľstvo Uhorska tvorí jednotný nedeliteľný politický "uhorský národ", čo ale v maďarčine znamenalo maďarský. V Uhorsku tak neboli Slováci národom, ale iba etnickou skupinou uhorského národa, štátnym jazykom bola maďarčina a ak boli urobené nejaké malé ústupky, tak ostali na papieri alebo len s ohľadom na svetovú verejnosť.</w:t>
      </w:r>
    </w:p>
    <w:p>
      <w:pPr>
        <w:pStyle w:val="Normal"/>
        <w:spacing w:before="120" w:after="0"/>
        <w:jc w:val="both"/>
        <w:rPr/>
      </w:pPr>
      <w:r>
        <w:rPr>
          <w:sz w:val="24"/>
          <w:lang w:eastAsia="sk-SK"/>
        </w:rPr>
        <w:t xml:space="preserve"> </w:t>
      </w:r>
      <w:r>
        <w:rPr>
          <w:sz w:val="24"/>
          <w:lang w:eastAsia="sk-SK"/>
        </w:rPr>
        <w:t>Po stránke ekonomickej bolo Uhorsko agrárnou krajinou, v ktorej prežíval rad feudálnych prvkov. Rok 1848 totiž neznamenal dôslednú likvidáciu feudalizmu, veď poddanstvo bolo definitívne zrušené až v r. 1853 a rôzne robotovanie či dávky neurbárnych roľníkov a želiarov trvalo až do r. 1896! Až vtedy sa mohli vykúpiť za desaťnásobok jednoročných záväzkov, ktoré voči panstvu mali. Za takých podmienok sa v poľnohospodárstve len ťažko presadzovali kapitalistické prvky, ale celkový vývoj hospodárstva statkárov k tomu nútil. Naraz zistili, že je docela výhodné pestovať či vyrábať pre trh a využívať pôdu pre veľkovýrobu. Koncentrovali v svojich rukách pozemky (tzv. komasácia - scelovanie, ktorá sa u druhých zákonite prejavovala ako oddelovanie - segregácia), na ktorých rozširovali ornú pôdu. Robilo sa to hlavne na juhu, kde koncentráciu pôdy robili predovšetkým cudzinci. Pre plnú ilustráciu uvádzame, že feudálni veľkostatkári vlastnili v r. 1896 18,5 miliónov jutár pôdy, kým slobodní roľníci iba 13 miliónov (1 rakúske jutro bolo 5755 m</w:t>
      </w:r>
      <w:r>
        <w:rPr>
          <w:position w:val="6"/>
          <w:sz w:val="24"/>
          <w:lang w:eastAsia="sk-SK"/>
        </w:rPr>
        <w:t>2</w:t>
      </w:r>
      <w:r>
        <w:rPr>
          <w:sz w:val="24"/>
          <w:lang w:eastAsia="sk-SK"/>
        </w:rPr>
        <w:t>), po r. 1900 mali veľkostatkári s pozemkami nad 1000 jutár pôdy vo svojom vlastníctve 36% všetkej pôdy. Čo sa týka národnostnej stránky, tak medzi týmito veľkostatkármi po r. 1900 bolo 678 Maďarov, 70 Nemcov a len 10 Slovákov.</w:t>
      </w:r>
    </w:p>
    <w:p>
      <w:pPr>
        <w:pStyle w:val="Normal"/>
        <w:spacing w:before="120" w:after="0"/>
        <w:jc w:val="both"/>
        <w:rPr>
          <w:sz w:val="24"/>
          <w:lang w:eastAsia="sk-SK"/>
        </w:rPr>
      </w:pPr>
      <w:r>
        <w:rPr>
          <w:sz w:val="24"/>
          <w:lang w:eastAsia="sk-SK"/>
        </w:rPr>
        <w:t xml:space="preserve"> </w:t>
      </w:r>
      <w:r>
        <w:rPr>
          <w:sz w:val="24"/>
          <w:lang w:eastAsia="sk-SK"/>
        </w:rPr>
        <w:t>V tomto zmysle bolo veľmi ťažké postavenie Slovenska. Väčšinu jeho obyvateľstva, takmer 70%, tvorili roľníci, obývajúci hornaté a tým aj menej úrodné kraje. Mali v rukách predovšetkým urbársku pôdu, ktorá bola rozlohou veľmi malá, veď netvorila ani 1/4 z celkového rozsahu úžitkovej pôdy. Nebol teda slovenský roľník schopný konkurencie ani čo do rozlohy pôdy ani čo do výnosov. Zbedačovali ho časté neúrody, veľké dane a dlhy. Prehĺbovala sa tak sociálna aj majetková diferenciácia a často sa zo svojej pôdy ani neuživil. Potom mu neostávalo nič iné ako sa okrem svojich políčok venovať domáckemu remeslu, napr. výrobe súkna a plátna, hrnčiarstvu, čipkárstvu, výšivkárstvu či drotárstvu, ale aj tak to často nestačilo. Ku koncu 19. stor. bol na dedine priemerný ročný zárobok len 150 zlatých, výdavky na 5-člennú rodinu ale okolo 300 zlatých. Často si zlepšoval svoju sociánu situáciu tým, že sa nechal najímať ako nádeník či pracovník cez sezónne práce v "dolniackych" veľkostatkoch a vytváral tu tzv. "roľnícky proletariát". Často tiež pracoval na stavbách (pozri napr. Tisícročná včela), alebo vo fabrikách. Posledné riešenie potom hľadal v emigrácii, umocnenej aj tvrdou maďarizáciou v časoch uhorského predsedu vlády Kolomana Tiszu (1875 - 1890). Najskôr emigroval do európskych krajín, neskôr hlavne na americký kontinent, kde v r. 1867 až 1900 odišlo až 270 000 ľudí.</w:t>
      </w:r>
    </w:p>
    <w:p>
      <w:pPr>
        <w:pStyle w:val="Normal"/>
        <w:spacing w:before="120" w:after="0"/>
        <w:jc w:val="both"/>
        <w:rPr>
          <w:sz w:val="24"/>
          <w:lang w:eastAsia="sk-SK"/>
        </w:rPr>
      </w:pPr>
      <w:r>
        <w:rPr>
          <w:sz w:val="24"/>
          <w:lang w:eastAsia="sk-SK"/>
        </w:rPr>
        <w:t xml:space="preserve"> </w:t>
      </w:r>
      <w:r>
        <w:rPr>
          <w:sz w:val="24"/>
          <w:lang w:eastAsia="sk-SK"/>
        </w:rPr>
        <w:t>Na poľnohospodárstvo bol úzko napojený uhorský ľahký priemysel, predovšetkým potravinárstvo, ktoré okolo r. 1900 tvorilo takmer polovicu všetkej uhorskej priemyselnej výroby. Najviac sa rozvíjalo mlynárstvo (parné aj vodné mlyny boli technicky na 1. mieste na svete!), cukrovarníctvo (cukrovar v Šuranoch založil v r. 1854 Čech J. Frey), liehovarníctvo, ale aj drevárstvo a papierníctvo (Harmanecké papierne boli založené už v r. 1829, Slavošovské až v r. 1842). Menej sa rozvíjalo sklárstvo, sladovníctvo a pivovarníctvo. V týchto podnikoch sa začala uplatňovať aj domáca slovenská maloburžoázia, hlavne v mlynárstve, drevárstve a povozníctve. Slováci sa pokúšali uplatniť aj v peňažníctve - okolo r. 1900 existovalo vyše 50 slovenských úverových družstiev a niekoľko väčších peňažných ústavov, napr. Tatra banka v Martine, banka v Myjave či Úverová banka v Ružomberku. Takto začínal slovenský bankový kapitál, ktorý sa snažil preniknúť aj do iných sfér priemyslu, ale konkurenčne nestačil maďarskému, nemeckému a židovskému kapitálu, ktorý aj tak vlastnil rozhodujúce podniky. Zvláštne postavenie tu mali hlavne Židia. Tí tu síce žili od čias hlbokého stredoveku, ale v polovici 19. stor. začali do Uhorska hromadne imigrovať z Poľska a Ruska. Vtedajšie Uhorsko, ktoré potrebovalo ich um a obchodné schopnosti, vytvorilo pre nich ideálne podmienky, keď po r. 1867 prijalo zákon o emancipácii Židov - tým sa stali úplne rovnoprávnymi občanmi štátu, čo sa o ich postavení u susedov nedalo povedať. Židia toho dokonale využili, začali sa do Uhorska sťahovať a ku koncu 19. stor. už ich tu bolo okolo 250 000. Zvláštny paradox uhorských zákonov: Židia, ktorí nikdy o emancipáciu nežiadali, ju dostali, ale nemaďarské národy, ktoré túžili po národnej svojbytnosti, boli národnostným zákonom tvrdo potlačovaní. Židov dohromady spájalo len náboženstvo, takže sa pre výhody, ktoré im Uhorsko poskytovalo, rýchlo s Maďarmi asimilovali. Tým si ale vyslúžili nenávisť nemaďarského obyvateľstva Uhorska a začal sa prehĺbovať antisemitizmus (Hurban-Vajanský ich obvinil z mravného aj hmotného zbedačovania slovenského ľudu a nazval ich "vraždobnou rasou vedúcou hrozný boj proti všetkému, čo nenáleží k nej"). Židia sa začali rýchlo uplatňovať vo všetkých sférach ekonomického aj spoločenského života - na dedinách vlastnili krčmy a obchody, v mestečkách zpracovávateľské podniky ľahkého priemyslu, v mestách sa stávali význačnými remeselníkmi, obchodníkmi aj bankármi. Boli aj vynikajúcimi notármi, advokátmi aj lekármi. Mali teda Slováci v Židoch tvrdú konkurenciu.</w:t>
      </w:r>
    </w:p>
    <w:p>
      <w:pPr>
        <w:pStyle w:val="Normal"/>
        <w:spacing w:before="120" w:after="0"/>
        <w:jc w:val="both"/>
        <w:rPr>
          <w:sz w:val="24"/>
          <w:lang w:eastAsia="sk-SK"/>
        </w:rPr>
      </w:pPr>
      <w:r>
        <w:rPr>
          <w:sz w:val="24"/>
          <w:lang w:eastAsia="sk-SK"/>
        </w:rPr>
        <w:t xml:space="preserve"> </w:t>
      </w:r>
      <w:r>
        <w:rPr>
          <w:sz w:val="24"/>
          <w:lang w:eastAsia="sk-SK"/>
        </w:rPr>
        <w:t>Podniky uhorského ťažkého priemyslu ležali na území Slovenska a boli to hlavne bane na farebné rudy, drahé kovy či železo a im odpovedajúce metalurgické závody, napr. gemerská Rimamurárska spoločnosť či železiarne Podbrezová. Aj tie väčšinou vlastnil cudzí kapitál (napr. firma Coburg), ktorý Slovensko postavil do pozície surovinového zdroja (kolónie) Dolnej zeme. Veď na Slovensku sa vyrábalo surové železo (3/4 celouhorskej železiarskej výroby!), potom len tyčové železo, kolajnice, oceľ a pod., ale strojárenstvo, a tým pádom aj modernizácia aj industrializácia, sa rozvíjalo v okolí Pešti.</w:t>
      </w:r>
    </w:p>
    <w:p>
      <w:pPr>
        <w:pStyle w:val="Normal"/>
        <w:spacing w:before="120" w:after="0"/>
        <w:jc w:val="both"/>
        <w:rPr>
          <w:sz w:val="24"/>
          <w:lang w:eastAsia="sk-SK"/>
        </w:rPr>
      </w:pPr>
      <w:r>
        <w:rPr>
          <w:sz w:val="24"/>
          <w:lang w:eastAsia="sk-SK"/>
        </w:rPr>
        <w:t xml:space="preserve"> </w:t>
      </w:r>
      <w:r>
        <w:rPr>
          <w:sz w:val="24"/>
          <w:lang w:eastAsia="sk-SK"/>
        </w:rPr>
        <w:t>Napriek agrárnemu charakteru krajiny význam uhorského priemyslu neustále narastal, preto sa mu vláda musela venovať aj legislatívne. Najskôr boli v r. 1872 zrušené cechy, čo otvorilo cestu kapitalistickej výrobe a monopolizácii podnikov, potom v r. 1881 a 1890 priemysel podporila aj niekoľkými daňovými úlavami. Tým sa zvyšovala koncentrácia výroby a okolo r. 1900 bolo v Uhorsku už 29 monopolov, t.j. podnikov s vyše 1000 robotníkov. V r. 1910 ich už bolo 36, ale len 8 na Slovensku a tie aj tak v cudzích rukách. Z veľkých slovenských podnikov treba spomenúť textilné závody v Trenčíne a Žiline, cementáreň v Ladciach, bavlnárske závody v Bratislave a Ružomberku, rafinériu nafty "Apollo" v Bratislave a pod. Vďaka monopolizácii sa po r. 1900 modernizovalo hutníctvo, napr. oceliarne v Krompachoch a Podbrezovej. Bohužial nič z nich ale slovenský robotník nemal, pretože v nich obyčajne pracoval ako nekvalifikovaná pracovná sila (odbornými pracovníkmi boli obyčajne Nemci a Česi). Slovenského proletariátu bolo aj tak veľmi málo, jeho počet sa odhaduje tak na 18500 ľudí. Viac ich pracovalo na Dolnej zemi, napr. v Budapešti začiatkom 20. storočia pracovalo na stavbách alebo v priemysle okolo 50 000 slovenských robotníkov.</w:t>
      </w:r>
    </w:p>
    <w:p>
      <w:pPr>
        <w:pStyle w:val="Normal"/>
        <w:spacing w:before="120" w:after="0"/>
        <w:jc w:val="both"/>
        <w:rPr>
          <w:sz w:val="24"/>
          <w:lang w:eastAsia="sk-SK"/>
        </w:rPr>
      </w:pPr>
      <w:r>
        <w:rPr>
          <w:sz w:val="24"/>
          <w:lang w:eastAsia="sk-SK"/>
        </w:rPr>
        <w:t xml:space="preserve"> </w:t>
      </w:r>
      <w:r>
        <w:rPr>
          <w:sz w:val="24"/>
          <w:lang w:eastAsia="sk-SK"/>
        </w:rPr>
        <w:t>V tej dobe už politickú scénu dopĺňali aj sociálnodemokratické strany, vzniklé z robotníckeho hnutia. V 2. polovine 19. stor. začali medzi cudzích aj slovenských robotníkov prenikať "komunistické idey" a začali vznikať prvé robotnícke spolky. V r. 1868 vznikol v Budapešti ako zárodok uhorskej robotníckej strany "Všeobecný robotnícky spolok". V r. 1869 potom na Slovensku vznikol "Robotnícky vzdelávací spolok Vpred". Potom v r. 1880 založil Leo Frankel, bývalý minister obchodu Parížskej komúny, "Všeobecnú robotnícku stranu Uhorska", vo vedení ktorej sa uplatnil aj rodák z Jura pri Bratislave - Karol Hanzlíček. Mala tento program: všeobecné a tajné hlasovacie právo, bezplatné vyučovanie, odluka cirkvi od štátu, 10 hod. pracovný čas a pod. Vláda ale všetkých cudzích socialistov vrátane Frankela z Uhorska vypovedala. Strana sa musela zreorganizovať a tak v r. 1890 vznikla "Sociálnodemokratická strana Uhorska" na čele s Pavlom Engelmannom. Tá už organizovala prvé štrajky, prvé oslavy 1. mája a pod. Potom za pomoci aj českých robotníkov (napr. Františka Tupého) začali v Budapešti vychádzať aj prvé slovenské socialistické časopisy Nová doba a Zora, ktorých redaktormi boli Slováci Gustáv Švéni a Štefan Martinček.</w:t>
      </w:r>
    </w:p>
    <w:p>
      <w:pPr>
        <w:pStyle w:val="Normal"/>
        <w:spacing w:before="120" w:after="0"/>
        <w:jc w:val="both"/>
        <w:rPr>
          <w:sz w:val="24"/>
          <w:lang w:eastAsia="sk-SK"/>
        </w:rPr>
      </w:pPr>
      <w:r>
        <w:rPr>
          <w:sz w:val="24"/>
          <w:lang w:eastAsia="sk-SK"/>
        </w:rPr>
        <w:t xml:space="preserve"> </w:t>
      </w:r>
      <w:r>
        <w:rPr>
          <w:sz w:val="24"/>
          <w:lang w:eastAsia="sk-SK"/>
        </w:rPr>
        <w:t>Ani z rozvoja priemyslu Slovák nič nemal, skôr naopak, pretože podobne ako veľkostatky či podniky ľahkého priemyslu aj tieto fabriky a bane slúžili často ako nástroje silného národnostného útlaku. S rozvojom priemyslu išiel ruka v ruke aj rozvoj dopravy - ak bolo v Uhorsku v r. 1867 len 2285 km železníc, tak po r. 1900 už ich bolo 14 OOO (z toho ale na Slovensku len 2600 km). Slováci sa ekonomickému aj národnostnému vykorisťovaniu bránili zvýšenou emigráciou. V rokoch 1900 až 1914 tak do Ameriky odišlo okolo 500 OOO ľudí, čo predstavovalo takmer 1/4 celkového počtu obyvateľov Slovenska. Najviac ich odišlo z východného Slovenska, kde ubudlo 30% obyvateľstva.</w:t>
      </w:r>
    </w:p>
    <w:p>
      <w:pPr>
        <w:pStyle w:val="Normal"/>
        <w:spacing w:before="120" w:after="0"/>
        <w:jc w:val="both"/>
        <w:rPr>
          <w:sz w:val="24"/>
          <w:lang w:eastAsia="sk-SK"/>
        </w:rPr>
      </w:pPr>
      <w:r>
        <w:rPr>
          <w:sz w:val="24"/>
          <w:lang w:eastAsia="sk-SK"/>
        </w:rPr>
        <w:t xml:space="preserve"> </w:t>
      </w:r>
      <w:r>
        <w:rPr>
          <w:sz w:val="24"/>
          <w:lang w:eastAsia="sk-SK"/>
        </w:rPr>
        <w:t>Koncom 19. stor. postihla Uhorsko hospodárska kríza, napriek rozvoju vlastného priemyslu sa stávalo len agrárnym príveskom priemyselného Rakúska. Navzájom si síce vymieňali produkciu, ale Uhorsko v tomto obchode strácalo, preto stále viac túžilo po samostatnosti, predstavovanej napr. tým, že maďarské vojsko bude s maďarčinou ako veliacou rečou. Títo "radikáli", tzv. "národná koalícia", zvíťazili vo voľbách v r. 1905 nad maďarskými liberálmi. Cisár ale dosadil úradnícku vládu pod vedením grófa Fejérváryho s čím ale predstavitelia národnej koalície nesúhlasili. Cez tieto rozpory ale uhorské vlády vždy niečo spájalo - bolo to zásadné odmietanie federalizácie Uhorska a tvrdý maďarizačný kurz. V r. 1907 vyšli školské zákony grófa Apponyiho, ktoré v triedach s nad 6 žiakmi prikazovali povinné používanie maďarčiny. Za použitú slovenčinu sa aj bilo. Vo voľbách v r. 1910 potom zasa zvíťazili maďarskí liberáli, združení v Národnej strane práce a premiérom sa stal gróf István Tisza. Ekonomické, národnostné aj vnútroštátne problémy nabývali na intenzite. Následník trónu, arcivojvoda Ferdinand d Este otvorene nenávidel Uhorsko a sľuboval, že až sa dostane k moci, Rakúsko-Uhorsko zfederalizuje. Jeho cieľom ale urobila koniec guľka vystrelená 28. júna 1914 v Sarajeve študentom Gavrilom Principom. Prvá svetová vojna mohla začať.</w:t>
      </w:r>
    </w:p>
    <w:p>
      <w:pPr>
        <w:pStyle w:val="Normal"/>
        <w:numPr>
          <w:ilvl w:val="0"/>
          <w:numId w:val="0"/>
        </w:numPr>
        <w:spacing w:before="120" w:after="0"/>
        <w:jc w:val="both"/>
        <w:outlineLvl w:val="0"/>
        <w:rPr>
          <w:b/>
          <w:b/>
          <w:sz w:val="24"/>
          <w:lang w:eastAsia="sk-SK"/>
        </w:rPr>
      </w:pPr>
      <w:r>
        <w:rPr>
          <w:b/>
          <w:sz w:val="24"/>
          <w:lang w:eastAsia="sk-SK"/>
        </w:rPr>
        <w:t>II. Slovenské národné hnutie v 2. pol. 19. stor. a pred 1. svetovou vojnou:</w:t>
      </w:r>
    </w:p>
    <w:p>
      <w:pPr>
        <w:pStyle w:val="Normal"/>
        <w:spacing w:before="120" w:after="0"/>
        <w:jc w:val="both"/>
        <w:rPr/>
      </w:pPr>
      <w:r>
        <w:rPr>
          <w:b/>
          <w:sz w:val="24"/>
          <w:lang w:eastAsia="sk-SK"/>
        </w:rPr>
        <w:t>II.1. Bachov absolutizmus:</w:t>
      </w:r>
      <w:r>
        <w:rPr>
          <w:sz w:val="24"/>
          <w:lang w:eastAsia="sk-SK"/>
        </w:rPr>
        <w:t xml:space="preserve"> Februárovej ústavy z r. 1849 využili tzv. slovenskí dôverníci vo Viedni (Ján Kollár, František Hanrich a Ján Hlaváč) na to, aby žiadali samostatnosť Slovenska pod názvom "Veľkokniežatstvo Slovensko" či len "Slovensko". Táto krajina mala byť podriadená iba Viedni. Lenže búrlivé události roku 1849 (Világos) túto myšlienku veľmi rýchlo zamietli. Nastúpil tvrdý</w:t>
      </w:r>
      <w:r>
        <w:rPr>
          <w:b/>
          <w:sz w:val="24"/>
          <w:lang w:eastAsia="sk-SK"/>
        </w:rPr>
        <w:t xml:space="preserve"> Bachov absolutizmus, ktorý usiloval o prísnu centralizáciu krajiny, ktorá sa okrem iného prejavovala aj germanizáciou Uhorska</w:t>
      </w:r>
      <w:r>
        <w:rPr>
          <w:sz w:val="24"/>
          <w:lang w:eastAsia="sk-SK"/>
        </w:rPr>
        <w:t xml:space="preserve"> (mal povedať, že za desať rokov v Rakúsku už nik nebude hovoriť po maďarsky). Samozrejme, všetko sa prísne cenzurovalo. V tejto atmosfére potom</w:t>
      </w:r>
      <w:r>
        <w:rPr>
          <w:b/>
          <w:sz w:val="24"/>
          <w:lang w:eastAsia="sk-SK"/>
        </w:rPr>
        <w:t xml:space="preserve"> Kollár</w:t>
      </w:r>
      <w:r>
        <w:rPr>
          <w:sz w:val="24"/>
          <w:lang w:eastAsia="sk-SK"/>
        </w:rPr>
        <w:t xml:space="preserve"> navrhol zaviesť do škôl namiesto spisovnej slovenčiny "staroslovenčinu" a od r. 1852 už len "češtinu". Tým sa zasa začali jazykové spory. V r. 1858 bolo na území Slovenska 25 gymnázií, len na 8 z nich sa vyučovala čeština (napr. v Nitre, Trenčíne, Banskej Bystrici, Skalici). Proti používaniu češtiny sa postavili</w:t>
      </w:r>
      <w:r>
        <w:rPr>
          <w:b/>
          <w:sz w:val="24"/>
          <w:lang w:eastAsia="sk-SK"/>
        </w:rPr>
        <w:t xml:space="preserve"> Ján Palárik, Andrej Radlinský a Martin Hattala, ktorí sú prívržencami štúrovskej slovenčiny. Andrej Radlinský začal v r. 1850 vydávať v Banskej Štiavnici časopis "Cyrill a Method", ktorý redigoval Ján Palárik, kaplán v Štiavnických Baniach.</w:t>
      </w:r>
      <w:r>
        <w:rPr>
          <w:sz w:val="24"/>
          <w:lang w:eastAsia="sk-SK"/>
        </w:rPr>
        <w:t xml:space="preserve"> Zvláštne, že niekedy vychádzal v češtine.</w:t>
      </w:r>
      <w:r>
        <w:rPr>
          <w:b/>
          <w:sz w:val="24"/>
          <w:lang w:eastAsia="sk-SK"/>
        </w:rPr>
        <w:t xml:space="preserve"> V r. 1849 začali vychádzať "Katolícke noviny", ktoré od r. 1852 redigoval Palárik.</w:t>
      </w:r>
      <w:r>
        <w:rPr>
          <w:sz w:val="24"/>
          <w:lang w:eastAsia="sk-SK"/>
        </w:rPr>
        <w:t xml:space="preserve"> Je jasné, že sú všetci za túto činnosť prenásledovaní, napr. Palárik bol uväznený, Štúr a Hurban boli pod policajným dozorom.</w:t>
      </w:r>
      <w:r>
        <w:rPr>
          <w:b/>
          <w:sz w:val="24"/>
          <w:lang w:eastAsia="sk-SK"/>
        </w:rPr>
        <w:t xml:space="preserve"> V r. 1852 vydal Martin Hattala svoju "Krátku mluvnicu slovenskú".</w:t>
      </w:r>
    </w:p>
    <w:p>
      <w:pPr>
        <w:pStyle w:val="Normal"/>
        <w:spacing w:before="120" w:after="0"/>
        <w:jc w:val="both"/>
        <w:rPr/>
      </w:pPr>
      <w:r>
        <w:rPr>
          <w:sz w:val="24"/>
          <w:lang w:eastAsia="sk-SK"/>
        </w:rPr>
        <w:t xml:space="preserve"> </w:t>
      </w:r>
      <w:r>
        <w:rPr>
          <w:sz w:val="24"/>
          <w:lang w:eastAsia="sk-SK"/>
        </w:rPr>
        <w:t>V podmienkach dusného Bachovho absolutizmu ochabla aj politická činnosť Slovákov. Opäť začali jazykové spory, sprevádzané spormi o budúcnosť Slovákov a Slovanov.</w:t>
      </w:r>
      <w:r>
        <w:rPr>
          <w:b/>
          <w:sz w:val="24"/>
          <w:lang w:eastAsia="sk-SK"/>
        </w:rPr>
        <w:t xml:space="preserve"> Palárik a Radlinský </w:t>
      </w:r>
      <w:r>
        <w:rPr>
          <w:sz w:val="24"/>
          <w:lang w:eastAsia="sk-SK"/>
        </w:rPr>
        <w:t>dávali prednosť slovanskému</w:t>
      </w:r>
      <w:r>
        <w:rPr>
          <w:b/>
          <w:sz w:val="24"/>
          <w:lang w:eastAsia="sk-SK"/>
        </w:rPr>
        <w:t xml:space="preserve"> federalizmu</w:t>
      </w:r>
      <w:r>
        <w:rPr>
          <w:sz w:val="24"/>
          <w:lang w:eastAsia="sk-SK"/>
        </w:rPr>
        <w:t xml:space="preserve"> pri rešpektovaní rovnoprávnosti a samostatnosti všetkých slovanských národov,</w:t>
      </w:r>
      <w:r>
        <w:rPr>
          <w:b/>
          <w:sz w:val="24"/>
          <w:lang w:eastAsia="sk-SK"/>
        </w:rPr>
        <w:t xml:space="preserve"> Štúr</w:t>
      </w:r>
      <w:r>
        <w:rPr>
          <w:sz w:val="24"/>
          <w:lang w:eastAsia="sk-SK"/>
        </w:rPr>
        <w:t xml:space="preserve"> chcel zasa</w:t>
      </w:r>
      <w:r>
        <w:rPr>
          <w:b/>
          <w:sz w:val="24"/>
          <w:lang w:eastAsia="sk-SK"/>
        </w:rPr>
        <w:t xml:space="preserve"> pripojenie k Rusku</w:t>
      </w:r>
      <w:r>
        <w:rPr>
          <w:sz w:val="24"/>
          <w:lang w:eastAsia="sk-SK"/>
        </w:rPr>
        <w:t>. Táto myšlienka sa objavuje v jeho poslednej knihe "Slovanstvo a svet budúcnosti", ktorá bola síce napísaná po nemecky, ale poprvýkrát vyšla v ruštine v r. 1867 (po slovensky až v r. 1993!!!). Písal v nej o nevyhnutnom rozklade monarchie a jedinej budúcnosti Slovákov v spojení s reformovaným Ruskom, keď na Slovensku bude úradnou rečou ruština a hlavnou cirkvou cirkev pravoslávna. Zomrel 12. januára 1856, keď sa postrelil pri poľovačke. Po jeho smrti sa Palárik snažil o národné uzmierenie, o "národnú jednotu" a začal v r. 1858 vydávať</w:t>
      </w:r>
      <w:r>
        <w:rPr>
          <w:b/>
          <w:sz w:val="24"/>
          <w:lang w:eastAsia="sk-SK"/>
        </w:rPr>
        <w:t xml:space="preserve"> almanach Concordia (Svornosť)</w:t>
      </w:r>
      <w:r>
        <w:rPr>
          <w:sz w:val="24"/>
          <w:lang w:eastAsia="sk-SK"/>
        </w:rPr>
        <w:t>. Radlinský sa zasa usiloval o používaní slovenčiny v školách. Všetci vzdelanci sa zamýšlali nad založením politických novín, literárnych časopisov, hospodárskych inštitúcií, kníhtlačiarní, novými školami vrátane slovenskej reálky, právnickej akadémie a polytechnického inštitútu. A v tejto atmosfére padol Bachov absolutizmus.</w:t>
      </w:r>
    </w:p>
    <w:p>
      <w:pPr>
        <w:pStyle w:val="Normal"/>
        <w:spacing w:before="120" w:after="0"/>
        <w:jc w:val="both"/>
        <w:rPr/>
      </w:pPr>
      <w:r>
        <w:rPr>
          <w:b/>
          <w:sz w:val="24"/>
          <w:lang w:eastAsia="sk-SK"/>
        </w:rPr>
        <w:t>II.2. Obdobie Matice slovenskej:</w:t>
      </w:r>
      <w:r>
        <w:rPr>
          <w:sz w:val="24"/>
          <w:lang w:eastAsia="sk-SK"/>
        </w:rPr>
        <w:t xml:space="preserve"> V krátkom slede v rokoch 1860 a 1861 vyšli nové rakúske ústavy, ktoré dávali nádej na určité riešenie národnostnej otázky. Do uhorského snemu sa ale nedostal žiadny Slovák, preto sa vzdelanci rozhodli vyburcovať národné povedomie. Motorom týchto snáh boli</w:t>
      </w:r>
      <w:r>
        <w:rPr>
          <w:b/>
          <w:sz w:val="24"/>
          <w:lang w:eastAsia="sk-SK"/>
        </w:rPr>
        <w:t xml:space="preserve"> Jozef Miloslav Hurban,</w:t>
      </w:r>
      <w:r>
        <w:rPr>
          <w:sz w:val="24"/>
          <w:lang w:eastAsia="sk-SK"/>
        </w:rPr>
        <w:t xml:space="preserve"> ktorý vo februári 1861 vydal bružúrku "Hlas zo Slovenska" a to ako memorandum, v ktorom sa požadovalo vyčlenenie Slovenska z uhorského štátu a jazykové, kultúrne a školské práva,</w:t>
      </w:r>
      <w:r>
        <w:rPr>
          <w:b/>
          <w:sz w:val="24"/>
          <w:lang w:eastAsia="sk-SK"/>
        </w:rPr>
        <w:t xml:space="preserve"> Ján Francisci a Štefan Marko Daxner</w:t>
      </w:r>
      <w:r>
        <w:rPr>
          <w:sz w:val="24"/>
          <w:lang w:eastAsia="sk-SK"/>
        </w:rPr>
        <w:t xml:space="preserve"> redigovali od marca 1861 nové noviny "Peštbudínske vedomosti". Potom sa v dňoch</w:t>
      </w:r>
      <w:r>
        <w:rPr>
          <w:b/>
          <w:sz w:val="24"/>
          <w:lang w:eastAsia="sk-SK"/>
        </w:rPr>
        <w:t xml:space="preserve"> 6. až 7. júna 1861 uskutočnilo v Martine "Slovenské národné zhromaždenie", ktorého sa zúčastnilo asi 6000 účastníkov.</w:t>
      </w:r>
      <w:r>
        <w:rPr>
          <w:sz w:val="24"/>
          <w:lang w:eastAsia="sk-SK"/>
        </w:rPr>
        <w:t xml:space="preserve"> Títo tu prerokovali a schválili nové slovenské požiadavky známe ako</w:t>
      </w:r>
      <w:r>
        <w:rPr>
          <w:b/>
          <w:sz w:val="24"/>
          <w:lang w:eastAsia="sk-SK"/>
        </w:rPr>
        <w:t xml:space="preserve"> "Memorandum národa slovenského".</w:t>
      </w:r>
      <w:r>
        <w:rPr>
          <w:sz w:val="24"/>
          <w:lang w:eastAsia="sk-SK"/>
        </w:rPr>
        <w:t xml:space="preserve"> V nich sa žiadalo uznanie osobitosti slovenského národa, určitá miera samosprávy na území slovenských žúp pod názvom "Hornouhorské slovenské Okolie" bez vymedzení presných hraníc a bez samostatného snemu, používanie slovenčiny ako úradnej reči v úradoch, na súdoch a školách, literárny ústav (Matica), zriadenie katedry slovenskej reči a literatúry na peštianskej univerzite, zriadenie právnickej akadémie a kultúrnych spolkov, teda jedným slovom - niečo ako kultúrna autonómia. Vôbec sa nežiadali sociálne požiadavky. Takto zformulované Memorandum bolo predložené podpredsedovi uhorskému snemu Kolomanovi Tiszovi, ktorý ho samozrejme neuznal. Naopak, maďarské úrady začali na Slovensku organizovať protimemorandové protestné akcie a petície, tak napr. Nitriansko protestovalo v mene "tristotisíc slovenských Maďarov (Magyar tótok) či slovensky hovoriacich Maďarov (tótajkú magyarok)". Jediná stolica, ktorá sa k protestom nepripojila, bol Turiec. Na margo týchto protestov potom baťko Vajanský v r. 1897 napísal: "Kto má v rukách organizovanú politickú moc, nazbiera dosť podpisov, aby slnko v lete nesvietilo a v zime aby sneh nepadal". Za tejto situácie uhorský snem prerokovanie Memoranda stále oddialoval, nakoniec ho vôbec nemohol prerokovať, pretože bol za známych okolností panovníkom predčasne rozpustený.</w:t>
      </w:r>
    </w:p>
    <w:p>
      <w:pPr>
        <w:pStyle w:val="Normal"/>
        <w:spacing w:before="120" w:after="0"/>
        <w:jc w:val="both"/>
        <w:rPr/>
      </w:pPr>
      <w:r>
        <w:rPr>
          <w:sz w:val="24"/>
          <w:lang w:eastAsia="sk-SK"/>
        </w:rPr>
        <w:t xml:space="preserve"> </w:t>
      </w:r>
      <w:r>
        <w:rPr>
          <w:sz w:val="24"/>
          <w:lang w:eastAsia="sk-SK"/>
        </w:rPr>
        <w:t>V</w:t>
      </w:r>
      <w:r>
        <w:rPr>
          <w:b/>
          <w:sz w:val="24"/>
          <w:lang w:eastAsia="sk-SK"/>
        </w:rPr>
        <w:t xml:space="preserve"> decembri 1861</w:t>
      </w:r>
      <w:r>
        <w:rPr>
          <w:sz w:val="24"/>
          <w:lang w:eastAsia="sk-SK"/>
        </w:rPr>
        <w:t xml:space="preserve"> Slováci na čele s banskobystrickým biskupom </w:t>
      </w:r>
      <w:r>
        <w:rPr>
          <w:b/>
          <w:sz w:val="24"/>
          <w:lang w:eastAsia="sk-SK"/>
        </w:rPr>
        <w:t>Štefanom Moyzesom</w:t>
      </w:r>
      <w:r>
        <w:rPr>
          <w:sz w:val="24"/>
          <w:lang w:eastAsia="sk-SK"/>
        </w:rPr>
        <w:t xml:space="preserve"> a sučianskym evangelickým farárom</w:t>
      </w:r>
      <w:r>
        <w:rPr>
          <w:b/>
          <w:sz w:val="24"/>
          <w:lang w:eastAsia="sk-SK"/>
        </w:rPr>
        <w:t xml:space="preserve"> Ondrejom Hodžom</w:t>
      </w:r>
      <w:r>
        <w:rPr>
          <w:sz w:val="24"/>
          <w:lang w:eastAsia="sk-SK"/>
        </w:rPr>
        <w:t xml:space="preserve"> predložili cisárovi nové</w:t>
      </w:r>
      <w:r>
        <w:rPr>
          <w:b/>
          <w:sz w:val="24"/>
          <w:lang w:eastAsia="sk-SK"/>
        </w:rPr>
        <w:t xml:space="preserve"> "decembrové Memorandum".</w:t>
      </w:r>
      <w:r>
        <w:rPr>
          <w:sz w:val="24"/>
          <w:lang w:eastAsia="sk-SK"/>
        </w:rPr>
        <w:t xml:space="preserve"> V ňom sa okrem kultúrnych požiadaviek a väčšej miery samosprávy objavila aj požiadavka samostatného slovenského snemu, ktorý mal sídliť v Banskej Bystrici. Mala sa teda už vtedy stať Banská Bystrica hlavným mestom Slovenska. Pretože v danej situácii nepredstavovali Slováci na rozdiel od Maďarov žiadnu hrozbu, Viedeň odsúhlasila kultúrne požiadavky. Vďační Slováci nazvali cisára cisárom - spasiteľom.</w:t>
      </w:r>
      <w:r>
        <w:rPr>
          <w:b/>
          <w:sz w:val="24"/>
          <w:lang w:eastAsia="sk-SK"/>
        </w:rPr>
        <w:t xml:space="preserve"> V r. 1862 vzniklo evanjelícke osemtriedne gymnázium vo Veľkej Revúci, v r. 1867 potom štvortriedne evanjelícke gymnázium v Martine a až v r. 1869 štvortriedne reálne katolícke gymnázium v Kláštore pod Znievom (riaditeľom bol Martin Čulen). </w:t>
      </w:r>
      <w:r>
        <w:rPr>
          <w:sz w:val="24"/>
          <w:lang w:eastAsia="sk-SK"/>
        </w:rPr>
        <w:t>Ťažko sa rodila aj kultúrna ustanovizeň - Matica slovenská. Organizačný výbor Matice viedol</w:t>
      </w:r>
      <w:r>
        <w:rPr>
          <w:b/>
          <w:sz w:val="24"/>
          <w:lang w:eastAsia="sk-SK"/>
        </w:rPr>
        <w:t xml:space="preserve"> Ján Francisci.</w:t>
      </w:r>
      <w:r>
        <w:rPr>
          <w:sz w:val="24"/>
          <w:lang w:eastAsia="sk-SK"/>
        </w:rPr>
        <w:t xml:space="preserve"> Vypracoval jej stanovy, ktoré cisár schválil 21. augusta 1862. V roku 1863, kedy sa pripomínalo tisícročné výročie príchodu sv. Cyrila a Metoda, mala vzniknúť Matica ako taká. V deň sviatku našich vierozvestov (t.j. 14. februára) sa ale nič moc nedialo (v nitrianskej diecéze tento sviatok prebehol bez významnejších osláv), viac sa oslavovalo v diecéze banskobystrickej. Až</w:t>
      </w:r>
      <w:r>
        <w:rPr>
          <w:b/>
          <w:sz w:val="24"/>
          <w:lang w:eastAsia="sk-SK"/>
        </w:rPr>
        <w:t xml:space="preserve"> 4. augusta 1863, keď sa uskutočnilo prvé zasadanie Matice slovenskej, sa jej činnosť oživila.</w:t>
      </w:r>
      <w:r>
        <w:rPr>
          <w:sz w:val="24"/>
          <w:lang w:eastAsia="sk-SK"/>
        </w:rPr>
        <w:t xml:space="preserve"> Zasadanie sa konalo v slávnostnej atmosfére nového sviatku sv. Cyrila a Metoda, ktorý sa na návrh biskupa Moyzesa so schválením Ríma začal sláviť 5. júla.</w:t>
      </w:r>
      <w:r>
        <w:rPr>
          <w:b/>
          <w:sz w:val="24"/>
          <w:lang w:eastAsia="sk-SK"/>
        </w:rPr>
        <w:t xml:space="preserve"> Prvým predsedom Matice sa stal Štefan Moyzes, prvým podpredsedom evanjelický superintendent Karol Kuzmány. Matica bola zásadne celonárodnou, nadkonfesijnou a apolitickou kultúrnou ustanovizňou, ktorá svoj hlavný cieľ videla v podvihovaní kultúrnej úrovne slovenského ľudu.</w:t>
      </w:r>
      <w:r>
        <w:rPr>
          <w:sz w:val="24"/>
          <w:lang w:eastAsia="sk-SK"/>
        </w:rPr>
        <w:t xml:space="preserve"> Rozvíjala činnosť ľudovovýchovnú, zberateľskú, vydavateľskú, finančne podporovala študentov a vydávala učebnice! V tej dobe ožila aj spolupráca s ostatnými Slovanmi, napr. s Rusínom Adolfom Ivanovičom Dobrianskym, poslancom uhorského snemu, alebo s Čechmi. Božena Nemcová sa priatelila s botanikom Gustávom Reussom, zbierala slovenskú ľudovú tvorivosť a veľa o Slovensku písala. Veľa urobil aj maliar Josef Mánes. Na slovenských školách začali pôsobiť prví českí učitelia a naopak, jazykovedec Martin Hattala začal prednášať v Prahe. Rástol počet časopisov, napr. Matica vydávala Letopis Matice slovenskej, a rozvíjal sa čulý kultúrny život. V tom čase pôsobili spisovatelia ako Chalúpka, Kráľ, Sládkovič, Kalinčiak, Záborský, Palárik, maliar Jozef Božetech Klemens, sochár Ladislav Dunajský či operný skladateľ Ján Levoslav Bella, autor prvej slovenskej opery "Kováč a Wieland". Pokračoval aj život vedecký - František Sasinek sa venoval histórii, Dionýz Štúr geológii. Nie všetko ale bolo krásne, pretože maďarizácia pokračovala ďalej - napr. podľa Peštbudínskych vedomostí z r. 1863 bola Nitra "prednou baštou maďarizácie".</w:t>
      </w:r>
    </w:p>
    <w:p>
      <w:pPr>
        <w:pStyle w:val="Normal"/>
        <w:spacing w:before="120" w:after="0"/>
        <w:jc w:val="both"/>
        <w:rPr/>
      </w:pPr>
      <w:r>
        <w:rPr>
          <w:sz w:val="24"/>
          <w:lang w:eastAsia="sk-SK"/>
        </w:rPr>
        <w:t xml:space="preserve"> </w:t>
      </w:r>
      <w:r>
        <w:rPr>
          <w:sz w:val="24"/>
          <w:lang w:eastAsia="sk-SK"/>
        </w:rPr>
        <w:t>V r.</w:t>
      </w:r>
      <w:r>
        <w:rPr>
          <w:b/>
          <w:sz w:val="24"/>
          <w:lang w:eastAsia="sk-SK"/>
        </w:rPr>
        <w:t xml:space="preserve"> 1866</w:t>
      </w:r>
      <w:r>
        <w:rPr>
          <w:sz w:val="24"/>
          <w:lang w:eastAsia="sk-SK"/>
        </w:rPr>
        <w:t xml:space="preserve"> došlo k veľkým zlomom. Rakúšania prehrali bitku pri Hradci Králové, Maďari znova chceli štátnu samostatnosť, zomrel Karol Kuzmány a Štefan Moyzes sa vzdal predsedníckej funkcie (zomrel v r. 1869). Za tejto situácie vzniklo v r.</w:t>
      </w:r>
      <w:r>
        <w:rPr>
          <w:b/>
          <w:sz w:val="24"/>
          <w:lang w:eastAsia="sk-SK"/>
        </w:rPr>
        <w:t xml:space="preserve"> 1867 </w:t>
      </w:r>
      <w:r>
        <w:rPr>
          <w:sz w:val="24"/>
          <w:lang w:eastAsia="sk-SK"/>
        </w:rPr>
        <w:t>Rakúsko-Uhorsko a Slovensko ostalo v Uhorsku, ktoré vyznávalo štátoprávnu ideu jedného štátu, jedného národa a jedného jazyka. Nová ústava a národnostný zákon z r. 1868 bol začiatok konca tak sľubne sa rozvíjajúceho slovenského kultúrneho života. Začínala sa nová etapa sociálneho, hospodárskeho aj národnostného útlaku Slovákov. Na slovenské petície sa odpovedalo rôznymi represáliami. V r.</w:t>
      </w:r>
      <w:r>
        <w:rPr>
          <w:b/>
          <w:sz w:val="24"/>
          <w:lang w:eastAsia="sk-SK"/>
        </w:rPr>
        <w:t xml:space="preserve"> 1869</w:t>
      </w:r>
      <w:r>
        <w:rPr>
          <w:sz w:val="24"/>
          <w:lang w:eastAsia="sk-SK"/>
        </w:rPr>
        <w:t xml:space="preserve"> vznikol ženský spolok "Živena" (predsedkyňou sa stala Anna Pivková) aj "Spolok sv. Vojtecha", ktorý vznikol ako reakcia na maďarský "Spolok sv. Štefana". V r. 1870 prestal vychádzať Palárikov časopis "Cyrill a Method", ale začali vychádzať Radlinského Katolícke noviny.</w:t>
      </w:r>
    </w:p>
    <w:p>
      <w:pPr>
        <w:pStyle w:val="Normal"/>
        <w:spacing w:before="120" w:after="0"/>
        <w:jc w:val="both"/>
        <w:rPr/>
      </w:pPr>
      <w:r>
        <w:rPr>
          <w:sz w:val="24"/>
          <w:lang w:eastAsia="sk-SK"/>
        </w:rPr>
        <w:t xml:space="preserve"> </w:t>
      </w:r>
      <w:r>
        <w:rPr>
          <w:sz w:val="24"/>
          <w:lang w:eastAsia="sk-SK"/>
        </w:rPr>
        <w:t>Bohužial, v týchto ťažkých časoch zasa dochádzalo k politickému aj kultúrnemu triešteniu slovenských intelektuálov a Matica ako zjednocujúci fenomén už na to nestačila (mala aj vlastné organizačné problémy - po r. 1866 nebol zvolený nový predseda!, fungoval len podpredseda, ktorým bol</w:t>
      </w:r>
      <w:r>
        <w:rPr>
          <w:b/>
          <w:sz w:val="24"/>
          <w:lang w:eastAsia="sk-SK"/>
        </w:rPr>
        <w:t xml:space="preserve"> Viliam Paulíny-Tóth</w:t>
      </w:r>
      <w:r>
        <w:rPr>
          <w:sz w:val="24"/>
          <w:lang w:eastAsia="sk-SK"/>
        </w:rPr>
        <w:t>).</w:t>
      </w:r>
      <w:r>
        <w:rPr>
          <w:b/>
          <w:sz w:val="24"/>
          <w:lang w:eastAsia="sk-SK"/>
        </w:rPr>
        <w:t xml:space="preserve"> Vedúca politická skupina</w:t>
      </w:r>
      <w:r>
        <w:rPr>
          <w:sz w:val="24"/>
          <w:lang w:eastAsia="sk-SK"/>
        </w:rPr>
        <w:t xml:space="preserve"> na čele s Hurbanom, Franciscim, Daxnerom a Paulíny-Tóthom, označovaná ako</w:t>
      </w:r>
      <w:r>
        <w:rPr>
          <w:b/>
          <w:sz w:val="24"/>
          <w:lang w:eastAsia="sk-SK"/>
        </w:rPr>
        <w:t xml:space="preserve"> "Stará škola",</w:t>
      </w:r>
      <w:r>
        <w:rPr>
          <w:sz w:val="24"/>
          <w:lang w:eastAsia="sk-SK"/>
        </w:rPr>
        <w:t xml:space="preserve"> chcela federalizáciu ríše, vyzdvihovala memorandovú požiadavku samosprávneho slovenského Okolia a orientovala sa na Viedeň. Združovali sa okolo časopisu Peštbudínske vedomosti, ale od marca</w:t>
      </w:r>
      <w:r>
        <w:rPr>
          <w:b/>
          <w:sz w:val="24"/>
          <w:lang w:eastAsia="sk-SK"/>
        </w:rPr>
        <w:t xml:space="preserve"> 1870</w:t>
      </w:r>
      <w:r>
        <w:rPr>
          <w:sz w:val="24"/>
          <w:lang w:eastAsia="sk-SK"/>
        </w:rPr>
        <w:t xml:space="preserve"> okolo martinských novín "Národné noviny". Tie v svojom prvom čísle publikovali politické krédo Starej školy, a to: "Naším cieľom je predovšetkým naša samostatnosť". Politici Starej školy si zobrali názov novín a vytvorili</w:t>
      </w:r>
      <w:r>
        <w:rPr>
          <w:b/>
          <w:sz w:val="24"/>
          <w:lang w:eastAsia="sk-SK"/>
        </w:rPr>
        <w:t xml:space="preserve"> 6. júna 1871 aj prvú politickú stranu Slovákov - Slovenskú národnú stranu.</w:t>
      </w:r>
      <w:r>
        <w:rPr>
          <w:sz w:val="24"/>
          <w:lang w:eastAsia="sk-SK"/>
        </w:rPr>
        <w:t xml:space="preserve"> Na čele SNS stál podpredseda Matice slovenskej</w:t>
      </w:r>
      <w:r>
        <w:rPr>
          <w:b/>
          <w:sz w:val="24"/>
          <w:lang w:eastAsia="sk-SK"/>
        </w:rPr>
        <w:t xml:space="preserve"> Viliam Paulíny-Tóth.</w:t>
      </w:r>
      <w:r>
        <w:rPr>
          <w:sz w:val="24"/>
          <w:lang w:eastAsia="sk-SK"/>
        </w:rPr>
        <w:t xml:space="preserve"> Neskôr ich aktivita začala ochabovať a záchranu Slovákov videli v cárofilskom panslávizme, napr. Svetozár Hurban Vajanský či Jozef Škultéty. Opozíciu Starej škole tvorila</w:t>
      </w:r>
      <w:r>
        <w:rPr>
          <w:b/>
          <w:sz w:val="24"/>
          <w:lang w:eastAsia="sk-SK"/>
        </w:rPr>
        <w:t xml:space="preserve"> "Nová škola slovenská",</w:t>
      </w:r>
      <w:r>
        <w:rPr>
          <w:sz w:val="24"/>
          <w:lang w:eastAsia="sk-SK"/>
        </w:rPr>
        <w:t xml:space="preserve"> ktorú tvorila aj staršia (Ján Palárik), ale predovšetkým mladá slovenská inteligencia, napr. publicista Ján Mallý-Dusarov či podnikatelia ako Ján Nepomuk Bobula a Jozef Pozdech. Tí sa zriekli požiadavky Okolia, odmietali orientáciu na Viedeň (chceli sa s Budapešťou dohovoriť), boli zásadne proti cárofilstvu a chceli podporovať slovenské školstvo aj petičnými akciami. Venovali sa aj ľudovovýchovnej činnosti. Ich orgánom boli "Slovenské noviny" (vychádzali v rokoch 1868 - 1875). Na rozdiel od "politiky prosieb", ktorú praktikovala Stará škola, chceli uplatňovať "politiku činov", napr. udržiavali kníhtlačarieň "Minerva". Lenže v časoch zosilneného maďarizačného útlaku sa Nová škola rozpadla. V tejto maďarizačnej politike bol smutne slávny zvolenský podžupan, po otci Nemec, po matke Slovák, Béla Grünwald, ktorý nenávidel všetko slovenské. V r. </w:t>
      </w:r>
      <w:r>
        <w:rPr>
          <w:b/>
          <w:sz w:val="24"/>
          <w:lang w:eastAsia="sk-SK"/>
        </w:rPr>
        <w:t>1874</w:t>
      </w:r>
      <w:r>
        <w:rPr>
          <w:sz w:val="24"/>
          <w:lang w:eastAsia="sk-SK"/>
        </w:rPr>
        <w:t xml:space="preserve"> boli zrušené všetky tri slovenské gymnáziá a</w:t>
      </w:r>
      <w:r>
        <w:rPr>
          <w:b/>
          <w:sz w:val="24"/>
          <w:lang w:eastAsia="sk-SK"/>
        </w:rPr>
        <w:t xml:space="preserve"> 6. apríla 1875 </w:t>
      </w:r>
      <w:r>
        <w:rPr>
          <w:sz w:val="24"/>
          <w:lang w:eastAsia="sk-SK"/>
        </w:rPr>
        <w:t>potom aj Matica slovenská. Jej majetok bol zabavený a neskôr ho využíval FEMKE. To bol koniec. Jediným, kto sa Slovákov v uhorskom sneme snažil brániť, bol srbský poslanec</w:t>
      </w:r>
      <w:r>
        <w:rPr>
          <w:b/>
          <w:sz w:val="24"/>
          <w:lang w:eastAsia="sk-SK"/>
        </w:rPr>
        <w:t xml:space="preserve"> Svetozár Miletič, </w:t>
      </w:r>
      <w:r>
        <w:rPr>
          <w:sz w:val="24"/>
          <w:lang w:eastAsia="sk-SK"/>
        </w:rPr>
        <w:t>ale nový ministerský predseda uhorskej vlády Koloman Tisza vyhlásil, že slovenského národa niet. Hlas na obranu Matice slovenskej nazval škrekotom vyplašenej zveri.</w:t>
      </w:r>
    </w:p>
    <w:p>
      <w:pPr>
        <w:pStyle w:val="Normal"/>
        <w:spacing w:before="120" w:after="0"/>
        <w:jc w:val="both"/>
        <w:rPr/>
      </w:pPr>
      <w:r>
        <w:rPr>
          <w:b/>
          <w:sz w:val="24"/>
          <w:lang w:eastAsia="sk-SK"/>
        </w:rPr>
        <w:t>II.3. Obdobie silnej maďarizácie (1875 - 1914):</w:t>
      </w:r>
      <w:r>
        <w:rPr>
          <w:sz w:val="24"/>
          <w:lang w:eastAsia="sk-SK"/>
        </w:rPr>
        <w:t xml:space="preserve"> V dobe vlády premiéra Kolomana Tiszu sa dostal slovenský národ do kritickej situácie. Práve vtedy kulminoval ekonomický, kultúrny aj politický útlak, ktorý Slováci riešili častou emigráciou. Všade sa natískala maďarčina, vraj preto, aby kultúrne zaostalé národnosti mohli čerpať z vyššej maďarskej kultúry. Za tejto situácie sa stal</w:t>
      </w:r>
      <w:r>
        <w:rPr>
          <w:b/>
          <w:sz w:val="24"/>
          <w:lang w:eastAsia="sk-SK"/>
        </w:rPr>
        <w:t xml:space="preserve"> v r. 1877</w:t>
      </w:r>
      <w:r>
        <w:rPr>
          <w:sz w:val="24"/>
          <w:lang w:eastAsia="sk-SK"/>
        </w:rPr>
        <w:t xml:space="preserve"> predsedom SNS advokát</w:t>
      </w:r>
      <w:r>
        <w:rPr>
          <w:b/>
          <w:sz w:val="24"/>
          <w:lang w:eastAsia="sk-SK"/>
        </w:rPr>
        <w:t xml:space="preserve"> Pavol Mudroň.</w:t>
      </w:r>
      <w:r>
        <w:rPr>
          <w:sz w:val="24"/>
          <w:lang w:eastAsia="sk-SK"/>
        </w:rPr>
        <w:t xml:space="preserve"> Povinným predmetom všetkých základných škôl na Slo</w:t>
      </w:r>
      <w:r>
        <w:rPr>
          <w:b/>
          <w:sz w:val="24"/>
          <w:lang w:eastAsia="sk-SK"/>
        </w:rPr>
        <w:t>v</w:t>
      </w:r>
      <w:r>
        <w:rPr>
          <w:sz w:val="24"/>
          <w:lang w:eastAsia="sk-SK"/>
        </w:rPr>
        <w:t>ensku sa maďarský jazyk stal v r.</w:t>
      </w:r>
      <w:r>
        <w:rPr>
          <w:b/>
          <w:sz w:val="24"/>
          <w:lang w:eastAsia="sk-SK"/>
        </w:rPr>
        <w:t xml:space="preserve"> 1879</w:t>
      </w:r>
      <w:r>
        <w:rPr>
          <w:sz w:val="24"/>
          <w:lang w:eastAsia="sk-SK"/>
        </w:rPr>
        <w:t xml:space="preserve"> a v r.</w:t>
      </w:r>
      <w:r>
        <w:rPr>
          <w:b/>
          <w:sz w:val="24"/>
          <w:lang w:eastAsia="sk-SK"/>
        </w:rPr>
        <w:t xml:space="preserve"> 1883</w:t>
      </w:r>
      <w:r>
        <w:rPr>
          <w:sz w:val="24"/>
          <w:lang w:eastAsia="sk-SK"/>
        </w:rPr>
        <w:t xml:space="preserve"> bol v Nitre založený</w:t>
      </w:r>
      <w:r>
        <w:rPr>
          <w:b/>
          <w:sz w:val="24"/>
          <w:lang w:eastAsia="sk-SK"/>
        </w:rPr>
        <w:t xml:space="preserve"> Hornouhorský maďarský vzdelávací spolok - FEMKE</w:t>
      </w:r>
      <w:r>
        <w:rPr>
          <w:sz w:val="24"/>
          <w:lang w:eastAsia="sk-SK"/>
        </w:rPr>
        <w:t xml:space="preserve"> (sídlil na 1. poschodí bývalej Okresnej knižnice v Nitre)</w:t>
      </w:r>
      <w:r>
        <w:rPr>
          <w:b/>
          <w:sz w:val="24"/>
          <w:lang w:eastAsia="sk-SK"/>
        </w:rPr>
        <w:t>.</w:t>
      </w:r>
      <w:r>
        <w:rPr>
          <w:sz w:val="24"/>
          <w:lang w:eastAsia="sk-SK"/>
        </w:rPr>
        <w:t xml:space="preserve"> Svoju maďarizačnú činnosť rozvíjal pomocou špeciálnych materských škôl, siete čitateľských spolkov a knižníc, ale tiež organizovaním prevýchovy slovenských sirôt v čisto maďarskom prostredí (niekedy sa deti aj proti vôli vlastných rodičov aj odvliekali) - bolo tak postihnutých niekoľko stoviek malých Slovákov. Členmi FEMKE neboli len Maďari, ale aj Slováci, ktorí si chceli uchovať úrad alebo chceli mať pokoj. Tak tu nájdeme slovenských lekárov, učiteľov, advokátov a notárov, ale aj kňazov. Z majetku rozpustenej Matice slovenskej potom v r. </w:t>
      </w:r>
      <w:r>
        <w:rPr>
          <w:b/>
          <w:sz w:val="24"/>
          <w:lang w:eastAsia="sk-SK"/>
        </w:rPr>
        <w:t>1885</w:t>
      </w:r>
      <w:r>
        <w:rPr>
          <w:sz w:val="24"/>
          <w:lang w:eastAsia="sk-SK"/>
        </w:rPr>
        <w:t xml:space="preserve"> vznikol v Budapešti</w:t>
      </w:r>
      <w:r>
        <w:rPr>
          <w:b/>
          <w:sz w:val="24"/>
          <w:lang w:eastAsia="sk-SK"/>
        </w:rPr>
        <w:t xml:space="preserve"> Uhorskokrajinský slovenský vzdelávací spolok.</w:t>
      </w:r>
      <w:r>
        <w:rPr>
          <w:sz w:val="24"/>
          <w:lang w:eastAsia="sk-SK"/>
        </w:rPr>
        <w:t xml:space="preserve"> Slovenskí študenti boli ako panslávi vyhadzovaní zo škôl a seminárov (napr. Vavro Šrobár), odchádzali potom do Čiech, kde mohli ďalej študovať. V r.</w:t>
      </w:r>
      <w:r>
        <w:rPr>
          <w:b/>
          <w:sz w:val="24"/>
          <w:lang w:eastAsia="sk-SK"/>
        </w:rPr>
        <w:t xml:space="preserve"> 1882</w:t>
      </w:r>
      <w:r>
        <w:rPr>
          <w:sz w:val="24"/>
          <w:lang w:eastAsia="sk-SK"/>
        </w:rPr>
        <w:t xml:space="preserve"> si tu dokonca vytvorili vlastný študentský spolok - Detvan. Po sústavných volebných neúspechoch prešla</w:t>
      </w:r>
      <w:r>
        <w:rPr>
          <w:b/>
          <w:sz w:val="24"/>
          <w:lang w:eastAsia="sk-SK"/>
        </w:rPr>
        <w:t xml:space="preserve"> SNS v r. 1884 do politickej pasivity.</w:t>
      </w:r>
    </w:p>
    <w:p>
      <w:pPr>
        <w:pStyle w:val="Normal"/>
        <w:spacing w:before="120" w:after="0"/>
        <w:jc w:val="both"/>
        <w:rPr/>
      </w:pPr>
      <w:r>
        <w:rPr>
          <w:sz w:val="24"/>
          <w:lang w:eastAsia="sk-SK"/>
        </w:rPr>
        <w:t xml:space="preserve"> </w:t>
      </w:r>
      <w:r>
        <w:rPr>
          <w:sz w:val="24"/>
          <w:lang w:eastAsia="sk-SK"/>
        </w:rPr>
        <w:t>Situácia bola taká zlá, že slovenský národ zasa raz čakal na svojho spasiteľa (častý spasiteľský syndróm). Túto pomoc čakali z dvoch smerov: z východu, od Rusov, alebo od západu, od Čechov. K východu sa obracal predovšetkým</w:t>
      </w:r>
      <w:r>
        <w:rPr>
          <w:b/>
          <w:sz w:val="24"/>
          <w:lang w:eastAsia="sk-SK"/>
        </w:rPr>
        <w:t xml:space="preserve"> Svetozár Hurban-Vajanský,</w:t>
      </w:r>
      <w:r>
        <w:rPr>
          <w:sz w:val="24"/>
          <w:lang w:eastAsia="sk-SK"/>
        </w:rPr>
        <w:t xml:space="preserve"> podľa ktorého budúcnosť patrí oduševnelému a mravne nezkazenému Východu (Rusku), zatiaľčo Západ je vraj svetom starým a zahnívajúcim, ktorý podliahol materializmu a ateizmu. Jeho optimizmus pramenil z faktu, že Rusko v r. 1878 oslobodilo z osmanského otroctva Bulharov. Druhý smer bol orientovaný na západ, k Čechom, napr.</w:t>
      </w:r>
      <w:r>
        <w:rPr>
          <w:b/>
          <w:sz w:val="24"/>
          <w:lang w:eastAsia="sk-SK"/>
        </w:rPr>
        <w:t xml:space="preserve"> Šrobár.</w:t>
      </w:r>
      <w:r>
        <w:rPr>
          <w:sz w:val="24"/>
          <w:lang w:eastAsia="sk-SK"/>
        </w:rPr>
        <w:t xml:space="preserve"> Lenže Česi okrem možnosti študovať a pomoci v kultúrnej oblasti neboli ochotní veľmi pomáhať (často Slovákom vyčítali rozbitie jednoty západných Slovanov prijatím vlastného slovenského jazyka a pozerali sa na Slovensko ako na vhodnú oblasť orientálnej turistiky). Z kultúrnych činiteľov, ktorí pomohli, treba spomenúť maliara</w:t>
      </w:r>
      <w:r>
        <w:rPr>
          <w:b/>
          <w:sz w:val="24"/>
          <w:lang w:eastAsia="sk-SK"/>
        </w:rPr>
        <w:t xml:space="preserve"> Mikuláša Alša</w:t>
      </w:r>
      <w:r>
        <w:rPr>
          <w:sz w:val="24"/>
          <w:lang w:eastAsia="sk-SK"/>
        </w:rPr>
        <w:t>, básnika</w:t>
      </w:r>
      <w:r>
        <w:rPr>
          <w:b/>
          <w:sz w:val="24"/>
          <w:lang w:eastAsia="sk-SK"/>
        </w:rPr>
        <w:t xml:space="preserve"> Adolfa Heyduka</w:t>
      </w:r>
      <w:r>
        <w:rPr>
          <w:sz w:val="24"/>
          <w:lang w:eastAsia="sk-SK"/>
        </w:rPr>
        <w:t xml:space="preserve"> (zbierka "Cymbal a husle") či cestovateľa a publicistu</w:t>
      </w:r>
      <w:r>
        <w:rPr>
          <w:b/>
          <w:sz w:val="24"/>
          <w:lang w:eastAsia="sk-SK"/>
        </w:rPr>
        <w:t xml:space="preserve"> Rudolfa Pokorného</w:t>
      </w:r>
      <w:r>
        <w:rPr>
          <w:sz w:val="24"/>
          <w:lang w:eastAsia="sk-SK"/>
        </w:rPr>
        <w:t>, ktorý napísal prácu "Potulky po Slovensku".</w:t>
      </w:r>
    </w:p>
    <w:p>
      <w:pPr>
        <w:pStyle w:val="Normal"/>
        <w:spacing w:before="120" w:after="0"/>
        <w:jc w:val="both"/>
        <w:rPr/>
      </w:pPr>
      <w:r>
        <w:rPr>
          <w:sz w:val="24"/>
          <w:lang w:eastAsia="sk-SK"/>
        </w:rPr>
        <w:t xml:space="preserve"> </w:t>
      </w:r>
      <w:r>
        <w:rPr>
          <w:sz w:val="24"/>
          <w:lang w:eastAsia="sk-SK"/>
        </w:rPr>
        <w:t>Ak slovenskí politici odišli do pasivity, potom Slovákom neostalo nič iné ako buď venovať sa kultúre a vede, alebo emigrovať. Opäť svoju činnosť rozvíjali historici ako</w:t>
      </w:r>
      <w:r>
        <w:rPr>
          <w:b/>
          <w:sz w:val="24"/>
          <w:lang w:eastAsia="sk-SK"/>
        </w:rPr>
        <w:t xml:space="preserve"> František Sasinek </w:t>
      </w:r>
      <w:r>
        <w:rPr>
          <w:sz w:val="24"/>
          <w:lang w:eastAsia="sk-SK"/>
        </w:rPr>
        <w:t>(1830 - 1914),</w:t>
      </w:r>
      <w:r>
        <w:rPr>
          <w:b/>
          <w:sz w:val="24"/>
          <w:lang w:eastAsia="sk-SK"/>
        </w:rPr>
        <w:t xml:space="preserve"> Jonáš Záborský</w:t>
      </w:r>
      <w:r>
        <w:rPr>
          <w:sz w:val="24"/>
          <w:lang w:eastAsia="sk-SK"/>
        </w:rPr>
        <w:t xml:space="preserve"> (1812 - 1876) a</w:t>
      </w:r>
      <w:r>
        <w:rPr>
          <w:b/>
          <w:sz w:val="24"/>
          <w:lang w:eastAsia="sk-SK"/>
        </w:rPr>
        <w:t xml:space="preserve"> Július Botto</w:t>
      </w:r>
      <w:r>
        <w:rPr>
          <w:sz w:val="24"/>
          <w:lang w:eastAsia="sk-SK"/>
        </w:rPr>
        <w:t xml:space="preserve"> (1848 - 1928), jazykovedec</w:t>
      </w:r>
      <w:r>
        <w:rPr>
          <w:b/>
          <w:sz w:val="24"/>
          <w:lang w:eastAsia="sk-SK"/>
        </w:rPr>
        <w:t xml:space="preserve"> Samuel Cambel</w:t>
      </w:r>
      <w:r>
        <w:rPr>
          <w:sz w:val="24"/>
          <w:lang w:eastAsia="sk-SK"/>
        </w:rPr>
        <w:t xml:space="preserve"> (1856 - 1909), literárni historici</w:t>
      </w:r>
      <w:r>
        <w:rPr>
          <w:b/>
          <w:sz w:val="24"/>
          <w:lang w:eastAsia="sk-SK"/>
        </w:rPr>
        <w:t xml:space="preserve"> Jaroslav Vlček a Jozef Škultéty,</w:t>
      </w:r>
      <w:r>
        <w:rPr>
          <w:sz w:val="24"/>
          <w:lang w:eastAsia="sk-SK"/>
        </w:rPr>
        <w:t xml:space="preserve"> estetik</w:t>
      </w:r>
      <w:r>
        <w:rPr>
          <w:b/>
          <w:sz w:val="24"/>
          <w:lang w:eastAsia="sk-SK"/>
        </w:rPr>
        <w:t xml:space="preserve"> Svetozár Hurban-Vajanský</w:t>
      </w:r>
      <w:r>
        <w:rPr>
          <w:sz w:val="24"/>
          <w:lang w:eastAsia="sk-SK"/>
        </w:rPr>
        <w:t xml:space="preserve"> (1847 - 1916), národopisci</w:t>
      </w:r>
      <w:r>
        <w:rPr>
          <w:b/>
          <w:sz w:val="24"/>
          <w:lang w:eastAsia="sk-SK"/>
        </w:rPr>
        <w:t xml:space="preserve"> Pavel Socháň, Adolf Záturecký či Andrej Kmeť</w:t>
      </w:r>
      <w:r>
        <w:rPr>
          <w:sz w:val="24"/>
          <w:lang w:eastAsia="sk-SK"/>
        </w:rPr>
        <w:t xml:space="preserve"> (1841 - 1908), botanici</w:t>
      </w:r>
      <w:r>
        <w:rPr>
          <w:b/>
          <w:sz w:val="24"/>
          <w:lang w:eastAsia="sk-SK"/>
        </w:rPr>
        <w:t xml:space="preserve"> Andrej Kmeť a Jozef Holuby,</w:t>
      </w:r>
      <w:r>
        <w:rPr>
          <w:sz w:val="24"/>
          <w:lang w:eastAsia="sk-SK"/>
        </w:rPr>
        <w:t xml:space="preserve"> optik</w:t>
      </w:r>
      <w:r>
        <w:rPr>
          <w:b/>
          <w:sz w:val="24"/>
          <w:lang w:eastAsia="sk-SK"/>
        </w:rPr>
        <w:t xml:space="preserve"> Jozef Petzwal</w:t>
      </w:r>
      <w:r>
        <w:rPr>
          <w:sz w:val="24"/>
          <w:lang w:eastAsia="sk-SK"/>
        </w:rPr>
        <w:t xml:space="preserve"> či geológ</w:t>
      </w:r>
      <w:r>
        <w:rPr>
          <w:b/>
          <w:sz w:val="24"/>
          <w:lang w:eastAsia="sk-SK"/>
        </w:rPr>
        <w:t xml:space="preserve"> Dionýz Štúr.</w:t>
      </w:r>
      <w:r>
        <w:rPr>
          <w:sz w:val="24"/>
          <w:lang w:eastAsia="sk-SK"/>
        </w:rPr>
        <w:t xml:space="preserve"> Pretrvával aj spolkový život - činná bola Živena aj Spolok sv. Vojtecha, v r.</w:t>
      </w:r>
      <w:r>
        <w:rPr>
          <w:b/>
          <w:sz w:val="24"/>
          <w:lang w:eastAsia="sk-SK"/>
        </w:rPr>
        <w:t xml:space="preserve"> 1870</w:t>
      </w:r>
      <w:r>
        <w:rPr>
          <w:sz w:val="24"/>
          <w:lang w:eastAsia="sk-SK"/>
        </w:rPr>
        <w:t xml:space="preserve"> vznikol aj telovýchovný a vzdelávací mládežnícky spolok "Omladina slovenská", vychádzali časopisy ako "Národné noviny" (1870), "Slovenské pohľady" (1881) či "Literárne listy", hospodársky časopis "Obzor" (1883), ženský časopis "Dennica" a pod. Svoje knihy vydávali spisovatelia</w:t>
      </w:r>
      <w:r>
        <w:rPr>
          <w:b/>
          <w:sz w:val="24"/>
          <w:lang w:eastAsia="sk-SK"/>
        </w:rPr>
        <w:t xml:space="preserve"> Pavol Orzság Hviezdoslav, Martin Kukučín,</w:t>
      </w:r>
      <w:r>
        <w:rPr>
          <w:sz w:val="24"/>
          <w:lang w:eastAsia="sk-SK"/>
        </w:rPr>
        <w:t xml:space="preserve"> malovali</w:t>
      </w:r>
      <w:r>
        <w:rPr>
          <w:b/>
          <w:sz w:val="24"/>
          <w:lang w:eastAsia="sk-SK"/>
        </w:rPr>
        <w:t xml:space="preserve"> Dominik Skutecký, Ľudovít Čordák, Ladislav Medňanský či Jozef Hanula,</w:t>
      </w:r>
      <w:r>
        <w:rPr>
          <w:sz w:val="24"/>
          <w:lang w:eastAsia="sk-SK"/>
        </w:rPr>
        <w:t xml:space="preserve"> v hudbe pokračoval</w:t>
      </w:r>
      <w:r>
        <w:rPr>
          <w:b/>
          <w:sz w:val="24"/>
          <w:lang w:eastAsia="sk-SK"/>
        </w:rPr>
        <w:t xml:space="preserve"> Ján Levoslav Bella (</w:t>
      </w:r>
      <w:r>
        <w:rPr>
          <w:sz w:val="24"/>
          <w:lang w:eastAsia="sk-SK"/>
        </w:rPr>
        <w:t>1834 - 1936)</w:t>
      </w:r>
      <w:r>
        <w:rPr>
          <w:b/>
          <w:sz w:val="24"/>
          <w:lang w:eastAsia="sk-SK"/>
        </w:rPr>
        <w:t>.</w:t>
      </w:r>
      <w:r>
        <w:rPr>
          <w:sz w:val="24"/>
          <w:lang w:eastAsia="sk-SK"/>
        </w:rPr>
        <w:t xml:space="preserve"> Mohutná činnosť sa vyvíjala aj v emigrácii -</w:t>
      </w:r>
      <w:r>
        <w:rPr>
          <w:b/>
          <w:sz w:val="24"/>
          <w:lang w:eastAsia="sk-SK"/>
        </w:rPr>
        <w:t xml:space="preserve"> Jozef Murgaš</w:t>
      </w:r>
      <w:r>
        <w:rPr>
          <w:sz w:val="24"/>
          <w:lang w:eastAsia="sk-SK"/>
        </w:rPr>
        <w:t>, vedec v oblasti rádiotelegrafie, pôsobil v USA,</w:t>
      </w:r>
      <w:r>
        <w:rPr>
          <w:b/>
          <w:sz w:val="24"/>
          <w:lang w:eastAsia="sk-SK"/>
        </w:rPr>
        <w:t xml:space="preserve"> Aurel Stodola</w:t>
      </w:r>
      <w:r>
        <w:rPr>
          <w:sz w:val="24"/>
          <w:lang w:eastAsia="sk-SK"/>
        </w:rPr>
        <w:t>, autor objavných spisov o parných aj iných turbínach, sa zasa stal profesorom techniky v Zürichu. V zahraničí sa aktivizoval aj slovenský politický život. Slovenskí baníci a remeselníci sa začali organizovať v rôznych spolkoch obyčajne v blízkosti svojich far. Rýchlo začali vznikať aj prvé časopisy, tak napr. v r. 1889 vznikol "Slovák v Amerike", a celonárodné organizácie. V r.</w:t>
      </w:r>
      <w:r>
        <w:rPr>
          <w:b/>
          <w:sz w:val="24"/>
          <w:lang w:eastAsia="sk-SK"/>
        </w:rPr>
        <w:t xml:space="preserve"> 1890</w:t>
      </w:r>
      <w:r>
        <w:rPr>
          <w:sz w:val="24"/>
          <w:lang w:eastAsia="sk-SK"/>
        </w:rPr>
        <w:t xml:space="preserve"> založili rodák z Trstenej a katolícky kňaz </w:t>
      </w:r>
      <w:r>
        <w:rPr>
          <w:b/>
          <w:sz w:val="24"/>
          <w:lang w:eastAsia="sk-SK"/>
        </w:rPr>
        <w:t>Štefan Furdek</w:t>
      </w:r>
      <w:r>
        <w:rPr>
          <w:sz w:val="24"/>
          <w:lang w:eastAsia="sk-SK"/>
        </w:rPr>
        <w:t xml:space="preserve"> a liberál</w:t>
      </w:r>
      <w:r>
        <w:rPr>
          <w:b/>
          <w:sz w:val="24"/>
          <w:lang w:eastAsia="sk-SK"/>
        </w:rPr>
        <w:t xml:space="preserve"> Peter Víťazoslav Rovnianek "Národný slovenský spolok". (</w:t>
      </w:r>
      <w:r>
        <w:rPr>
          <w:sz w:val="24"/>
          <w:lang w:eastAsia="sk-SK"/>
        </w:rPr>
        <w:t>Predtým ešte Furdek založil v Clevelande "Prvú slovenskú katolícku jednotu"). V r.</w:t>
      </w:r>
      <w:r>
        <w:rPr>
          <w:b/>
          <w:sz w:val="24"/>
          <w:lang w:eastAsia="sk-SK"/>
        </w:rPr>
        <w:t xml:space="preserve"> 1893</w:t>
      </w:r>
      <w:r>
        <w:rPr>
          <w:sz w:val="24"/>
          <w:lang w:eastAsia="sk-SK"/>
        </w:rPr>
        <w:t xml:space="preserve"> bola v USA obnovená Matica slovenská, ktorej sa prvým predsedom stal Štefan Furdek. Vo svetle všetkých týchto snáh a aktivít sa potom</w:t>
      </w:r>
      <w:r>
        <w:rPr>
          <w:b/>
          <w:sz w:val="24"/>
          <w:lang w:eastAsia="sk-SK"/>
        </w:rPr>
        <w:t xml:space="preserve"> Andrej Kmeť</w:t>
      </w:r>
      <w:r>
        <w:rPr>
          <w:sz w:val="24"/>
          <w:lang w:eastAsia="sk-SK"/>
        </w:rPr>
        <w:t xml:space="preserve"> snažil založiť doma</w:t>
      </w:r>
      <w:r>
        <w:rPr>
          <w:b/>
          <w:sz w:val="24"/>
          <w:lang w:eastAsia="sk-SK"/>
        </w:rPr>
        <w:t xml:space="preserve"> "Slovenský vedecký spolok", ale podarilo sa mu v r. 1893 oživiť len Muzeálnu slovenskú spoločnosť, ktorá neskôr vyústila v založení Slovenského národného múzea.</w:t>
      </w:r>
      <w:r>
        <w:rPr>
          <w:sz w:val="24"/>
          <w:lang w:eastAsia="sk-SK"/>
        </w:rPr>
        <w:t xml:space="preserve"> Táto muzeálna spoločnosť vydávala veľmi kvalitný "Časopis Muzeálnej slovenskej spoločnosti" a venovala sa zberateľskej, osvetovej aj vedeckej činnosti, ale často všetku prácu urobil sám Kmeť. Kúpil kosti mamuta, zberal vianočné piesne, venoval sa botanike, geológii aj archeológii svojho milovaného Sitna, organizoval čipkárske výstavy a pod. Všetko preto, aby vytvoril protiváhu milenárnych osláv v r. 1896 (oslavy 1000 rokov príchodu Maďarov do vlasti).</w:t>
      </w:r>
    </w:p>
    <w:p>
      <w:pPr>
        <w:pStyle w:val="Normal"/>
        <w:spacing w:before="120" w:after="0"/>
        <w:jc w:val="both"/>
        <w:rPr/>
      </w:pPr>
      <w:r>
        <w:rPr>
          <w:sz w:val="24"/>
          <w:lang w:eastAsia="sk-SK"/>
        </w:rPr>
        <w:t xml:space="preserve"> </w:t>
      </w:r>
      <w:r>
        <w:rPr>
          <w:sz w:val="24"/>
          <w:lang w:eastAsia="sk-SK"/>
        </w:rPr>
        <w:t>Aktivita politických činiteľov zosílila po pádu premiéra Tiszy v r. 1890. V r.</w:t>
      </w:r>
      <w:r>
        <w:rPr>
          <w:b/>
          <w:sz w:val="24"/>
          <w:lang w:eastAsia="sk-SK"/>
        </w:rPr>
        <w:t xml:space="preserve"> 1895</w:t>
      </w:r>
      <w:r>
        <w:rPr>
          <w:sz w:val="24"/>
          <w:lang w:eastAsia="sk-SK"/>
        </w:rPr>
        <w:t xml:space="preserve"> sa v Budapešti zišiel</w:t>
      </w:r>
      <w:r>
        <w:rPr>
          <w:b/>
          <w:sz w:val="24"/>
          <w:lang w:eastAsia="sk-SK"/>
        </w:rPr>
        <w:t xml:space="preserve"> národnostný kongres Rumunov, Srbov a Slovákov, ktorých tu zastupoval medzi inými aj Milan Hodža.</w:t>
      </w:r>
      <w:r>
        <w:rPr>
          <w:sz w:val="24"/>
          <w:lang w:eastAsia="sk-SK"/>
        </w:rPr>
        <w:t xml:space="preserve"> Vytvorili si spoločný program, v ktorom sa odmietla myšlienka Uhorska ako jednonárodnostného maďarského štátu a chceli autonómiu jednotlivých národností aj zrušenie národnostného zákona z r. 1868. Potom žiadali vytvorenie ministerstva národností, rovné hlasovacie právo, zrušenie cenzúzy a pod., ale uhorská vláda všetko zamietla.</w:t>
      </w:r>
      <w:r>
        <w:rPr>
          <w:b/>
          <w:sz w:val="24"/>
          <w:lang w:eastAsia="sk-SK"/>
        </w:rPr>
        <w:t xml:space="preserve"> V r. 1896 potom vznikla Českoslovanská jednota, o ktorú sa pričinil Jaroslav Vlček.</w:t>
      </w:r>
    </w:p>
    <w:p>
      <w:pPr>
        <w:pStyle w:val="Normal"/>
        <w:spacing w:before="120" w:after="0"/>
        <w:jc w:val="both"/>
        <w:rPr/>
      </w:pPr>
      <w:r>
        <w:rPr>
          <w:sz w:val="24"/>
          <w:lang w:eastAsia="sk-SK"/>
        </w:rPr>
        <w:t xml:space="preserve"> </w:t>
      </w:r>
      <w:r>
        <w:rPr>
          <w:sz w:val="24"/>
          <w:lang w:eastAsia="sk-SK"/>
        </w:rPr>
        <w:t>Ku koncu storočia silnie slovenská buržoázia a začína sa aktivizovať aj SNS, keď v nej začínajú pôsobiť rôzne prúdy. Bohužial</w:t>
      </w:r>
      <w:r>
        <w:rPr>
          <w:b/>
          <w:sz w:val="24"/>
          <w:lang w:eastAsia="sk-SK"/>
        </w:rPr>
        <w:t xml:space="preserve"> staré vedenie</w:t>
      </w:r>
      <w:r>
        <w:rPr>
          <w:sz w:val="24"/>
          <w:lang w:eastAsia="sk-SK"/>
        </w:rPr>
        <w:t xml:space="preserve"> (</w:t>
      </w:r>
      <w:r>
        <w:rPr>
          <w:b/>
          <w:sz w:val="24"/>
          <w:lang w:eastAsia="sk-SK"/>
        </w:rPr>
        <w:t>Pavol Mudroň</w:t>
      </w:r>
      <w:r>
        <w:rPr>
          <w:sz w:val="24"/>
          <w:lang w:eastAsia="sk-SK"/>
        </w:rPr>
        <w:t>)</w:t>
      </w:r>
      <w:r>
        <w:rPr>
          <w:b/>
          <w:sz w:val="24"/>
          <w:lang w:eastAsia="sk-SK"/>
        </w:rPr>
        <w:t xml:space="preserve"> ostáva pasívne.</w:t>
      </w:r>
      <w:r>
        <w:rPr>
          <w:sz w:val="24"/>
          <w:lang w:eastAsia="sk-SK"/>
        </w:rPr>
        <w:t xml:space="preserve"> V strane sa mu tak vytvorili ďalšie tri prúdy, zárodky budúcich samostatných politických strán.</w:t>
      </w:r>
    </w:p>
    <w:p>
      <w:pPr>
        <w:pStyle w:val="Normal"/>
        <w:spacing w:before="120" w:after="0"/>
        <w:jc w:val="both"/>
        <w:rPr/>
      </w:pPr>
      <w:r>
        <w:rPr>
          <w:b/>
          <w:sz w:val="24"/>
          <w:lang w:eastAsia="sk-SK"/>
        </w:rPr>
        <w:t xml:space="preserve"> </w:t>
      </w:r>
      <w:r>
        <w:rPr>
          <w:b/>
          <w:sz w:val="24"/>
          <w:lang w:eastAsia="sk-SK"/>
        </w:rPr>
        <w:t>Jeden prúd bol predstavovaný slovenským drobným klérusom a slovenskou maloburžoáziou.</w:t>
      </w:r>
      <w:r>
        <w:rPr>
          <w:sz w:val="24"/>
          <w:lang w:eastAsia="sk-SK"/>
        </w:rPr>
        <w:t xml:space="preserve"> Tí najskôr spolupracovali s novozaloženou opozičnou maďarskou ľudovou stranou (Katolikus Néppárt), ktorú založil bratislavský rodák gróf František Zichy. Kvôli národnostným sporom Néppárt v r. 1905 opustili, formálne ale naďalej ostali v SNS (časť sa ich pridala k Hodžovi) a dali si zhruba tento program: podpora malých podnikateľov, zakladanie výrobných a spotrebných družstiev aj čitateľských krúžkov. Hlavnými predstaviteľmi tohto prúdu bol</w:t>
      </w:r>
      <w:r>
        <w:rPr>
          <w:b/>
          <w:sz w:val="24"/>
          <w:lang w:eastAsia="sk-SK"/>
        </w:rPr>
        <w:t xml:space="preserve"> Andrej Hlinka</w:t>
      </w:r>
      <w:r>
        <w:rPr>
          <w:sz w:val="24"/>
          <w:lang w:eastAsia="sk-SK"/>
        </w:rPr>
        <w:t xml:space="preserve"> (1864 - 1938)</w:t>
      </w:r>
      <w:r>
        <w:rPr>
          <w:b/>
          <w:sz w:val="24"/>
          <w:lang w:eastAsia="sk-SK"/>
        </w:rPr>
        <w:t>, Ferdinand Juriga</w:t>
      </w:r>
      <w:r>
        <w:rPr>
          <w:sz w:val="24"/>
          <w:lang w:eastAsia="sk-SK"/>
        </w:rPr>
        <w:t xml:space="preserve"> (1874 - 1950)</w:t>
      </w:r>
      <w:r>
        <w:rPr>
          <w:b/>
          <w:sz w:val="24"/>
          <w:lang w:eastAsia="sk-SK"/>
        </w:rPr>
        <w:t xml:space="preserve"> a František Skyčák.</w:t>
      </w:r>
    </w:p>
    <w:p>
      <w:pPr>
        <w:pStyle w:val="Normal"/>
        <w:spacing w:before="120" w:after="0"/>
        <w:jc w:val="both"/>
        <w:rPr/>
      </w:pPr>
      <w:r>
        <w:rPr>
          <w:b/>
          <w:sz w:val="24"/>
          <w:lang w:eastAsia="sk-SK"/>
        </w:rPr>
        <w:t xml:space="preserve"> </w:t>
      </w:r>
      <w:r>
        <w:rPr>
          <w:b/>
          <w:sz w:val="24"/>
          <w:lang w:eastAsia="sk-SK"/>
        </w:rPr>
        <w:t xml:space="preserve">Druhý prúd vytvorila vysokoškolská mládež vo Viedni a Prahe. </w:t>
      </w:r>
      <w:r>
        <w:rPr>
          <w:sz w:val="24"/>
          <w:lang w:eastAsia="sk-SK"/>
        </w:rPr>
        <w:t>Tí kritizovali konzervatívnosť vodcov SNS, nesnášali cárofilstvo Vajanského aj Mudroňa, klerikalizmus kňazskej inteligencie a skôr sa prikláňali k európskym liberálnym názorom a čechoslovakizmu. Veľký vplyv mal na nich Tomáš Garigue Masaryk a Lev Nikolajevič Tolstoj. Združovali sa okolo časopisu "Hlas", ktorý vychádzal v rokoch 1898 až 1904, preto sa im niekedy hovorí hlasisti. Hlavnými predstaviteľmi boli</w:t>
      </w:r>
      <w:r>
        <w:rPr>
          <w:b/>
          <w:sz w:val="24"/>
          <w:lang w:eastAsia="sk-SK"/>
        </w:rPr>
        <w:t xml:space="preserve"> Vavro Šrobár (</w:t>
      </w:r>
      <w:r>
        <w:rPr>
          <w:sz w:val="24"/>
          <w:lang w:eastAsia="sk-SK"/>
        </w:rPr>
        <w:t>1867 - 1950),</w:t>
      </w:r>
      <w:r>
        <w:rPr>
          <w:b/>
          <w:sz w:val="24"/>
          <w:lang w:eastAsia="sk-SK"/>
        </w:rPr>
        <w:t xml:space="preserve"> Pavol Blaho </w:t>
      </w:r>
      <w:r>
        <w:rPr>
          <w:sz w:val="24"/>
          <w:lang w:eastAsia="sk-SK"/>
        </w:rPr>
        <w:t>(1867 - 1927) a</w:t>
      </w:r>
      <w:r>
        <w:rPr>
          <w:b/>
          <w:sz w:val="24"/>
          <w:lang w:eastAsia="sk-SK"/>
        </w:rPr>
        <w:t xml:space="preserve"> Dušan Makovický.</w:t>
      </w:r>
    </w:p>
    <w:p>
      <w:pPr>
        <w:pStyle w:val="Normal"/>
        <w:spacing w:before="120" w:after="0"/>
        <w:jc w:val="both"/>
        <w:rPr/>
      </w:pPr>
      <w:r>
        <w:rPr>
          <w:b/>
          <w:sz w:val="24"/>
          <w:lang w:eastAsia="sk-SK"/>
        </w:rPr>
        <w:t xml:space="preserve"> </w:t>
      </w:r>
      <w:r>
        <w:rPr>
          <w:b/>
          <w:sz w:val="24"/>
          <w:lang w:eastAsia="sk-SK"/>
        </w:rPr>
        <w:t>Tretím prúdom boli zastánci agrárnej otázky, ktorých viedol Milan Hodža (</w:t>
      </w:r>
      <w:r>
        <w:rPr>
          <w:sz w:val="24"/>
          <w:lang w:eastAsia="sk-SK"/>
        </w:rPr>
        <w:t>1878 - 1944). Ten sa neskôr spolu s F. Skyčákom, ktorý opustil Néppárt, pokúsil od SNS odštepiť a založiť v r. 1906 základy agrárnej strany nazvanej Slovenská ľudová strana. Ostali však naďalej len prúdom SNS. Ich heslom bolo: "Za tú našu slovenčinu, za tie naše haleny" a tlačovým orgánom potom "Slovenský denník", ktorý s problémami začal vychádzať v rokoch 1900, 1910 a 1918 až 1938 "Slovenský týždenník" (1903 - 1918).</w:t>
      </w:r>
    </w:p>
    <w:p>
      <w:pPr>
        <w:pStyle w:val="Normal"/>
        <w:spacing w:before="120" w:after="0"/>
        <w:jc w:val="both"/>
        <w:rPr/>
      </w:pPr>
      <w:r>
        <w:rPr>
          <w:b/>
          <w:sz w:val="24"/>
          <w:lang w:eastAsia="sk-SK"/>
        </w:rPr>
        <w:t xml:space="preserve"> </w:t>
      </w:r>
      <w:r>
        <w:rPr>
          <w:b/>
          <w:sz w:val="24"/>
          <w:lang w:eastAsia="sk-SK"/>
        </w:rPr>
        <w:t>Po r. 1900</w:t>
      </w:r>
      <w:r>
        <w:rPr>
          <w:sz w:val="24"/>
          <w:lang w:eastAsia="sk-SK"/>
        </w:rPr>
        <w:t xml:space="preserve"> zosílila SNS vrátane všetkých svojich prúdov politickú aktivitu a vo voľbách v r. 1901 získala pre svojich poslancov 3 miesta v uhorskom parlamente (boli to Ján Ružiak, Ján Valášek a František Veselovský). Za Zichyho stranu sa do parlamentu dostal Martin Kollár a dr. Jozef Kubina. Kollár na svoje miesto rezignoval, takže v uhorskom parlamente mali Slováci štyroch svojich poslancov. Bol to veľký úspech, pretože peniaze na volebnú kampaň neboli a právo voliť malo len 6% obyvateľstva. Začiatkom r.</w:t>
      </w:r>
      <w:r>
        <w:rPr>
          <w:b/>
          <w:sz w:val="24"/>
          <w:lang w:eastAsia="sk-SK"/>
        </w:rPr>
        <w:t xml:space="preserve"> 1905</w:t>
      </w:r>
      <w:r>
        <w:rPr>
          <w:sz w:val="24"/>
          <w:lang w:eastAsia="sk-SK"/>
        </w:rPr>
        <w:t xml:space="preserve"> uhorský kráľ František Jozef I. snem rozpustil. V nových voľbách sa do snemu dostali len dvaja Slováci - František Skyčák a Milan Hodža. Začala veľká politická aktivita v snahe zblížiť sa s roľníkmi, o ich podporu usilovali všetky tri prúdy SNS vrátane </w:t>
      </w:r>
      <w:r>
        <w:rPr>
          <w:b/>
          <w:sz w:val="24"/>
          <w:lang w:eastAsia="sk-SK"/>
        </w:rPr>
        <w:t>novovzniknutej samostatnej Slovenskej sociálnodemokratickej strany Uhorska (1905).</w:t>
      </w:r>
      <w:r>
        <w:rPr>
          <w:sz w:val="24"/>
          <w:lang w:eastAsia="sk-SK"/>
        </w:rPr>
        <w:t xml:space="preserve"> V programu mala všeobecné hlasovacie právo, organizovanie štrajkov, ale ako celok neboli veľmi aktívni, predovšetkým po r. 1907 (v r. 1904 založil Emanuel Lehotský časopis "Slovenské robotnícke noviny"). V r.</w:t>
      </w:r>
      <w:r>
        <w:rPr>
          <w:b/>
          <w:sz w:val="24"/>
          <w:lang w:eastAsia="sk-SK"/>
        </w:rPr>
        <w:t xml:space="preserve"> 1906</w:t>
      </w:r>
      <w:r>
        <w:rPr>
          <w:sz w:val="24"/>
          <w:lang w:eastAsia="sk-SK"/>
        </w:rPr>
        <w:t xml:space="preserve"> následovali nové voľby, z ktorých vyšlo sedem slovenských poslancov: za SNS M. M. Bella, za SĽS Pavol Blaho, František Jehlička, Ferdinand Juriga, Martin Kollár, František Skyčák a Milan Hodža. Cez všetky tieto úspechy sa naďalej zosiloval národnostný útlak. Všetko slovenské sa tvrdo potláčalo, bohoslovci boli prepúšťaní zo seminárov, Andrej Hlinka, obvinený z poburovaní, bol uväznený.</w:t>
      </w:r>
      <w:r>
        <w:rPr>
          <w:b/>
          <w:sz w:val="24"/>
          <w:lang w:eastAsia="sk-SK"/>
        </w:rPr>
        <w:t xml:space="preserve"> V r. 1907</w:t>
      </w:r>
      <w:r>
        <w:rPr>
          <w:sz w:val="24"/>
          <w:lang w:eastAsia="sk-SK"/>
        </w:rPr>
        <w:t xml:space="preserve"> potom </w:t>
      </w:r>
      <w:r>
        <w:rPr>
          <w:b/>
          <w:sz w:val="24"/>
          <w:lang w:eastAsia="sk-SK"/>
        </w:rPr>
        <w:t>uhorský minister kultu a školstva, Albert Apponyi, vydal nové školské zákony</w:t>
      </w:r>
      <w:r>
        <w:rPr>
          <w:sz w:val="24"/>
          <w:lang w:eastAsia="sk-SK"/>
        </w:rPr>
        <w:t>, cieľom ktorých bolo urýchliť totálnu maďarizáciu krajiny. Slovenské deti mali už v 4. triede ovládať maďarský jazyk, národne uvedomelých slovenských učitelov potom treba prenásledovať. V tejto atmosfére potom na jeseň r. 1907 došlo k tragickému incidentu v Černovej.</w:t>
      </w:r>
    </w:p>
    <w:p>
      <w:pPr>
        <w:pStyle w:val="Normal"/>
        <w:spacing w:before="120" w:after="0"/>
        <w:jc w:val="both"/>
        <w:rPr/>
      </w:pPr>
      <w:r>
        <w:rPr>
          <w:sz w:val="24"/>
          <w:lang w:eastAsia="sk-SK"/>
        </w:rPr>
        <w:t xml:space="preserve"> </w:t>
      </w:r>
      <w:r>
        <w:rPr>
          <w:sz w:val="24"/>
          <w:lang w:eastAsia="sk-SK"/>
        </w:rPr>
        <w:t>Obyvatelia dediny</w:t>
      </w:r>
      <w:r>
        <w:rPr>
          <w:b/>
          <w:sz w:val="24"/>
          <w:lang w:eastAsia="sk-SK"/>
        </w:rPr>
        <w:t xml:space="preserve"> Černová</w:t>
      </w:r>
      <w:r>
        <w:rPr>
          <w:sz w:val="24"/>
          <w:lang w:eastAsia="sk-SK"/>
        </w:rPr>
        <w:t xml:space="preserve"> (dnes súčasť Ružomberka) si z iniciatívy svojho rodáka Andreja Hlinku postavili nový kostol. Chceli, aby sa vysviacky aj zúčastnil. Lenže spišský biskup Alexander Párvy ho v tom čase suspendoval a Hlinka sa zdržiaval u svojho moravského priateľa Aloisa Kolíska v Hodoníne, keď chystal prednáškové turné v Čechách. Vôbec mal Hlinka na Morave veľa priateľov a podporoval ho aj olomoucký arcibiskup Antonín Cyril Stojan. Kostol tak mal</w:t>
      </w:r>
      <w:r>
        <w:rPr>
          <w:b/>
          <w:sz w:val="24"/>
          <w:lang w:eastAsia="sk-SK"/>
        </w:rPr>
        <w:t xml:space="preserve"> 27. októbra 1907</w:t>
      </w:r>
      <w:r>
        <w:rPr>
          <w:sz w:val="24"/>
          <w:lang w:eastAsia="sk-SK"/>
        </w:rPr>
        <w:t xml:space="preserve"> vysvätiť dekan Pazúrik z Liskovej. Lenže Černovčania Pazúrika do dediny nechceli pustiť, zastavili koč, nastal zmätok, hádzali sa kamene a žandári začali strielať - výsledok: 9 mŕtvych na mieste (Jozef Demko, Pavol Jančí, Mišo Polievka, Katarína Demková a pod.), 6 ďalších zomrelo na druhý deň. Tento masaker dvihol obrovskú vlnu rozhorčenia nad národnostnou politikou Uhorska. Situáciu v Uhorsku začali sledovať aj známi európski publicisti a historici, napr. Škót</w:t>
      </w:r>
      <w:r>
        <w:rPr>
          <w:b/>
          <w:sz w:val="24"/>
          <w:lang w:eastAsia="sk-SK"/>
        </w:rPr>
        <w:t xml:space="preserve"> Robert William Seton-Watson,</w:t>
      </w:r>
      <w:r>
        <w:rPr>
          <w:sz w:val="24"/>
          <w:lang w:eastAsia="sk-SK"/>
        </w:rPr>
        <w:t xml:space="preserve"> ktorý pod pseudonymom Scotus Viator napísal a v r. 1908 aj vydal knihu "Národnostná otázka v Uhorsku" (po slovensky poprvýkrát až v r. 1994!), nórsky predstaviteľ kritického realizmu, spisovateľ Björnstjerne Björnson, alebo francúzsky historik a slávista Ernest Denis. Hlinka okamžite požiadal Čechov o to, aby: "... osviežili slovenskú vetvu národa svojou duševnou silou..." , v</w:t>
      </w:r>
      <w:r>
        <w:rPr>
          <w:b/>
          <w:sz w:val="24"/>
          <w:lang w:eastAsia="sk-SK"/>
        </w:rPr>
        <w:t xml:space="preserve"> novembri 1907</w:t>
      </w:r>
      <w:r>
        <w:rPr>
          <w:sz w:val="24"/>
          <w:lang w:eastAsia="sk-SK"/>
        </w:rPr>
        <w:t xml:space="preserve"> bol opäť uväznený (ostal vo väzení až do r. 1910) a v r. 1908 napísal: "Nech sa to našim maďarským bratom ľúbi nebo nie, predsa zostane večnou pravdou, že my Slováci sme s Čechmi jedno plemä, jedna osveta, jeden národ". Proti maďarizačnej politike sa začala aktivizovať aj Českoslovanská jednota, ktorá od 1907 až do r. 1913 každoročne organizovala v Luhačoviciach stretnutia slovenských a českých kultúrnych a politických predstaviteľov. Zamýšlali sa nad tým, ako na Slovensku presadiť český kapitál aj kultúrny vplyv (v Prahe začal vychádzať časopis "Naše Slovensko").</w:t>
      </w:r>
      <w:r>
        <w:rPr>
          <w:b/>
          <w:sz w:val="24"/>
          <w:lang w:eastAsia="sk-SK"/>
        </w:rPr>
        <w:t xml:space="preserve"> V r. 1907 potom v Clevelande vznikla "Slovenská liga", predsedom sa stal Štefan Furdek, vo vedení bol aj Albert Mamatey.</w:t>
      </w:r>
    </w:p>
    <w:p>
      <w:pPr>
        <w:pStyle w:val="Normal"/>
        <w:spacing w:before="120" w:after="0"/>
        <w:jc w:val="both"/>
        <w:rPr/>
      </w:pPr>
      <w:r>
        <w:rPr>
          <w:b/>
          <w:sz w:val="24"/>
          <w:lang w:eastAsia="sk-SK"/>
        </w:rPr>
        <w:t xml:space="preserve"> </w:t>
      </w:r>
      <w:r>
        <w:rPr>
          <w:b/>
          <w:sz w:val="24"/>
          <w:lang w:eastAsia="sk-SK"/>
        </w:rPr>
        <w:t>V r. 1910 boli nové voľby</w:t>
      </w:r>
      <w:r>
        <w:rPr>
          <w:sz w:val="24"/>
          <w:lang w:eastAsia="sk-SK"/>
        </w:rPr>
        <w:t xml:space="preserve">, z ktorých vyšli len traja slovenskí poslanci, a to Pavol Blaho, Ferdiš Juriga a František Skyčák. </w:t>
      </w:r>
      <w:r>
        <w:rPr>
          <w:b/>
          <w:sz w:val="24"/>
          <w:lang w:eastAsia="sk-SK"/>
        </w:rPr>
        <w:t>Vedenie SNS</w:t>
      </w:r>
      <w:r>
        <w:rPr>
          <w:sz w:val="24"/>
          <w:lang w:eastAsia="sk-SK"/>
        </w:rPr>
        <w:t xml:space="preserve"> na čele so svojím predsedom Pavlom Mudroňom a hlavným ideológom Vajanským konečne začali proti maďarizácii protestovať. Samozrejme neúspešne, preto nadviazali úzku spoluprácu s Českoslovanskou jednotou. Možno povedať, že SNS pomaly a isto strácala autoritu - bola odtrhnutá od ľudu (o čom svedčili neúspechy vo voľbách) a aktívna bola len v písaní článkov do Národných novín. Aj z týchto príčin sa od nej katolícke krídlo odčlenilo a vytvorilo</w:t>
      </w:r>
      <w:r>
        <w:rPr>
          <w:b/>
          <w:sz w:val="24"/>
          <w:lang w:eastAsia="sk-SK"/>
        </w:rPr>
        <w:t xml:space="preserve"> 29. júla 1913 v Žiline samostatnú stranu pod názvom "Slovenská ľudová strana". V jej čele stál ako predseda Andrej Hlinka, tajomníkom bol Ferdiš Juriga, vo vedení bol aj František Skyčák. </w:t>
      </w:r>
      <w:r>
        <w:rPr>
          <w:sz w:val="24"/>
          <w:lang w:eastAsia="sk-SK"/>
        </w:rPr>
        <w:t>SNS si uvedomila nutnosť zmien a v</w:t>
      </w:r>
      <w:r>
        <w:rPr>
          <w:b/>
          <w:sz w:val="24"/>
          <w:lang w:eastAsia="sk-SK"/>
        </w:rPr>
        <w:t xml:space="preserve"> marci 1914 sa jej predsedom stal Matúš Dula a tajomníkom Jozef Gregor-Tajovský.</w:t>
      </w:r>
      <w:r>
        <w:rPr>
          <w:sz w:val="24"/>
          <w:lang w:eastAsia="sk-SK"/>
        </w:rPr>
        <w:t xml:space="preserve"> Jej politika sa podstatne zradikalizovala - teraz chceli vlastnú slovenskú národnú radu a federatívne usporiadanie monarchie. S Českoslovanskou jednotou naďalej úzko spolupracovali.</w:t>
      </w:r>
    </w:p>
    <w:p>
      <w:pPr>
        <w:pStyle w:val="Normal"/>
        <w:spacing w:before="120" w:after="0"/>
        <w:jc w:val="both"/>
        <w:rPr/>
      </w:pPr>
      <w:r>
        <w:rPr>
          <w:sz w:val="24"/>
          <w:lang w:eastAsia="sk-SK"/>
        </w:rPr>
        <w:t xml:space="preserve"> </w:t>
      </w:r>
      <w:r>
        <w:rPr>
          <w:sz w:val="24"/>
          <w:lang w:eastAsia="sk-SK"/>
        </w:rPr>
        <w:t>Cez všetku tvrdú maďarizáciu (Nitra sa stala takmer maďarským mestom) sa naďalej rozvíjala kultúra. V Martine vychádzali "Národné noviny" a "Slovenské pohľady", katolíci, vedení</w:t>
      </w:r>
      <w:r>
        <w:rPr>
          <w:b/>
          <w:sz w:val="24"/>
          <w:lang w:eastAsia="sk-SK"/>
        </w:rPr>
        <w:t xml:space="preserve"> Františkom Osvaldom,</w:t>
      </w:r>
      <w:r>
        <w:rPr>
          <w:sz w:val="24"/>
          <w:lang w:eastAsia="sk-SK"/>
        </w:rPr>
        <w:t xml:space="preserve"> vydávali zborník "Tovarišstvo" a časopis "Literárne listy", do ktorých prispievali</w:t>
      </w:r>
      <w:r>
        <w:rPr>
          <w:b/>
          <w:sz w:val="24"/>
          <w:lang w:eastAsia="sk-SK"/>
        </w:rPr>
        <w:t xml:space="preserve"> Janko Jesenský a Ivan Krasko.</w:t>
      </w:r>
      <w:r>
        <w:rPr>
          <w:sz w:val="24"/>
          <w:lang w:eastAsia="sk-SK"/>
        </w:rPr>
        <w:t xml:space="preserve"> Bolo to obdobie vzniku modernej slovenskej národnej hudby:</w:t>
      </w:r>
      <w:r>
        <w:rPr>
          <w:b/>
          <w:sz w:val="24"/>
          <w:lang w:eastAsia="sk-SK"/>
        </w:rPr>
        <w:t xml:space="preserve"> Viliam Figuš-Bystrý</w:t>
      </w:r>
      <w:r>
        <w:rPr>
          <w:sz w:val="24"/>
          <w:lang w:eastAsia="sk-SK"/>
        </w:rPr>
        <w:t xml:space="preserve"> napísal operu "Detvan", komorné a organové diela tvoril</w:t>
      </w:r>
      <w:r>
        <w:rPr>
          <w:b/>
          <w:sz w:val="24"/>
          <w:lang w:eastAsia="sk-SK"/>
        </w:rPr>
        <w:t xml:space="preserve"> Mikuláš Moyzes,</w:t>
      </w:r>
      <w:r>
        <w:rPr>
          <w:sz w:val="24"/>
          <w:lang w:eastAsia="sk-SK"/>
        </w:rPr>
        <w:t xml:space="preserve"> piesňovej a organovej tvorbe sa venoval </w:t>
      </w:r>
      <w:r>
        <w:rPr>
          <w:b/>
          <w:sz w:val="24"/>
          <w:lang w:eastAsia="sk-SK"/>
        </w:rPr>
        <w:t>Mikuláš Schneider-Trnavský.</w:t>
      </w:r>
      <w:r>
        <w:rPr>
          <w:sz w:val="24"/>
          <w:lang w:eastAsia="sk-SK"/>
        </w:rPr>
        <w:t xml:space="preserve"> Z maliarov treba spomenúť</w:t>
      </w:r>
      <w:r>
        <w:rPr>
          <w:b/>
          <w:sz w:val="24"/>
          <w:lang w:eastAsia="sk-SK"/>
        </w:rPr>
        <w:t xml:space="preserve"> Karola Lehotského, Milana Mitrovského, Gustáva Mallého, Petra Kerna, Ľudovíta Čordáka a Jozefa Hanulu,</w:t>
      </w:r>
      <w:r>
        <w:rPr>
          <w:sz w:val="24"/>
          <w:lang w:eastAsia="sk-SK"/>
        </w:rPr>
        <w:t xml:space="preserve"> zo sochárov potom</w:t>
      </w:r>
      <w:r>
        <w:rPr>
          <w:b/>
          <w:sz w:val="24"/>
          <w:lang w:eastAsia="sk-SK"/>
        </w:rPr>
        <w:t xml:space="preserve"> Jána Koniarka </w:t>
      </w:r>
      <w:r>
        <w:rPr>
          <w:sz w:val="24"/>
          <w:lang w:eastAsia="sk-SK"/>
        </w:rPr>
        <w:t>a z architektov</w:t>
      </w:r>
      <w:r>
        <w:rPr>
          <w:b/>
          <w:sz w:val="24"/>
          <w:lang w:eastAsia="sk-SK"/>
        </w:rPr>
        <w:t xml:space="preserve"> Dušana Jurkoviča.</w:t>
      </w:r>
      <w:r>
        <w:rPr>
          <w:sz w:val="24"/>
          <w:lang w:eastAsia="sk-SK"/>
        </w:rPr>
        <w:t xml:space="preserve"> V bibliografii vynikal</w:t>
      </w:r>
      <w:r>
        <w:rPr>
          <w:b/>
          <w:sz w:val="24"/>
          <w:lang w:eastAsia="sk-SK"/>
        </w:rPr>
        <w:t xml:space="preserve"> Ľudovít Rízner.</w:t>
      </w:r>
      <w:r>
        <w:rPr>
          <w:sz w:val="24"/>
          <w:lang w:eastAsia="sk-SK"/>
        </w:rPr>
        <w:t xml:space="preserve"> Domáca veda relatívne stagnovala, o to viac vynikali slovenskí vedci v zahraničí - okrem Jozefa Murgaša a Aurela Stodolu vynikal astronóm</w:t>
      </w:r>
      <w:r>
        <w:rPr>
          <w:b/>
          <w:sz w:val="24"/>
          <w:lang w:eastAsia="sk-SK"/>
        </w:rPr>
        <w:t xml:space="preserve"> Milan Rastislav Štefánik</w:t>
      </w:r>
      <w:r>
        <w:rPr>
          <w:sz w:val="24"/>
          <w:lang w:eastAsia="sk-SK"/>
        </w:rPr>
        <w:t xml:space="preserve"> a</w:t>
      </w:r>
      <w:r>
        <w:rPr>
          <w:b/>
          <w:sz w:val="24"/>
          <w:lang w:eastAsia="sk-SK"/>
        </w:rPr>
        <w:t xml:space="preserve"> Štefan Banič</w:t>
      </w:r>
      <w:r>
        <w:rPr>
          <w:sz w:val="24"/>
          <w:lang w:eastAsia="sk-SK"/>
        </w:rPr>
        <w:t>, ktorý v r. 1914 vynašiel a zkonštruoval prvý americký padák (fungoval na princípe dáždnika, takže sa príliš neuplatnil). V r.</w:t>
      </w:r>
      <w:r>
        <w:rPr>
          <w:b/>
          <w:sz w:val="24"/>
          <w:lang w:eastAsia="sk-SK"/>
        </w:rPr>
        <w:t xml:space="preserve"> 1912 </w:t>
      </w:r>
      <w:r>
        <w:rPr>
          <w:sz w:val="24"/>
          <w:lang w:eastAsia="sk-SK"/>
        </w:rPr>
        <w:t>vznikla v Bratislave na základoch Kráľovskej akadémie</w:t>
      </w:r>
      <w:r>
        <w:rPr>
          <w:b/>
          <w:sz w:val="24"/>
          <w:lang w:eastAsia="sk-SK"/>
        </w:rPr>
        <w:t xml:space="preserve"> Bratislavská Alžbetínska univerzita</w:t>
      </w:r>
      <w:r>
        <w:rPr>
          <w:sz w:val="24"/>
          <w:lang w:eastAsia="sk-SK"/>
        </w:rPr>
        <w:t>, ktorá trvala až do r. 1919. Mala 3 fakulty: právnickú, filozofickú a medicínsku.</w:t>
      </w:r>
    </w:p>
    <w:p>
      <w:pPr>
        <w:pStyle w:val="Normal"/>
        <w:spacing w:before="120" w:after="0"/>
        <w:jc w:val="both"/>
        <w:rPr/>
      </w:pPr>
      <w:r>
        <w:rPr>
          <w:sz w:val="24"/>
          <w:lang w:eastAsia="sk-SK"/>
        </w:rPr>
        <w:t xml:space="preserve"> </w:t>
      </w:r>
      <w:r>
        <w:rPr>
          <w:sz w:val="24"/>
          <w:lang w:eastAsia="sk-SK"/>
        </w:rPr>
        <w:t>Za tejto duchovnej, ekonomickej aj politickej atmosféry, kedy slovenskému národu ako celku hrozilo vyhynutie, vyletela</w:t>
      </w:r>
      <w:r>
        <w:rPr>
          <w:b/>
          <w:sz w:val="24"/>
          <w:lang w:eastAsia="sk-SK"/>
        </w:rPr>
        <w:t xml:space="preserve"> 28. júna 1914</w:t>
      </w:r>
      <w:r>
        <w:rPr>
          <w:sz w:val="24"/>
          <w:lang w:eastAsia="sk-SK"/>
        </w:rPr>
        <w:t xml:space="preserve"> z pištole Gavrila Principa guľka, ktorá zabila jedinú možnú nádej slovenského národa - arcivévodu Františka Ferdinanda d Este. Stala sa tak vojna jedinou cestou, ako sa zbaviť uhorskej nadvlády a vybojovať si štátnu samostatnosť.</w:t>
      </w:r>
    </w:p>
    <w:p>
      <w:pPr>
        <w:pStyle w:val="Normal"/>
        <w:numPr>
          <w:ilvl w:val="0"/>
          <w:numId w:val="0"/>
        </w:numPr>
        <w:spacing w:before="120" w:after="0"/>
        <w:jc w:val="both"/>
        <w:outlineLvl w:val="0"/>
        <w:rPr>
          <w:b/>
          <w:b/>
          <w:sz w:val="24"/>
          <w:lang w:eastAsia="sk-SK"/>
        </w:rPr>
      </w:pPr>
      <w:r>
        <w:rPr>
          <w:b/>
          <w:sz w:val="24"/>
          <w:lang w:eastAsia="sk-SK"/>
        </w:rPr>
        <w:t xml:space="preserve"> </w:t>
      </w:r>
      <w:r>
        <w:rPr>
          <w:b/>
          <w:sz w:val="24"/>
          <w:lang w:eastAsia="sk-SK"/>
        </w:rPr>
        <w:t>Svetové dejiny v 2. polovici 19. stor. a pred 1. svet. vojnou:</w:t>
      </w:r>
    </w:p>
    <w:p>
      <w:pPr>
        <w:pStyle w:val="Normal"/>
        <w:spacing w:before="120" w:after="0"/>
        <w:jc w:val="both"/>
        <w:rPr/>
      </w:pPr>
      <w:r>
        <w:rPr>
          <w:b/>
          <w:sz w:val="24"/>
          <w:lang w:eastAsia="sk-SK"/>
        </w:rPr>
        <w:t>1. Veľká Británia: Po hospodárskej stránke</w:t>
      </w:r>
      <w:r>
        <w:rPr>
          <w:sz w:val="24"/>
          <w:lang w:eastAsia="sk-SK"/>
        </w:rPr>
        <w:t xml:space="preserve"> (objemu priemyselnej výroby) bola Veľká Británia na začiatku 2. pol. 19. stor. na prvom mieste na svete. V tejto "dielni sveta" sa vyťažilo najviac uhlia, vyrobilo najviac železa a obrovské množstvo strojov, ktoré nachádzali uplatnenie nielen v priemysle, ale aj v poľnohospodárstve. Perfektne bol rozvinutý obchod vnútorný (hustá železničná sieť) aj zahraničný (najväčšie obchodné aj vojnové loďstvo sveta). Od 70. rokov 19. stor. toto prvé miesto na svete stráca v prospech USA, ktoré ju predbehli začiatkom 20. stor. Vtedy ju po ekonomickej stránke dostihlo aj Nemecko. Po strate prvenstva v priemyselnej výrobe jej ostalo len prvenstvo v námornom obchode a doprave, keď finančným centrom sveta naďalej zostal Londýn a je ním dodnes (londýnska burza zlata určuje svetové ceny tohto drahého kovu).</w:t>
      </w:r>
    </w:p>
    <w:p>
      <w:pPr>
        <w:pStyle w:val="Normal"/>
        <w:spacing w:before="120" w:after="0"/>
        <w:jc w:val="both"/>
        <w:rPr/>
      </w:pPr>
      <w:r>
        <w:rPr>
          <w:b/>
          <w:sz w:val="24"/>
          <w:lang w:eastAsia="sk-SK"/>
        </w:rPr>
        <w:t xml:space="preserve"> </w:t>
      </w:r>
      <w:r>
        <w:rPr>
          <w:b/>
          <w:sz w:val="24"/>
          <w:lang w:eastAsia="sk-SK"/>
        </w:rPr>
        <w:t>Po stránke vnútropolitickej išlo predovšetkým o vládu královny Viktórie (1837 - 1901).</w:t>
      </w:r>
      <w:r>
        <w:rPr>
          <w:sz w:val="24"/>
          <w:lang w:eastAsia="sk-SK"/>
        </w:rPr>
        <w:t xml:space="preserve"> Dostala sa na trón ako 18.ročné mladé dievča, bola veľmi krásna, múdra a prísna (zakázala napr. fajčenie). Natoľko vtisla svoju osobnosť britským dejinám, že se jejímu obdobiu doteraz hovorí "viktoriánske obdobie". Na premiérskych postoch sa striedali predstavitelia konzervatívnej a liberálnej strany. Konzervatívna strana, ktorej základným princípom bolo dodržovanie tradícií, rodiny, kresťanstva a boj proti zlu za každých okolností a nech bolo kdekoľvek, vznikla z bývalých toryovcov. Liberáli, ktorí vyznávali tézu, že sloboda končí tam, kde sa narušuje sloboda iných (inými slovami: "ži a nechaj žiť") vznikli z bývalých whigov. Medzi najvýznamnejších konzervatívnych politikov patril lord Disraeli, z liberálov treba spomenúť lorda Gladstona. Ich parlamentné súboje boli veľmi tvrdé, ale vždy vedené v korektnom duchu. Pri striedaní vlád nikdy nik nikoho neposielal na smetisko dejín. Problémov mali neúrekom. Vo vnútornej politike to bola predovšetkým írska otázka. Íri sa totiž nikdy nezmierili s tým, že sa</w:t>
      </w:r>
      <w:r>
        <w:rPr>
          <w:b/>
          <w:sz w:val="24"/>
          <w:lang w:eastAsia="sk-SK"/>
        </w:rPr>
        <w:t xml:space="preserve"> 1. januára 1801</w:t>
      </w:r>
      <w:r>
        <w:rPr>
          <w:sz w:val="24"/>
          <w:lang w:eastAsia="sk-SK"/>
        </w:rPr>
        <w:t xml:space="preserve"> stali súčasťou Británie a stratili svoj parlament. Neustále proti britskej moci bojovali, napr. v 6O. rokoch Briti porazili katolícku "Feniánsku spoločnosť", ktorá si dala meno podľa legendárneho írskeho hrdinu Feniusa. V 70. rokoch zasa presadzoval írsku samosprávu protestant Parnell. Angličania vtedy obsadzovali írske statky a Parnell Írom poradil, aby sa k nim chovali ako k malomocným. Prvým takto postihnutým Angličanom bol stotník Boycott. Takto vzniklo bojkotovanie. Gladstone chcel Írom dať samostatnosť, ale nepodarilo sa.</w:t>
      </w:r>
    </w:p>
    <w:p>
      <w:pPr>
        <w:pStyle w:val="Normal"/>
        <w:spacing w:before="120" w:after="0"/>
        <w:jc w:val="both"/>
        <w:rPr/>
      </w:pPr>
      <w:r>
        <w:rPr>
          <w:b/>
          <w:sz w:val="24"/>
          <w:lang w:eastAsia="sk-SK"/>
        </w:rPr>
        <w:t xml:space="preserve"> </w:t>
      </w:r>
      <w:r>
        <w:rPr>
          <w:b/>
          <w:sz w:val="24"/>
          <w:lang w:eastAsia="sk-SK"/>
        </w:rPr>
        <w:t>Na udalosti bohatá bola v časoch Viktórie aj zahraničná politika.</w:t>
      </w:r>
      <w:r>
        <w:rPr>
          <w:sz w:val="24"/>
          <w:lang w:eastAsia="sk-SK"/>
        </w:rPr>
        <w:t xml:space="preserve"> Vďaka prevahe v námornom loďstve a ovládnutí oceánov bola Veľká Británia najväčšou koloniálnou veľmocou sveta. Jej postavenie bolo nedostihnutelné - vznikol tak termín "splendid isolation" - "vznešená osamotenosť". Vzťah ku kolóniám ale nebol bez problémov. Niektorým dala Veľká Británia štatút domínia, t.j. samostatného štátu v rámci britskej ríše. Prvým takým domíniom sa stala v r. 1867 Kanada, v r. 1901 potom Austrália. Svoj vplyv Veľká Británia rozširovala aj v oblasti juhovýchodnej Európy. Tu sa v rokoch 1854-1856 zúčastnila rusko-tureckej vojny známej ako Krymská vojna, v ktorej celému svetu ukázala svoju vojenskú silu. Hneď po skončení krymskej vojny mala problémy v svojej najväčšej kolónii, v Indii. V tomto obrovskom zdroji surovín vzniklo v r. 1857 povstanie sipáhiov (domorodých vojakov), ktorých viedol Nana Sáhib. Britské vojská toto povstanie porazili a kráľovná Viktória sa v r. 1876 stala indickou cisárovnou. Svoj vplyv Veľká Británia rozšírila aj v juhovýchodnej Ázii, Číne, na Blízkom Východe (v Íráne) aj Afrike, kde v r. 1882 ovládla Egypt, v r. 1898 Súdan a v r. 1899 južnú Afriku. Tu musela o nové ložiská zlata a diamantov bojovať s holandskými usadlíkmi (tzv. búrska vojna medzi rokmi 1899 - 1902).</w:t>
      </w:r>
    </w:p>
    <w:p>
      <w:pPr>
        <w:pStyle w:val="Normal"/>
        <w:spacing w:before="120" w:after="0"/>
        <w:jc w:val="both"/>
        <w:rPr>
          <w:sz w:val="24"/>
          <w:lang w:eastAsia="sk-SK"/>
        </w:rPr>
      </w:pPr>
      <w:r>
        <w:rPr>
          <w:sz w:val="24"/>
          <w:lang w:eastAsia="sk-SK"/>
        </w:rPr>
        <w:t xml:space="preserve"> </w:t>
      </w:r>
      <w:r>
        <w:rPr>
          <w:sz w:val="24"/>
          <w:lang w:eastAsia="sk-SK"/>
        </w:rPr>
        <w:t>Svojim následovníkom tak Viktória odovzdala obrovskú ríšu.</w:t>
      </w:r>
    </w:p>
    <w:p>
      <w:pPr>
        <w:pStyle w:val="Normal"/>
        <w:spacing w:before="120" w:after="0"/>
        <w:jc w:val="both"/>
        <w:rPr/>
      </w:pPr>
      <w:r>
        <w:rPr>
          <w:b/>
          <w:sz w:val="24"/>
          <w:lang w:eastAsia="sk-SK"/>
        </w:rPr>
        <w:t xml:space="preserve"> </w:t>
      </w:r>
      <w:r>
        <w:rPr>
          <w:b/>
          <w:sz w:val="24"/>
          <w:lang w:eastAsia="sk-SK"/>
        </w:rPr>
        <w:t>Vláda Eduarda VII. (1901 - 1910):</w:t>
      </w:r>
      <w:r>
        <w:rPr>
          <w:sz w:val="24"/>
          <w:lang w:eastAsia="sk-SK"/>
        </w:rPr>
        <w:t xml:space="preserve"> V jeho dobe sa zradikalizovalo írske národné hnutie. V r. 1905 vznikla nacionalistická organizácia "Sinn Fein" (v preklade "My sami"), ktorej cieľom bolo vybojovanie úplnej štátnej nezávislosti. (Sinn Fein si potom v r. 1919 vytvorila aj vlastnú republikánsku armádu). V rokoch 1900 - 1906 sa v britskej parlamentnej demokracii začala uplatňovať aj tretia strana - Labour party. Ekonomická moc Veľkej Británia ďalej strácala na postavenie USA a Nemecka. Vzniklo nové domínium: v r. 1907 Nový Zéland. V r. 19O9 bola vyhlásená Juhoafrická únia. V r. 1904 bola podpísaná britsko-francúzska zmluva, tzv. Entende cordiale, ktorá sa stala základom spojeneckého systému Dohody.</w:t>
      </w:r>
    </w:p>
    <w:p>
      <w:pPr>
        <w:pStyle w:val="Normal"/>
        <w:spacing w:before="120" w:after="0"/>
        <w:jc w:val="both"/>
        <w:rPr/>
      </w:pPr>
      <w:r>
        <w:rPr>
          <w:b/>
          <w:sz w:val="24"/>
          <w:lang w:eastAsia="sk-SK"/>
        </w:rPr>
        <w:t xml:space="preserve"> </w:t>
      </w:r>
      <w:r>
        <w:rPr>
          <w:b/>
          <w:sz w:val="24"/>
          <w:lang w:eastAsia="sk-SK"/>
        </w:rPr>
        <w:t>Vláda Georga V. (1910 - 1936):</w:t>
      </w:r>
      <w:r>
        <w:rPr>
          <w:sz w:val="24"/>
          <w:lang w:eastAsia="sk-SK"/>
        </w:rPr>
        <w:t xml:space="preserve"> V jeho dobe naďalej pokračoval "relatívny úpadok" britskej ekonomiky, aj keď bola ríša stále svetovou obchodnou a koloniálnou veľmocou. Napr. v r. 1913 malo britské impérium rozlohu 30 miliónov km</w:t>
      </w:r>
      <w:r>
        <w:rPr>
          <w:position w:val="6"/>
          <w:sz w:val="24"/>
          <w:lang w:eastAsia="sk-SK"/>
        </w:rPr>
        <w:t>2</w:t>
      </w:r>
      <w:r>
        <w:rPr>
          <w:sz w:val="24"/>
          <w:lang w:eastAsia="sk-SK"/>
        </w:rPr>
        <w:t xml:space="preserve"> a 370 miliónov obyvateľov, zatiaľčo samotná Británia má len necelých 250 000 km</w:t>
      </w:r>
      <w:r>
        <w:rPr>
          <w:position w:val="6"/>
          <w:sz w:val="24"/>
          <w:lang w:eastAsia="sk-SK"/>
        </w:rPr>
        <w:t>2</w:t>
      </w:r>
      <w:r>
        <w:rPr>
          <w:sz w:val="24"/>
          <w:lang w:eastAsia="sk-SK"/>
        </w:rPr>
        <w:t xml:space="preserve"> a 46 miliónov obyvateľov. </w:t>
      </w:r>
    </w:p>
    <w:p>
      <w:pPr>
        <w:pStyle w:val="Normal"/>
        <w:spacing w:before="120" w:after="0"/>
        <w:jc w:val="both"/>
        <w:rPr/>
      </w:pPr>
      <w:r>
        <w:rPr>
          <w:b/>
          <w:sz w:val="24"/>
          <w:lang w:eastAsia="sk-SK"/>
        </w:rPr>
        <w:t>2. Vznik a vývoj Nemecka:</w:t>
      </w:r>
      <w:r>
        <w:rPr>
          <w:sz w:val="24"/>
          <w:lang w:eastAsia="sk-SK"/>
        </w:rPr>
        <w:t xml:space="preserve"> Oneskorenie kapitalistickej výroby z 1. polovice 19. stor. Nemci veľmi rýchlo dobiehali. Obrovskou rýchlosťou vznikali nové bane, hute a s nimi spojené strojárske továrne. Prudko sa rozvíjali celé priemyselné aglomerácie ako Porýnie či Porúrie, nabývali na významu mestá ako Berlin, Kolín nad Rýnom, Frankfurt nad Mohanom a pod. Všade sa uplatňovali výdobytky najnovšej vedy a techniky. O čo neskoršie Nemci začínali, o to teraz mali modernejší strojový park. Vyrábali perfektný textil, mali bezchybný chemický priemysel (vyrábali umelé farbivá, sódu, umelé hnojivá), prudko sa rozvíjalo strojárstvo a zbrojárstvo. Továrne sa rýchlo začínali meniť na monopoly. Začalo vznikať aj robotnícke hnutie, keď o zlepšení postavení robotníkov uvažovali </w:t>
      </w:r>
      <w:r>
        <w:rPr>
          <w:b/>
          <w:sz w:val="24"/>
          <w:lang w:eastAsia="sk-SK"/>
        </w:rPr>
        <w:t>Karl Liebknecht, August Bebel a Ferdinand Lassalle,</w:t>
      </w:r>
      <w:r>
        <w:rPr>
          <w:sz w:val="24"/>
          <w:lang w:eastAsia="sk-SK"/>
        </w:rPr>
        <w:t xml:space="preserve"> ktorý v r. 1863 založil "Celonemecký robotnícky spolok". Obrovskému tempu rozvoja ekonomiky prekážala politická rozdrobenosť krajiny s množstvom vnútorných cel. Všetci, vrátane junkerov, volali po zjednotení krajiny.</w:t>
      </w:r>
    </w:p>
    <w:p>
      <w:pPr>
        <w:pStyle w:val="Normal"/>
        <w:spacing w:before="120" w:after="0"/>
        <w:jc w:val="both"/>
        <w:rPr/>
      </w:pPr>
      <w:r>
        <w:rPr>
          <w:sz w:val="24"/>
          <w:lang w:eastAsia="sk-SK"/>
        </w:rPr>
        <w:t xml:space="preserve"> </w:t>
      </w:r>
      <w:r>
        <w:rPr>
          <w:sz w:val="24"/>
          <w:lang w:eastAsia="sk-SK"/>
        </w:rPr>
        <w:t xml:space="preserve">Tento úkol sa chystal splniť prvý minister pruského kráľa </w:t>
      </w:r>
      <w:r>
        <w:rPr>
          <w:b/>
          <w:sz w:val="24"/>
          <w:lang w:eastAsia="sk-SK"/>
        </w:rPr>
        <w:t>Wilhelma I.</w:t>
      </w:r>
      <w:r>
        <w:rPr>
          <w:sz w:val="24"/>
          <w:lang w:eastAsia="sk-SK"/>
        </w:rPr>
        <w:t xml:space="preserve"> (1861 - 1888)</w:t>
      </w:r>
      <w:r>
        <w:rPr>
          <w:b/>
          <w:sz w:val="24"/>
          <w:lang w:eastAsia="sk-SK"/>
        </w:rPr>
        <w:t>, Otto von Bismarck.</w:t>
      </w:r>
      <w:r>
        <w:rPr>
          <w:sz w:val="24"/>
          <w:lang w:eastAsia="sk-SK"/>
        </w:rPr>
        <w:t xml:space="preserve"> Veľmi schopný diplomat a skúsený vyslanec v Paríži i v Petrohrade sa prvým ministrom pruskej vlády stal v r.</w:t>
      </w:r>
      <w:r>
        <w:rPr>
          <w:b/>
          <w:sz w:val="24"/>
          <w:lang w:eastAsia="sk-SK"/>
        </w:rPr>
        <w:t xml:space="preserve"> 1862.</w:t>
      </w:r>
      <w:r>
        <w:rPr>
          <w:sz w:val="24"/>
          <w:lang w:eastAsia="sk-SK"/>
        </w:rPr>
        <w:t xml:space="preserve"> Bol to veľmi zvláštny muž, schopný, ale veľmi panovačný a rozkazovačný, ktorý žiarlil na každú vyššiu autoritu (napr. na pápeža) a preto prenásledoval katolícku církev, ale zároveň neznášal socialistov, muž, ktorý zákonodarný snem nazýval "tlacháreň", si za svojho života urobil obrovské množstvo nepriateľov. Na konci svojho života povedal, že mal len dvoch priateľov, a to svoje dve dogy. Lenže tento rozporuplný muž v podstate urobil Nemecko. V r.</w:t>
      </w:r>
      <w:r>
        <w:rPr>
          <w:b/>
          <w:sz w:val="24"/>
          <w:lang w:eastAsia="sk-SK"/>
        </w:rPr>
        <w:t xml:space="preserve"> 1864</w:t>
      </w:r>
      <w:r>
        <w:rPr>
          <w:sz w:val="24"/>
          <w:lang w:eastAsia="sk-SK"/>
        </w:rPr>
        <w:t xml:space="preserve"> Prusko spolu s Rakúskom napadli Dánsko a zobrali mu Šlesvicko a Holštýnsko. Tým prišlo Dánsko o 1/3 svojho územia. Šlesvicko malo byť pripojené k Prusku, Holštýnsko k Rakúsku, ale v r. 1866 vyhlásil Bismarck Holštýnsko za pruské územie. Tým vyvolal vojnu s Rakúskom, ktorú Viedeň v bitke pri Hradci Králové</w:t>
      </w:r>
      <w:r>
        <w:rPr>
          <w:b/>
          <w:sz w:val="24"/>
          <w:lang w:eastAsia="sk-SK"/>
        </w:rPr>
        <w:t xml:space="preserve"> 3. júla 1866</w:t>
      </w:r>
      <w:r>
        <w:rPr>
          <w:sz w:val="24"/>
          <w:lang w:eastAsia="sk-SK"/>
        </w:rPr>
        <w:t xml:space="preserve"> prehrala. Rakúsko tak bolo porazené a Habsburgovci sa museli zrieknúť vedenia v Nemeckom spolku, ktorý sa tak rozpadol. Prusko potom severné nemecké štáty zjednotilo do Severonemeckého spolku, ktorého vrcholnými orgánmi sa stal ríšsky snem a spolková rada. Prezidentom celého spolku sa stal pruský kráľ, ktorý bol aj vrchným veliteľom armády. Prezident mal právo menovať spolkového kancelára, t.j. predsedu vlády. Vláda Severonemeckého spolku zrušila cechy a zaviedla jednotné miery a váhy. Vytvorila sa tak colná jednota celého Nemecka, ale južné štáty ostali zatiaľ mimo Spolku. Na ich pripojenie sa v r.</w:t>
      </w:r>
      <w:r>
        <w:rPr>
          <w:b/>
          <w:sz w:val="24"/>
          <w:lang w:eastAsia="sk-SK"/>
        </w:rPr>
        <w:t xml:space="preserve"> 1870</w:t>
      </w:r>
      <w:r>
        <w:rPr>
          <w:sz w:val="24"/>
          <w:lang w:eastAsia="sk-SK"/>
        </w:rPr>
        <w:t xml:space="preserve"> využila prusko-francúzska vojna, ktorú Francúzsko prehralo</w:t>
      </w:r>
      <w:r>
        <w:rPr>
          <w:b/>
          <w:sz w:val="24"/>
          <w:lang w:eastAsia="sk-SK"/>
        </w:rPr>
        <w:t xml:space="preserve"> 2. septembra 1870 bitkou pri Sedane</w:t>
      </w:r>
      <w:r>
        <w:rPr>
          <w:sz w:val="24"/>
          <w:lang w:eastAsia="sk-SK"/>
        </w:rPr>
        <w:t>. Pruský kráľ sa potom nechal v Zrkadlovej sieni Versailleského zámku</w:t>
      </w:r>
      <w:r>
        <w:rPr>
          <w:b/>
          <w:sz w:val="24"/>
          <w:lang w:eastAsia="sk-SK"/>
        </w:rPr>
        <w:t xml:space="preserve"> 18. januára 1871 vyhlásiť nemeckým cisárom. Vznikla tak "Nemecká ríša", ktorá 16. apríla 1871 prijala svoju ústavu.</w:t>
      </w:r>
      <w:r>
        <w:rPr>
          <w:sz w:val="24"/>
          <w:lang w:eastAsia="sk-SK"/>
        </w:rPr>
        <w:t xml:space="preserve"> Nemecko sa podľa nej stalo spolkovým štátom, ktoré sa skladalo z 22 monarchií, 3 slobodných miest a z Alsaska-Lotrinska, ktoré malo štatút ríšskej krajiny. V čele ríše stál pruský kráľ s titulom nemeckého cisára a ríšskym kancelárom sa stal predseda pruskej vlády, ktorým v tej dobe bol Bismarck. Ríšska vláda sa nezodpovedala ríšskemu snemu, ale cisárovi. Zjednotilo sa tak Nemecko cestou dynastických vojen a "revolúciou zhora", aj keď samotný tlak išiel zdola.</w:t>
      </w:r>
    </w:p>
    <w:p>
      <w:pPr>
        <w:pStyle w:val="Normal"/>
        <w:spacing w:before="120" w:after="0"/>
        <w:jc w:val="both"/>
        <w:rPr/>
      </w:pPr>
      <w:r>
        <w:rPr>
          <w:sz w:val="24"/>
          <w:lang w:eastAsia="sk-SK"/>
        </w:rPr>
        <w:t xml:space="preserve"> </w:t>
      </w:r>
      <w:r>
        <w:rPr>
          <w:sz w:val="24"/>
          <w:lang w:eastAsia="sk-SK"/>
        </w:rPr>
        <w:t>Po zjednotení sa hospodárstvo Nemecka rozvíjalo s ešte väčšou rýchlosťou, blahodárne na to pôsobil jednotný vnútorný trh. Kvitne hlavne ťažký priemysel (zbrojárska výroba) a na prelome storočí bolo už Nemecko po USA druhou najpriemyselnejšou krajinou na svete. Bolo na svoj ekonomický rast aj náležite pyšné a začalo si namýšlať, že je predurčené k tomu, aby ovládalo svet. Práve vtedy sa objavili prvky nemeckej nadradenosti a šovinizmu, ktoré vyznávali široké vrstvy Nemcov vrátane Marxa a Engelsa. Pohŕdali hlavne úpadkovými Francúzmi a nižšími rasami, medzi ktorých počítali aj Slovanov. Ťažký konkurenčný boj (hospodárska vojna) s Veľkou Britániou a Francúzskom ich viedol k presvedčeniu, že musia získať nové surovinové zdroje a kolónie. Samotné Nemecko ich totiž vlastnilo len veľmi málo - napr. Kamerun v strednej Afrike. To ale nebolo možné bez nového prerozdelenia sveta a Nemecko svoju pozornosť obrátilo tam, kde ešte niečo mohlo získať, t.j. do oblasti Blízkeho Východu. Začalo stavať železnicu Berlin - Bagdad a snažilo sa preniknúť až k Perzskému zálivu. Opäť tak oživilo starú tézu "Drang nach Osten". Aby si tieto ekonomické snahy upevnilo aj politicky, uzavrelo</w:t>
      </w:r>
      <w:r>
        <w:rPr>
          <w:b/>
          <w:sz w:val="24"/>
          <w:lang w:eastAsia="sk-SK"/>
        </w:rPr>
        <w:t xml:space="preserve"> 7. októbra 1879 spojeneckú zmluvu s Rakúskom-Uhorskom (vznikol tak Dvojspolok,</w:t>
      </w:r>
      <w:r>
        <w:rPr>
          <w:sz w:val="24"/>
          <w:lang w:eastAsia="sk-SK"/>
        </w:rPr>
        <w:t xml:space="preserve"> ku ktorému sa</w:t>
      </w:r>
      <w:r>
        <w:rPr>
          <w:b/>
          <w:sz w:val="24"/>
          <w:lang w:eastAsia="sk-SK"/>
        </w:rPr>
        <w:t xml:space="preserve"> 21. mája 1882 pridalo Taliansko (Trojspolok).</w:t>
      </w:r>
      <w:r>
        <w:rPr>
          <w:sz w:val="24"/>
          <w:lang w:eastAsia="sk-SK"/>
        </w:rPr>
        <w:t xml:space="preserve"> Tieto ekonomické aj politické aktivity neušli pozornosti Veľkej Británie, ktorá v nich videla ohrozenie svojej koloniálnej moci. Začalo vzrastať medzinárodné napätie.</w:t>
      </w:r>
    </w:p>
    <w:p>
      <w:pPr>
        <w:pStyle w:val="Normal"/>
        <w:spacing w:before="120" w:after="0"/>
        <w:jc w:val="both"/>
        <w:rPr/>
      </w:pPr>
      <w:r>
        <w:rPr>
          <w:sz w:val="24"/>
          <w:lang w:eastAsia="sk-SK"/>
        </w:rPr>
        <w:t xml:space="preserve"> </w:t>
      </w:r>
      <w:r>
        <w:rPr>
          <w:sz w:val="24"/>
          <w:lang w:eastAsia="sk-SK"/>
        </w:rPr>
        <w:t>Situácia sa nezmenila ani s nástupom nového cisára</w:t>
      </w:r>
      <w:r>
        <w:rPr>
          <w:b/>
          <w:sz w:val="24"/>
          <w:lang w:eastAsia="sk-SK"/>
        </w:rPr>
        <w:t xml:space="preserve"> Wilhelma II.</w:t>
      </w:r>
      <w:r>
        <w:rPr>
          <w:sz w:val="24"/>
          <w:lang w:eastAsia="sk-SK"/>
        </w:rPr>
        <w:t xml:space="preserve"> (1888 - 1914), ktorý v r. 1890 zbavil Bismarcka funkcie ríšskeho kancelára (Bismarck žil v ústraní a v r. 1898 zomrel). Začalo sa rozvíjať nemecké robotnícke hnutie, z ktorého vznikali moderné sociálno-demokratické strany a ktoré už vtedy bolo rozdelené do niekoľko smerov: na revizionistov (</w:t>
      </w:r>
      <w:r>
        <w:rPr>
          <w:b/>
          <w:sz w:val="24"/>
          <w:lang w:eastAsia="sk-SK"/>
        </w:rPr>
        <w:t>Eduard Bernstein)</w:t>
      </w:r>
      <w:r>
        <w:rPr>
          <w:sz w:val="24"/>
          <w:lang w:eastAsia="sk-SK"/>
        </w:rPr>
        <w:t>, centristov (</w:t>
      </w:r>
      <w:r>
        <w:rPr>
          <w:b/>
          <w:sz w:val="24"/>
          <w:lang w:eastAsia="sk-SK"/>
        </w:rPr>
        <w:t>Karl Kautsky</w:t>
      </w:r>
      <w:r>
        <w:rPr>
          <w:sz w:val="24"/>
          <w:lang w:eastAsia="sk-SK"/>
        </w:rPr>
        <w:t>) a radikálov (</w:t>
      </w:r>
      <w:r>
        <w:rPr>
          <w:b/>
          <w:sz w:val="24"/>
          <w:lang w:eastAsia="sk-SK"/>
        </w:rPr>
        <w:t>Rosa Luxemburg a Klara Zetkin</w:t>
      </w:r>
      <w:r>
        <w:rPr>
          <w:sz w:val="24"/>
          <w:lang w:eastAsia="sk-SK"/>
        </w:rPr>
        <w:t>). Práve vtedy získalo Nemecko koncesie na stavby železníc v Osmanskej ríši a podnecovalo nepokoje v Maroku. Svetu je jasné, že sa Nemecko v snahe získať "svoje miesto na Slnku" pred ničím nezastaví a pomaly sa začínal chystať na vojnu. Agresivita Nemecka neustále narastala a potom prišiel</w:t>
      </w:r>
      <w:r>
        <w:rPr>
          <w:b/>
          <w:sz w:val="24"/>
          <w:lang w:eastAsia="sk-SK"/>
        </w:rPr>
        <w:t xml:space="preserve"> 28. jún 1814,</w:t>
      </w:r>
      <w:r>
        <w:rPr>
          <w:sz w:val="24"/>
          <w:lang w:eastAsia="sk-SK"/>
        </w:rPr>
        <w:t xml:space="preserve"> ktorý Rakúsko-Uhorsko podľa Nemecka muselo pomstiť vojnou. Prvá svetová vojna je tu. </w:t>
      </w:r>
    </w:p>
    <w:p>
      <w:pPr>
        <w:pStyle w:val="Normal"/>
        <w:spacing w:before="120" w:after="0"/>
        <w:jc w:val="both"/>
        <w:rPr/>
      </w:pPr>
      <w:r>
        <w:rPr>
          <w:b/>
          <w:sz w:val="24"/>
          <w:lang w:eastAsia="sk-SK"/>
        </w:rPr>
        <w:t>USA:</w:t>
      </w:r>
      <w:r>
        <w:rPr>
          <w:sz w:val="24"/>
          <w:lang w:eastAsia="sk-SK"/>
        </w:rPr>
        <w:t xml:space="preserve"> Po roku 1789 G. Washington povedal, že nová veľmoc musí ostať verná demokratickým zásadám, v ktorých sa zrodila, a neangažovať sa v "starom svete" = 1. a 2. svet. vojna.</w:t>
      </w:r>
    </w:p>
    <w:p>
      <w:pPr>
        <w:pStyle w:val="Normal"/>
        <w:spacing w:before="120" w:after="0"/>
        <w:jc w:val="both"/>
        <w:rPr/>
      </w:pPr>
      <w:r>
        <w:rPr>
          <w:b/>
          <w:sz w:val="24"/>
          <w:lang w:eastAsia="sk-SK"/>
        </w:rPr>
        <w:t>3. Vývoj v USA:</w:t>
      </w:r>
      <w:r>
        <w:rPr>
          <w:sz w:val="24"/>
          <w:lang w:eastAsia="sk-SK"/>
        </w:rPr>
        <w:t xml:space="preserve"> Po vojne za nezávislosť (1776 - 1783) sa 13 anglických kolónií síce politicky osamostatnilo, ale hospodársky ostali od Veľkej Británie ďalej závislé. Prejavovalo sa to napr. v dovozu hotových výrobkov. Noví a noví prisťahovalci túžili mať dostatok pôdy, to zapríčinilo osídlovanie stredných a západných častí dnešných USA. Malo teda v týchto rokoch americké poľnohospodárstvo extenzívny charakter. V severných častiach krajiny pestovali farmári hlavne pšenicu, na juhu zasa rástli bavlníkové plantáže. Nové územia získavala americká vláda cestou politickou (napr. v r.</w:t>
      </w:r>
      <w:r>
        <w:rPr>
          <w:b/>
          <w:sz w:val="24"/>
          <w:lang w:eastAsia="sk-SK"/>
        </w:rPr>
        <w:t xml:space="preserve"> 1803</w:t>
      </w:r>
      <w:r>
        <w:rPr>
          <w:sz w:val="24"/>
          <w:lang w:eastAsia="sk-SK"/>
        </w:rPr>
        <w:t xml:space="preserve"> kúpila za 15 miliónov dolárov od Francúzska zvyšok Louisiany a v r.</w:t>
      </w:r>
      <w:r>
        <w:rPr>
          <w:b/>
          <w:sz w:val="24"/>
          <w:lang w:eastAsia="sk-SK"/>
        </w:rPr>
        <w:t xml:space="preserve"> 1819</w:t>
      </w:r>
      <w:r>
        <w:rPr>
          <w:sz w:val="24"/>
          <w:lang w:eastAsia="sk-SK"/>
        </w:rPr>
        <w:t xml:space="preserve"> jej odstúpilo za 5 miliónov dolárov Španielsko Floridu), alebo cestou vojenskou. Známe sú neustále boje s Indiánmi a v r. 1846 až 1847 vojna s Mexikom, v ktorej USA získalo Kaliforniu, Texas a Nové Mexiko. V polovine 19. stor. sa dostali americkí osadníci až k brehom Tichého oceánu. Západnú hranicu USA tvoril Tichý oceán, východnú Atlantik, severnú zhruba línia Veľkých jazier a južnú hranica s Mexikom. Územie USA sa tak za necelých 60 rokov 19. stor. ztrojnásobilo (v r.</w:t>
      </w:r>
      <w:r>
        <w:rPr>
          <w:b/>
          <w:sz w:val="24"/>
          <w:lang w:eastAsia="sk-SK"/>
        </w:rPr>
        <w:t xml:space="preserve"> 1867</w:t>
      </w:r>
      <w:r>
        <w:rPr>
          <w:sz w:val="24"/>
          <w:lang w:eastAsia="sk-SK"/>
        </w:rPr>
        <w:t xml:space="preserve"> potom od cára Alexandra II. kúpili za 7,2 miliónov dolárov Aljašku).</w:t>
      </w:r>
    </w:p>
    <w:p>
      <w:pPr>
        <w:pStyle w:val="Normal"/>
        <w:spacing w:before="120" w:after="0"/>
        <w:jc w:val="both"/>
        <w:rPr/>
      </w:pPr>
      <w:r>
        <w:rPr>
          <w:sz w:val="24"/>
          <w:lang w:eastAsia="sk-SK"/>
        </w:rPr>
        <w:t xml:space="preserve"> </w:t>
      </w:r>
      <w:r>
        <w:rPr>
          <w:sz w:val="24"/>
          <w:lang w:eastAsia="sk-SK"/>
        </w:rPr>
        <w:t>Od prvej polovice 19. stor. sa začínal sever a juh USA odlišne vyvíjať po ekonomickej aj sociálnej stránke. Sever dával dôraz na farmársku individualitu a schopnosti. Zároveň s tým sa tu už od 30. rokov 19. stor. vyvíjal priemysel a hustá sieť železníc. Na juhu zasa vznikali obrovské plantáže postavené na práci čiernych otrokov a bol takmer bez priemyslu. Ich plantáže sa rozširovali extenzívnym spôsobom hlavne expanziou na juhozápad, pričom sa vykynožovali Indiáni. Štát tak strácal ekonomickú súdržnosť. Vyspelejší a bohatší severania začali skupovávať lacnejšiu južanskú pôdu a potom ju s veľkým ziskom predávať. Južania sa týmto špekuláciam len ťažko bránili. Ich nenávisť bola umocnená novou prisťahovaleckou vlnou z 50.tych rokov. Rozhoreli sa nové vojny s Indiánmi a v Kalifornii začala v r.</w:t>
      </w:r>
      <w:r>
        <w:rPr>
          <w:b/>
          <w:sz w:val="24"/>
          <w:lang w:eastAsia="sk-SK"/>
        </w:rPr>
        <w:t xml:space="preserve"> 1848</w:t>
      </w:r>
      <w:r>
        <w:rPr>
          <w:sz w:val="24"/>
          <w:lang w:eastAsia="sk-SK"/>
        </w:rPr>
        <w:t xml:space="preserve"> zlatá horúčka. K tomu všetkému sa pridávali aj tvrdé vnútropolitické spory vznikajúceho systému dvoch hlavných politických strán. Tento systém sa pomaly vytváral od konca 18. stor., kedy sa politici začali deliť na republikánov a federalistov. V 30.tych rokoch politickú scénu ovládli whigovia, vyznávajúci liberálny program, neskorší demokrati. Medzi nimi bolo možné nájsť predstavitelov severanských priemyselníkov aj južanských plantážnikov a je jasné, že na dennom poriadku boli stále rozpory. Vtedy v nej mali hlavné slovo južanskí plantážnici a otrokári. Sever sa bránil a vzniklé rozpory vyriešil tým, že v r.</w:t>
      </w:r>
      <w:r>
        <w:rPr>
          <w:b/>
          <w:sz w:val="24"/>
          <w:lang w:eastAsia="sk-SK"/>
        </w:rPr>
        <w:t xml:space="preserve"> 1854</w:t>
      </w:r>
      <w:r>
        <w:rPr>
          <w:sz w:val="24"/>
          <w:lang w:eastAsia="sk-SK"/>
        </w:rPr>
        <w:t xml:space="preserve"> sa od strany oddelil a založil si stranu vlastnú s názvom republikánska. Jej príslušníkmi tak boli bývalí severanskí whigovia, často príslušníci bohatej priemyselnej buržoázie, ktorí si okrem iného prijali tento politický program: zrušiť otroctvo a južanskú pôdu zadarmo prideliť farmárom. Problém otrokárstva nie je len problémom vznikajúcich dvoch hlavných amerických politických strán. Od 30.tych rokov rástol v severnej časti štátu odpor k otrokárstvu aj medzi prostým ľudom. Pretože chceli otroctvo úplne zrušiť, hovorilo sa im "abolicionisti" (abolition - zrušenie). Neostali len pri slovách, ale organizovali rôzne spolky a tajné spoločnosti, ktoré tzv. podzemnými železnicami realizovali úteky otrokov z juhu na sever. Medzi nimi vynikol virginský farmár</w:t>
      </w:r>
      <w:r>
        <w:rPr>
          <w:b/>
          <w:sz w:val="24"/>
          <w:lang w:eastAsia="sk-SK"/>
        </w:rPr>
        <w:t xml:space="preserve"> John Brown,</w:t>
      </w:r>
      <w:r>
        <w:rPr>
          <w:sz w:val="24"/>
          <w:lang w:eastAsia="sk-SK"/>
        </w:rPr>
        <w:t xml:space="preserve"> ktorý sa v r. 1859 pokúsil prepadnúť vojenskú stanicu v Harper s Ferry, potom otrokov ozbrojiť, vyvolať tak povstanie a získať pre nich slobodu. Bol ale chytený a popravený. Za tejto spoločenskej situácie sa stal v r. </w:t>
      </w:r>
      <w:r>
        <w:rPr>
          <w:b/>
          <w:sz w:val="24"/>
          <w:lang w:eastAsia="sk-SK"/>
        </w:rPr>
        <w:t>1860 americkým prezidentom republikán Abraham Lincoln.</w:t>
      </w:r>
      <w:r>
        <w:rPr>
          <w:sz w:val="24"/>
          <w:lang w:eastAsia="sk-SK"/>
        </w:rPr>
        <w:t xml:space="preserve"> Južanskí demokratickí plantážnici ho ako prezidenta neuznali a začali sa od Štátov oddelovať. 11 takto oddelených južných štátov potom </w:t>
      </w:r>
      <w:r>
        <w:rPr>
          <w:b/>
          <w:sz w:val="24"/>
          <w:lang w:eastAsia="sk-SK"/>
        </w:rPr>
        <w:t>18. februára 1861</w:t>
      </w:r>
      <w:r>
        <w:rPr>
          <w:sz w:val="24"/>
          <w:lang w:eastAsia="sk-SK"/>
        </w:rPr>
        <w:t xml:space="preserve"> vytvorilo vlastné súštátie s názvom "</w:t>
      </w:r>
      <w:r>
        <w:rPr>
          <w:b/>
          <w:sz w:val="24"/>
          <w:lang w:eastAsia="sk-SK"/>
        </w:rPr>
        <w:t>Konfederácia".</w:t>
      </w:r>
      <w:r>
        <w:rPr>
          <w:sz w:val="24"/>
          <w:lang w:eastAsia="sk-SK"/>
        </w:rPr>
        <w:t xml:space="preserve"> Ustanovili si vlastnú vládu a zvolili si aj vlastného prezidenta, ktorým sa stal Jefferson Davis. Jeho hlavným mestom sa stal Richmond. Severným štátom sa začalo hovoriť</w:t>
      </w:r>
      <w:r>
        <w:rPr>
          <w:b/>
          <w:sz w:val="24"/>
          <w:lang w:eastAsia="sk-SK"/>
        </w:rPr>
        <w:t xml:space="preserve"> "Únia".</w:t>
      </w:r>
      <w:r>
        <w:rPr>
          <w:sz w:val="24"/>
          <w:lang w:eastAsia="sk-SK"/>
        </w:rPr>
        <w:t xml:space="preserve"> Tento vnútroštátny rozkol sa Lincoln snažil najskôr riešiť mierovou cestou. Lenže južania sa chopili zbraní.</w:t>
      </w:r>
      <w:r>
        <w:rPr>
          <w:b/>
          <w:sz w:val="24"/>
          <w:lang w:eastAsia="sk-SK"/>
        </w:rPr>
        <w:t xml:space="preserve"> Ich delá 12. apríla 1861 napadli pevnosť Fort Sumter v charlestonskom prístave. Občianska vojna začala.</w:t>
      </w:r>
    </w:p>
    <w:p>
      <w:pPr>
        <w:pStyle w:val="Normal"/>
        <w:spacing w:before="120" w:after="0"/>
        <w:jc w:val="both"/>
        <w:rPr/>
      </w:pPr>
      <w:r>
        <w:rPr>
          <w:sz w:val="24"/>
          <w:lang w:eastAsia="sk-SK"/>
        </w:rPr>
        <w:t xml:space="preserve"> </w:t>
      </w:r>
      <w:r>
        <w:rPr>
          <w:sz w:val="24"/>
          <w:lang w:eastAsia="sk-SK"/>
        </w:rPr>
        <w:t>Zpočiatku mali armády Konfederácie, ktoré viedol generál Robert E. Lee a Thomas Jackson, obrovské úspechy. Dvakrát dokonca ohrozili hlavné mesto Únie Washington. Armády Únie prekonávali hlbokú krízu. Mali slabé velenie a nie veľmi jasný cieľ vojny. Postavenie severanov zhoršovali aj rôzni priekupníci, ktorí na juh pašovali zbrane a na sever zasa bavlnu. Tento stav sa zmenil po</w:t>
      </w:r>
      <w:r>
        <w:rPr>
          <w:b/>
          <w:sz w:val="24"/>
          <w:lang w:eastAsia="sk-SK"/>
        </w:rPr>
        <w:t xml:space="preserve"> 22. septembri 1862, kedy Lincoln zrušil otroctvo.</w:t>
      </w:r>
      <w:r>
        <w:rPr>
          <w:sz w:val="24"/>
          <w:lang w:eastAsia="sk-SK"/>
        </w:rPr>
        <w:t xml:space="preserve"> Len čo sa to otroci dozvedeli, pridávali sa na stranu Únie a vnútorný stav Konfederácia začal dostávať povážlivé trhliny. Vojnové šťastie sa začalo obracať aj vďaka schopnejším veliteľom, keď vojakom Únie začal veliť generál Ulysses Grant a William Sherman. Úspechy severu potom umocnil fakt, že v r. 1863 vyšiel zákon o bezplatnom pridelovaní južanskej pôdy (každý, kdo prídel pôdy dostal, zaplatil len úradný poplatok a po 5 rokoch sa stal jej vlastníkom). Teraz už severanskí vojaci mali za čo bojovať (slavné víťazné bitky pri Gettysburgu či Chattanooge) a v</w:t>
      </w:r>
      <w:r>
        <w:rPr>
          <w:b/>
          <w:sz w:val="24"/>
          <w:lang w:eastAsia="sk-SK"/>
        </w:rPr>
        <w:t xml:space="preserve"> apríli r. 1865 dobyli Richmond.</w:t>
      </w:r>
      <w:r>
        <w:rPr>
          <w:sz w:val="24"/>
          <w:lang w:eastAsia="sk-SK"/>
        </w:rPr>
        <w:t xml:space="preserve"> Armáda konfederácie sa vzdala.</w:t>
      </w:r>
      <w:r>
        <w:rPr>
          <w:b/>
          <w:sz w:val="24"/>
          <w:lang w:eastAsia="sk-SK"/>
        </w:rPr>
        <w:t xml:space="preserve"> Mier</w:t>
      </w:r>
      <w:r>
        <w:rPr>
          <w:sz w:val="24"/>
          <w:lang w:eastAsia="sk-SK"/>
        </w:rPr>
        <w:t xml:space="preserve"> bol podpísaný v dedinke</w:t>
      </w:r>
      <w:r>
        <w:rPr>
          <w:b/>
          <w:sz w:val="24"/>
          <w:lang w:eastAsia="sk-SK"/>
        </w:rPr>
        <w:t xml:space="preserve"> Appomattox 9. apríla 1865 - občianska vojna skončila, ale 14. apríla 1865 Lincolna v divadle zastrelili.</w:t>
      </w:r>
      <w:r>
        <w:rPr>
          <w:sz w:val="24"/>
          <w:lang w:eastAsia="sk-SK"/>
        </w:rPr>
        <w:t xml:space="preserve"> Je to doteraz najväčšia vojna na americkom kontinente, v ktorej zahynulo 600 000 ľudí. Jej výsledkami bolo obnovenie politickej jednoty USA, prevaha severnej ekonomiky, zrušenie otroctva (černosi potom pracovali ako nádeníci) a bezplatné pridelovanie pôdy. Doteraz je táto vojna v živej pamäti Američanov - svedčia o tom piesne ako Love me tender (starý text Aura Lee), Buráky a pod.</w:t>
      </w:r>
    </w:p>
    <w:p>
      <w:pPr>
        <w:pStyle w:val="Normal"/>
        <w:spacing w:before="120" w:after="0"/>
        <w:jc w:val="both"/>
        <w:rPr/>
      </w:pPr>
      <w:r>
        <w:rPr>
          <w:sz w:val="24"/>
          <w:lang w:eastAsia="sk-SK"/>
        </w:rPr>
        <w:t xml:space="preserve"> </w:t>
      </w:r>
      <w:r>
        <w:rPr>
          <w:sz w:val="24"/>
          <w:lang w:eastAsia="sk-SK"/>
        </w:rPr>
        <w:t>Po vojne v rokoch</w:t>
      </w:r>
      <w:r>
        <w:rPr>
          <w:b/>
          <w:sz w:val="24"/>
          <w:lang w:eastAsia="sk-SK"/>
        </w:rPr>
        <w:t xml:space="preserve"> 1865 až 1877</w:t>
      </w:r>
      <w:r>
        <w:rPr>
          <w:sz w:val="24"/>
          <w:lang w:eastAsia="sk-SK"/>
        </w:rPr>
        <w:t xml:space="preserve"> začalo obdobie</w:t>
      </w:r>
      <w:r>
        <w:rPr>
          <w:b/>
          <w:sz w:val="24"/>
          <w:lang w:eastAsia="sk-SK"/>
        </w:rPr>
        <w:t xml:space="preserve"> rekonštrukcie. </w:t>
      </w:r>
      <w:r>
        <w:rPr>
          <w:sz w:val="24"/>
          <w:lang w:eastAsia="sk-SK"/>
        </w:rPr>
        <w:t>Hlavným cieľom, ktorý sa aj podarilo splniť, bolo vyrovnanie ekonomickej úrovne juhu a severu. Na juhu sa začali stavať priemyselné podniky (hlavne textilného a ľahkého priemyslu) a veľmi rýchlo sa vytvoril jednotný trh. Jednoduché to ale nebolo, pretože juh stále odporoval a snažil sa presadiť protičernošské zákony a sever sa k juhu choval ako k porazenej krajine. V r.</w:t>
      </w:r>
      <w:r>
        <w:rPr>
          <w:b/>
          <w:sz w:val="24"/>
          <w:lang w:eastAsia="sk-SK"/>
        </w:rPr>
        <w:t xml:space="preserve"> 1866</w:t>
      </w:r>
      <w:r>
        <w:rPr>
          <w:sz w:val="24"/>
          <w:lang w:eastAsia="sk-SK"/>
        </w:rPr>
        <w:t xml:space="preserve"> založili mladíci z Pulaski v štáte Tennessee študentské bratstvo pomenované Ku-klux-klan. Akých zverstiev sa Ku-klux-klan dopustil, je všeobecne známe. V rokoch</w:t>
      </w:r>
      <w:r>
        <w:rPr>
          <w:b/>
          <w:sz w:val="24"/>
          <w:lang w:eastAsia="sk-SK"/>
        </w:rPr>
        <w:t xml:space="preserve"> 1869</w:t>
      </w:r>
      <w:r>
        <w:rPr>
          <w:sz w:val="24"/>
          <w:lang w:eastAsia="sk-SK"/>
        </w:rPr>
        <w:t xml:space="preserve"> až</w:t>
      </w:r>
      <w:r>
        <w:rPr>
          <w:b/>
          <w:sz w:val="24"/>
          <w:lang w:eastAsia="sk-SK"/>
        </w:rPr>
        <w:t xml:space="preserve"> 1877</w:t>
      </w:r>
      <w:r>
        <w:rPr>
          <w:sz w:val="24"/>
          <w:lang w:eastAsia="sk-SK"/>
        </w:rPr>
        <w:t xml:space="preserve"> bol prezidentom USA generál</w:t>
      </w:r>
      <w:r>
        <w:rPr>
          <w:b/>
          <w:sz w:val="24"/>
          <w:lang w:eastAsia="sk-SK"/>
        </w:rPr>
        <w:t xml:space="preserve"> Ulysses Grant</w:t>
      </w:r>
      <w:r>
        <w:rPr>
          <w:sz w:val="24"/>
          <w:lang w:eastAsia="sk-SK"/>
        </w:rPr>
        <w:t xml:space="preserve">. Jeho obdobie sa niekedy nazýva obdobím zrodenia moderných USA. V časoch jeho funkčného obdobia boli v r. </w:t>
      </w:r>
      <w:r>
        <w:rPr>
          <w:b/>
          <w:sz w:val="24"/>
          <w:lang w:eastAsia="sk-SK"/>
        </w:rPr>
        <w:t>1872</w:t>
      </w:r>
      <w:r>
        <w:rPr>
          <w:sz w:val="24"/>
          <w:lang w:eastAsia="sk-SK"/>
        </w:rPr>
        <w:t xml:space="preserve"> ustanovené hranice medzi USA a Kanadou, ale tiež pokračovali boje s Indiánmi -</w:t>
      </w:r>
      <w:r>
        <w:rPr>
          <w:b/>
          <w:sz w:val="24"/>
          <w:lang w:eastAsia="sk-SK"/>
        </w:rPr>
        <w:t xml:space="preserve"> 25. júla 1876 bol v bitke pri Little Big Hornu </w:t>
      </w:r>
      <w:r>
        <w:rPr>
          <w:sz w:val="24"/>
          <w:lang w:eastAsia="sk-SK"/>
        </w:rPr>
        <w:t>porazený plukovník George Custer.</w:t>
      </w:r>
    </w:p>
    <w:p>
      <w:pPr>
        <w:pStyle w:val="Normal"/>
        <w:spacing w:before="120" w:after="0"/>
        <w:jc w:val="both"/>
        <w:rPr/>
      </w:pPr>
      <w:r>
        <w:rPr>
          <w:b/>
          <w:sz w:val="24"/>
          <w:lang w:eastAsia="sk-SK"/>
        </w:rPr>
        <w:t xml:space="preserve"> </w:t>
      </w:r>
      <w:r>
        <w:rPr>
          <w:b/>
          <w:sz w:val="24"/>
          <w:lang w:eastAsia="sk-SK"/>
        </w:rPr>
        <w:t>Po r. 1877</w:t>
      </w:r>
      <w:r>
        <w:rPr>
          <w:sz w:val="24"/>
          <w:lang w:eastAsia="sk-SK"/>
        </w:rPr>
        <w:t xml:space="preserve"> celou krajinou prebiehal búrlivý všeobecný hospodársky boom, ktorý trval až do konca storočia</w:t>
      </w:r>
      <w:r>
        <w:rPr>
          <w:b/>
          <w:sz w:val="24"/>
          <w:lang w:eastAsia="sk-SK"/>
        </w:rPr>
        <w:t xml:space="preserve"> (tzv. "zlatý vek" americkej histórie)</w:t>
      </w:r>
      <w:r>
        <w:rPr>
          <w:sz w:val="24"/>
          <w:lang w:eastAsia="sk-SK"/>
        </w:rPr>
        <w:t xml:space="preserve"> a ktorý vyniesol americký priemysel na prvé miesto na svete. Začalo sa využívať obrovské nerastné bohatstvo krajiny, napr. trust ropného magnáta Johna Rockefellera. Prudko sa rozvíjalo hutníctvo (oceliarsky trust bankára Johna Morgana) a s ním spojené strojárstvo, v ktorom sa začínali uplatňovať nové technológie a metódy práce, ako napr. typizácia a normalizácia súčiastok či automatizácia pracovných procesov, pri ktorých robil robotník vždy ten istý úkon (tzv. taylorizmus). Stal sa tak robotník živou súčasťou stroja, čo tak nádherne zkritizoval v svojom filme Moderná doba Charlie Chaplin. Takto vznikala prvá automatizovaná a sériová výroba na bežiacom páse, ktorú s veľkým úspechom zavádzal Andrew Carnegie a Henry Ford, prvý výrobca automobilov. Samozrejme mal tento boom aj tienisté stránky - predovšetkým kruté vykorisťovanie robotníkov.</w:t>
      </w:r>
      <w:r>
        <w:rPr>
          <w:b/>
          <w:sz w:val="24"/>
          <w:lang w:eastAsia="sk-SK"/>
        </w:rPr>
        <w:t xml:space="preserve"> 1. mája 1886</w:t>
      </w:r>
      <w:r>
        <w:rPr>
          <w:sz w:val="24"/>
          <w:lang w:eastAsia="sk-SK"/>
        </w:rPr>
        <w:t xml:space="preserve"> prebiehal v Chicagu štrajk robotníkov za 8-hodinový pracovný čas. Neobišlo sa to bez incidentov, pri ktorých bolo 6 ľudí zastrelených. Od 1. mája 1890 sa potom všade na svete slávi Sviatok práce. V r. 1901 bola založená americká socialistická strana. S modernizáciou výroby išla ruku v ruke aj modernizácia dopravy, predovšetkým železničnej. V r. 1914 sa dĺžka amerických železníc rovnala dĺžke železníc Veľkej Británie, Ruska, Nemecka a Francúzska dohromady! Rozvíjalo sa aj poľnohospodárstvo. Lincolnovým zákonom z r. 1863 bolo rozdelených asi 80 miliónov hektárov pôdy. Na nich pracovali farmári, ktorí svoju prácu z veľkej časti mechanizovali. Vo vnútornej politike sa striedali vlády republikánov a demokratov. Republikáni sa v svojej politike viacmenej držali konzervatívnych tradícií, snažili sa zdôrazniť nutnosť veľkých priemyselných komplexov a moc federálnej vlády, demokrati dávali prednosť voľnému obchodu, prvkom liberalizmu a väčšej samostatnosti jednotlivých štátov. V zahraničnej politike sa USA držali politického testamentu svojho prvého prezidenta Georga Washingtona, ktorý bol publikovaný v septembri</w:t>
      </w:r>
      <w:r>
        <w:rPr>
          <w:b/>
          <w:sz w:val="24"/>
          <w:lang w:eastAsia="sk-SK"/>
        </w:rPr>
        <w:t xml:space="preserve"> 1796.</w:t>
      </w:r>
      <w:r>
        <w:rPr>
          <w:sz w:val="24"/>
          <w:lang w:eastAsia="sk-SK"/>
        </w:rPr>
        <w:t xml:space="preserve"> Washington USA radil, aby sa vyhli "všetkým trvalým spojenectvám s akoukoľvek časťou sveta", preto tak často nezasahovali do európskych záležitostí a venovali sa len postulátom doktríny prezidenta Monrea z r. 1823, ktoré sa dajú shrnúť do vety: Amerika Američanom. Preto v r. 1898 anektovali Hawaii a neskôr aj Filipíny. Nemci túto zahraničnú líniu USA poznali, preto môžu začať 1. svetovú vojn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0T17:34:00Z</dcterms:created>
  <dc:creator>Žebrak</dc:creator>
  <dc:description>Filtr T602 id: </dc:description>
  <dc:language>en-US</dc:language>
  <cp:lastModifiedBy>Vargová</cp:lastModifiedBy>
  <dcterms:modified xsi:type="dcterms:W3CDTF">2007-01-11T21:42:00Z</dcterms:modified>
  <cp:revision>5</cp:revision>
  <dc:subject/>
  <dc:title>48</dc:title>
</cp:coreProperties>
</file>