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sk-SK"/>
        </w:rPr>
      </w:pPr>
      <w:r>
        <w:rPr>
          <w:lang w:eastAsia="sk-SK"/>
        </w:rPr>
        <w:t>55. Vývoj svetového hospodárstva a kultúry v 2. pol. 19. stor.:</w:t>
      </w:r>
    </w:p>
    <w:p>
      <w:pPr>
        <w:pStyle w:val="Normal"/>
        <w:spacing w:before="120" w:after="0"/>
        <w:jc w:val="both"/>
        <w:rPr/>
      </w:pPr>
      <w:r>
        <w:rPr>
          <w:b/>
          <w:sz w:val="24"/>
          <w:lang w:eastAsia="sk-SK"/>
        </w:rPr>
        <w:t>1. Duch doby:</w:t>
      </w:r>
      <w:r>
        <w:rPr>
          <w:sz w:val="24"/>
          <w:lang w:eastAsia="sk-SK"/>
        </w:rPr>
        <w:t xml:space="preserve"> Bolo to obdobie prudkého rozvoja</w:t>
      </w:r>
      <w:r>
        <w:rPr>
          <w:b/>
          <w:sz w:val="24"/>
          <w:lang w:eastAsia="sk-SK"/>
        </w:rPr>
        <w:t xml:space="preserve"> vedecko -technickej revolúcie</w:t>
      </w:r>
      <w:r>
        <w:rPr>
          <w:sz w:val="24"/>
          <w:lang w:eastAsia="sk-SK"/>
        </w:rPr>
        <w:t>, nebývalej</w:t>
      </w:r>
      <w:r>
        <w:rPr>
          <w:b/>
          <w:sz w:val="24"/>
          <w:lang w:eastAsia="sk-SK"/>
        </w:rPr>
        <w:t xml:space="preserve"> demografickej explózie</w:t>
      </w:r>
      <w:r>
        <w:rPr>
          <w:sz w:val="24"/>
          <w:lang w:eastAsia="sk-SK"/>
        </w:rPr>
        <w:t xml:space="preserve"> (v r. 1880 až 1930 opustilo Európu až 40 miliónov ľudí),</w:t>
      </w:r>
      <w:r>
        <w:rPr>
          <w:b/>
          <w:sz w:val="24"/>
          <w:lang w:eastAsia="sk-SK"/>
        </w:rPr>
        <w:t xml:space="preserve"> urbanizácie</w:t>
      </w:r>
      <w:r>
        <w:rPr>
          <w:sz w:val="24"/>
          <w:lang w:eastAsia="sk-SK"/>
        </w:rPr>
        <w:t xml:space="preserve"> (agrárna spoločnosť stále viac ustupovala industriálnej a ťažisko nielen ekonomického života sa presúvalo do miest, ktoré dostali dnešnú podobu),</w:t>
      </w:r>
      <w:r>
        <w:rPr>
          <w:b/>
          <w:sz w:val="24"/>
          <w:lang w:eastAsia="sk-SK"/>
        </w:rPr>
        <w:t xml:space="preserve"> ústupu náboženstva zo spoločenského života</w:t>
      </w:r>
      <w:r>
        <w:rPr>
          <w:sz w:val="24"/>
          <w:lang w:eastAsia="sk-SK"/>
        </w:rPr>
        <w:t xml:space="preserve"> (sekularizácie spoločnosti, podľa Nietscheho Boh je už mŕtvy),</w:t>
      </w:r>
      <w:r>
        <w:rPr>
          <w:b/>
          <w:sz w:val="24"/>
          <w:lang w:eastAsia="sk-SK"/>
        </w:rPr>
        <w:t xml:space="preserve"> pozitivistickej filozofie a sociálneho darwinizmu (marxizmu</w:t>
      </w:r>
      <w:r>
        <w:rPr>
          <w:sz w:val="24"/>
          <w:lang w:eastAsia="sk-SK"/>
        </w:rPr>
        <w:t xml:space="preserve"> - v r. 1864 bola 1. a v r. 1889 2. internacionála</w:t>
      </w:r>
      <w:r>
        <w:rPr>
          <w:b/>
          <w:sz w:val="24"/>
          <w:lang w:eastAsia="sk-SK"/>
        </w:rPr>
        <w:t>), začiatku kapitalistického konzumného spôsobu života a rastu európskeho nacionalizmu</w:t>
      </w:r>
      <w:r>
        <w:rPr>
          <w:sz w:val="24"/>
          <w:lang w:eastAsia="sk-SK"/>
        </w:rPr>
        <w:t>, ktorý sa stal aj jednou z príčin prvej svetovej vojny. Láska k rodnej krajine a vlastnému národu, tzn. patriotizmus, je javom pozitívnym - pozri napr. plač Pána Ježiša nad židovským národom a Jeruzalemom (Lk 23, 28), ale nacionalizmus nie. Termín patriotizmus je odvodený od latinského slova "patria" - vlasť, tzn. vyjadruje skôr občiansky princíp spoločnosti, zatiaľ čo pod nacionalizmom si predstavujeme prehnanú lásku k vlastnému národu, ktorý sa niekedy aj sakralizuje. Je to termín príliš všeobecný, naviac etnicky čistý národ v strednej Európe v podstate neexistuje. Súčasný americký politológ slovenského pôvodu</w:t>
      </w:r>
      <w:r>
        <w:rPr>
          <w:b/>
          <w:sz w:val="24"/>
          <w:lang w:eastAsia="sk-SK"/>
        </w:rPr>
        <w:t xml:space="preserve"> Michael Nowak</w:t>
      </w:r>
      <w:r>
        <w:rPr>
          <w:sz w:val="24"/>
          <w:lang w:eastAsia="sk-SK"/>
        </w:rPr>
        <w:t xml:space="preserve"> (nar. 1939) napísal, že: "Patriotizmus vždy vedie k univerzalizmu. Vzťah k svojmu vlastnému národu je odrazovým mostíkom pre vzťah k vyšším hodnotám. Nacionalizmus sa ale o žiadne univerzálne hodnoty nestará." 3. septembra 1996 Nowak v Košiciach povedal, že: "Alternatívou k občianskej slobode je iba cesta do nevoľníctva a otroctva." Nacionalizmus je aj v priamom protiklade ku kresťanstvu (katholikos znamená všeobecný). Jeden z najväčších katolíckych teológov 20. stor. - Nemec</w:t>
      </w:r>
      <w:r>
        <w:rPr>
          <w:b/>
          <w:sz w:val="24"/>
          <w:lang w:eastAsia="sk-SK"/>
        </w:rPr>
        <w:t xml:space="preserve"> Karl Rahner</w:t>
      </w:r>
      <w:r>
        <w:rPr>
          <w:sz w:val="24"/>
          <w:lang w:eastAsia="sk-SK"/>
        </w:rPr>
        <w:t xml:space="preserve"> (1904-1984) - v svojom teologickom slovníku heslo národ ani nespomína, spomína sa tu iba štát, ktorého existencia je v súlade s Božím plánom. Povinnosťou kresťanov je potom nechápať tento jav ako nejakú posvätnú veličinu, ale naopak, starať sa, aby: "... sa nikde na svete nepresadilo nové "zbožštenie" štátu". Aj Sv. Otec Ján Pavol II. je proti nacionalizmu - 29. júna 1995 v Nitre vyhlásil: "Patriotizmus áno - nacionalizmus nie!" a 1. januára 1996 vyzval v Ríme učiteľov dejepisu k tomu, aby svoje deti viedli k láske, aby im predkladali aj príklady pokoja a nie násilia s cieľom, aby sa stali poslami pokoja. Zdá sa teda, že všetky národné problémy by sa dali vyriešiť budovaním moderného občianského štátu (pozri Nowak!).</w:t>
      </w:r>
    </w:p>
    <w:p>
      <w:pPr>
        <w:pStyle w:val="Normal"/>
        <w:spacing w:before="120" w:after="0"/>
        <w:jc w:val="both"/>
        <w:rPr/>
      </w:pPr>
      <w:r>
        <w:rPr>
          <w:sz w:val="24"/>
          <w:lang w:eastAsia="sk-SK"/>
        </w:rPr>
        <w:t xml:space="preserve"> </w:t>
      </w:r>
      <w:r>
        <w:rPr>
          <w:sz w:val="24"/>
          <w:lang w:eastAsia="sk-SK"/>
        </w:rPr>
        <w:t>Bohužial si to 19. stor. až na malé výnimky neuvedomovalo, všetci boli v zajatí všeobecného nacionalizmu, bojov za národné práva, niektorí aj zvíťazili a aj si na národnom princípe postavili nové štáty. Nebezpečie, ktoré z takto vzniknutých štátov išlo, si uvedomoval aj Klemens Metternich, ktorý sa vyjadril, že: "Mylný pojem národnosť znamená to isté ako volanie po nekonečnej vojne všetkých proti všetkým!". V deň svojej abdikácie, t.j. 13. marca 1848, svojmu lekárovi povedal: "Bolo by praktickejšie, milý doktor, keby ste merali tep Rakúsku!" Bohužial mal vo všetkom pravdu. Významný rakúsky dramatik</w:t>
      </w:r>
      <w:r>
        <w:rPr>
          <w:b/>
          <w:sz w:val="24"/>
          <w:lang w:eastAsia="sk-SK"/>
        </w:rPr>
        <w:t xml:space="preserve"> Franz Grillparzer</w:t>
      </w:r>
      <w:r>
        <w:rPr>
          <w:sz w:val="24"/>
          <w:lang w:eastAsia="sk-SK"/>
        </w:rPr>
        <w:t xml:space="preserve"> (1791-1872) biedu nacionalizmu 19. stor. vyjadril už v r. 1849 slovami, že cesta novodobého vzdelania vedie od humanity cez nacionalitu k bestialite, a to ešte nič nevedel o Austerlitz (Osvienčime)! A lord</w:t>
      </w:r>
      <w:r>
        <w:rPr>
          <w:b/>
          <w:sz w:val="24"/>
          <w:lang w:eastAsia="sk-SK"/>
        </w:rPr>
        <w:t xml:space="preserve"> John Acton</w:t>
      </w:r>
      <w:r>
        <w:rPr>
          <w:sz w:val="24"/>
          <w:lang w:eastAsia="sk-SK"/>
        </w:rPr>
        <w:t xml:space="preserve"> (1834-1902), vynikajúci anglický historik a neúnavný kritik nacionalizmu, povedal, že: "Národ je nebesiam zodpovedný za činy štátu!".</w:t>
      </w:r>
    </w:p>
    <w:p>
      <w:pPr>
        <w:pStyle w:val="Normal"/>
        <w:spacing w:before="120" w:after="0"/>
        <w:jc w:val="both"/>
        <w:rPr/>
      </w:pPr>
      <w:r>
        <w:rPr>
          <w:sz w:val="24"/>
          <w:lang w:eastAsia="sk-SK"/>
        </w:rPr>
        <w:t xml:space="preserve"> </w:t>
      </w:r>
      <w:r>
        <w:rPr>
          <w:sz w:val="24"/>
          <w:lang w:eastAsia="sk-SK"/>
        </w:rPr>
        <w:t>Začiatok 20. storočia nenávratne otriasol všetkými doterajšími istotami. Nemecký filozof</w:t>
      </w:r>
      <w:r>
        <w:rPr>
          <w:b/>
          <w:sz w:val="24"/>
          <w:lang w:eastAsia="sk-SK"/>
        </w:rPr>
        <w:t xml:space="preserve"> Friedrich Nietzsche</w:t>
      </w:r>
      <w:r>
        <w:rPr>
          <w:sz w:val="24"/>
          <w:lang w:eastAsia="sk-SK"/>
        </w:rPr>
        <w:t xml:space="preserve"> (1844-1900) napísal, že Boh je mŕtvy, fyzik</w:t>
      </w:r>
      <w:r>
        <w:rPr>
          <w:b/>
          <w:sz w:val="24"/>
          <w:lang w:eastAsia="sk-SK"/>
        </w:rPr>
        <w:t xml:space="preserve"> Albert Einstein</w:t>
      </w:r>
      <w:r>
        <w:rPr>
          <w:sz w:val="24"/>
          <w:lang w:eastAsia="sk-SK"/>
        </w:rPr>
        <w:t xml:space="preserve"> (1879-1955) dokázal, že všetko je relatívne, o niečo podobné sa v psychológii pokúsil aj příborský rodák a viedenský zakladateľ psychoanalýzy </w:t>
      </w:r>
      <w:r>
        <w:rPr>
          <w:b/>
          <w:sz w:val="24"/>
          <w:lang w:eastAsia="sk-SK"/>
        </w:rPr>
        <w:t>Sigmund Freud</w:t>
      </w:r>
      <w:r>
        <w:rPr>
          <w:sz w:val="24"/>
          <w:lang w:eastAsia="sk-SK"/>
        </w:rPr>
        <w:t xml:space="preserve"> (1856-1939: jeho hlavným dielom bol "Výklad snov")</w:t>
      </w:r>
      <w:r>
        <w:rPr>
          <w:b/>
          <w:sz w:val="24"/>
          <w:lang w:eastAsia="sk-SK"/>
        </w:rPr>
        <w:t xml:space="preserve">. </w:t>
      </w:r>
      <w:r>
        <w:rPr>
          <w:sz w:val="24"/>
          <w:lang w:eastAsia="sk-SK"/>
        </w:rPr>
        <w:t>Človek si myslel, že môže urobiť čo chce, že je pánom celého sveta. Lenže na druhej strane cítil, že je to len "relatívne", že by rád svet ovládal, ale že to nikdy nedokáže a začal trpieť rôznymi frustráciami. Axióma (zásada), že nič nie je isté, sa stala základnou traumou 20. storočia. Takto frustrovaný človek potom rozpútal dve strašlivé svetové vojny. Pred prvou stál v r. 1914.</w:t>
      </w:r>
    </w:p>
    <w:p>
      <w:pPr>
        <w:pStyle w:val="Normal"/>
        <w:spacing w:before="120" w:after="0"/>
        <w:jc w:val="both"/>
        <w:rPr/>
      </w:pPr>
      <w:r>
        <w:rPr>
          <w:b/>
          <w:sz w:val="24"/>
          <w:lang w:eastAsia="sk-SK"/>
        </w:rPr>
        <w:t>2. Vedecko-technická revolúcia a vývoj hospodárstva:</w:t>
      </w:r>
      <w:r>
        <w:rPr>
          <w:sz w:val="24"/>
          <w:lang w:eastAsia="sk-SK"/>
        </w:rPr>
        <w:t xml:space="preserve"> Veda bola celkom v službách priemyslu - vidno to hlavne na búrlivom rozvoji prírodných a technických vied (pozri napr. romány</w:t>
      </w:r>
      <w:r>
        <w:rPr>
          <w:b/>
          <w:sz w:val="24"/>
          <w:lang w:eastAsia="sk-SK"/>
        </w:rPr>
        <w:t xml:space="preserve"> Julesa Verna</w:t>
      </w:r>
      <w:r>
        <w:rPr>
          <w:sz w:val="24"/>
          <w:lang w:eastAsia="sk-SK"/>
        </w:rPr>
        <w:t>: 1828-1905). Rozvíjal sa predovšetkým</w:t>
      </w:r>
      <w:r>
        <w:rPr>
          <w:b/>
          <w:sz w:val="24"/>
          <w:lang w:eastAsia="sk-SK"/>
        </w:rPr>
        <w:t xml:space="preserve"> ťažký priemysel</w:t>
      </w:r>
      <w:r>
        <w:rPr>
          <w:sz w:val="24"/>
          <w:lang w:eastAsia="sk-SK"/>
        </w:rPr>
        <w:t xml:space="preserve">, a to hlavne </w:t>
      </w:r>
      <w:r>
        <w:rPr>
          <w:b/>
          <w:sz w:val="24"/>
          <w:lang w:eastAsia="sk-SK"/>
        </w:rPr>
        <w:t>baníctvo, výroba železa a ocele</w:t>
      </w:r>
      <w:r>
        <w:rPr>
          <w:sz w:val="24"/>
          <w:lang w:eastAsia="sk-SK"/>
        </w:rPr>
        <w:t>.</w:t>
      </w:r>
      <w:r>
        <w:rPr>
          <w:b/>
          <w:sz w:val="24"/>
          <w:lang w:eastAsia="sk-SK"/>
        </w:rPr>
        <w:t xml:space="preserve"> V baníctve možno zaznamenať prudký rozmach ťažby uhlia a kovových rúd.</w:t>
      </w:r>
      <w:r>
        <w:rPr>
          <w:sz w:val="24"/>
          <w:lang w:eastAsia="sk-SK"/>
        </w:rPr>
        <w:t xml:space="preserve"> V baniach sa začali používať nitroglycerínové trhaviny (v r. 1867 vynašiel Švéd</w:t>
      </w:r>
      <w:r>
        <w:rPr>
          <w:b/>
          <w:sz w:val="24"/>
          <w:lang w:eastAsia="sk-SK"/>
        </w:rPr>
        <w:t xml:space="preserve"> Alfred Nobel</w:t>
      </w:r>
      <w:r>
        <w:rPr>
          <w:sz w:val="24"/>
          <w:lang w:eastAsia="sk-SK"/>
        </w:rPr>
        <w:t xml:space="preserve"> (1833-1896) dynamit, ktorý bol vyrábaný na báze nitrogylerínu) a stroje na stlačený vzduch a elektrinu. Britský metalurg</w:t>
      </w:r>
      <w:r>
        <w:rPr>
          <w:b/>
          <w:sz w:val="24"/>
          <w:lang w:eastAsia="sk-SK"/>
        </w:rPr>
        <w:t xml:space="preserve"> sir Henry Bessemer</w:t>
      </w:r>
      <w:r>
        <w:rPr>
          <w:sz w:val="24"/>
          <w:lang w:eastAsia="sk-SK"/>
        </w:rPr>
        <w:t xml:space="preserve"> (1813-1898) zdokonalil výrobu ocele tým, že do konventora nechal vháňať vzduch, v roztavenom železe sa tak spaloval dusík a železo sa menilo na veľmi kvalitnú oceľ. Iný Brit,</w:t>
      </w:r>
      <w:r>
        <w:rPr>
          <w:b/>
          <w:sz w:val="24"/>
          <w:lang w:eastAsia="sk-SK"/>
        </w:rPr>
        <w:t xml:space="preserve"> Sidney Gilchrist Thomas</w:t>
      </w:r>
      <w:r>
        <w:rPr>
          <w:sz w:val="24"/>
          <w:lang w:eastAsia="sk-SK"/>
        </w:rPr>
        <w:t xml:space="preserve"> (1850-1885) zásaditou vymurovkou vysokých pecí umožnil spracovávať železnú rudu s vysokým obsahom fosforu. Francúz</w:t>
      </w:r>
      <w:r>
        <w:rPr>
          <w:b/>
          <w:sz w:val="24"/>
          <w:lang w:eastAsia="sk-SK"/>
        </w:rPr>
        <w:t xml:space="preserve"> Pierre Martin</w:t>
      </w:r>
      <w:r>
        <w:rPr>
          <w:sz w:val="24"/>
          <w:lang w:eastAsia="sk-SK"/>
        </w:rPr>
        <w:t xml:space="preserve"> (1824-1915) začal vo vysokých peciach vyrábať oceľ zo starého železného odpadu. Vo všetkých vysokých peciach sa viac používal koks. Nemec</w:t>
      </w:r>
      <w:r>
        <w:rPr>
          <w:b/>
          <w:sz w:val="24"/>
          <w:lang w:eastAsia="sk-SK"/>
        </w:rPr>
        <w:t xml:space="preserve"> Werner von Siemens </w:t>
      </w:r>
      <w:r>
        <w:rPr>
          <w:sz w:val="24"/>
          <w:lang w:eastAsia="sk-SK"/>
        </w:rPr>
        <w:t xml:space="preserve">(1816-1892) začal v r. 1880 vyrábať oceľ v elektrických peciach. </w:t>
      </w:r>
      <w:r>
        <w:rPr>
          <w:b/>
          <w:sz w:val="24"/>
          <w:lang w:eastAsia="sk-SK"/>
        </w:rPr>
        <w:t>Masová výroba ocele potom umožnila rozvoj strojárenstva a zbrojárstva.</w:t>
      </w:r>
      <w:r>
        <w:rPr>
          <w:sz w:val="24"/>
          <w:lang w:eastAsia="sk-SK"/>
        </w:rPr>
        <w:t xml:space="preserve"> Okrem obrábacích aj inak užitočných strojov sa vyrábali ťažké delá, guľomety, obrnené vojnové lode a na konci 19. stor. i prvé vojnové letadlá. Vojny sa tým premenili na prostriedok masového zabíjania aj nevinných ľudí. Búrlivo sa rozvíjala</w:t>
      </w:r>
      <w:r>
        <w:rPr>
          <w:b/>
          <w:sz w:val="24"/>
          <w:lang w:eastAsia="sk-SK"/>
        </w:rPr>
        <w:t xml:space="preserve"> energetika - na prelome 19. a 20. stor. začal vek elektriny.</w:t>
      </w:r>
      <w:r>
        <w:rPr>
          <w:sz w:val="24"/>
          <w:lang w:eastAsia="sk-SK"/>
        </w:rPr>
        <w:t xml:space="preserve"> Vyrábali sa parné aj vodné turbíny (v Zürichu sa vodnými a plynovými turbínami zaoberal slovenský vynálezca</w:t>
      </w:r>
      <w:r>
        <w:rPr>
          <w:b/>
          <w:sz w:val="24"/>
          <w:lang w:eastAsia="sk-SK"/>
        </w:rPr>
        <w:t xml:space="preserve"> Aurel Stodola</w:t>
      </w:r>
      <w:r>
        <w:rPr>
          <w:sz w:val="24"/>
          <w:lang w:eastAsia="sk-SK"/>
        </w:rPr>
        <w:t>: 1859-1942), uplatňovalo sa aj dynamo a výroba trojfázového prúdu, ktorý sa rozvádzal medenými drôtmi. V r. 1895 bola pri Niagarských vodopádoch v USA postavená prvá veľká hydroelektrárna. V mestách sa objavovalo verejné osvetlenie na svietiplyn aj elektrinu. V r. 1879 vynašiel Američan</w:t>
      </w:r>
      <w:r>
        <w:rPr>
          <w:b/>
          <w:sz w:val="24"/>
          <w:lang w:eastAsia="sk-SK"/>
        </w:rPr>
        <w:t xml:space="preserve"> Thomas Alva Edison</w:t>
      </w:r>
      <w:r>
        <w:rPr>
          <w:sz w:val="24"/>
          <w:lang w:eastAsia="sk-SK"/>
        </w:rPr>
        <w:t xml:space="preserve"> (1847-1931) žiarovku, ale už od r. 1859 boli známe elektrické variče! Rozvíjala sa aj </w:t>
      </w:r>
      <w:r>
        <w:rPr>
          <w:b/>
          <w:sz w:val="24"/>
          <w:lang w:eastAsia="sk-SK"/>
        </w:rPr>
        <w:t>doprava.</w:t>
      </w:r>
      <w:r>
        <w:rPr>
          <w:sz w:val="24"/>
          <w:lang w:eastAsia="sk-SK"/>
        </w:rPr>
        <w:t xml:space="preserve"> Už v r. 1876 podal patent na štvortaktný spalovací motor na svietiplyn Nemec</w:t>
      </w:r>
      <w:r>
        <w:rPr>
          <w:b/>
          <w:sz w:val="24"/>
          <w:lang w:eastAsia="sk-SK"/>
        </w:rPr>
        <w:t xml:space="preserve"> Nicolaus Otto</w:t>
      </w:r>
      <w:r>
        <w:rPr>
          <w:sz w:val="24"/>
          <w:lang w:eastAsia="sk-SK"/>
        </w:rPr>
        <w:t xml:space="preserve"> (1832-1891) a tým otvoril cestu k benzínovým motorom, ktorými sa v 80.tych rokoch zaoberali Nemci </w:t>
      </w:r>
      <w:r>
        <w:rPr>
          <w:b/>
          <w:sz w:val="24"/>
          <w:lang w:eastAsia="sk-SK"/>
        </w:rPr>
        <w:t>Wilhelm Daimler</w:t>
      </w:r>
      <w:r>
        <w:rPr>
          <w:sz w:val="24"/>
          <w:lang w:eastAsia="sk-SK"/>
        </w:rPr>
        <w:t xml:space="preserve"> (1834-1900: patent z r. 1883) a</w:t>
      </w:r>
      <w:r>
        <w:rPr>
          <w:b/>
          <w:sz w:val="24"/>
          <w:lang w:eastAsia="sk-SK"/>
        </w:rPr>
        <w:t xml:space="preserve"> Carl Friedrich Benz</w:t>
      </w:r>
      <w:r>
        <w:rPr>
          <w:sz w:val="24"/>
          <w:lang w:eastAsia="sk-SK"/>
        </w:rPr>
        <w:t xml:space="preserve"> (1844-1929), ktorý v r. 1884 vyrobil prvý benzínový štvortakt. Na konci 19. stor. potom Nemec</w:t>
      </w:r>
      <w:r>
        <w:rPr>
          <w:b/>
          <w:sz w:val="24"/>
          <w:lang w:eastAsia="sk-SK"/>
        </w:rPr>
        <w:t xml:space="preserve"> Rudolf Diesel</w:t>
      </w:r>
      <w:r>
        <w:rPr>
          <w:sz w:val="24"/>
          <w:lang w:eastAsia="sk-SK"/>
        </w:rPr>
        <w:t xml:space="preserve"> (1858-1913) vynašiel naftový motor, a pretože sa objavili aj prvé gumové pneumatiky (v r. 1852 vyrobil z kaučuku tvrdú gumu Američan</w:t>
      </w:r>
      <w:r>
        <w:rPr>
          <w:b/>
          <w:sz w:val="24"/>
          <w:lang w:eastAsia="sk-SK"/>
        </w:rPr>
        <w:t xml:space="preserve"> Charles Goodyear</w:t>
      </w:r>
      <w:r>
        <w:rPr>
          <w:sz w:val="24"/>
          <w:lang w:eastAsia="sk-SK"/>
        </w:rPr>
        <w:t xml:space="preserve"> (1800-1860) a v r. 1887 Škót</w:t>
      </w:r>
      <w:r>
        <w:rPr>
          <w:b/>
          <w:sz w:val="24"/>
          <w:lang w:eastAsia="sk-SK"/>
        </w:rPr>
        <w:t xml:space="preserve"> John Boyd Dunlop</w:t>
      </w:r>
      <w:r>
        <w:rPr>
          <w:sz w:val="24"/>
          <w:lang w:eastAsia="sk-SK"/>
        </w:rPr>
        <w:t xml:space="preserve"> (1840 -1921) vynašiel pre svojho syna prvú nafukovaciu pneumatiku), cesta k veľkému rozvoju automobilizmu sa otvorila. Vznikli automobilky Daimler-Benz, Peugeot, Renault, ale predovšetkým Ford, založená</w:t>
      </w:r>
      <w:r>
        <w:rPr>
          <w:b/>
          <w:sz w:val="24"/>
          <w:lang w:eastAsia="sk-SK"/>
        </w:rPr>
        <w:t xml:space="preserve"> Henrym Fordom</w:t>
      </w:r>
      <w:r>
        <w:rPr>
          <w:sz w:val="24"/>
          <w:lang w:eastAsia="sk-SK"/>
        </w:rPr>
        <w:t xml:space="preserve"> (1863-1947) v r. 1896 v Detroite. Rozširovala aj sa železničná doprava, v ktorej sa objavovali aj prvé elektrické lokomotívy (o ne sa zaslúžil Werner Siemens). Koncom 19. stor. sa objavili aj prvé električky - v Prahe sa objavila v r. 1891 zásluhou</w:t>
      </w:r>
      <w:r>
        <w:rPr>
          <w:b/>
          <w:sz w:val="24"/>
          <w:lang w:eastAsia="sk-SK"/>
        </w:rPr>
        <w:t xml:space="preserve"> Františka Křižíka</w:t>
      </w:r>
      <w:r>
        <w:rPr>
          <w:sz w:val="24"/>
          <w:lang w:eastAsia="sk-SK"/>
        </w:rPr>
        <w:t xml:space="preserve"> (1847-1941), v r. 1895 aj v Bratislave, neskôr v Košiciach aj vo Vysokých Tatrách. Objavili sa aj prvé metrá - v r. 1868 v New Yorku, v r. 1892 v Chicagu a vôbec prvé v Európe v Budapešti v r. 1896, vo Viedni v r. 1898 a v Paríži až v r. 1900! Stavali sa obrovské parníky, napr. Titanic a Lusitania a používanie hliníka umožnilo rozvíjať aj letecký priemysel. Od r. 1900 vyrábal gróf</w:t>
      </w:r>
      <w:r>
        <w:rPr>
          <w:b/>
          <w:sz w:val="24"/>
          <w:lang w:eastAsia="sk-SK"/>
        </w:rPr>
        <w:t xml:space="preserve"> Ferdinand von Zeppelin </w:t>
      </w:r>
      <w:r>
        <w:rPr>
          <w:sz w:val="24"/>
          <w:lang w:eastAsia="sk-SK"/>
        </w:rPr>
        <w:t>(1836-1917) svoje slávne vzducholode. Francúz</w:t>
      </w:r>
      <w:r>
        <w:rPr>
          <w:b/>
          <w:sz w:val="24"/>
          <w:lang w:eastAsia="sk-SK"/>
        </w:rPr>
        <w:t xml:space="preserve"> Louis Blériot </w:t>
      </w:r>
      <w:r>
        <w:rPr>
          <w:sz w:val="24"/>
          <w:lang w:eastAsia="sk-SK"/>
        </w:rPr>
        <w:t>(1872-1936) preletel 27. júla 1909 kanál La Manche a v r. 1910 vyrobil prvé celokovové lietadlo Nemec</w:t>
      </w:r>
      <w:r>
        <w:rPr>
          <w:b/>
          <w:sz w:val="24"/>
          <w:lang w:eastAsia="sk-SK"/>
        </w:rPr>
        <w:t xml:space="preserve"> Hugo Junkers</w:t>
      </w:r>
      <w:r>
        <w:rPr>
          <w:sz w:val="24"/>
          <w:lang w:eastAsia="sk-SK"/>
        </w:rPr>
        <w:t xml:space="preserve"> (1859-1935). Vzdialenosti sa medzi ľuďmi skracovali aj používaním telegrafu, telefónu aj prvých rádií. Telefón bol vynájdený v r. 1876 Američanom</w:t>
      </w:r>
      <w:r>
        <w:rPr>
          <w:b/>
          <w:sz w:val="24"/>
          <w:lang w:eastAsia="sk-SK"/>
        </w:rPr>
        <w:t xml:space="preserve"> Alexanderom Bellom</w:t>
      </w:r>
      <w:r>
        <w:rPr>
          <w:sz w:val="24"/>
          <w:lang w:eastAsia="sk-SK"/>
        </w:rPr>
        <w:t xml:space="preserve"> (1847-1922), uhlíkový mikrofon mu pridal iný Američan</w:t>
      </w:r>
      <w:r>
        <w:rPr>
          <w:b/>
          <w:sz w:val="24"/>
          <w:lang w:eastAsia="sk-SK"/>
        </w:rPr>
        <w:t xml:space="preserve"> David Hughes</w:t>
      </w:r>
      <w:r>
        <w:rPr>
          <w:sz w:val="24"/>
          <w:lang w:eastAsia="sk-SK"/>
        </w:rPr>
        <w:t xml:space="preserve"> (1831-1900); prvý radioprijímač bol zostrojený v r. 1895 Rusom</w:t>
      </w:r>
      <w:r>
        <w:rPr>
          <w:b/>
          <w:sz w:val="24"/>
          <w:lang w:eastAsia="sk-SK"/>
        </w:rPr>
        <w:t xml:space="preserve"> Alexandrom Stepanovičom Popovom</w:t>
      </w:r>
      <w:r>
        <w:rPr>
          <w:sz w:val="24"/>
          <w:lang w:eastAsia="sk-SK"/>
        </w:rPr>
        <w:t xml:space="preserve"> (1859 -1906) a v r. 1905 podal svoje patenty v oblasti bezdrôtovej telegrafie americký Slovák</w:t>
      </w:r>
      <w:r>
        <w:rPr>
          <w:b/>
          <w:sz w:val="24"/>
          <w:lang w:eastAsia="sk-SK"/>
        </w:rPr>
        <w:t xml:space="preserve"> Jozef Murgaš</w:t>
      </w:r>
      <w:r>
        <w:rPr>
          <w:sz w:val="24"/>
          <w:lang w:eastAsia="sk-SK"/>
        </w:rPr>
        <w:t xml:space="preserve"> (1864-1929). V r. 1878 Edison vynašiel fonograf a v r. 1887 bol Američanom</w:t>
      </w:r>
      <w:r>
        <w:rPr>
          <w:b/>
          <w:sz w:val="24"/>
          <w:lang w:eastAsia="sk-SK"/>
        </w:rPr>
        <w:t xml:space="preserve"> Emile Berlinerom </w:t>
      </w:r>
      <w:r>
        <w:rPr>
          <w:sz w:val="24"/>
          <w:lang w:eastAsia="sk-SK"/>
        </w:rPr>
        <w:t>(1851-1929) objavený gramofón. Prudkým tempom sa rozvíjal aj</w:t>
      </w:r>
      <w:r>
        <w:rPr>
          <w:b/>
          <w:sz w:val="24"/>
          <w:lang w:eastAsia="sk-SK"/>
        </w:rPr>
        <w:t xml:space="preserve"> chemický priemysel.</w:t>
      </w:r>
      <w:r>
        <w:rPr>
          <w:sz w:val="24"/>
          <w:lang w:eastAsia="sk-SK"/>
        </w:rPr>
        <w:t xml:space="preserve"> Od r. 1896 sa používala elektrolýza a objavili sa aj prvé syntetické látky (v r. 1891 umelý hodváb, v r. 1909 bakelit), umelé farbivá, riedidlá, liečiva aj parfumy, bohužial aj trhaviny (Alfred Nobel) a bezdymný pušný prach. V r. 1889 vynašiel Američan</w:t>
      </w:r>
      <w:r>
        <w:rPr>
          <w:b/>
          <w:sz w:val="24"/>
          <w:lang w:eastAsia="sk-SK"/>
        </w:rPr>
        <w:t xml:space="preserve"> George Eastman</w:t>
      </w:r>
      <w:r>
        <w:rPr>
          <w:sz w:val="24"/>
          <w:lang w:eastAsia="sk-SK"/>
        </w:rPr>
        <w:t xml:space="preserve"> (1854-1932) fotografický film, ktorý používal v svojich prístrojov značky Kodak. V r. 1895 Francúzi bratia</w:t>
      </w:r>
      <w:r>
        <w:rPr>
          <w:b/>
          <w:sz w:val="24"/>
          <w:lang w:eastAsia="sk-SK"/>
        </w:rPr>
        <w:t xml:space="preserve"> Lumiérovci</w:t>
      </w:r>
      <w:r>
        <w:rPr>
          <w:sz w:val="24"/>
          <w:lang w:eastAsia="sk-SK"/>
        </w:rPr>
        <w:t xml:space="preserve"> premietli v Paríži prvý film.</w:t>
      </w:r>
    </w:p>
    <w:p>
      <w:pPr>
        <w:pStyle w:val="Normal"/>
        <w:spacing w:before="120" w:after="0"/>
        <w:jc w:val="both"/>
        <w:rPr/>
      </w:pPr>
      <w:r>
        <w:rPr>
          <w:sz w:val="24"/>
          <w:lang w:eastAsia="sk-SK"/>
        </w:rPr>
        <w:t xml:space="preserve"> </w:t>
      </w:r>
      <w:r>
        <w:rPr>
          <w:sz w:val="24"/>
          <w:lang w:eastAsia="sk-SK"/>
        </w:rPr>
        <w:t>Rozvíjala sa aj teória. Vo</w:t>
      </w:r>
      <w:r>
        <w:rPr>
          <w:b/>
          <w:sz w:val="24"/>
          <w:lang w:eastAsia="sk-SK"/>
        </w:rPr>
        <w:t xml:space="preserve"> fyzike</w:t>
      </w:r>
      <w:r>
        <w:rPr>
          <w:sz w:val="24"/>
          <w:lang w:eastAsia="sk-SK"/>
        </w:rPr>
        <w:t xml:space="preserve"> vynikol Nemec</w:t>
      </w:r>
      <w:r>
        <w:rPr>
          <w:b/>
          <w:sz w:val="24"/>
          <w:lang w:eastAsia="sk-SK"/>
        </w:rPr>
        <w:t xml:space="preserve"> Wilhelm Röntgen</w:t>
      </w:r>
      <w:r>
        <w:rPr>
          <w:sz w:val="24"/>
          <w:lang w:eastAsia="sk-SK"/>
        </w:rPr>
        <w:t xml:space="preserve"> (1845-1923)</w:t>
      </w:r>
      <w:r>
        <w:rPr>
          <w:b/>
          <w:sz w:val="24"/>
          <w:lang w:eastAsia="sk-SK"/>
        </w:rPr>
        <w:t>,</w:t>
      </w:r>
      <w:r>
        <w:rPr>
          <w:sz w:val="24"/>
          <w:lang w:eastAsia="sk-SK"/>
        </w:rPr>
        <w:t xml:space="preserve"> ktorý v r. 1895 objavil "X" lúče, v r. 1898 objavili francúzsko-poľskí manželia</w:t>
      </w:r>
      <w:r>
        <w:rPr>
          <w:b/>
          <w:sz w:val="24"/>
          <w:lang w:eastAsia="sk-SK"/>
        </w:rPr>
        <w:t xml:space="preserve"> Pierre Curie</w:t>
      </w:r>
      <w:r>
        <w:rPr>
          <w:sz w:val="24"/>
          <w:lang w:eastAsia="sk-SK"/>
        </w:rPr>
        <w:t xml:space="preserve"> (1859-1906) </w:t>
      </w:r>
      <w:r>
        <w:rPr>
          <w:b/>
          <w:sz w:val="24"/>
          <w:lang w:eastAsia="sk-SK"/>
        </w:rPr>
        <w:t>a Mária Curie-Sklodowska</w:t>
      </w:r>
      <w:r>
        <w:rPr>
          <w:sz w:val="24"/>
          <w:lang w:eastAsia="sk-SK"/>
        </w:rPr>
        <w:t xml:space="preserve"> (1867-1934) rádioaktivitu a v r. 1905 publikoval poprvýkrát svoju teóriu relativity Nemec</w:t>
      </w:r>
      <w:r>
        <w:rPr>
          <w:b/>
          <w:sz w:val="24"/>
          <w:lang w:eastAsia="sk-SK"/>
        </w:rPr>
        <w:t xml:space="preserve"> Albert Einstein</w:t>
      </w:r>
      <w:r>
        <w:rPr>
          <w:sz w:val="24"/>
          <w:lang w:eastAsia="sk-SK"/>
        </w:rPr>
        <w:t xml:space="preserve"> (1879-1955) - konečná podoba vyšla v r. 1916. V r. 1911 sa o modely atómu pokusili Brit</w:t>
      </w:r>
      <w:r>
        <w:rPr>
          <w:b/>
          <w:sz w:val="24"/>
          <w:lang w:eastAsia="sk-SK"/>
        </w:rPr>
        <w:t xml:space="preserve"> Ernest Rutherford</w:t>
      </w:r>
      <w:r>
        <w:rPr>
          <w:sz w:val="24"/>
          <w:lang w:eastAsia="sk-SK"/>
        </w:rPr>
        <w:t xml:space="preserve"> (1871-1937) a Dán</w:t>
      </w:r>
    </w:p>
    <w:p>
      <w:pPr>
        <w:pStyle w:val="Normal"/>
        <w:spacing w:before="120" w:after="0"/>
        <w:jc w:val="both"/>
        <w:rPr/>
      </w:pPr>
      <w:r>
        <w:rPr>
          <w:b/>
          <w:sz w:val="24"/>
          <w:lang w:eastAsia="sk-SK"/>
        </w:rPr>
        <w:t>Niels Bohr</w:t>
      </w:r>
      <w:r>
        <w:rPr>
          <w:sz w:val="24"/>
          <w:lang w:eastAsia="sk-SK"/>
        </w:rPr>
        <w:t xml:space="preserve"> (1885-1962).</w:t>
      </w:r>
      <w:r>
        <w:rPr>
          <w:b/>
          <w:sz w:val="24"/>
          <w:lang w:eastAsia="sk-SK"/>
        </w:rPr>
        <w:t xml:space="preserve"> V chémii</w:t>
      </w:r>
      <w:r>
        <w:rPr>
          <w:sz w:val="24"/>
          <w:lang w:eastAsia="sk-SK"/>
        </w:rPr>
        <w:t xml:space="preserve"> vynikol Rus</w:t>
      </w:r>
      <w:r>
        <w:rPr>
          <w:b/>
          <w:sz w:val="24"/>
          <w:lang w:eastAsia="sk-SK"/>
        </w:rPr>
        <w:t xml:space="preserve"> Dmitrij Ivanovič Mendelejev</w:t>
      </w:r>
      <w:r>
        <w:rPr>
          <w:sz w:val="24"/>
          <w:lang w:eastAsia="sk-SK"/>
        </w:rPr>
        <w:t xml:space="preserve"> (1834-1907), ktorý v r. 1869 publikoval svoju periodickú sústavu prvkov (dodnes nie je uzavretá, objavovaní posledných prvkov sa zúčastňujú aj slovenskí vedci). V</w:t>
      </w:r>
      <w:r>
        <w:rPr>
          <w:b/>
          <w:sz w:val="24"/>
          <w:lang w:eastAsia="sk-SK"/>
        </w:rPr>
        <w:t xml:space="preserve"> biológii</w:t>
      </w:r>
      <w:r>
        <w:rPr>
          <w:sz w:val="24"/>
          <w:lang w:eastAsia="sk-SK"/>
        </w:rPr>
        <w:t xml:space="preserve"> to boli Čech</w:t>
      </w:r>
      <w:r>
        <w:rPr>
          <w:b/>
          <w:sz w:val="24"/>
          <w:lang w:eastAsia="sk-SK"/>
        </w:rPr>
        <w:t xml:space="preserve"> Jan Evangelista Purkyně</w:t>
      </w:r>
      <w:r>
        <w:rPr>
          <w:sz w:val="24"/>
          <w:lang w:eastAsia="sk-SK"/>
        </w:rPr>
        <w:t xml:space="preserve"> (1787-1869), ktorý sa zaoberal buňkami živých organizmov a brnenský augustinián</w:t>
      </w:r>
      <w:r>
        <w:rPr>
          <w:b/>
          <w:sz w:val="24"/>
          <w:lang w:eastAsia="sk-SK"/>
        </w:rPr>
        <w:t xml:space="preserve"> Johann Gregor Mendel</w:t>
      </w:r>
      <w:r>
        <w:rPr>
          <w:sz w:val="24"/>
          <w:lang w:eastAsia="sk-SK"/>
        </w:rPr>
        <w:t xml:space="preserve"> (1822-1884), ktorý v r. 1865 publikoval výsledky svojich pokusov v oblasti genetiky rastlín. Obrovský význam mali práce britského biológa</w:t>
      </w:r>
      <w:r>
        <w:rPr>
          <w:b/>
          <w:sz w:val="24"/>
          <w:lang w:eastAsia="sk-SK"/>
        </w:rPr>
        <w:t xml:space="preserve"> Charlesa Darwina</w:t>
      </w:r>
      <w:r>
        <w:rPr>
          <w:sz w:val="24"/>
          <w:lang w:eastAsia="sk-SK"/>
        </w:rPr>
        <w:t xml:space="preserve"> (1809-1882), autora novodobej evolučnej teórie, ktorú publikoval v r. 1859 ("O pôvode druhov prírodným výberom") a v r. 1871 ("O pôvode človeka"). Na konci storočia začal pôsobiť zakladateľ modernej genetiky Američan</w:t>
      </w:r>
      <w:r>
        <w:rPr>
          <w:b/>
          <w:sz w:val="24"/>
          <w:lang w:eastAsia="sk-SK"/>
        </w:rPr>
        <w:t xml:space="preserve"> Thomas Hunt Morgan</w:t>
      </w:r>
      <w:r>
        <w:rPr>
          <w:sz w:val="24"/>
          <w:lang w:eastAsia="sk-SK"/>
        </w:rPr>
        <w:t xml:space="preserve"> (1866-1945) aj Francúz</w:t>
      </w:r>
      <w:r>
        <w:rPr>
          <w:b/>
          <w:sz w:val="24"/>
          <w:lang w:eastAsia="sk-SK"/>
        </w:rPr>
        <w:t xml:space="preserve"> Louis Pasteur</w:t>
      </w:r>
      <w:r>
        <w:rPr>
          <w:sz w:val="24"/>
          <w:lang w:eastAsia="sk-SK"/>
        </w:rPr>
        <w:t xml:space="preserve"> (1822 -1895), zakladateľ modernej mikrobiológie, ktorý v Paríži r. 1888 založil ústav pre boj proti besnote. Spoločenské vedy, ktoré takisto veľmi rozkvitali, napr. archeológia a história, boli v zajatí pozitivistickej filozofie Francúza</w:t>
      </w:r>
      <w:r>
        <w:rPr>
          <w:b/>
          <w:sz w:val="24"/>
          <w:lang w:eastAsia="sk-SK"/>
        </w:rPr>
        <w:t xml:space="preserve"> Augusta Comta</w:t>
      </w:r>
      <w:r>
        <w:rPr>
          <w:sz w:val="24"/>
          <w:lang w:eastAsia="sk-SK"/>
        </w:rPr>
        <w:t xml:space="preserve"> (1798- 1857). Všetko to viedlo človeka k presvedčeniu, že je pánom sveta a prírody a že sa už nedá nič nového objaviť. Boh je mŕtvy, napísal Nietsche.</w:t>
      </w:r>
    </w:p>
    <w:p>
      <w:pPr>
        <w:pStyle w:val="Normal"/>
        <w:spacing w:before="120" w:after="0"/>
        <w:jc w:val="both"/>
        <w:rPr/>
      </w:pPr>
      <w:r>
        <w:rPr>
          <w:sz w:val="24"/>
          <w:lang w:eastAsia="sk-SK"/>
        </w:rPr>
        <w:t xml:space="preserve"> </w:t>
      </w:r>
      <w:r>
        <w:rPr>
          <w:sz w:val="24"/>
          <w:lang w:eastAsia="sk-SK"/>
        </w:rPr>
        <w:t>Prudký rozvoj ekonomiky si vyžiadal aj nové formy riadenia podnikov. Vznikali</w:t>
      </w:r>
      <w:r>
        <w:rPr>
          <w:b/>
          <w:sz w:val="24"/>
          <w:lang w:eastAsia="sk-SK"/>
        </w:rPr>
        <w:t xml:space="preserve"> koncentrované kapitalistické podniky, zvané monopoly.</w:t>
      </w:r>
      <w:r>
        <w:rPr>
          <w:sz w:val="24"/>
          <w:lang w:eastAsia="sk-SK"/>
        </w:rPr>
        <w:t xml:space="preserve"> Tie sa podľa stupňa centralizácie delili na</w:t>
      </w:r>
      <w:r>
        <w:rPr>
          <w:b/>
          <w:sz w:val="24"/>
          <w:lang w:eastAsia="sk-SK"/>
        </w:rPr>
        <w:t xml:space="preserve"> kartely </w:t>
      </w:r>
      <w:r>
        <w:rPr>
          <w:sz w:val="24"/>
          <w:lang w:eastAsia="sk-SK"/>
        </w:rPr>
        <w:t xml:space="preserve">(podniky s dohodou o spoločných cenách a rozdelení odbytísk), </w:t>
      </w:r>
      <w:r>
        <w:rPr>
          <w:b/>
          <w:sz w:val="24"/>
          <w:lang w:eastAsia="sk-SK"/>
        </w:rPr>
        <w:t>syndikáty</w:t>
      </w:r>
      <w:r>
        <w:rPr>
          <w:sz w:val="24"/>
          <w:lang w:eastAsia="sk-SK"/>
        </w:rPr>
        <w:t xml:space="preserve"> (podniky so stratou obchodnej samostatnosti),</w:t>
      </w:r>
      <w:r>
        <w:rPr>
          <w:b/>
          <w:sz w:val="24"/>
          <w:lang w:eastAsia="sk-SK"/>
        </w:rPr>
        <w:t xml:space="preserve"> trusty </w:t>
      </w:r>
      <w:r>
        <w:rPr>
          <w:sz w:val="24"/>
          <w:lang w:eastAsia="sk-SK"/>
        </w:rPr>
        <w:t>(podniky so stratou obchodnej aj výrobnej samostatnosti, napr. oceliarsky trust združoval uhoľné aj rudné bane vrátane hutí) a</w:t>
      </w:r>
      <w:r>
        <w:rPr>
          <w:b/>
          <w:sz w:val="24"/>
          <w:lang w:eastAsia="sk-SK"/>
        </w:rPr>
        <w:t xml:space="preserve"> koncerny</w:t>
      </w:r>
      <w:r>
        <w:rPr>
          <w:sz w:val="24"/>
          <w:lang w:eastAsia="sk-SK"/>
        </w:rPr>
        <w:t xml:space="preserve"> (výrobné podniky združené s dopravnými firmami, bankami aj poisťovacími agentúrami). S rozvojom priemyslu rástol aj </w:t>
      </w:r>
      <w:r>
        <w:rPr>
          <w:b/>
          <w:sz w:val="24"/>
          <w:lang w:eastAsia="sk-SK"/>
        </w:rPr>
        <w:t>význam bánk a finančného kapitálu a kapitál priemyselný zrastal s finančným.</w:t>
      </w:r>
      <w:r>
        <w:rPr>
          <w:sz w:val="24"/>
          <w:lang w:eastAsia="sk-SK"/>
        </w:rPr>
        <w:t xml:space="preserve"> Lenže veľké monopoly potrebovali aj dostatočné množstvo surovín. Začala tvrdá expanzia všade tam, kde bolo možné suroviny očakávať (v r. 1848 boli objavené ložiská zlata v Kalifornii a v r. 1851 v Austrálii). Tak sa kapitalizmus slobodného trhu začal meniť na</w:t>
      </w:r>
      <w:r>
        <w:rPr>
          <w:b/>
          <w:sz w:val="24"/>
          <w:lang w:eastAsia="sk-SK"/>
        </w:rPr>
        <w:t xml:space="preserve"> imperializmus.</w:t>
      </w:r>
      <w:r>
        <w:rPr>
          <w:sz w:val="24"/>
          <w:lang w:eastAsia="sk-SK"/>
        </w:rPr>
        <w:t xml:space="preserve"> Ten sa podľa Lenina vyznačoval týmito prvkami: vznik monopolov (koncentrácia výroby), vznik finančného kapitálu a finančnej oligarchie, rast vývozu kapitálu do kolónií, hospodárske rozdelenie sveta a ukončenie územného rozdelenia sveta medzi imperialistickými mocnosťami. Svet a sféry vplyvu boli v podstate rozdelené. Ale jeden nový štát, ktorý vlastnil jednu z najprogresívnejších a najrýchlejšie sa rozvíjajúcich ekonomík sveta, mal kolónií málo. Chcel bojovať o nové trhy aj surovinové zdroje všetkými prostriedkami. Bolo to Nemecko. K prvej svetovej vojne už veľa nechýbalo. </w:t>
      </w:r>
    </w:p>
    <w:p>
      <w:pPr>
        <w:pStyle w:val="Normal"/>
        <w:spacing w:before="120" w:after="0"/>
        <w:jc w:val="both"/>
        <w:rPr/>
      </w:pPr>
      <w:r>
        <w:rPr>
          <w:b/>
          <w:sz w:val="24"/>
          <w:lang w:eastAsia="sk-SK"/>
        </w:rPr>
        <w:t>3. Kultúra a umenie: Literatúru ovládol realizmus.</w:t>
      </w:r>
      <w:r>
        <w:rPr>
          <w:sz w:val="24"/>
          <w:lang w:eastAsia="sk-SK"/>
        </w:rPr>
        <w:t xml:space="preserve"> Známe sú diela Britov</w:t>
      </w:r>
      <w:r>
        <w:rPr>
          <w:b/>
          <w:sz w:val="24"/>
          <w:lang w:eastAsia="sk-SK"/>
        </w:rPr>
        <w:t xml:space="preserve"> Charlesa Dickensa</w:t>
      </w:r>
      <w:r>
        <w:rPr>
          <w:sz w:val="24"/>
          <w:lang w:eastAsia="sk-SK"/>
        </w:rPr>
        <w:t xml:space="preserve"> (1812-1870) "Oliver Twist"</w:t>
      </w:r>
      <w:r>
        <w:rPr>
          <w:b/>
          <w:sz w:val="24"/>
          <w:lang w:eastAsia="sk-SK"/>
        </w:rPr>
        <w:t>, Rudyarda Kiplinga</w:t>
      </w:r>
      <w:r>
        <w:rPr>
          <w:sz w:val="24"/>
          <w:lang w:eastAsia="sk-SK"/>
        </w:rPr>
        <w:t xml:space="preserve"> (1865-1936) "Mauglí",</w:t>
      </w:r>
      <w:r>
        <w:rPr>
          <w:b/>
          <w:sz w:val="24"/>
          <w:lang w:eastAsia="sk-SK"/>
        </w:rPr>
        <w:t xml:space="preserve"> Johna Galsworthyho</w:t>
      </w:r>
      <w:r>
        <w:rPr>
          <w:sz w:val="24"/>
          <w:lang w:eastAsia="sk-SK"/>
        </w:rPr>
        <w:t xml:space="preserve"> (1867-1933) "Sága rodu Forsythovcov",</w:t>
      </w:r>
      <w:r>
        <w:rPr>
          <w:b/>
          <w:sz w:val="24"/>
          <w:lang w:eastAsia="sk-SK"/>
        </w:rPr>
        <w:t xml:space="preserve"> Georga Bernarda Shawa</w:t>
      </w:r>
      <w:r>
        <w:rPr>
          <w:sz w:val="24"/>
          <w:lang w:eastAsia="sk-SK"/>
        </w:rPr>
        <w:t xml:space="preserve"> (1865-1950) "Pygmalion",</w:t>
      </w:r>
      <w:r>
        <w:rPr>
          <w:b/>
          <w:sz w:val="24"/>
          <w:lang w:eastAsia="sk-SK"/>
        </w:rPr>
        <w:t xml:space="preserve"> Herberta Wellsa</w:t>
      </w:r>
      <w:r>
        <w:rPr>
          <w:sz w:val="24"/>
          <w:lang w:eastAsia="sk-SK"/>
        </w:rPr>
        <w:t xml:space="preserve"> (1866-1946) "Stroj času", Francúzov</w:t>
      </w:r>
      <w:r>
        <w:rPr>
          <w:b/>
          <w:sz w:val="24"/>
          <w:lang w:eastAsia="sk-SK"/>
        </w:rPr>
        <w:t xml:space="preserve"> Honoré Balzaca</w:t>
      </w:r>
      <w:r>
        <w:rPr>
          <w:sz w:val="24"/>
          <w:lang w:eastAsia="sk-SK"/>
        </w:rPr>
        <w:t xml:space="preserve"> (1790-1850) "Ľudská komédia",</w:t>
      </w:r>
      <w:r>
        <w:rPr>
          <w:b/>
          <w:sz w:val="24"/>
          <w:lang w:eastAsia="sk-SK"/>
        </w:rPr>
        <w:t xml:space="preserve"> Gustave Flauberta </w:t>
      </w:r>
      <w:r>
        <w:rPr>
          <w:sz w:val="24"/>
          <w:lang w:eastAsia="sk-SK"/>
        </w:rPr>
        <w:t>(1821-1880) "Salambo",</w:t>
      </w:r>
      <w:r>
        <w:rPr>
          <w:b/>
          <w:sz w:val="24"/>
          <w:lang w:eastAsia="sk-SK"/>
        </w:rPr>
        <w:t xml:space="preserve"> Émile Zolu</w:t>
      </w:r>
      <w:r>
        <w:rPr>
          <w:sz w:val="24"/>
          <w:lang w:eastAsia="sk-SK"/>
        </w:rPr>
        <w:t xml:space="preserve"> (1840-1902) "Brucho Paríža", </w:t>
      </w:r>
      <w:r>
        <w:rPr>
          <w:b/>
          <w:sz w:val="24"/>
          <w:lang w:eastAsia="sk-SK"/>
        </w:rPr>
        <w:t>Guy de Maupassanta</w:t>
      </w:r>
      <w:r>
        <w:rPr>
          <w:sz w:val="24"/>
          <w:lang w:eastAsia="sk-SK"/>
        </w:rPr>
        <w:t xml:space="preserve"> (1850-1893) "Miláčik",</w:t>
      </w:r>
      <w:r>
        <w:rPr>
          <w:b/>
          <w:sz w:val="24"/>
          <w:lang w:eastAsia="sk-SK"/>
        </w:rPr>
        <w:t xml:space="preserve"> Anatole Franca </w:t>
      </w:r>
      <w:r>
        <w:rPr>
          <w:sz w:val="24"/>
          <w:lang w:eastAsia="sk-SK"/>
        </w:rPr>
        <w:t>(1844-1924) "Vzbura anjelov" či</w:t>
      </w:r>
      <w:r>
        <w:rPr>
          <w:b/>
          <w:sz w:val="24"/>
          <w:lang w:eastAsia="sk-SK"/>
        </w:rPr>
        <w:t xml:space="preserve"> Romaina Rollanda</w:t>
      </w:r>
      <w:r>
        <w:rPr>
          <w:sz w:val="24"/>
          <w:lang w:eastAsia="sk-SK"/>
        </w:rPr>
        <w:t xml:space="preserve"> (1866-1944) "Peter a Lucia", Rusov</w:t>
      </w:r>
      <w:r>
        <w:rPr>
          <w:b/>
          <w:sz w:val="24"/>
          <w:lang w:eastAsia="sk-SK"/>
        </w:rPr>
        <w:t xml:space="preserve"> Ivana Sergejeviča Turgeneva</w:t>
      </w:r>
      <w:r>
        <w:rPr>
          <w:sz w:val="24"/>
          <w:lang w:eastAsia="sk-SK"/>
        </w:rPr>
        <w:t xml:space="preserve"> (1818-1883) "Lovcovy zápisky",</w:t>
      </w:r>
      <w:r>
        <w:rPr>
          <w:b/>
          <w:sz w:val="24"/>
          <w:lang w:eastAsia="sk-SK"/>
        </w:rPr>
        <w:t xml:space="preserve"> Ivana Alexandroviča Gončarova</w:t>
      </w:r>
      <w:r>
        <w:rPr>
          <w:sz w:val="24"/>
          <w:lang w:eastAsia="sk-SK"/>
        </w:rPr>
        <w:t xml:space="preserve"> (1812-1891) "Oblomov",</w:t>
      </w:r>
      <w:r>
        <w:rPr>
          <w:b/>
          <w:sz w:val="24"/>
          <w:lang w:eastAsia="sk-SK"/>
        </w:rPr>
        <w:t xml:space="preserve"> Fjodora Michailoviča Dostojevského</w:t>
      </w:r>
      <w:r>
        <w:rPr>
          <w:sz w:val="24"/>
          <w:lang w:eastAsia="sk-SK"/>
        </w:rPr>
        <w:t xml:space="preserve"> (1821-1881) "Biele noci",</w:t>
      </w:r>
      <w:r>
        <w:rPr>
          <w:b/>
          <w:sz w:val="24"/>
          <w:lang w:eastAsia="sk-SK"/>
        </w:rPr>
        <w:t xml:space="preserve"> Lva Nikolajeviča Tolstého</w:t>
      </w:r>
      <w:r>
        <w:rPr>
          <w:sz w:val="24"/>
          <w:lang w:eastAsia="sk-SK"/>
        </w:rPr>
        <w:t xml:space="preserve"> (1828-1910) "Vojna a mier", "Anna Karenina",</w:t>
      </w:r>
      <w:r>
        <w:rPr>
          <w:b/>
          <w:sz w:val="24"/>
          <w:lang w:eastAsia="sk-SK"/>
        </w:rPr>
        <w:t xml:space="preserve"> Antona Pavloviča Čechova</w:t>
      </w:r>
      <w:r>
        <w:rPr>
          <w:sz w:val="24"/>
          <w:lang w:eastAsia="sk-SK"/>
        </w:rPr>
        <w:t xml:space="preserve"> (1860-1904) dráma "Višňová záhrada",</w:t>
      </w:r>
      <w:r>
        <w:rPr>
          <w:b/>
          <w:sz w:val="24"/>
          <w:lang w:eastAsia="sk-SK"/>
        </w:rPr>
        <w:t xml:space="preserve"> Maxima Gorkého</w:t>
      </w:r>
      <w:r>
        <w:rPr>
          <w:sz w:val="24"/>
          <w:lang w:eastAsia="sk-SK"/>
        </w:rPr>
        <w:t xml:space="preserve"> (1868-1936) román "Matka", Nóra</w:t>
      </w:r>
      <w:r>
        <w:rPr>
          <w:b/>
          <w:sz w:val="24"/>
          <w:lang w:eastAsia="sk-SK"/>
        </w:rPr>
        <w:t xml:space="preserve"> Henrika Ibsena</w:t>
      </w:r>
      <w:r>
        <w:rPr>
          <w:sz w:val="24"/>
          <w:lang w:eastAsia="sk-SK"/>
        </w:rPr>
        <w:t xml:space="preserve"> (1826-1906) dráma "Peer Gynt", nemeckých bratov</w:t>
      </w:r>
      <w:r>
        <w:rPr>
          <w:b/>
          <w:sz w:val="24"/>
          <w:lang w:eastAsia="sk-SK"/>
        </w:rPr>
        <w:t xml:space="preserve"> Heinricha </w:t>
      </w:r>
      <w:r>
        <w:rPr>
          <w:sz w:val="24"/>
          <w:lang w:eastAsia="sk-SK"/>
        </w:rPr>
        <w:t>(1871-1950)</w:t>
      </w:r>
      <w:r>
        <w:rPr>
          <w:b/>
          <w:sz w:val="24"/>
          <w:lang w:eastAsia="sk-SK"/>
        </w:rPr>
        <w:t xml:space="preserve"> a Thomasa</w:t>
      </w:r>
      <w:r>
        <w:rPr>
          <w:sz w:val="24"/>
          <w:lang w:eastAsia="sk-SK"/>
        </w:rPr>
        <w:t xml:space="preserve"> (1875-1955)</w:t>
      </w:r>
      <w:r>
        <w:rPr>
          <w:b/>
          <w:sz w:val="24"/>
          <w:lang w:eastAsia="sk-SK"/>
        </w:rPr>
        <w:t xml:space="preserve"> Mannovcov</w:t>
      </w:r>
      <w:r>
        <w:rPr>
          <w:sz w:val="24"/>
          <w:lang w:eastAsia="sk-SK"/>
        </w:rPr>
        <w:t xml:space="preserve"> - tetralógia "Jozef a jeho bratia" a Američanov</w:t>
      </w:r>
      <w:r>
        <w:rPr>
          <w:b/>
          <w:sz w:val="24"/>
          <w:lang w:eastAsia="sk-SK"/>
        </w:rPr>
        <w:t xml:space="preserve"> Jacka Londona</w:t>
      </w:r>
      <w:r>
        <w:rPr>
          <w:sz w:val="24"/>
          <w:lang w:eastAsia="sk-SK"/>
        </w:rPr>
        <w:t xml:space="preserve"> (1876-1916) "Blúdenie po hviezdách" a</w:t>
      </w:r>
      <w:r>
        <w:rPr>
          <w:b/>
          <w:sz w:val="24"/>
          <w:lang w:eastAsia="sk-SK"/>
        </w:rPr>
        <w:t xml:space="preserve"> Marka Twaina</w:t>
      </w:r>
      <w:r>
        <w:rPr>
          <w:sz w:val="24"/>
          <w:lang w:eastAsia="sk-SK"/>
        </w:rPr>
        <w:t xml:space="preserve"> (1835-1910) "Dobrodružstvo Huckleberryho Finna".</w:t>
      </w:r>
    </w:p>
    <w:p>
      <w:pPr>
        <w:pStyle w:val="Normal"/>
        <w:spacing w:before="120" w:after="0"/>
        <w:jc w:val="both"/>
        <w:rPr/>
      </w:pPr>
      <w:r>
        <w:rPr>
          <w:b/>
          <w:sz w:val="24"/>
          <w:lang w:eastAsia="sk-SK"/>
        </w:rPr>
        <w:t xml:space="preserve"> </w:t>
      </w:r>
      <w:r>
        <w:rPr>
          <w:b/>
          <w:sz w:val="24"/>
          <w:lang w:eastAsia="sk-SK"/>
        </w:rPr>
        <w:t>V hudbe</w:t>
      </w:r>
      <w:r>
        <w:rPr>
          <w:sz w:val="24"/>
          <w:lang w:eastAsia="sk-SK"/>
        </w:rPr>
        <w:t xml:space="preserve"> pokračoval romantizmus, romantikmi boli Francúz</w:t>
      </w:r>
      <w:r>
        <w:rPr>
          <w:b/>
          <w:sz w:val="24"/>
          <w:lang w:eastAsia="sk-SK"/>
        </w:rPr>
        <w:t xml:space="preserve"> Hector Berlioz</w:t>
      </w:r>
      <w:r>
        <w:rPr>
          <w:sz w:val="24"/>
          <w:lang w:eastAsia="sk-SK"/>
        </w:rPr>
        <w:t xml:space="preserve"> (1803-1869) "Fantastická symfónia", operní skladatelia Talian</w:t>
      </w:r>
      <w:r>
        <w:rPr>
          <w:b/>
          <w:sz w:val="24"/>
          <w:lang w:eastAsia="sk-SK"/>
        </w:rPr>
        <w:t xml:space="preserve"> Giuseppe Verdi</w:t>
      </w:r>
      <w:r>
        <w:rPr>
          <w:sz w:val="24"/>
          <w:lang w:eastAsia="sk-SK"/>
        </w:rPr>
        <w:t xml:space="preserve"> (1813-1901) "Nabucco", Nemec</w:t>
      </w:r>
      <w:r>
        <w:rPr>
          <w:b/>
          <w:sz w:val="24"/>
          <w:lang w:eastAsia="sk-SK"/>
        </w:rPr>
        <w:t xml:space="preserve"> Richard Wagner</w:t>
      </w:r>
      <w:r>
        <w:rPr>
          <w:sz w:val="24"/>
          <w:lang w:eastAsia="sk-SK"/>
        </w:rPr>
        <w:t xml:space="preserve"> (1813-1883) "Lohengrin", Rus</w:t>
      </w:r>
      <w:r>
        <w:rPr>
          <w:b/>
          <w:sz w:val="24"/>
          <w:lang w:eastAsia="sk-SK"/>
        </w:rPr>
        <w:t xml:space="preserve"> Pjotr Iljič Čajkovskij</w:t>
      </w:r>
      <w:r>
        <w:rPr>
          <w:sz w:val="24"/>
          <w:lang w:eastAsia="sk-SK"/>
        </w:rPr>
        <w:t xml:space="preserve"> (1840 -1893) "Eugen Onegin" či maďarský skladateľ</w:t>
      </w:r>
      <w:r>
        <w:rPr>
          <w:b/>
          <w:sz w:val="24"/>
          <w:lang w:eastAsia="sk-SK"/>
        </w:rPr>
        <w:t xml:space="preserve"> Ferenc Liszt </w:t>
      </w:r>
      <w:r>
        <w:rPr>
          <w:sz w:val="24"/>
          <w:lang w:eastAsia="sk-SK"/>
        </w:rPr>
        <w:t>(1811-1886) "Uhorské rapsódie". Možno jediným realistom bol Francúz</w:t>
      </w:r>
      <w:r>
        <w:rPr>
          <w:b/>
          <w:sz w:val="24"/>
          <w:lang w:eastAsia="sk-SK"/>
        </w:rPr>
        <w:t xml:space="preserve"> Georges Bizet</w:t>
      </w:r>
      <w:r>
        <w:rPr>
          <w:sz w:val="24"/>
          <w:lang w:eastAsia="sk-SK"/>
        </w:rPr>
        <w:t xml:space="preserve"> (1838-1875) "Carmen". Na prelome storočia sa rozvíjal v dielach Francúzov</w:t>
      </w:r>
      <w:r>
        <w:rPr>
          <w:b/>
          <w:sz w:val="24"/>
          <w:lang w:eastAsia="sk-SK"/>
        </w:rPr>
        <w:t xml:space="preserve"> Clauda Debussyho</w:t>
      </w:r>
      <w:r>
        <w:rPr>
          <w:sz w:val="24"/>
          <w:lang w:eastAsia="sk-SK"/>
        </w:rPr>
        <w:t xml:space="preserve"> (1862-1918: "Nocturno") a</w:t>
      </w:r>
      <w:r>
        <w:rPr>
          <w:b/>
          <w:sz w:val="24"/>
          <w:lang w:eastAsia="sk-SK"/>
        </w:rPr>
        <w:t xml:space="preserve"> Maurica Ravela</w:t>
      </w:r>
      <w:r>
        <w:rPr>
          <w:sz w:val="24"/>
          <w:lang w:eastAsia="sk-SK"/>
        </w:rPr>
        <w:t xml:space="preserve"> (1875-1937: "Bolero") hudobný impresionizmus.</w:t>
      </w:r>
    </w:p>
    <w:p>
      <w:pPr>
        <w:pStyle w:val="Normal"/>
        <w:spacing w:before="120" w:after="0"/>
        <w:jc w:val="both"/>
        <w:rPr/>
      </w:pPr>
      <w:r>
        <w:rPr>
          <w:b/>
          <w:sz w:val="24"/>
          <w:lang w:eastAsia="sk-SK"/>
        </w:rPr>
        <w:t xml:space="preserve"> </w:t>
      </w:r>
      <w:r>
        <w:rPr>
          <w:b/>
          <w:sz w:val="24"/>
          <w:lang w:eastAsia="sk-SK"/>
        </w:rPr>
        <w:t>Architektúra je v znaku historizujúcich slohov,</w:t>
      </w:r>
      <w:r>
        <w:rPr>
          <w:sz w:val="24"/>
          <w:lang w:eastAsia="sk-SK"/>
        </w:rPr>
        <w:t xml:space="preserve"> ktoré napodobňovali všetky slohy počnúc románskym a končiac barokom (napr. neorománsky Blumentálsky kostol v Bratislave, neogotický hrad v Bojniciach či neobarokový kaštieľ v Malých Vozokanoch). Jediným čistým slohom bola veľmi dekoratívna</w:t>
      </w:r>
      <w:r>
        <w:rPr>
          <w:b/>
          <w:sz w:val="24"/>
          <w:lang w:eastAsia="sk-SK"/>
        </w:rPr>
        <w:t xml:space="preserve"> secesia</w:t>
      </w:r>
      <w:r>
        <w:rPr>
          <w:sz w:val="24"/>
          <w:lang w:eastAsia="sk-SK"/>
        </w:rPr>
        <w:t xml:space="preserve"> (Jugendstil, Modern Style). Najvýznamnejším secesným architektom bol Španiel</w:t>
      </w:r>
      <w:r>
        <w:rPr>
          <w:b/>
          <w:sz w:val="24"/>
          <w:lang w:eastAsia="sk-SK"/>
        </w:rPr>
        <w:t xml:space="preserve"> Antonio Gaudí</w:t>
      </w:r>
      <w:r>
        <w:rPr>
          <w:sz w:val="24"/>
          <w:lang w:eastAsia="sk-SK"/>
        </w:rPr>
        <w:t xml:space="preserve"> (1852-1926), autor barcelónskej katedrály Sagrada Familia. V secesnom slohu bola postavená Budapešť, Modrý kostolík v Bratislave, budova súdu a synagóga v Nitre či mauzóleum Andrássyovcov v Krásnohorskom Podhradí. K vynikajúcim architektom patrí aj Francúz</w:t>
      </w:r>
      <w:r>
        <w:rPr>
          <w:b/>
          <w:sz w:val="24"/>
          <w:lang w:eastAsia="sk-SK"/>
        </w:rPr>
        <w:t xml:space="preserve"> Gustave Eiffel</w:t>
      </w:r>
      <w:r>
        <w:rPr>
          <w:sz w:val="24"/>
          <w:lang w:eastAsia="sk-SK"/>
        </w:rPr>
        <w:t xml:space="preserve"> (1832-1923), známy svojou 305 m vysokou železnou vežou v Paríži (1889) a sochou Slobody v New Yorku a Američan</w:t>
      </w:r>
      <w:r>
        <w:rPr>
          <w:b/>
          <w:sz w:val="24"/>
          <w:lang w:eastAsia="sk-SK"/>
        </w:rPr>
        <w:t xml:space="preserve"> Henry Sullivan</w:t>
      </w:r>
      <w:r>
        <w:rPr>
          <w:sz w:val="24"/>
          <w:lang w:eastAsia="sk-SK"/>
        </w:rPr>
        <w:t xml:space="preserve"> (1856-1924), staviteľ chicagských mrakodrapov. Stavali sa aj továrne, budovy s verejným určením ako železničné stanice, parlamenty, divadlá, múzeá, banky a pod.</w:t>
      </w:r>
      <w:r>
        <w:rPr>
          <w:b/>
          <w:sz w:val="24"/>
          <w:lang w:eastAsia="sk-SK"/>
        </w:rPr>
        <w:t xml:space="preserve"> Pestrosť štýlov sa prejavila aj vo francúzskom maliarste. K realistom patril Honoré Daumier</w:t>
      </w:r>
      <w:r>
        <w:rPr>
          <w:sz w:val="24"/>
          <w:lang w:eastAsia="sk-SK"/>
        </w:rPr>
        <w:t xml:space="preserve"> (1808-1879),</w:t>
      </w:r>
      <w:r>
        <w:rPr>
          <w:b/>
          <w:sz w:val="24"/>
          <w:lang w:eastAsia="sk-SK"/>
        </w:rPr>
        <w:t xml:space="preserve"> k impresionistom Claude Monet</w:t>
      </w:r>
      <w:r>
        <w:rPr>
          <w:sz w:val="24"/>
          <w:lang w:eastAsia="sk-SK"/>
        </w:rPr>
        <w:t xml:space="preserve"> (1840- 1926),</w:t>
      </w:r>
      <w:r>
        <w:rPr>
          <w:b/>
          <w:sz w:val="24"/>
          <w:lang w:eastAsia="sk-SK"/>
        </w:rPr>
        <w:t xml:space="preserve"> Edouard Manet</w:t>
      </w:r>
      <w:r>
        <w:rPr>
          <w:sz w:val="24"/>
          <w:lang w:eastAsia="sk-SK"/>
        </w:rPr>
        <w:t xml:space="preserve"> (1832-1883),</w:t>
      </w:r>
      <w:r>
        <w:rPr>
          <w:b/>
          <w:sz w:val="24"/>
          <w:lang w:eastAsia="sk-SK"/>
        </w:rPr>
        <w:t xml:space="preserve"> Auguste Renoir </w:t>
      </w:r>
      <w:r>
        <w:rPr>
          <w:sz w:val="24"/>
          <w:lang w:eastAsia="sk-SK"/>
        </w:rPr>
        <w:t>(1841-1919) či</w:t>
      </w:r>
      <w:r>
        <w:rPr>
          <w:b/>
          <w:sz w:val="24"/>
          <w:lang w:eastAsia="sk-SK"/>
        </w:rPr>
        <w:t xml:space="preserve"> Edgar Degas</w:t>
      </w:r>
      <w:r>
        <w:rPr>
          <w:sz w:val="24"/>
          <w:lang w:eastAsia="sk-SK"/>
        </w:rPr>
        <w:t xml:space="preserve"> (1834-1917),</w:t>
      </w:r>
      <w:r>
        <w:rPr>
          <w:b/>
          <w:sz w:val="24"/>
          <w:lang w:eastAsia="sk-SK"/>
        </w:rPr>
        <w:t xml:space="preserve"> k fauvistom Henri Matisse </w:t>
      </w:r>
      <w:r>
        <w:rPr>
          <w:sz w:val="24"/>
          <w:lang w:eastAsia="sk-SK"/>
        </w:rPr>
        <w:t>(1869-1954)</w:t>
      </w:r>
      <w:r>
        <w:rPr>
          <w:b/>
          <w:sz w:val="24"/>
          <w:lang w:eastAsia="sk-SK"/>
        </w:rPr>
        <w:t>, k expresionistom Vincent van Gogh</w:t>
      </w:r>
      <w:r>
        <w:rPr>
          <w:sz w:val="24"/>
          <w:lang w:eastAsia="sk-SK"/>
        </w:rPr>
        <w:t xml:space="preserve"> (1853-1890) či Rakúšan</w:t>
      </w:r>
      <w:r>
        <w:rPr>
          <w:b/>
          <w:sz w:val="24"/>
          <w:lang w:eastAsia="sk-SK"/>
        </w:rPr>
        <w:t xml:space="preserve"> Oskar Kokoschka</w:t>
      </w:r>
      <w:r>
        <w:rPr>
          <w:sz w:val="24"/>
          <w:lang w:eastAsia="sk-SK"/>
        </w:rPr>
        <w:t xml:space="preserve"> (1886-1890). K secesným maliarom radíme Rakúšana</w:t>
      </w:r>
      <w:r>
        <w:rPr>
          <w:b/>
          <w:sz w:val="24"/>
          <w:lang w:eastAsia="sk-SK"/>
        </w:rPr>
        <w:t xml:space="preserve"> Gustava Klimta</w:t>
      </w:r>
      <w:r>
        <w:rPr>
          <w:sz w:val="24"/>
          <w:lang w:eastAsia="sk-SK"/>
        </w:rPr>
        <w:t xml:space="preserve"> (1862-1918) a francúzskeho Čecha</w:t>
      </w:r>
      <w:r>
        <w:rPr>
          <w:b/>
          <w:sz w:val="24"/>
          <w:lang w:eastAsia="sk-SK"/>
        </w:rPr>
        <w:t xml:space="preserve"> Alfonsa Muchu</w:t>
      </w:r>
      <w:r>
        <w:rPr>
          <w:sz w:val="24"/>
          <w:lang w:eastAsia="sk-SK"/>
        </w:rPr>
        <w:t xml:space="preserve"> (1860-1939). Medzi najslávnejších impresionistických sochárov patria Francúz</w:t>
      </w:r>
      <w:r>
        <w:rPr>
          <w:b/>
          <w:sz w:val="24"/>
          <w:lang w:eastAsia="sk-SK"/>
        </w:rPr>
        <w:t xml:space="preserve"> Auguste Rodin</w:t>
      </w:r>
      <w:r>
        <w:rPr>
          <w:sz w:val="24"/>
          <w:lang w:eastAsia="sk-SK"/>
        </w:rPr>
        <w:t xml:space="preserve"> (1840</w:t>
      </w:r>
      <w:r>
        <w:rPr>
          <w:b/>
          <w:sz w:val="24"/>
          <w:lang w:eastAsia="sk-SK"/>
        </w:rPr>
        <w:t>-</w:t>
      </w:r>
      <w:r>
        <w:rPr>
          <w:sz w:val="24"/>
          <w:lang w:eastAsia="sk-SK"/>
        </w:rPr>
        <w:t>1917) "Mysliteľ" a jeho žiaci</w:t>
      </w:r>
      <w:r>
        <w:rPr>
          <w:b/>
          <w:sz w:val="24"/>
          <w:lang w:eastAsia="sk-SK"/>
        </w:rPr>
        <w:t xml:space="preserve"> Antoine Bourdelle</w:t>
      </w:r>
      <w:r>
        <w:rPr>
          <w:sz w:val="24"/>
          <w:lang w:eastAsia="sk-SK"/>
        </w:rPr>
        <w:t xml:space="preserve"> (1861-1927) "Umierajúci kentaur"</w:t>
      </w:r>
      <w:r>
        <w:rPr>
          <w:b/>
          <w:sz w:val="24"/>
          <w:lang w:eastAsia="sk-SK"/>
        </w:rPr>
        <w:t xml:space="preserve"> a Camille Claudel.</w:t>
      </w:r>
    </w:p>
    <w:p>
      <w:pPr>
        <w:pStyle w:val="Heading3"/>
        <w:rPr>
          <w:lang w:eastAsia="sk-SK"/>
        </w:rPr>
      </w:pPr>
      <w:r>
        <w:rPr>
          <w:lang w:eastAsia="sk-SK"/>
        </w:rPr>
        <w:t>56. Dejiny Veľkej Británie a Francúzska cca od r. 1848 do 1914:</w:t>
      </w:r>
    </w:p>
    <w:p>
      <w:pPr>
        <w:pStyle w:val="Normal"/>
        <w:spacing w:before="120" w:after="0"/>
        <w:jc w:val="both"/>
        <w:rPr/>
      </w:pPr>
      <w:r>
        <w:rPr>
          <w:b/>
          <w:sz w:val="24"/>
          <w:lang w:eastAsia="sk-SK"/>
        </w:rPr>
        <w:t>1. Veľká Británia: Po hospodárskej stránke</w:t>
      </w:r>
      <w:r>
        <w:rPr>
          <w:sz w:val="24"/>
          <w:lang w:eastAsia="sk-SK"/>
        </w:rPr>
        <w:t xml:space="preserve"> (objemu priemyselnej výroby) bola Veľká Británia na začiatku 2. pol. 19. stor. na prvom mieste na svete. V tejto "dielni sveta" sa vyťažilo najviac uhlia, vyrobilo najviac železa a obrovské množstvo strojov, ktoré nachádzali uplatnenie nielen v priemysle, ale aj v poľnohospodárstve. Perfektne bol rozvinutý obchod vnútorný (hustá železničná sieť) aj zahraničný (najväčšie obchodné aj vojnové loďstvo sveta). Od 70. rokov 19. stor. toto prvé miesto na svete stráca v prospech USA, ktoré ju predbehli začiatkom 20. stor. Vtedy ju po ekonomickej stránke dostihlo aj Nemecko. Po strate prvenstva v priemyselnej výrobe jej ostalo len prvenstvo v námornom obchode a doprave, keď finančným centrom sveta naďalej zostal Londýn a je ním dodnes (londýnska burza zlata určuje svetové ceny tohto drahého kovu dodnes).</w:t>
      </w:r>
    </w:p>
    <w:p>
      <w:pPr>
        <w:pStyle w:val="Normal"/>
        <w:spacing w:before="120" w:after="0"/>
        <w:jc w:val="both"/>
        <w:rPr/>
      </w:pPr>
      <w:r>
        <w:rPr>
          <w:b/>
          <w:sz w:val="24"/>
          <w:lang w:eastAsia="sk-SK"/>
        </w:rPr>
        <w:t xml:space="preserve"> </w:t>
      </w:r>
      <w:r>
        <w:rPr>
          <w:b/>
          <w:sz w:val="24"/>
          <w:lang w:eastAsia="sk-SK"/>
        </w:rPr>
        <w:t>Po stránke vnútropolitickej išlo predovšetkým o vládu královny Viktórie</w:t>
      </w:r>
      <w:r>
        <w:rPr>
          <w:sz w:val="24"/>
          <w:lang w:eastAsia="sk-SK"/>
        </w:rPr>
        <w:t xml:space="preserve"> (1837-1901). Dostala sa na trón ako 18.ročné mladé dievča, bola veľmi krásna, múdra a prísna (zakázala napr. fajčenie). Natoľko britským dejinám vtisla svoju osobnosť, že se jej vláde doteraz hovorí "viktoriánske obdobie". Na premiérskych postoch sa striedali predstavitelia konzervatívnej a liberálnej strany. Konzervatívna strana, ktorej základným princípom bolo dodržovanie tradícií, rodiny, kresťanstva a boj proti zlu za každých okolností a kdekoľvek, vznikla z bývalých toryovcov. Liberáli, ktorí vyznávali tézu, že sloboda končí tam, kde sa narušuje sloboda iných (inými slovami: "ži a nechaj žiť") vznikli z bývalých whigov a zastupovali väčšinou stredné vrstvy a buržoáziu. Medzi najvýznamnejších konzervatívnych politikov patril</w:t>
      </w:r>
      <w:r>
        <w:rPr>
          <w:b/>
          <w:sz w:val="24"/>
          <w:lang w:eastAsia="sk-SK"/>
        </w:rPr>
        <w:t xml:space="preserve"> lord Benjamin Disraeli</w:t>
      </w:r>
      <w:r>
        <w:rPr>
          <w:sz w:val="24"/>
          <w:lang w:eastAsia="sk-SK"/>
        </w:rPr>
        <w:t xml:space="preserve"> (1804-1881)</w:t>
      </w:r>
      <w:r>
        <w:rPr>
          <w:b/>
          <w:sz w:val="24"/>
          <w:lang w:eastAsia="sk-SK"/>
        </w:rPr>
        <w:t>,</w:t>
      </w:r>
      <w:r>
        <w:rPr>
          <w:sz w:val="24"/>
          <w:lang w:eastAsia="sk-SK"/>
        </w:rPr>
        <w:t xml:space="preserve"> z liberálov treba spomenúť</w:t>
      </w:r>
      <w:r>
        <w:rPr>
          <w:b/>
          <w:sz w:val="24"/>
          <w:lang w:eastAsia="sk-SK"/>
        </w:rPr>
        <w:t xml:space="preserve"> lorda Williama Gladstona</w:t>
      </w:r>
      <w:r>
        <w:rPr>
          <w:sz w:val="24"/>
          <w:lang w:eastAsia="sk-SK"/>
        </w:rPr>
        <w:t xml:space="preserve"> (1809-1898). Ich parlamentné súboje boli veľmi tvrdé, ale vždy vedené v korektnom duchu, napr. pri striedaní vlád nikdy nik nikoho neposielal na smetisko dejín! (Raz Gladstone búchal päsťou o stôl, Disraeli pokojne sbieral papiere a hovoril, to, čo ste rozhádzal, sa dá napraviť - dojem z útočnej reči Gladstona bol preč!) Problémov ale mali neúrekom. Vo vnútornej politike to okrem daní, školstva a sociálnych otázok boli predovšetkým Íri, ktorí sa nezmierili s tým, že sa</w:t>
      </w:r>
      <w:r>
        <w:rPr>
          <w:b/>
          <w:sz w:val="24"/>
          <w:lang w:eastAsia="sk-SK"/>
        </w:rPr>
        <w:t xml:space="preserve"> 1. januára 1801</w:t>
      </w:r>
      <w:r>
        <w:rPr>
          <w:sz w:val="24"/>
          <w:lang w:eastAsia="sk-SK"/>
        </w:rPr>
        <w:t xml:space="preserve"> stali súčasťou Británie a stratili svoj parlament. Neustále proti britskej moci bojovali, írski katolíci si napr. založili "Feniánsku spoločnosť" nazvanú podľa legendárneho národného hrdinu Feniusa, ale v 60. rokoch ju Briti porazili. V 70. rokoch zasa írsku samosprávu presadzoval protestant Charles Parnell (1846-1891). Angličania vtedy obsadzovali írske statky a Parnell Írom poradil, aby sa k nim chovali ako k malomocným. Prvým takto postihnutým Angličanom bol pozemkový agent Charles Boycott (1832-1897) - odtiaľ termín "bojkotovanie". Gladstone chcel Írom dať samostatnosť, ale nepodarilo sa.</w:t>
      </w:r>
    </w:p>
    <w:p>
      <w:pPr>
        <w:pStyle w:val="Normal"/>
        <w:spacing w:before="120" w:after="0"/>
        <w:jc w:val="both"/>
        <w:rPr/>
      </w:pPr>
      <w:r>
        <w:rPr>
          <w:b/>
          <w:sz w:val="24"/>
          <w:lang w:eastAsia="sk-SK"/>
        </w:rPr>
        <w:t xml:space="preserve"> </w:t>
      </w:r>
      <w:r>
        <w:rPr>
          <w:b/>
          <w:sz w:val="24"/>
          <w:lang w:eastAsia="sk-SK"/>
        </w:rPr>
        <w:t xml:space="preserve">Na udalosti bohatá bola v tých časoch aj zahraničná politika. </w:t>
      </w:r>
      <w:r>
        <w:rPr>
          <w:sz w:val="24"/>
          <w:lang w:eastAsia="sk-SK"/>
        </w:rPr>
        <w:t>Vďaka prevahe v námornom loďstve a ovládnutí oceánov bola Veľká Británia najväčšou koloniálnou veľmocou sveta. Jej postavenie bolo nedostihnuteľné - vznikol tak termín "splendid isolation" - "vznešená osamotenosť". Vzťah ku kolóniám ale nebol bez problémov, niektoré získali štatút domínia, t.j. samostatného štátu v rámci britskej ríše (prvým domíniom bola v r. 1867 Kanada, v r. 1901 potom aj Austrália). Svoj vplyv rozširovala Veľká Británia aj v oblasti juhovýchodnej Európy. Tu sa v rokoch 1854-1856 zúčastnila rusko-tureckej Krymskej vojny, v ktorej celému svetu ukázala svoju vojenskú silu. Hneď po skončení tejto vojny mala problémy v svojej najväčšej kolónii, v Indii. V tomto obrovskom zdroji surovín vzniklo v r. 1857 povstanie sipáhiov (domorodých vojakov), ktorých viedol Nana Sáhib. Britské vojská toto povstanie porazili a kráľovná Viktória sa v r. 1876 stala indickou cisárovnou. Svoj vplyv Veľká Británia rozšírila aj v juhovýchodnej Ázii, Číne, na Blízkom Východe (v Íráne) aj Afrike, kde v r. 1882 ovládla Egypt, v r. 1898 Sudán a v r. 1899 južnú Afriku. Tu musela o nové ložiská zlata a diamantov bojovať s holandskými usadlíkmi (tzv. búrska vojna v rokoch 1899-1902). Svojim následovníkom tak Viktória odovzdala obrovskú a prosperujúcu ríšu.</w:t>
      </w:r>
    </w:p>
    <w:p>
      <w:pPr>
        <w:pStyle w:val="Normal"/>
        <w:spacing w:before="120" w:after="0"/>
        <w:jc w:val="both"/>
        <w:rPr/>
      </w:pPr>
      <w:r>
        <w:rPr>
          <w:b/>
          <w:sz w:val="24"/>
          <w:lang w:eastAsia="sk-SK"/>
        </w:rPr>
        <w:t xml:space="preserve"> </w:t>
      </w:r>
      <w:r>
        <w:rPr>
          <w:b/>
          <w:sz w:val="24"/>
          <w:lang w:eastAsia="sk-SK"/>
        </w:rPr>
        <w:t>Vláda Eduarda VII.</w:t>
      </w:r>
      <w:r>
        <w:rPr>
          <w:sz w:val="24"/>
          <w:lang w:eastAsia="sk-SK"/>
        </w:rPr>
        <w:t xml:space="preserve"> (1901-1910): V jeho dobe sa zradikalizovalo írske národné hnutie. V r. 1905 vznikla nacionalistická organizácia "Sinn Fein" ("My sami"), ktorej cieľom bolo vybojovanie úplnej štátnej nezávislosti. (Sinn Fein si v r. 1919 vytvorila aj vlastnú republikánsku armádu). V rokoch 1900-1906 sa v britskej parlamentnej demokracii začala uplatňovať aj tretia strana - Labour party. Ekonomická moc Veľkej Británie začala upadať na úkor USA a Nemecka. V r. 1907 vzniklo nové domínium - Nový Zéland a v r. 19O9 bola vyhlásená Juhoafrická únia. V r. 1904 bola podpísaná britsko-francúzska zmluva, tzv. Entende cordiale, ktorá sa stala základom spojeneckého systému Dohody.</w:t>
      </w:r>
    </w:p>
    <w:p>
      <w:pPr>
        <w:pStyle w:val="Normal"/>
        <w:spacing w:before="120" w:after="0"/>
        <w:jc w:val="both"/>
        <w:rPr/>
      </w:pPr>
      <w:r>
        <w:rPr>
          <w:b/>
          <w:sz w:val="24"/>
          <w:lang w:eastAsia="sk-SK"/>
        </w:rPr>
        <w:t xml:space="preserve"> </w:t>
      </w:r>
      <w:r>
        <w:rPr>
          <w:b/>
          <w:sz w:val="24"/>
          <w:lang w:eastAsia="sk-SK"/>
        </w:rPr>
        <w:t>Vláda Georga V.</w:t>
      </w:r>
      <w:r>
        <w:rPr>
          <w:sz w:val="24"/>
          <w:lang w:eastAsia="sk-SK"/>
        </w:rPr>
        <w:t xml:space="preserve"> (1910-1936): V jeho dobe naďalej pokračoval "relatívny úpadok" britskej ekonomiky, aj keď bola ríša stále svetovou obchodnou a koloniálnou veľmocou. Napr. v r. 1913 malo britské impérium rozlohu 30 miliónov km</w:t>
      </w:r>
      <w:r>
        <w:rPr>
          <w:position w:val="6"/>
          <w:sz w:val="24"/>
          <w:lang w:eastAsia="sk-SK"/>
        </w:rPr>
        <w:t>2</w:t>
      </w:r>
      <w:r>
        <w:rPr>
          <w:sz w:val="24"/>
          <w:lang w:eastAsia="sk-SK"/>
        </w:rPr>
        <w:t xml:space="preserve"> a 370 miliónov obyvateľov, zatiaľčo samotná Británia má len necelých 250 000 km</w:t>
      </w:r>
      <w:r>
        <w:rPr>
          <w:position w:val="6"/>
          <w:sz w:val="24"/>
          <w:lang w:eastAsia="sk-SK"/>
        </w:rPr>
        <w:t>2</w:t>
      </w:r>
      <w:r>
        <w:rPr>
          <w:sz w:val="24"/>
          <w:lang w:eastAsia="sk-SK"/>
        </w:rPr>
        <w:t xml:space="preserve"> a 46 miliónov obyvateľov. </w:t>
      </w:r>
    </w:p>
    <w:p>
      <w:pPr>
        <w:pStyle w:val="Normal"/>
        <w:spacing w:before="120" w:after="0"/>
        <w:jc w:val="both"/>
        <w:rPr/>
      </w:pPr>
      <w:r>
        <w:rPr>
          <w:b/>
          <w:sz w:val="24"/>
          <w:lang w:eastAsia="sk-SK"/>
        </w:rPr>
        <w:t>2. Dejiny Francúzska:</w:t>
      </w:r>
      <w:r>
        <w:rPr>
          <w:sz w:val="24"/>
          <w:lang w:eastAsia="sk-SK"/>
        </w:rPr>
        <w:t xml:space="preserve"> Aj v 2. polovine 19. stor. ostalo Francúzsko priemyselne-agrárnou krajinou, ktorej tempo rozvoja zďaleka nestačilo USA, Veľkej Británii alebo Nemecku. Medzi rokmi</w:t>
      </w:r>
      <w:r>
        <w:rPr>
          <w:b/>
          <w:sz w:val="24"/>
          <w:lang w:eastAsia="sk-SK"/>
        </w:rPr>
        <w:t xml:space="preserve"> 1852 až 1870 vládol cisár Napoleon III. (tzv. druhé cisárstvo)</w:t>
      </w:r>
      <w:r>
        <w:rPr>
          <w:sz w:val="24"/>
          <w:lang w:eastAsia="sk-SK"/>
        </w:rPr>
        <w:t>, syn Napoleonovho brata Ľudovíta</w:t>
      </w:r>
      <w:r>
        <w:rPr>
          <w:b/>
          <w:sz w:val="24"/>
          <w:lang w:eastAsia="sk-SK"/>
        </w:rPr>
        <w:t>.</w:t>
      </w:r>
      <w:r>
        <w:rPr>
          <w:sz w:val="24"/>
          <w:lang w:eastAsia="sk-SK"/>
        </w:rPr>
        <w:t xml:space="preserve"> Ten sa snažil o neomedzenú vládu a opieral sa o silnú políciu a armádu. Jeho doba bola plná spoločenského a mravného úpadku, úplatkárstva a špekulácií. Nedostatok autority sa cisár snažil nahradiť prepychovou výstavbou Paríža (nechal postaviť množstvo boulevardov) a výbojnou zahraničnou politikou, v ktorej mal zo začiatku veľké úspechy. Takým bola víťazná Krymská vojna v rokoch 1853-1856, alebo francúzsko -sardinská vojna proti Rakúsku v r. 1859. Vtedy Rakúsko porazil v bitke pri Solferine (vznikol tu Červený kríž) a sardínsky kráľ Viktor Emanuel II. zjednotil severné Taliansko. Po 1. francúzsko -vietnamskej vojne v r. 1858-1862 ovládol Saigon a v r. 1863 vytvoril protektorát v Kambodži. V tom istom čase ovládol Somálsko a bojoval v Alžírsku. V rokoch 1862-1867 bojovali francúzske vojská aj v Mexiku. Napoleon III. tu v r. 1864 poslal rakúskeho arcivojvodu </w:t>
      </w:r>
      <w:r>
        <w:rPr>
          <w:b/>
          <w:sz w:val="24"/>
          <w:lang w:eastAsia="sk-SK"/>
        </w:rPr>
        <w:t>Maximiliána Habsburgského</w:t>
      </w:r>
      <w:r>
        <w:rPr>
          <w:sz w:val="24"/>
          <w:lang w:eastAsia="sk-SK"/>
        </w:rPr>
        <w:t>, aby si tu vytvoril nové cisárstvo. To sa ale nepáčilo mexickému národnému hrdinovi</w:t>
      </w:r>
      <w:r>
        <w:rPr>
          <w:b/>
          <w:sz w:val="24"/>
          <w:lang w:eastAsia="sk-SK"/>
        </w:rPr>
        <w:t xml:space="preserve"> Benitovi Juarezovi </w:t>
      </w:r>
      <w:r>
        <w:rPr>
          <w:sz w:val="24"/>
          <w:lang w:eastAsia="sk-SK"/>
        </w:rPr>
        <w:t>(1806-1872), vzniklo povstanie, Maximilián Habsburgský bol v r. 1867 porazený a zastrelený. (Nemal nádej na úspech aj preto, že Napoleon III. porušil Monreovu doktrínu). Medzi rokmi 1859-1869 sa Napoleon III. snažil presadiť v Egypte pri stavbe Suezského prieplavu. Nákladné stavby aj časté vojny zruinovali štátnu pokladnicu a cisár stratil všetku popularitu. V r.</w:t>
      </w:r>
      <w:r>
        <w:rPr>
          <w:b/>
          <w:sz w:val="24"/>
          <w:lang w:eastAsia="sk-SK"/>
        </w:rPr>
        <w:t xml:space="preserve"> 1870</w:t>
      </w:r>
      <w:r>
        <w:rPr>
          <w:sz w:val="24"/>
          <w:lang w:eastAsia="sk-SK"/>
        </w:rPr>
        <w:t xml:space="preserve"> vypukla francúzsko-pruská vojna, ktorá sa pre cisára skončila katastrofou. Jeho armády vojnu prehrali</w:t>
      </w:r>
      <w:r>
        <w:rPr>
          <w:b/>
          <w:sz w:val="24"/>
          <w:lang w:eastAsia="sk-SK"/>
        </w:rPr>
        <w:t xml:space="preserve"> 2. septembra 1870 bitkou pri Sedane</w:t>
      </w:r>
      <w:r>
        <w:rPr>
          <w:sz w:val="24"/>
          <w:lang w:eastAsia="sk-SK"/>
        </w:rPr>
        <w:t>, Francúzsko stratilo Alsasko-Lotrinsko a Napoleon III. sa vzdal trónu.</w:t>
      </w:r>
      <w:r>
        <w:rPr>
          <w:b/>
          <w:sz w:val="24"/>
          <w:lang w:eastAsia="sk-SK"/>
        </w:rPr>
        <w:t xml:space="preserve"> 4. septembra</w:t>
      </w:r>
      <w:r>
        <w:rPr>
          <w:sz w:val="24"/>
          <w:lang w:eastAsia="sk-SK"/>
        </w:rPr>
        <w:t xml:space="preserve"> potom</w:t>
      </w:r>
      <w:r>
        <w:rPr>
          <w:b/>
          <w:sz w:val="24"/>
          <w:lang w:eastAsia="sk-SK"/>
        </w:rPr>
        <w:t xml:space="preserve"> bola vyhlásená tzv. tretia republika (1870-1946).</w:t>
      </w:r>
    </w:p>
    <w:p>
      <w:pPr>
        <w:pStyle w:val="Normal"/>
        <w:spacing w:before="120" w:after="0"/>
        <w:jc w:val="both"/>
        <w:rPr/>
      </w:pPr>
      <w:r>
        <w:rPr>
          <w:sz w:val="24"/>
          <w:lang w:eastAsia="sk-SK"/>
        </w:rPr>
        <w:t xml:space="preserve"> </w:t>
      </w:r>
      <w:r>
        <w:rPr>
          <w:sz w:val="24"/>
          <w:lang w:eastAsia="sk-SK"/>
        </w:rPr>
        <w:t>Prvou úlohou tretej republiky bolo zachrániť pred Prusmi Paríž. Lenže novoustanovená vláda sa príliš nesnažila a v</w:t>
      </w:r>
      <w:r>
        <w:rPr>
          <w:b/>
          <w:sz w:val="24"/>
          <w:lang w:eastAsia="sk-SK"/>
        </w:rPr>
        <w:t xml:space="preserve"> januári 1871</w:t>
      </w:r>
      <w:r>
        <w:rPr>
          <w:sz w:val="24"/>
          <w:lang w:eastAsia="sk-SK"/>
        </w:rPr>
        <w:t xml:space="preserve"> Prusi do Paríža vstúpili. Dňa</w:t>
      </w:r>
      <w:r>
        <w:rPr>
          <w:b/>
          <w:sz w:val="24"/>
          <w:lang w:eastAsia="sk-SK"/>
        </w:rPr>
        <w:t xml:space="preserve"> 18. januára 1871</w:t>
      </w:r>
      <w:r>
        <w:rPr>
          <w:sz w:val="24"/>
          <w:lang w:eastAsia="sk-SK"/>
        </w:rPr>
        <w:t xml:space="preserve"> sa potom pruský kráľ Wilhelm I. nechal vo Versailles korunovať na nemeckého cisára. Parížania boli zdesení a len čo sa dozvedeli podmienky mierovej zmluvy, podpísanej vo februári 1871, ich hnev ešte narástol. Francúzsko ňou definitívne stratilo Alsasko-Lotrinsko a muselo platiť obrovské vojnové reparácie. Ľud sa začal búriť a vytvárať národné gardy a</w:t>
      </w:r>
      <w:r>
        <w:rPr>
          <w:b/>
          <w:sz w:val="24"/>
          <w:lang w:eastAsia="sk-SK"/>
        </w:rPr>
        <w:t xml:space="preserve"> 18. marca 1871</w:t>
      </w:r>
      <w:r>
        <w:rPr>
          <w:sz w:val="24"/>
          <w:lang w:eastAsia="sk-SK"/>
        </w:rPr>
        <w:t xml:space="preserve"> vypuklo</w:t>
      </w:r>
      <w:r>
        <w:rPr>
          <w:b/>
          <w:sz w:val="24"/>
          <w:lang w:eastAsia="sk-SK"/>
        </w:rPr>
        <w:t xml:space="preserve"> v Paríži povstanie.</w:t>
      </w:r>
      <w:r>
        <w:rPr>
          <w:sz w:val="24"/>
          <w:lang w:eastAsia="sk-SK"/>
        </w:rPr>
        <w:t xml:space="preserve"> Vládne vojsko sa pripojilo k povstalcom a spoločne svrhli neschopnú vládu. Vznikla tak prvá diktatúra proletariátu na svete (štát nového typu), ktorej sa hovorí Parížska komúna. Opäť vznikol chaos, začalo znárodňovanie súkromného majetku, ničenie prepychových parížskych bytov, zavádzali sa nové školy a povinná školská dochádzka s bezplatným vyučovaním a pod. Buržoázna vláda sa ale nevzdala a zorganizovala nové vojská, ktoré pod vedením maršála</w:t>
      </w:r>
      <w:r>
        <w:rPr>
          <w:b/>
          <w:sz w:val="24"/>
          <w:lang w:eastAsia="sk-SK"/>
        </w:rPr>
        <w:t xml:space="preserve"> Maria Edme Mac-Mahona 21. mája 1871 Paríž opäť dobyli</w:t>
      </w:r>
      <w:r>
        <w:rPr>
          <w:sz w:val="24"/>
          <w:lang w:eastAsia="sk-SK"/>
        </w:rPr>
        <w:t xml:space="preserve"> (do 28. mája 1871 trval tzv. Krvavý týždeň)</w:t>
      </w:r>
      <w:r>
        <w:rPr>
          <w:b/>
          <w:sz w:val="24"/>
          <w:lang w:eastAsia="sk-SK"/>
        </w:rPr>
        <w:t>.</w:t>
      </w:r>
      <w:r>
        <w:rPr>
          <w:sz w:val="24"/>
          <w:lang w:eastAsia="sk-SK"/>
        </w:rPr>
        <w:t xml:space="preserve"> Komúna, ktorá trvala len 72 dní, bola porazená. V r. 1871-1873 bol prezidentom</w:t>
      </w:r>
      <w:r>
        <w:rPr>
          <w:b/>
          <w:sz w:val="24"/>
          <w:lang w:eastAsia="sk-SK"/>
        </w:rPr>
        <w:t xml:space="preserve"> Louis Thiers</w:t>
      </w:r>
      <w:r>
        <w:rPr>
          <w:sz w:val="24"/>
          <w:lang w:eastAsia="sk-SK"/>
        </w:rPr>
        <w:t xml:space="preserve"> (1797-1877), ktorý republiku rýchlo obnovil. Po ňom sa stal prezidentom generál</w:t>
      </w:r>
      <w:r>
        <w:rPr>
          <w:b/>
          <w:sz w:val="24"/>
          <w:lang w:eastAsia="sk-SK"/>
        </w:rPr>
        <w:t xml:space="preserve"> Mac-Mahon</w:t>
      </w:r>
      <w:r>
        <w:rPr>
          <w:sz w:val="24"/>
          <w:lang w:eastAsia="sk-SK"/>
        </w:rPr>
        <w:t xml:space="preserve"> (1873-1879). V jeho časoch sa v r. 1875 prijala nová ústava, ktorá sa v r. 1920 stala vzorom aj pre ústavu československú.</w:t>
      </w:r>
    </w:p>
    <w:p>
      <w:pPr>
        <w:pStyle w:val="Normal"/>
        <w:spacing w:before="120" w:after="0"/>
        <w:jc w:val="both"/>
        <w:rPr/>
      </w:pPr>
      <w:r>
        <w:rPr>
          <w:sz w:val="24"/>
          <w:lang w:eastAsia="sk-SK"/>
        </w:rPr>
        <w:t xml:space="preserve"> </w:t>
      </w:r>
      <w:r>
        <w:rPr>
          <w:sz w:val="24"/>
          <w:lang w:eastAsia="sk-SK"/>
        </w:rPr>
        <w:t>Potom nasledovalo časté striedanie prezidentov a rozširovanie francúzskej koloniálnej ríše. V r. 1881 bol vyhlásený protektorát nad Tuniskom, v r. 1883 až 1884 prebiehala druhá vietnamská vojna, ktorou si Francúzi získali aj stredný a severný Vietnam, v 1884-1885 čínsko-francúzska vojna, po ktorej uznala Čína francúzsky nárok na Vietnam, v r. 1893 vyhlásili protektorát nad Laosom, v r. 1896 sa ich kolóniou stal Madagaskar, v r. 1900 dobyli Peking (tejto akcii predchádzalo boxerské povstanie) a v r. 1912 vyhlásili protektorát nad Marokom. Ako vidno, aj cez slabosť domácej ekonomiky si Francúzsko na konci storočia neustále rozširovalo svoju koloniálnu sústavu, čím nesmierne dráždilo silné Nemecko. Ovládali tak nad 10 miliónov km</w:t>
      </w:r>
      <w:r>
        <w:rPr>
          <w:position w:val="6"/>
          <w:sz w:val="24"/>
          <w:lang w:eastAsia="sk-SK"/>
        </w:rPr>
        <w:t>2</w:t>
      </w:r>
      <w:r>
        <w:rPr>
          <w:sz w:val="24"/>
          <w:lang w:eastAsia="sk-SK"/>
        </w:rPr>
        <w:t>. Lenže po ekonomickej stránke z toho veľa nemali, pretože nedovážali suroviny a nevyvážali kapitál. Svoje ekonomické postavenie si len vylepšovali rozvíjajúcim sa bankovníctvom a požičiavaním financií na vysoký úrok. Takou finančnou politikou si k sebe pripútali Rusko, Turecko a Čínu. Problémy mali aj vo vnútornej politike, sprevádzanej častými škandálmi, z ktorých je najznámejšia Dreyfusova aféra z r. 1894. Žid</w:t>
      </w:r>
      <w:r>
        <w:rPr>
          <w:b/>
          <w:sz w:val="24"/>
          <w:lang w:eastAsia="sk-SK"/>
        </w:rPr>
        <w:t xml:space="preserve"> Alfred Dreyfus</w:t>
      </w:r>
      <w:r>
        <w:rPr>
          <w:sz w:val="24"/>
          <w:lang w:eastAsia="sk-SK"/>
        </w:rPr>
        <w:t xml:space="preserve"> bol dôstojníkom francúzskeho generálneho štábu a bol nespravedlivo obvinený zo špionáže pre Nemecko. Jeho prípad sa neskôr stal signálom k veľkej celoeurópskej antisemitskej vlne, ktorú už v pol. 19. stor. odštartovali "Eseje o nerovnosti ľudských rás" grófa</w:t>
      </w:r>
      <w:r>
        <w:rPr>
          <w:b/>
          <w:sz w:val="24"/>
          <w:lang w:eastAsia="sk-SK"/>
        </w:rPr>
        <w:t xml:space="preserve"> Josepha Gobineaua</w:t>
      </w:r>
      <w:r>
        <w:rPr>
          <w:sz w:val="24"/>
          <w:lang w:eastAsia="sk-SK"/>
        </w:rPr>
        <w:t xml:space="preserve"> (1816-1882), zakladateľa moderného rasizmu a antisemitizmu. Na začiatku 20. stor. rástlo aj robotnícke hnutie - v r. 1905 vznikla francúzska socialistická strana vedená</w:t>
      </w:r>
      <w:r>
        <w:rPr>
          <w:b/>
          <w:sz w:val="24"/>
          <w:lang w:eastAsia="sk-SK"/>
        </w:rPr>
        <w:t xml:space="preserve"> Jeanom Jaurésom</w:t>
      </w:r>
      <w:r>
        <w:rPr>
          <w:sz w:val="24"/>
          <w:lang w:eastAsia="sk-SK"/>
        </w:rPr>
        <w:t xml:space="preserve"> (1859-1914)</w:t>
      </w:r>
      <w:r>
        <w:rPr>
          <w:b/>
          <w:sz w:val="24"/>
          <w:lang w:eastAsia="sk-SK"/>
        </w:rPr>
        <w:t>.</w:t>
      </w:r>
      <w:r>
        <w:rPr>
          <w:sz w:val="24"/>
          <w:lang w:eastAsia="sk-SK"/>
        </w:rPr>
        <w:t xml:space="preserve"> Zahraničná politika francúzskej tretej republiky bola veľmi často odvodená od jej koloniálnych snáh. Na prelome storočia si Francúzsko uvedomovalo nebezpečie plynúce z nespokojného Nemecka, podpísalo preto v r.</w:t>
      </w:r>
      <w:r>
        <w:rPr>
          <w:b/>
          <w:sz w:val="24"/>
          <w:lang w:eastAsia="sk-SK"/>
        </w:rPr>
        <w:t xml:space="preserve"> 1891-1894 zmluvu s Ruskom</w:t>
      </w:r>
      <w:r>
        <w:rPr>
          <w:sz w:val="24"/>
          <w:lang w:eastAsia="sk-SK"/>
        </w:rPr>
        <w:t xml:space="preserve"> (</w:t>
      </w:r>
      <w:r>
        <w:rPr>
          <w:b/>
          <w:sz w:val="24"/>
          <w:lang w:eastAsia="sk-SK"/>
        </w:rPr>
        <w:t>vznikla tak Dvojdohoda)</w:t>
      </w:r>
      <w:r>
        <w:rPr>
          <w:sz w:val="24"/>
          <w:lang w:eastAsia="sk-SK"/>
        </w:rPr>
        <w:t xml:space="preserve"> a neskôr,</w:t>
      </w:r>
      <w:r>
        <w:rPr>
          <w:b/>
          <w:sz w:val="24"/>
          <w:lang w:eastAsia="sk-SK"/>
        </w:rPr>
        <w:t xml:space="preserve"> 8. apríla 1904 podpísalo s Veľkou Britániou spojeneckú zmluvu zvanú "Entende cordiale".</w:t>
      </w:r>
      <w:r>
        <w:rPr>
          <w:sz w:val="24"/>
          <w:lang w:eastAsia="sk-SK"/>
        </w:rPr>
        <w:t xml:space="preserve"> Tesne pred vojnou si bolo isté, že Nemecko, ak aj zaútočí, bude rýchlo porazené.</w:t>
      </w:r>
    </w:p>
    <w:p>
      <w:pPr>
        <w:pStyle w:val="Heading3"/>
        <w:rPr>
          <w:lang w:eastAsia="sk-SK"/>
        </w:rPr>
      </w:pPr>
      <w:r>
        <w:rPr>
          <w:lang w:eastAsia="sk-SK"/>
        </w:rPr>
        <w:t>57. Dejiny Talianska a Nemecka medzi rokmi 1848 a 1914:</w:t>
      </w:r>
    </w:p>
    <w:p>
      <w:pPr>
        <w:pStyle w:val="Normal"/>
        <w:spacing w:before="120" w:after="0"/>
        <w:jc w:val="both"/>
        <w:rPr/>
      </w:pPr>
      <w:r>
        <w:rPr>
          <w:b/>
          <w:sz w:val="24"/>
          <w:lang w:eastAsia="sk-SK"/>
        </w:rPr>
        <w:t>1. Dejiny Talianska:</w:t>
      </w:r>
      <w:r>
        <w:rPr>
          <w:sz w:val="24"/>
          <w:lang w:eastAsia="sk-SK"/>
        </w:rPr>
        <w:t xml:space="preserve"> V 2. pol. 19. stor. bolo Taliansko roztriešteným územím jak po stránke ekonomickej, tak po stránke politickej (skladalo sa z 8 štátov). Južné časti boli zaostalou agrárnou krajinou takmer bez priemyslu a severné, v ktorých síce taktiež prevládalo poľnohospodárstvo, sa sporadicky objavoval aj priemysel (napr. Miláno a Turín). Neexistoval jednotný trh a v podstate to nikomu ani nechýbalo. Takže ekonomické dôvody pre zjednotenie krajiny neexistovali. Jediným, čo mohlo Talianov pohnúť k zjednoteniu, bola nadvláda Rakúšanov nad severným Talianskom a fakt, že neapolskí králi boli zo španielskej vetvy Bourbonovcov (v rokoch 1830 až 1859 vládol</w:t>
      </w:r>
      <w:r>
        <w:rPr>
          <w:b/>
          <w:sz w:val="24"/>
          <w:lang w:eastAsia="sk-SK"/>
        </w:rPr>
        <w:t xml:space="preserve"> Ferdinand V.,</w:t>
      </w:r>
      <w:r>
        <w:rPr>
          <w:sz w:val="24"/>
          <w:lang w:eastAsia="sk-SK"/>
        </w:rPr>
        <w:t xml:space="preserve"> v rokoch 1859 až 1861</w:t>
      </w:r>
      <w:r>
        <w:rPr>
          <w:b/>
          <w:sz w:val="24"/>
          <w:lang w:eastAsia="sk-SK"/>
        </w:rPr>
        <w:t xml:space="preserve"> František II)</w:t>
      </w:r>
      <w:r>
        <w:rPr>
          <w:sz w:val="24"/>
          <w:lang w:eastAsia="sk-SK"/>
        </w:rPr>
        <w:t>.</w:t>
      </w:r>
    </w:p>
    <w:p>
      <w:pPr>
        <w:pStyle w:val="Normal"/>
        <w:spacing w:before="120" w:after="0"/>
        <w:jc w:val="both"/>
        <w:rPr/>
      </w:pPr>
      <w:r>
        <w:rPr>
          <w:sz w:val="24"/>
          <w:lang w:eastAsia="sk-SK"/>
        </w:rPr>
        <w:t xml:space="preserve"> </w:t>
      </w:r>
      <w:r>
        <w:rPr>
          <w:sz w:val="24"/>
          <w:lang w:eastAsia="sk-SK"/>
        </w:rPr>
        <w:t>V rokoch 1849-1861 bol kráľom Sardinie a Piemontu</w:t>
      </w:r>
      <w:r>
        <w:rPr>
          <w:b/>
          <w:sz w:val="24"/>
          <w:lang w:eastAsia="sk-SK"/>
        </w:rPr>
        <w:t xml:space="preserve"> Viktor Emanuel II.</w:t>
      </w:r>
      <w:r>
        <w:rPr>
          <w:sz w:val="24"/>
          <w:lang w:eastAsia="sk-SK"/>
        </w:rPr>
        <w:t xml:space="preserve"> a v r. 1852-1859 bol jeho prvým ministrom vynikajúci diplomat gróf</w:t>
      </w:r>
      <w:r>
        <w:rPr>
          <w:b/>
          <w:sz w:val="24"/>
          <w:lang w:eastAsia="sk-SK"/>
        </w:rPr>
        <w:t xml:space="preserve"> Camillo Cavour</w:t>
      </w:r>
      <w:r>
        <w:rPr>
          <w:sz w:val="24"/>
          <w:lang w:eastAsia="sk-SK"/>
        </w:rPr>
        <w:t xml:space="preserve"> (1810-1861). Obidvaja chceli Taliansko zjednotiť tak, aby v ňom vládla savoyská dynastia. Na tento účel dokonale využívali medzinárodné napätie. Keď vypukla francúzsko-rakúska vojna, postavil sa Viktor Emanuel II. na stranu Francúzov a dobre urobil, pretože tí Rakúsko v bitke pri Solferine</w:t>
      </w:r>
      <w:r>
        <w:rPr>
          <w:b/>
          <w:sz w:val="24"/>
          <w:lang w:eastAsia="sk-SK"/>
        </w:rPr>
        <w:t xml:space="preserve"> 24. júna 1859</w:t>
      </w:r>
      <w:r>
        <w:rPr>
          <w:sz w:val="24"/>
          <w:lang w:eastAsia="sk-SK"/>
        </w:rPr>
        <w:t xml:space="preserve"> porazili</w:t>
      </w:r>
      <w:r>
        <w:rPr>
          <w:b/>
          <w:sz w:val="24"/>
          <w:lang w:eastAsia="sk-SK"/>
        </w:rPr>
        <w:t>.</w:t>
      </w:r>
      <w:r>
        <w:rPr>
          <w:sz w:val="24"/>
          <w:lang w:eastAsia="sk-SK"/>
        </w:rPr>
        <w:t xml:space="preserve"> Po bitke sa k Piemontu pripojilo Toskánsko, Modena a Parma, ale zjednocovania sa severného Talianska sa Napoleon III. preľakol a v r. 1860 podpísal s Rakúšanmi mier, ktorým sa Rakúsko vzdalo Lombardie, ale ponechalo si Benátky. V r.</w:t>
      </w:r>
      <w:r>
        <w:rPr>
          <w:b/>
          <w:sz w:val="24"/>
          <w:lang w:eastAsia="sk-SK"/>
        </w:rPr>
        <w:t xml:space="preserve"> 1860</w:t>
      </w:r>
      <w:r>
        <w:rPr>
          <w:sz w:val="24"/>
          <w:lang w:eastAsia="sk-SK"/>
        </w:rPr>
        <w:t xml:space="preserve"> vypuklo na Sicílii proti neapolskému kráľovi Františkovi II. povstanie roľníkov. Savoyský kráľ Viktor Emanuel II. tam poslal talianského národného hrdinu</w:t>
      </w:r>
      <w:r>
        <w:rPr>
          <w:b/>
          <w:sz w:val="24"/>
          <w:lang w:eastAsia="sk-SK"/>
        </w:rPr>
        <w:t xml:space="preserve"> Giuseppa Garibaldiho </w:t>
      </w:r>
      <w:r>
        <w:rPr>
          <w:sz w:val="24"/>
          <w:lang w:eastAsia="sk-SK"/>
        </w:rPr>
        <w:t xml:space="preserve">(1807-1882), ktorý sa k povstaniu pripojil a spoločne potom v r. </w:t>
      </w:r>
      <w:r>
        <w:rPr>
          <w:b/>
          <w:sz w:val="24"/>
          <w:lang w:eastAsia="sk-SK"/>
        </w:rPr>
        <w:t>1861</w:t>
      </w:r>
      <w:r>
        <w:rPr>
          <w:sz w:val="24"/>
          <w:lang w:eastAsia="sk-SK"/>
        </w:rPr>
        <w:t xml:space="preserve"> neapolského kráľa svrhli. Po dobytí Neapola Garibaldi ovládol celé južné Taliansko, stal sa tu diktátorom, ale všetku svoju moc odovzdal sardinskému kráľovi.</w:t>
      </w:r>
      <w:r>
        <w:rPr>
          <w:b/>
          <w:sz w:val="24"/>
          <w:lang w:eastAsia="sk-SK"/>
        </w:rPr>
        <w:t xml:space="preserve"> Viktor Emanuel II.</w:t>
      </w:r>
      <w:r>
        <w:rPr>
          <w:sz w:val="24"/>
          <w:lang w:eastAsia="sk-SK"/>
        </w:rPr>
        <w:t xml:space="preserve"> tak ovládol takmer celé Taliansko a</w:t>
      </w:r>
      <w:r>
        <w:rPr>
          <w:b/>
          <w:sz w:val="24"/>
          <w:lang w:eastAsia="sk-SK"/>
        </w:rPr>
        <w:t xml:space="preserve"> 14. marca 1861 vyhlásil Talianske kráľovstvo. Sám sa stal prvým talianskym kráľom a vládol medzi rokmi 1861 až 1878.</w:t>
      </w:r>
      <w:r>
        <w:rPr>
          <w:sz w:val="24"/>
          <w:lang w:eastAsia="sk-SK"/>
        </w:rPr>
        <w:t xml:space="preserve"> Hlavným mestom bol Turín a prvým premiérom Camillo Cavour. Ostávalo oslobodiť Benátky a Rím, ktorý bol od r. 1849 pod správou Francúzska. Opäť sa na to využila medzinárodná situácia. Keď vypukla rakúsko-pruská vojna, pridal sa Viktor Emanuel na stranu Pruska, ale napriek tomu, že Prusko bolo Rakúskom v r. </w:t>
      </w:r>
      <w:r>
        <w:rPr>
          <w:b/>
          <w:sz w:val="24"/>
          <w:lang w:eastAsia="sk-SK"/>
        </w:rPr>
        <w:t>1866</w:t>
      </w:r>
      <w:r>
        <w:rPr>
          <w:sz w:val="24"/>
          <w:lang w:eastAsia="sk-SK"/>
        </w:rPr>
        <w:t xml:space="preserve"> v bitke pri Custoze porazené, získalo Taliansko pražským a viedenským mierom Benátky. Ostal už len Rím a územie Pápežského štátu. To si Taliansko pripojilo v r.</w:t>
      </w:r>
      <w:r>
        <w:rPr>
          <w:b/>
          <w:sz w:val="24"/>
          <w:lang w:eastAsia="sk-SK"/>
        </w:rPr>
        <w:t xml:space="preserve"> 1870</w:t>
      </w:r>
      <w:r>
        <w:rPr>
          <w:sz w:val="24"/>
          <w:lang w:eastAsia="sk-SK"/>
        </w:rPr>
        <w:t xml:space="preserve"> po francúzsko-pruskej vojne, ktorú, ako vieme, Francúzsko prehralo (pápež v ňom stratil ochráncu). Teraz sa hlavným mestom Talianska stalo mesto Rím. Zjednotenie Talianska sa tak odohralo smerom "zhora", keď hlavnými činiteľmi celého procesu bola savoyská dynastia ( Viktor Emanuel II.), sardínska buržoázia a niektorí veľkostatkári.</w:t>
      </w:r>
    </w:p>
    <w:p>
      <w:pPr>
        <w:pStyle w:val="Normal"/>
        <w:spacing w:before="120" w:after="0"/>
        <w:jc w:val="both"/>
        <w:rPr/>
      </w:pPr>
      <w:r>
        <w:rPr>
          <w:sz w:val="24"/>
          <w:lang w:eastAsia="sk-SK"/>
        </w:rPr>
        <w:t xml:space="preserve"> </w:t>
      </w:r>
      <w:r>
        <w:rPr>
          <w:sz w:val="24"/>
          <w:lang w:eastAsia="sk-SK"/>
        </w:rPr>
        <w:t>V rokoch 1878 až 1900 vládol kráľ</w:t>
      </w:r>
      <w:r>
        <w:rPr>
          <w:b/>
          <w:sz w:val="24"/>
          <w:lang w:eastAsia="sk-SK"/>
        </w:rPr>
        <w:t xml:space="preserve"> Umberto I.</w:t>
      </w:r>
      <w:r>
        <w:rPr>
          <w:sz w:val="24"/>
          <w:lang w:eastAsia="sk-SK"/>
        </w:rPr>
        <w:t xml:space="preserve"> V jeho časoch naďalej pokračoval relatívne slabý rozvoj hospodárstva. Dôležitá je ale jeho zahraničná politika - v roku</w:t>
      </w:r>
      <w:r>
        <w:rPr>
          <w:b/>
          <w:sz w:val="24"/>
          <w:lang w:eastAsia="sk-SK"/>
        </w:rPr>
        <w:t xml:space="preserve"> 1882</w:t>
      </w:r>
      <w:r>
        <w:rPr>
          <w:sz w:val="24"/>
          <w:lang w:eastAsia="sk-SK"/>
        </w:rPr>
        <w:t xml:space="preserve"> sa pripojil k Dvojspolku a vznikol tak</w:t>
      </w:r>
      <w:r>
        <w:rPr>
          <w:b/>
          <w:sz w:val="24"/>
          <w:lang w:eastAsia="sk-SK"/>
        </w:rPr>
        <w:t xml:space="preserve"> Trojspolok</w:t>
      </w:r>
      <w:r>
        <w:rPr>
          <w:sz w:val="24"/>
          <w:lang w:eastAsia="sk-SK"/>
        </w:rPr>
        <w:t xml:space="preserve">. V r. 1885 začali Taliani svoje výboje vo východnej Afrike a v r. 1895 zaútočili na Habeš. V r. </w:t>
      </w:r>
      <w:r>
        <w:rPr>
          <w:b/>
          <w:sz w:val="24"/>
          <w:lang w:eastAsia="sk-SK"/>
        </w:rPr>
        <w:t>1892</w:t>
      </w:r>
      <w:r>
        <w:rPr>
          <w:sz w:val="24"/>
          <w:lang w:eastAsia="sk-SK"/>
        </w:rPr>
        <w:t xml:space="preserve"> vznikla Talianská socialistická strana, ktorej členom bol pred 1. svetovou vojnou aj</w:t>
      </w:r>
      <w:r>
        <w:rPr>
          <w:b/>
          <w:sz w:val="24"/>
          <w:lang w:eastAsia="sk-SK"/>
        </w:rPr>
        <w:t xml:space="preserve"> Benito Nussolini.</w:t>
      </w:r>
    </w:p>
    <w:p>
      <w:pPr>
        <w:pStyle w:val="Normal"/>
        <w:spacing w:before="120" w:after="0"/>
        <w:jc w:val="both"/>
        <w:rPr/>
      </w:pPr>
      <w:r>
        <w:rPr>
          <w:sz w:val="24"/>
          <w:lang w:eastAsia="sk-SK"/>
        </w:rPr>
        <w:t xml:space="preserve"> </w:t>
      </w:r>
      <w:r>
        <w:rPr>
          <w:sz w:val="24"/>
          <w:lang w:eastAsia="sk-SK"/>
        </w:rPr>
        <w:t>Od r. 1900 do r. 1946 vládol</w:t>
      </w:r>
      <w:r>
        <w:rPr>
          <w:b/>
          <w:sz w:val="24"/>
          <w:lang w:eastAsia="sk-SK"/>
        </w:rPr>
        <w:t xml:space="preserve"> Viktor Emanuel III.</w:t>
      </w:r>
      <w:r>
        <w:rPr>
          <w:sz w:val="24"/>
          <w:lang w:eastAsia="sk-SK"/>
        </w:rPr>
        <w:t>, ktorý sa na začiatku prvej svetovej vojny snažil zachovať neutralitu.</w:t>
      </w:r>
    </w:p>
    <w:p>
      <w:pPr>
        <w:pStyle w:val="Normal"/>
        <w:spacing w:before="120" w:after="0"/>
        <w:jc w:val="both"/>
        <w:rPr/>
      </w:pPr>
      <w:r>
        <w:rPr>
          <w:b/>
          <w:sz w:val="24"/>
          <w:lang w:eastAsia="sk-SK"/>
        </w:rPr>
        <w:t>2. Vznik a vývoj Nemecka:</w:t>
      </w:r>
      <w:r>
        <w:rPr>
          <w:sz w:val="24"/>
          <w:lang w:eastAsia="sk-SK"/>
        </w:rPr>
        <w:t xml:space="preserve"> Oneskorenie kapitalistickej výroby z 1. pol. 19. stor. Nemci veľmi rýchlo dobiehali. Obrovskou rýchlosťou vznikali nové bane, hute a s nimi spojené strojárske továrne. Prudko sa rozvíjali celé priemyselné aglomerácie ako Porýnie či Porúrie, narastal význam miest ako Berlin, Kolín nad Rýnom, Frankfurt nad Mohanom a pod. Všade sa uplatňovali výdobytky najnovšej vedy a techniky. O čo neskoršie Nemci začínali, o to teraz mali modernejší strojový park. Vyrábali perfektný textil, mali bezchybný chemický priemysel (vyrábali umelé farbivá, sódu, umelé hnojivá), prudko sa rozvíjalo strojárstvo a zbrojárstvo. Továrne sa rýchlo začínali meniť na monopoly. Začalo vznikať aj robotnícke hnutie, keď o zlepšenie postavenia robotníkov uvažovali</w:t>
      </w:r>
      <w:r>
        <w:rPr>
          <w:b/>
          <w:sz w:val="24"/>
          <w:lang w:eastAsia="sk-SK"/>
        </w:rPr>
        <w:t xml:space="preserve"> Ferdinand Lassalle</w:t>
      </w:r>
      <w:r>
        <w:rPr>
          <w:sz w:val="24"/>
          <w:lang w:eastAsia="sk-SK"/>
        </w:rPr>
        <w:t xml:space="preserve"> (1825-1864), ktorý v r. 1863 založil "Celonemecký robotnícky spolok",</w:t>
      </w:r>
      <w:r>
        <w:rPr>
          <w:b/>
          <w:sz w:val="24"/>
          <w:lang w:eastAsia="sk-SK"/>
        </w:rPr>
        <w:t xml:space="preserve"> August Bebel</w:t>
      </w:r>
      <w:r>
        <w:rPr>
          <w:sz w:val="24"/>
          <w:lang w:eastAsia="sk-SK"/>
        </w:rPr>
        <w:t xml:space="preserve"> (1840-1914) a</w:t>
      </w:r>
      <w:r>
        <w:rPr>
          <w:b/>
          <w:sz w:val="24"/>
          <w:lang w:eastAsia="sk-SK"/>
        </w:rPr>
        <w:t xml:space="preserve"> Karl Liebknecht</w:t>
      </w:r>
      <w:r>
        <w:rPr>
          <w:sz w:val="24"/>
          <w:lang w:eastAsia="sk-SK"/>
        </w:rPr>
        <w:t xml:space="preserve"> (1871-1919). Obrovskému tempu rozvoja ekonomiky prekážala politická rozdrobenosť krajiny s množstvom vnútorných cel. Všetci, vrátane junkerov, volali po zjednotení krajiny.</w:t>
      </w:r>
    </w:p>
    <w:p>
      <w:pPr>
        <w:pStyle w:val="Normal"/>
        <w:spacing w:before="120" w:after="0"/>
        <w:jc w:val="both"/>
        <w:rPr/>
      </w:pPr>
      <w:r>
        <w:rPr>
          <w:sz w:val="24"/>
          <w:lang w:eastAsia="sk-SK"/>
        </w:rPr>
        <w:t xml:space="preserve"> </w:t>
      </w:r>
      <w:r>
        <w:rPr>
          <w:sz w:val="24"/>
          <w:lang w:eastAsia="sk-SK"/>
        </w:rPr>
        <w:t xml:space="preserve">Tento úkol sa chystal splniť prvý minister pruského kráľa </w:t>
      </w:r>
      <w:r>
        <w:rPr>
          <w:b/>
          <w:sz w:val="24"/>
          <w:lang w:eastAsia="sk-SK"/>
        </w:rPr>
        <w:t>Wilhelma I.</w:t>
      </w:r>
      <w:r>
        <w:rPr>
          <w:sz w:val="24"/>
          <w:lang w:eastAsia="sk-SK"/>
        </w:rPr>
        <w:t xml:space="preserve"> (1861-1888), knieža</w:t>
      </w:r>
      <w:r>
        <w:rPr>
          <w:b/>
          <w:sz w:val="24"/>
          <w:lang w:eastAsia="sk-SK"/>
        </w:rPr>
        <w:t xml:space="preserve"> Otto von Bismarck</w:t>
      </w:r>
      <w:r>
        <w:rPr>
          <w:sz w:val="24"/>
          <w:lang w:eastAsia="sk-SK"/>
        </w:rPr>
        <w:t xml:space="preserve"> (1815-1898)</w:t>
      </w:r>
      <w:r>
        <w:rPr>
          <w:b/>
          <w:sz w:val="24"/>
          <w:lang w:eastAsia="sk-SK"/>
        </w:rPr>
        <w:t xml:space="preserve">. </w:t>
      </w:r>
      <w:r>
        <w:rPr>
          <w:sz w:val="24"/>
          <w:lang w:eastAsia="sk-SK"/>
        </w:rPr>
        <w:t>Tento veľmi schopný diplomat a skúsený veľvyslanec (Paríž a Petrohrad) sa prvým ministrom pruskej vlády stal v r.</w:t>
      </w:r>
      <w:r>
        <w:rPr>
          <w:b/>
          <w:sz w:val="24"/>
          <w:lang w:eastAsia="sk-SK"/>
        </w:rPr>
        <w:t xml:space="preserve"> 1862.</w:t>
      </w:r>
      <w:r>
        <w:rPr>
          <w:sz w:val="24"/>
          <w:lang w:eastAsia="sk-SK"/>
        </w:rPr>
        <w:t xml:space="preserve"> Bol to veľmi zvláštny muž, schopný a veľmi panovačný, ktorý žiarlil na každú vyššiu autoritu (napr. na pápeža), a preto prenásledoval katolícku církev (tzv. Kulturkampf). Neznášal aj socialistov a zákonodarný snem nazýval "tlacháreň". Urobil si tak obrovské množstvo nepriateľov a pred svojou smrťou povedal, že mal v živote len dvoch priateľov - svoje dve dogy. Lenže tento rozporuplný muž v podstate urobil Nemecko. V r.</w:t>
      </w:r>
      <w:r>
        <w:rPr>
          <w:b/>
          <w:sz w:val="24"/>
          <w:lang w:eastAsia="sk-SK"/>
        </w:rPr>
        <w:t xml:space="preserve"> 1864</w:t>
      </w:r>
      <w:r>
        <w:rPr>
          <w:sz w:val="24"/>
          <w:lang w:eastAsia="sk-SK"/>
        </w:rPr>
        <w:t xml:space="preserve"> Prusko spolu s Rakúskom napadlo Dánsko a zobrali mu Šlesvicko a Holštýnsko. Tým Dánsko prišlo o 1/3 svojho územia. Šlesvicko malo byť pripojené k Prusku, Holštýnsko k Rakúsku, ale v r. 1866 Bismarck k Prusku pripojil aj Holštýnsko. Tým vyvolal vojnu s Rakúskom, ktorú Viedeň v bitke pri Hradci Králové</w:t>
      </w:r>
      <w:r>
        <w:rPr>
          <w:b/>
          <w:sz w:val="24"/>
          <w:lang w:eastAsia="sk-SK"/>
        </w:rPr>
        <w:t xml:space="preserve"> 3. júla 1866</w:t>
      </w:r>
      <w:r>
        <w:rPr>
          <w:sz w:val="24"/>
          <w:lang w:eastAsia="sk-SK"/>
        </w:rPr>
        <w:t xml:space="preserve"> prehrala. Porazení Habsburgovci sa museli zrieknúť vedenia v Nemeckom spolku, ktorý sa tým rozpadol. Prusko potom severné nemecké štáty zjednotilo do Severonemeckého spolku, ktorého vrcholnými orgánmi sa stal ríšsky snem, spolková rada a prezident, ktorým sa stal pruský kráľ. Ten mal právo menovať spolkového kancelára (t.j. predsedu vlády) a stal sa aj vrchným veliteľom armády. Vláda Severonemeckého spolku zrušila cechy a zaviedla jednotné miery a váhy. Vytvorila tak colnú jednotu severného Nemecka, ale južné štáty ostali mimo. Na ich pripojenie sa v r.</w:t>
      </w:r>
      <w:r>
        <w:rPr>
          <w:b/>
          <w:sz w:val="24"/>
          <w:lang w:eastAsia="sk-SK"/>
        </w:rPr>
        <w:t xml:space="preserve"> 1870</w:t>
      </w:r>
      <w:r>
        <w:rPr>
          <w:sz w:val="24"/>
          <w:lang w:eastAsia="sk-SK"/>
        </w:rPr>
        <w:t xml:space="preserve"> využila prusko-francúzska vojna, ktorú Francúzsko prehralo bitkou pri Sedane</w:t>
      </w:r>
      <w:r>
        <w:rPr>
          <w:b/>
          <w:sz w:val="24"/>
          <w:lang w:eastAsia="sk-SK"/>
        </w:rPr>
        <w:t xml:space="preserve"> 2. septembra 1870</w:t>
      </w:r>
      <w:r>
        <w:rPr>
          <w:sz w:val="24"/>
          <w:lang w:eastAsia="sk-SK"/>
        </w:rPr>
        <w:t>. Pruský kráľ sa potom v Zrkadlovej sieni Versailleského zámku nechal</w:t>
      </w:r>
      <w:r>
        <w:rPr>
          <w:b/>
          <w:sz w:val="24"/>
          <w:lang w:eastAsia="sk-SK"/>
        </w:rPr>
        <w:t xml:space="preserve"> 18. januára 1871 vyhlásiť nemeckým cisárom. Vznikla tak "Nemecká ríša", ktorá si 16. apríla 1871 prijala aj ústavu.</w:t>
      </w:r>
      <w:r>
        <w:rPr>
          <w:sz w:val="24"/>
          <w:lang w:eastAsia="sk-SK"/>
        </w:rPr>
        <w:t xml:space="preserve"> Nemecko sa stalo spolkovým štátom, skladajúcim sa z 22 monarchií, 3 slobodných miest a z Alsaska -Lotrinska, ktoré malo štatút ríšskej krajiny. V čele ríše stál pruský kráľ s titulom nemeckého cisára a ríšskym kancelárom sa stal predseda pruskej vlády Otto von Bismarck. Ríšska vláda sa nezodpovedala ríšskemu snemu, ale cisárovi. Nemecko sa tak zjednotilo cestou dynastických vojen a "revolúciou zhora", aj keď samotný tlak išiel zdola.</w:t>
      </w:r>
    </w:p>
    <w:p>
      <w:pPr>
        <w:pStyle w:val="Normal"/>
        <w:spacing w:before="120" w:after="0"/>
        <w:jc w:val="both"/>
        <w:rPr/>
      </w:pPr>
      <w:r>
        <w:rPr>
          <w:sz w:val="24"/>
          <w:lang w:eastAsia="sk-SK"/>
        </w:rPr>
        <w:t xml:space="preserve"> </w:t>
      </w:r>
      <w:r>
        <w:rPr>
          <w:sz w:val="24"/>
          <w:lang w:eastAsia="sk-SK"/>
        </w:rPr>
        <w:t>Po zjednotení sa hospodárstvo Nemecka rozvíjalo s ešte väčšou rýchlosťou, veľký význam mal jednotný vnútorný trh. Kvitol hlavne ťažký priemysel (zbrojárska výroba) a na prelome storočí bolo už Nemecko po USA druhou najpriemyselnejšou krajinou na svete (firmy ako Krupp, Siemens a Mannesmann). Bolo na svoj ekonomický rast náležite pyšné a začalo si namýšlať, že je predurčené k tomu, aby ovládalo svet. Práve vtedy sa objavili prvky nemeckej nadradenosti a šovinizmu, ktoré vyznávali široké vrstvy Nemcov vrátane Marxa a Engelsa. Pohŕdali hlavne úpadkovými Francúzmi a nižšími rasami, medzi ktorých počítali aj Slovanov. Ťažký konkurenčný boj (hospodárska vojna) s Veľkou Britániou a Francúzskom ich viedol k presvedčeniu, že musia získať nové surovinové zdroje a kolónie. V r. 1879 vydal profesor</w:t>
      </w:r>
      <w:r>
        <w:rPr>
          <w:b/>
          <w:sz w:val="24"/>
          <w:lang w:eastAsia="sk-SK"/>
        </w:rPr>
        <w:t xml:space="preserve"> Friedrich Fabri</w:t>
      </w:r>
      <w:r>
        <w:rPr>
          <w:sz w:val="24"/>
          <w:lang w:eastAsia="sk-SK"/>
        </w:rPr>
        <w:t xml:space="preserve"> pamflet "Bedarf Deutschland Kolonien?" (Potrebuje Nemecko kolónie?) a v r. 1884 bola cestovateľom a koloniálnym politikom</w:t>
      </w:r>
      <w:r>
        <w:rPr>
          <w:b/>
          <w:sz w:val="24"/>
          <w:lang w:eastAsia="sk-SK"/>
        </w:rPr>
        <w:t xml:space="preserve"> Carlom Petersom</w:t>
      </w:r>
      <w:r>
        <w:rPr>
          <w:sz w:val="24"/>
          <w:lang w:eastAsia="sk-SK"/>
        </w:rPr>
        <w:t xml:space="preserve"> (1856-1915) založená Spoločnosť pre nemeckú kolonizáciu. Aj keď sa o kolónie Nemecko veľmi snažilo, malo ich veľmi málo - napr. Kamerun a Togo v strednej Afrike či Marshallove ostrovy v Tichom oceáne. Získať nové kolónie mohlo iba novým prerozdelením sveta a preto svoju pozornosť obrátilo tam, kde ešte niečo mohlo získať, t.j. do oblasti Blízkeho Východu. Začalo stavať železnicu Berlin - Bagdad a snažilo sa preniknúť až k Perzskému zálivu. Opäť tak oživilo starú tézu "Drang nach Osten". Aby si tieto ekonomické snahy upevnilo aj politicky, uzavrelo</w:t>
      </w:r>
      <w:r>
        <w:rPr>
          <w:b/>
          <w:sz w:val="24"/>
          <w:lang w:eastAsia="sk-SK"/>
        </w:rPr>
        <w:t xml:space="preserve"> 7. októbra 1879 spojeneckú zmluvu s Rakúskom-Uhorskom (Dvojspolok),</w:t>
      </w:r>
      <w:r>
        <w:rPr>
          <w:sz w:val="24"/>
          <w:lang w:eastAsia="sk-SK"/>
        </w:rPr>
        <w:t xml:space="preserve"> ku ktorému sa</w:t>
      </w:r>
      <w:r>
        <w:rPr>
          <w:b/>
          <w:sz w:val="24"/>
          <w:lang w:eastAsia="sk-SK"/>
        </w:rPr>
        <w:t xml:space="preserve"> 21. mája 1882 pridalo Taliansko (Trojspolok).</w:t>
      </w:r>
      <w:r>
        <w:rPr>
          <w:sz w:val="24"/>
          <w:lang w:eastAsia="sk-SK"/>
        </w:rPr>
        <w:t xml:space="preserve"> Tieto ekonomické aj politické aktivity neušli pozornosti Veľkej Británie, ktorá v nich videla ohrozenie svojej koloniálnej moci a začalo vzrastať medzinárodné napätie.</w:t>
      </w:r>
    </w:p>
    <w:p>
      <w:pPr>
        <w:pStyle w:val="Normal"/>
        <w:spacing w:before="120" w:after="0"/>
        <w:jc w:val="both"/>
        <w:rPr/>
      </w:pPr>
      <w:r>
        <w:rPr>
          <w:sz w:val="24"/>
          <w:lang w:eastAsia="sk-SK"/>
        </w:rPr>
        <w:t xml:space="preserve"> </w:t>
      </w:r>
      <w:r>
        <w:rPr>
          <w:sz w:val="24"/>
          <w:lang w:eastAsia="sk-SK"/>
        </w:rPr>
        <w:t>Situácia sa nezmenila ani s nástupom nového cisára</w:t>
      </w:r>
      <w:r>
        <w:rPr>
          <w:b/>
          <w:sz w:val="24"/>
          <w:lang w:eastAsia="sk-SK"/>
        </w:rPr>
        <w:t xml:space="preserve"> Wilhelma II.</w:t>
      </w:r>
      <w:r>
        <w:rPr>
          <w:sz w:val="24"/>
          <w:lang w:eastAsia="sk-SK"/>
        </w:rPr>
        <w:t xml:space="preserve"> (1888-1918), ktorý v r. 1890 zbavil Bismarcka funkcie ríšskeho kancelára (Bismarck potom až do r. 1898, kedy zomrel, žil v ústraní). Z nemeckého robotníckeho hnutia začali vznikať moderné sociálno-demokratické strany, ktoré sa už vtedy delili do niekoľkých smerov: revizionisti (</w:t>
      </w:r>
      <w:r>
        <w:rPr>
          <w:b/>
          <w:sz w:val="24"/>
          <w:lang w:eastAsia="sk-SK"/>
        </w:rPr>
        <w:t>Eduard Bernstein</w:t>
      </w:r>
      <w:r>
        <w:rPr>
          <w:sz w:val="24"/>
          <w:lang w:eastAsia="sk-SK"/>
        </w:rPr>
        <w:t>: 1850-1932), centristi (</w:t>
      </w:r>
      <w:r>
        <w:rPr>
          <w:b/>
          <w:sz w:val="24"/>
          <w:lang w:eastAsia="sk-SK"/>
        </w:rPr>
        <w:t>Karl Kautsky</w:t>
      </w:r>
      <w:r>
        <w:rPr>
          <w:sz w:val="24"/>
          <w:lang w:eastAsia="sk-SK"/>
        </w:rPr>
        <w:t>: 1854-1938) a radikáli (</w:t>
      </w:r>
      <w:r>
        <w:rPr>
          <w:b/>
          <w:sz w:val="24"/>
          <w:lang w:eastAsia="sk-SK"/>
        </w:rPr>
        <w:t>Rosa Luxemburgová</w:t>
      </w:r>
      <w:r>
        <w:rPr>
          <w:sz w:val="24"/>
          <w:lang w:eastAsia="sk-SK"/>
        </w:rPr>
        <w:t>: 1870-1919</w:t>
      </w:r>
      <w:r>
        <w:rPr>
          <w:b/>
          <w:sz w:val="24"/>
          <w:lang w:eastAsia="sk-SK"/>
        </w:rPr>
        <w:t xml:space="preserve"> a Clara Zetkinová</w:t>
      </w:r>
      <w:r>
        <w:rPr>
          <w:sz w:val="24"/>
          <w:lang w:eastAsia="sk-SK"/>
        </w:rPr>
        <w:t>: 1857-1933). Práve vtedy získalo Nemecko koncesie na stavby železníc v Osmanskej ríši a podnecovalo nepokoje v Maroku. Svetu bolo jasné, že sa Nemecko v snahe získať "svoje miesto na Slnku" pred ničím nezastaví a pomaly sa začínal chystať na vojnu. Agresivita Nemecka neustále narastala a potom prišiel</w:t>
      </w:r>
      <w:r>
        <w:rPr>
          <w:b/>
          <w:sz w:val="24"/>
          <w:lang w:eastAsia="sk-SK"/>
        </w:rPr>
        <w:t xml:space="preserve"> 28. jún 1814,</w:t>
      </w:r>
      <w:r>
        <w:rPr>
          <w:sz w:val="24"/>
          <w:lang w:eastAsia="sk-SK"/>
        </w:rPr>
        <w:t xml:space="preserve"> ktorý Rakúsko-Uhorsko muselo podľa Nemecka pomstiť vojnou. Prvá svetová vojna je tu.  </w:t>
      </w:r>
    </w:p>
    <w:p>
      <w:pPr>
        <w:pStyle w:val="Heading3"/>
        <w:rPr>
          <w:lang w:eastAsia="sk-SK"/>
        </w:rPr>
      </w:pPr>
      <w:r>
        <w:rPr>
          <w:lang w:eastAsia="sk-SK"/>
        </w:rPr>
        <w:t xml:space="preserve">58. Politické dejiny východnej a južnej Európy v r. 1850 až 1914: </w:t>
      </w:r>
    </w:p>
    <w:p>
      <w:pPr>
        <w:pStyle w:val="Normal"/>
        <w:spacing w:before="120" w:after="0"/>
        <w:jc w:val="both"/>
        <w:rPr/>
      </w:pPr>
      <w:r>
        <w:rPr>
          <w:b/>
          <w:sz w:val="24"/>
          <w:lang w:eastAsia="sk-SK"/>
        </w:rPr>
        <w:t xml:space="preserve"> </w:t>
      </w:r>
      <w:r>
        <w:rPr>
          <w:b/>
          <w:sz w:val="24"/>
          <w:lang w:eastAsia="sk-SK"/>
        </w:rPr>
        <w:t>Dejiny Ruska a Balkánu:</w:t>
      </w:r>
      <w:r>
        <w:rPr>
          <w:sz w:val="24"/>
          <w:lang w:eastAsia="sk-SK"/>
        </w:rPr>
        <w:t xml:space="preserve"> Rusko 2. pol. 19. stor. bolo naďalej zaostalou agrárnou krajinou s pomaly sa rozvíjajúcim priemyslom. Od r.</w:t>
      </w:r>
      <w:r>
        <w:rPr>
          <w:b/>
          <w:sz w:val="24"/>
          <w:lang w:eastAsia="sk-SK"/>
        </w:rPr>
        <w:t xml:space="preserve"> 1855</w:t>
      </w:r>
      <w:r>
        <w:rPr>
          <w:sz w:val="24"/>
          <w:lang w:eastAsia="sk-SK"/>
        </w:rPr>
        <w:t xml:space="preserve"> do r.</w:t>
      </w:r>
      <w:r>
        <w:rPr>
          <w:b/>
          <w:sz w:val="24"/>
          <w:lang w:eastAsia="sk-SK"/>
        </w:rPr>
        <w:t xml:space="preserve"> 1881 mu vládol cár Alexander II.</w:t>
      </w:r>
      <w:r>
        <w:rPr>
          <w:sz w:val="24"/>
          <w:lang w:eastAsia="sk-SK"/>
        </w:rPr>
        <w:t>, ktorý zaviedol silný policajný režim. V prvých rokoch svojej vlády musel riešiť tzv. "východnú otázku", t.j. problém "starého umierajúceho muža na Bospore" = Osmanskej ríše. Bolo jasné, že tento štát je na pokraji zániku a že časom z oblasti Balkánu musí ustúpiť. Preto sa všetky európske mocnosti snažili zaujať jeho miesto a bojovali o to, kto tu bude mať rozhodujúci vplyv (okrem Ruska o túto oblasť mali záujem aj Briti a Francúzi). Cár</w:t>
      </w:r>
      <w:r>
        <w:rPr>
          <w:b/>
          <w:sz w:val="24"/>
          <w:lang w:eastAsia="sk-SK"/>
        </w:rPr>
        <w:t xml:space="preserve"> Mikuláš I.</w:t>
      </w:r>
      <w:r>
        <w:rPr>
          <w:sz w:val="24"/>
          <w:lang w:eastAsia="sk-SK"/>
        </w:rPr>
        <w:t xml:space="preserve"> sa ale Bosporu a Dardanel nechcel v žiadnom prípade vzdať - Balkán mal podľa neho patriť iba Rusku a Rakúsku, s čím samozrejme Veľká Británia a Francúzsko nesúhlasilo. Rusko na nič nečakalo a v r.</w:t>
      </w:r>
      <w:r>
        <w:rPr>
          <w:b/>
          <w:sz w:val="24"/>
          <w:lang w:eastAsia="sk-SK"/>
        </w:rPr>
        <w:t xml:space="preserve"> 1853 </w:t>
      </w:r>
      <w:r>
        <w:rPr>
          <w:sz w:val="24"/>
          <w:lang w:eastAsia="sk-SK"/>
        </w:rPr>
        <w:t>zaútočilo na časť európskeho tureckého územia - na Moldáviu (zámienku malo v ochrane pravoslávnych kostolov a veriacich v Turecku a Palestine). Začala sa rusko-turecká vojna. V r.</w:t>
      </w:r>
      <w:r>
        <w:rPr>
          <w:b/>
          <w:sz w:val="24"/>
          <w:lang w:eastAsia="sk-SK"/>
        </w:rPr>
        <w:t xml:space="preserve"> 1854</w:t>
      </w:r>
      <w:r>
        <w:rPr>
          <w:sz w:val="24"/>
          <w:lang w:eastAsia="sk-SK"/>
        </w:rPr>
        <w:t xml:space="preserve"> prišli na pomoc Turkom francúzski a britskí vojaci, ktorí dobyli Sevastopol a celému konfliktu sa začalo hovoriť</w:t>
      </w:r>
      <w:r>
        <w:rPr>
          <w:b/>
          <w:sz w:val="24"/>
          <w:lang w:eastAsia="sk-SK"/>
        </w:rPr>
        <w:t xml:space="preserve"> Krymská vojna.</w:t>
      </w:r>
      <w:r>
        <w:rPr>
          <w:sz w:val="24"/>
          <w:lang w:eastAsia="sk-SK"/>
        </w:rPr>
        <w:t xml:space="preserve"> Rusko vďaka svojej zaostalej technike (ich zbrane sa nemohli vyrovnať anglickým opakovačkám), nedostatkom vo velení (ruské vojská napr. nepoznali pravidelné zásobovanie potravinami) a doprave túto vojnu prehralo. Mier bol podpísaný v</w:t>
      </w:r>
      <w:r>
        <w:rPr>
          <w:b/>
          <w:sz w:val="24"/>
          <w:lang w:eastAsia="sk-SK"/>
        </w:rPr>
        <w:t xml:space="preserve"> Paríži v</w:t>
      </w:r>
      <w:r>
        <w:rPr>
          <w:sz w:val="24"/>
          <w:lang w:eastAsia="sk-SK"/>
        </w:rPr>
        <w:t xml:space="preserve"> r.</w:t>
      </w:r>
      <w:r>
        <w:rPr>
          <w:b/>
          <w:sz w:val="24"/>
          <w:lang w:eastAsia="sk-SK"/>
        </w:rPr>
        <w:t xml:space="preserve"> 1856.</w:t>
      </w:r>
      <w:r>
        <w:rPr>
          <w:sz w:val="24"/>
          <w:lang w:eastAsia="sk-SK"/>
        </w:rPr>
        <w:t xml:space="preserve"> Bola ním zaručená nezávislosť Turecka, neutralita Čierneho mora aj prieplavov, samostatnosť Moldávie a Rusko stratilo južnú Besarábiu. Neskôr sa, presnejšie v r.</w:t>
      </w:r>
      <w:r>
        <w:rPr>
          <w:b/>
          <w:sz w:val="24"/>
          <w:lang w:eastAsia="sk-SK"/>
        </w:rPr>
        <w:t xml:space="preserve"> 1859, Valašsko, Moldavsko a časť Besarábie spojili dohromady a vytvorili nový štát s charakterom personálnej únie, ale bez medzinárodnej subjektivity. Vzniklo tak Rumunsko</w:t>
      </w:r>
      <w:r>
        <w:rPr>
          <w:sz w:val="24"/>
          <w:lang w:eastAsia="sk-SK"/>
        </w:rPr>
        <w:t>, ktoré ostalo autonómnou súčasťou Osmanskej ríše</w:t>
      </w:r>
      <w:r>
        <w:rPr>
          <w:b/>
          <w:sz w:val="24"/>
          <w:lang w:eastAsia="sk-SK"/>
        </w:rPr>
        <w:t>.</w:t>
      </w:r>
      <w:r>
        <w:rPr>
          <w:sz w:val="24"/>
          <w:lang w:eastAsia="sk-SK"/>
        </w:rPr>
        <w:t xml:space="preserve"> Ale už od r.</w:t>
      </w:r>
      <w:r>
        <w:rPr>
          <w:b/>
          <w:sz w:val="24"/>
          <w:lang w:eastAsia="sk-SK"/>
        </w:rPr>
        <w:t xml:space="preserve"> 1861</w:t>
      </w:r>
      <w:r>
        <w:rPr>
          <w:sz w:val="24"/>
          <w:lang w:eastAsia="sk-SK"/>
        </w:rPr>
        <w:t xml:space="preserve"> fungovalo ako relatívne samostatný štát - bolo monarchiou na čele s kniežaťom</w:t>
      </w:r>
      <w:r>
        <w:rPr>
          <w:b/>
          <w:sz w:val="24"/>
          <w:lang w:eastAsia="sk-SK"/>
        </w:rPr>
        <w:t xml:space="preserve"> Alexandrom I. Cuzom</w:t>
      </w:r>
      <w:r>
        <w:rPr>
          <w:sz w:val="24"/>
          <w:lang w:eastAsia="sk-SK"/>
        </w:rPr>
        <w:t xml:space="preserve"> (1861-1866). V r. </w:t>
      </w:r>
      <w:r>
        <w:rPr>
          <w:b/>
          <w:sz w:val="24"/>
          <w:lang w:eastAsia="sk-SK"/>
        </w:rPr>
        <w:t>1881</w:t>
      </w:r>
      <w:r>
        <w:rPr>
          <w:sz w:val="24"/>
          <w:lang w:eastAsia="sk-SK"/>
        </w:rPr>
        <w:t xml:space="preserve"> sa stalo medzinárodne uznávaným samostatným štátom s názvom </w:t>
      </w:r>
      <w:r>
        <w:rPr>
          <w:b/>
          <w:sz w:val="24"/>
          <w:lang w:eastAsia="sk-SK"/>
        </w:rPr>
        <w:t>Rumunské kráľovstvo</w:t>
      </w:r>
      <w:r>
        <w:rPr>
          <w:sz w:val="24"/>
          <w:lang w:eastAsia="sk-SK"/>
        </w:rPr>
        <w:t>, v ktorom vládol kráľ</w:t>
      </w:r>
      <w:r>
        <w:rPr>
          <w:b/>
          <w:sz w:val="24"/>
          <w:lang w:eastAsia="sk-SK"/>
        </w:rPr>
        <w:t xml:space="preserve"> Karoľ I.</w:t>
      </w:r>
      <w:r>
        <w:rPr>
          <w:sz w:val="24"/>
          <w:lang w:eastAsia="sk-SK"/>
        </w:rPr>
        <w:t xml:space="preserve"> (1881-1914) z dynastie</w:t>
      </w:r>
      <w:r>
        <w:rPr>
          <w:b/>
          <w:sz w:val="24"/>
          <w:lang w:eastAsia="sk-SK"/>
        </w:rPr>
        <w:t xml:space="preserve"> Hohenzollern-Sigmaringen.</w:t>
      </w:r>
    </w:p>
    <w:p>
      <w:pPr>
        <w:pStyle w:val="Normal"/>
        <w:spacing w:before="120" w:after="0"/>
        <w:jc w:val="both"/>
        <w:rPr/>
      </w:pPr>
      <w:r>
        <w:rPr>
          <w:sz w:val="24"/>
          <w:lang w:eastAsia="sk-SK"/>
        </w:rPr>
        <w:t xml:space="preserve"> </w:t>
      </w:r>
      <w:r>
        <w:rPr>
          <w:sz w:val="24"/>
          <w:lang w:eastAsia="sk-SK"/>
        </w:rPr>
        <w:t>S danou porážkou sa Rusko nemohlo zmieriť. Uvedomovalo si príčiny porážky, ktoré spočívali aj v zaostalom hospodárstve, a preto cár v r.</w:t>
      </w:r>
      <w:r>
        <w:rPr>
          <w:b/>
          <w:sz w:val="24"/>
          <w:lang w:eastAsia="sk-SK"/>
        </w:rPr>
        <w:t xml:space="preserve"> 1861 zrušil nevoľníctvo</w:t>
      </w:r>
      <w:r>
        <w:rPr>
          <w:sz w:val="24"/>
          <w:lang w:eastAsia="sk-SK"/>
        </w:rPr>
        <w:t>. Roľníci získali osobnú slobodu a mohli si prenajímať pôdu či sa zamestnať v rozvíjajúcom sa priemysle. Práve vtedy sa začalo rozvíjať uralské baníctvo a metalurgia, s ktorým bol spojený rozvoj ruského ťažkého priemyslu a železničnej dopravy, ktorú financovalo Francúzsko. Vznikali aj prvé ruské monopoly a banky. Samozrejme, ťažisko ruskej výroby bolo orientované na výrobu zbraní, preto sa tejto etape ruského vývoja hovorí niekedy "vojensko-feudálny imperializmus". Ľahký priemysel bol v rukách francúzskeho, belgického a nemeckého kapitálu, ale stále prevažovala remeselná výroba. Dobre sa darilo aj poľnohospodárstvu - Rusko opäť vyvážalo obilie, ktorému ale v Európe začalo konkurovať lacné obilie americké. Jedným slovom, Rusko sa začalo vzmáhať. V r.</w:t>
      </w:r>
      <w:r>
        <w:rPr>
          <w:b/>
          <w:sz w:val="24"/>
          <w:lang w:eastAsia="sk-SK"/>
        </w:rPr>
        <w:t xml:space="preserve"> 1863</w:t>
      </w:r>
      <w:r>
        <w:rPr>
          <w:sz w:val="24"/>
          <w:lang w:eastAsia="sk-SK"/>
        </w:rPr>
        <w:t xml:space="preserve"> ale vypuklo povstanie vo Varšave. Poliaci sa pod ruskou nadvládou necítili dobre, považovali sa za kultúrne aj ekonomicky vyspelejší národ a žiadali obnovenie poľského štátu. Zbytočne sa spoliehali na pomoc európskych štátov, veľmoci ruskému cárovi napísali len odsudzujúce listy, cár poľskú otázku vyhlásil ako vnútornú záležitosť Ruska a v r.</w:t>
      </w:r>
      <w:r>
        <w:rPr>
          <w:b/>
          <w:sz w:val="24"/>
          <w:lang w:eastAsia="sk-SK"/>
        </w:rPr>
        <w:t xml:space="preserve"> 1864 </w:t>
      </w:r>
      <w:r>
        <w:rPr>
          <w:sz w:val="24"/>
          <w:lang w:eastAsia="sk-SK"/>
        </w:rPr>
        <w:t>povstanie potlačil. Začali transporty na Sibír, popravy a pre poľské územie sa namiesto názvu "Poľské kráľovstvo" začalo používať termínu "Územie poviselské". Začala sa tu preferovať ruská pravoslávna cirkev a v školách sa vyučovacím jazykom stala ruština. Tieto fakty katolícke Poľsko zjednotilo, rástlo národné vedomie a nenávisť voči okupantom. Rusko, ktoré o týchto problémoch vedelo, ale nedokázalo (nechcelo) im zabrániť, obrátilo svoju pozornosť do Strednej Ázie, kde získalo Taškent, Samarkand a Bucharu (v rokoch 1865-1868). Obrovskú chybu ale urobilo v r.</w:t>
      </w:r>
      <w:r>
        <w:rPr>
          <w:b/>
          <w:sz w:val="24"/>
          <w:lang w:eastAsia="sk-SK"/>
        </w:rPr>
        <w:t xml:space="preserve"> 1867,</w:t>
      </w:r>
      <w:r>
        <w:rPr>
          <w:sz w:val="24"/>
          <w:lang w:eastAsia="sk-SK"/>
        </w:rPr>
        <w:t xml:space="preserve"> keď USA predalo za 7,2 milióna dolárov neúrodnú Aljašku (vtedy o jej nerastnom bohatstve nebolo ani potuchy). Ekonomika, ale aj politická reputácia Ruska stále rástla.</w:t>
      </w:r>
    </w:p>
    <w:p>
      <w:pPr>
        <w:pStyle w:val="Normal"/>
        <w:spacing w:before="120" w:after="0"/>
        <w:jc w:val="both"/>
        <w:rPr/>
      </w:pPr>
      <w:r>
        <w:rPr>
          <w:sz w:val="24"/>
          <w:lang w:eastAsia="sk-SK"/>
        </w:rPr>
        <w:t xml:space="preserve"> </w:t>
      </w:r>
      <w:r>
        <w:rPr>
          <w:sz w:val="24"/>
          <w:lang w:eastAsia="sk-SK"/>
        </w:rPr>
        <w:t>Za tejto situácie sa potom snažilo získať to, čo sa nepodarilo v Krymskej vojne, t.j. rozhodujúci vplyv v oblasti Čierneho mora a na Balkáne cestou</w:t>
      </w:r>
      <w:r>
        <w:rPr>
          <w:b/>
          <w:sz w:val="24"/>
          <w:lang w:eastAsia="sk-SK"/>
        </w:rPr>
        <w:t xml:space="preserve"> panslávizmu</w:t>
      </w:r>
      <w:r>
        <w:rPr>
          <w:sz w:val="24"/>
          <w:lang w:eastAsia="sk-SK"/>
        </w:rPr>
        <w:t xml:space="preserve"> (nutnosť zjednotenia Slovanov v boju proti mohamedánom), ktorým maskovalo svoj imperializmus. V 7O.tych rokoch začala mať Osmanská ríša obrovské problémy ekonomické, vnútroštátne aj zahraničnopolitické. Odmietala urobiť reformy a naopak, svoj zastaralý režim začala utužovať. Balkánske národy sa začali brániť - v</w:t>
      </w:r>
      <w:r>
        <w:rPr>
          <w:b/>
          <w:sz w:val="24"/>
          <w:lang w:eastAsia="sk-SK"/>
        </w:rPr>
        <w:t xml:space="preserve"> r. 1875 vypuklo povstanie v Bosne a Hercegovine, ku ktorému sa v r. 1876 pripojili Bulhari</w:t>
      </w:r>
      <w:r>
        <w:rPr>
          <w:sz w:val="24"/>
          <w:lang w:eastAsia="sk-SK"/>
        </w:rPr>
        <w:t xml:space="preserve"> (pôsobili v ňom bulharskí národní hrdinovia</w:t>
      </w:r>
      <w:r>
        <w:rPr>
          <w:b/>
          <w:sz w:val="24"/>
          <w:lang w:eastAsia="sk-SK"/>
        </w:rPr>
        <w:t xml:space="preserve"> Georgi Sava Rakovski</w:t>
      </w:r>
      <w:r>
        <w:rPr>
          <w:sz w:val="24"/>
          <w:lang w:eastAsia="sk-SK"/>
        </w:rPr>
        <w:t>: 1821 -1867,</w:t>
      </w:r>
      <w:r>
        <w:rPr>
          <w:b/>
          <w:sz w:val="24"/>
          <w:lang w:eastAsia="sk-SK"/>
        </w:rPr>
        <w:t xml:space="preserve"> Vasil Levski</w:t>
      </w:r>
      <w:r>
        <w:rPr>
          <w:sz w:val="24"/>
          <w:lang w:eastAsia="sk-SK"/>
        </w:rPr>
        <w:t>: 1837-1873 a</w:t>
      </w:r>
      <w:r>
        <w:rPr>
          <w:b/>
          <w:sz w:val="24"/>
          <w:lang w:eastAsia="sk-SK"/>
        </w:rPr>
        <w:t xml:space="preserve"> Ľuben Karavelov</w:t>
      </w:r>
      <w:r>
        <w:rPr>
          <w:sz w:val="24"/>
          <w:lang w:eastAsia="sk-SK"/>
        </w:rPr>
        <w:t>: 1834-1979</w:t>
      </w:r>
      <w:r>
        <w:rPr>
          <w:b/>
          <w:sz w:val="24"/>
          <w:lang w:eastAsia="sk-SK"/>
        </w:rPr>
        <w:t xml:space="preserve">). </w:t>
      </w:r>
      <w:r>
        <w:rPr>
          <w:sz w:val="24"/>
          <w:lang w:eastAsia="sk-SK"/>
        </w:rPr>
        <w:t>Turci začali šialieť a kruto sa mstiť masovýn vyvražďovaním a vypaľovaním balkánskych dedín (sú známe prípady, kedy sa bulharskí roľníci snažili zachrániť v kostoloch, ale aj tu ich Turci strielali - krv je na kostolných stenách vidno doteraz). V r.</w:t>
      </w:r>
      <w:r>
        <w:rPr>
          <w:b/>
          <w:sz w:val="24"/>
          <w:lang w:eastAsia="sk-SK"/>
        </w:rPr>
        <w:t xml:space="preserve"> 1876 </w:t>
      </w:r>
      <w:r>
        <w:rPr>
          <w:sz w:val="24"/>
          <w:lang w:eastAsia="sk-SK"/>
        </w:rPr>
        <w:t>vyhlásilo Osmanskej ríši vojnu aj</w:t>
      </w:r>
      <w:r>
        <w:rPr>
          <w:b/>
          <w:sz w:val="24"/>
          <w:lang w:eastAsia="sk-SK"/>
        </w:rPr>
        <w:t xml:space="preserve"> Srbsko a Čierna hora</w:t>
      </w:r>
      <w:r>
        <w:rPr>
          <w:sz w:val="24"/>
          <w:lang w:eastAsia="sk-SK"/>
        </w:rPr>
        <w:t>, čoho Rusi okamžite využili. Pod zámienkou pomoci slovanským národom začali v r.</w:t>
      </w:r>
      <w:r>
        <w:rPr>
          <w:b/>
          <w:sz w:val="24"/>
          <w:lang w:eastAsia="sk-SK"/>
        </w:rPr>
        <w:t xml:space="preserve"> 1877</w:t>
      </w:r>
      <w:r>
        <w:rPr>
          <w:sz w:val="24"/>
          <w:lang w:eastAsia="sk-SK"/>
        </w:rPr>
        <w:t xml:space="preserve"> realizovať svoj plán okupácie Balkánu a nová rusko -turecká vojna mohla začať. V tom istom roku dobyli priesmyk Šipka, ovládli územie dnešného Bulharska a zastavili sa až pred Istanbulom. Osmanská ríša bola porazená. Vojna sa skončila</w:t>
      </w:r>
      <w:r>
        <w:rPr>
          <w:b/>
          <w:sz w:val="24"/>
          <w:lang w:eastAsia="sk-SK"/>
        </w:rPr>
        <w:t xml:space="preserve"> 8. marca 1878</w:t>
      </w:r>
      <w:r>
        <w:rPr>
          <w:sz w:val="24"/>
          <w:lang w:eastAsia="sk-SK"/>
        </w:rPr>
        <w:t xml:space="preserve"> podpisom mieru v meste</w:t>
      </w:r>
      <w:r>
        <w:rPr>
          <w:b/>
          <w:sz w:val="24"/>
          <w:lang w:eastAsia="sk-SK"/>
        </w:rPr>
        <w:t xml:space="preserve"> San Stefano</w:t>
      </w:r>
      <w:r>
        <w:rPr>
          <w:sz w:val="24"/>
          <w:lang w:eastAsia="sk-SK"/>
        </w:rPr>
        <w:t>, ktoré leží v blízkosti Istanbulu. Oslobodené Veľké Bulharsko (jeho súčasťou bolo aj Macedónsko a severné Grécko) malo podľa Ruska dostať plnú samostatnosť (dodnes Bulhari nazývajú cára Alexandra cárom Osloboditeľom), ale západné mocnosti sa proti tomu postavili a Bismarck zvolal na</w:t>
      </w:r>
      <w:r>
        <w:rPr>
          <w:b/>
          <w:sz w:val="24"/>
          <w:lang w:eastAsia="sk-SK"/>
        </w:rPr>
        <w:t xml:space="preserve"> leto 1878 nový mierový kongres do Berlína.</w:t>
      </w:r>
      <w:r>
        <w:rPr>
          <w:sz w:val="24"/>
          <w:lang w:eastAsia="sk-SK"/>
        </w:rPr>
        <w:t xml:space="preserve"> Tu sa zrušilo Veľké a vzniklo tzv. Malé Bulharsko - Bulharské kniežatstvo, ktoré ostalo autonómnou oblasťou Osmanskej ríše. Za pomoci Čechov (napr. Konstantin Jireček - prvý bulh. minister školstva) aj Slovákov tu vládlo knieža</w:t>
      </w:r>
      <w:r>
        <w:rPr>
          <w:b/>
          <w:sz w:val="24"/>
          <w:lang w:eastAsia="sk-SK"/>
        </w:rPr>
        <w:t xml:space="preserve"> Alexander I.</w:t>
      </w:r>
      <w:r>
        <w:rPr>
          <w:sz w:val="24"/>
          <w:lang w:eastAsia="sk-SK"/>
        </w:rPr>
        <w:t xml:space="preserve"> (1879-1886) z dynastie hessensko-battenbergské (toto knieža bolo synovcom ruského cára Alexandra II., ale odmietalo ho poslúchať, viedlo nezávislú politiku, preto ho rusky orientovaní politici nechal uniesli a v r. 1886 donútili aj abdikovať). V r. 1887-1918 potom vládol predstaviteľ dynastie Sachsen-Coburg</w:t>
      </w:r>
      <w:r>
        <w:rPr>
          <w:b/>
          <w:sz w:val="24"/>
          <w:lang w:eastAsia="sk-SK"/>
        </w:rPr>
        <w:t xml:space="preserve"> Ferdinand I., ktorý pre Bulharsko v r. 1908 získal plnú samostatnosť a stal sa tak prvým bulharským cárom (po r. 1918 dožil svoj život v Antole).</w:t>
      </w:r>
      <w:r>
        <w:rPr>
          <w:sz w:val="24"/>
          <w:lang w:eastAsia="sk-SK"/>
        </w:rPr>
        <w:t xml:space="preserve"> Plnú samostatnosť tak v r. 1878 získalo len Srbsko a Čierna hora (prvým srbským kráľom sa stal</w:t>
      </w:r>
      <w:r>
        <w:rPr>
          <w:b/>
          <w:sz w:val="24"/>
          <w:lang w:eastAsia="sk-SK"/>
        </w:rPr>
        <w:t xml:space="preserve"> Milan Obrenovič</w:t>
      </w:r>
      <w:r>
        <w:rPr>
          <w:sz w:val="24"/>
          <w:lang w:eastAsia="sk-SK"/>
        </w:rPr>
        <w:t>, vládol v r. 1882-1889)</w:t>
      </w:r>
      <w:r>
        <w:rPr>
          <w:b/>
          <w:sz w:val="24"/>
          <w:lang w:eastAsia="sk-SK"/>
        </w:rPr>
        <w:t>. Bosnu a Hercegovinu spravovalo Rakúsko-Uhorsko.</w:t>
      </w:r>
      <w:r>
        <w:rPr>
          <w:sz w:val="24"/>
          <w:lang w:eastAsia="sk-SK"/>
        </w:rPr>
        <w:t xml:space="preserve"> Rusko tak získalo iba Besarábiu (územie medzi riekami Dnester a Prut), ktorú dostalo od Rumunska výmenou za dunajskú deltu a Dobrudžu. Moc Ruska ale aj tak rástla, ekonomicky aj politicky sa mu začalo veľmi dariť, bohužial aj anarchistom, ktorým sa v r.</w:t>
      </w:r>
      <w:r>
        <w:rPr>
          <w:b/>
          <w:sz w:val="24"/>
          <w:lang w:eastAsia="sk-SK"/>
        </w:rPr>
        <w:t xml:space="preserve"> 1881</w:t>
      </w:r>
      <w:r>
        <w:rPr>
          <w:sz w:val="24"/>
          <w:lang w:eastAsia="sk-SK"/>
        </w:rPr>
        <w:t xml:space="preserve"> podarilo cára Alexandra II. zabiť.</w:t>
      </w:r>
    </w:p>
    <w:p>
      <w:pPr>
        <w:pStyle w:val="Normal"/>
        <w:spacing w:before="120" w:after="0"/>
        <w:jc w:val="both"/>
        <w:rPr/>
      </w:pPr>
      <w:r>
        <w:rPr>
          <w:sz w:val="24"/>
          <w:lang w:eastAsia="sk-SK"/>
        </w:rPr>
        <w:t xml:space="preserve"> </w:t>
      </w:r>
      <w:r>
        <w:rPr>
          <w:sz w:val="24"/>
          <w:lang w:eastAsia="sk-SK"/>
        </w:rPr>
        <w:t>Na trón nastúpil</w:t>
      </w:r>
      <w:r>
        <w:rPr>
          <w:b/>
          <w:sz w:val="24"/>
          <w:lang w:eastAsia="sk-SK"/>
        </w:rPr>
        <w:t xml:space="preserve"> Alexander III.</w:t>
      </w:r>
      <w:r>
        <w:rPr>
          <w:sz w:val="24"/>
          <w:lang w:eastAsia="sk-SK"/>
        </w:rPr>
        <w:t xml:space="preserve"> (1881-1894)</w:t>
      </w:r>
      <w:r>
        <w:rPr>
          <w:b/>
          <w:sz w:val="24"/>
          <w:lang w:eastAsia="sk-SK"/>
        </w:rPr>
        <w:t xml:space="preserve"> a posledný ruský cár Mikuláš II.</w:t>
      </w:r>
      <w:r>
        <w:rPr>
          <w:sz w:val="24"/>
          <w:lang w:eastAsia="sk-SK"/>
        </w:rPr>
        <w:t xml:space="preserve"> (1894-1917). Mikuláš II. zdedil Rusko vo veľmi ťažkej situácii. Prudko sa rozvíjala ekonomika, hlavne priemysel (s ním rástlo aj robotnícke hnutie), ale systém správy krajiny ostával v podstate feudálny. Je jasné, že tento rozpor sa musel nejako riešiť a že to chcelo rozhodného muža, ale tým cár nebol. Naviac bol pod silným vplyvom svojej bigotnej manželky Alice Hessen-Darmstadt, vnučky kráľovnej Viktórie, ktorú veľmi miloval a ktorá aj kvôli nemu prešla na pravoslávnu vieru a prijala meno Alexandra Fjodorovna. Ich šťastné manželstvo ale kazila choroba ich detí - všetky trpeli hemofíliou, zúfalá cárevná potom verila všetkým šarlatánom, ktorí jej slúbili deti vyliečiť. Medzi nimi vynikal mních menom</w:t>
      </w:r>
      <w:r>
        <w:rPr>
          <w:b/>
          <w:sz w:val="24"/>
          <w:lang w:eastAsia="sk-SK"/>
        </w:rPr>
        <w:t xml:space="preserve"> Grigorij Rasputin</w:t>
      </w:r>
      <w:r>
        <w:rPr>
          <w:sz w:val="24"/>
          <w:lang w:eastAsia="sk-SK"/>
        </w:rPr>
        <w:t xml:space="preserve"> (1872-1916), človek veľmi nemravný, ktorý sa neustále venoval ženám a alkoholu a ktorý vďaka svojím hypnotickým schopnostiam získal pri cárevnej taký vplyv, že jej prostredníctvomn začal riadiť celé Rusko, určoval napr., kto sa má stať ministrom. Za tejto situácie sa na Rusko začali rútiť aj zahraničné pohromy. V r.</w:t>
      </w:r>
      <w:r>
        <w:rPr>
          <w:b/>
          <w:sz w:val="24"/>
          <w:lang w:eastAsia="sk-SK"/>
        </w:rPr>
        <w:t xml:space="preserve"> 1904</w:t>
      </w:r>
      <w:r>
        <w:rPr>
          <w:sz w:val="24"/>
          <w:lang w:eastAsia="sk-SK"/>
        </w:rPr>
        <w:t xml:space="preserve"> začalo rásť napätie na Ďalekom východe. V r.</w:t>
      </w:r>
      <w:r>
        <w:rPr>
          <w:b/>
          <w:sz w:val="24"/>
          <w:lang w:eastAsia="sk-SK"/>
        </w:rPr>
        <w:t xml:space="preserve"> 1868</w:t>
      </w:r>
      <w:r>
        <w:rPr>
          <w:sz w:val="24"/>
          <w:lang w:eastAsia="sk-SK"/>
        </w:rPr>
        <w:t xml:space="preserve"> sa</w:t>
      </w:r>
      <w:r>
        <w:rPr>
          <w:b/>
          <w:sz w:val="24"/>
          <w:lang w:eastAsia="sk-SK"/>
        </w:rPr>
        <w:t xml:space="preserve"> Japonsko reformou "Meidži"</w:t>
      </w:r>
      <w:r>
        <w:rPr>
          <w:sz w:val="24"/>
          <w:lang w:eastAsia="sk-SK"/>
        </w:rPr>
        <w:t xml:space="preserve"> stalo buržoáznym štátom, skončila sa vláda šógunov a začal sa prudko rozvíjať priemysel a začalo útočiť na východnú časť kontinentálnej Ázie. Táto nová svetová veľmoc sa snažila Rusko z Ďalekého Východu vytlačiť a vadilo jej, že v r. 1900 ovládlo Rusko Mandžusko. Vo</w:t>
      </w:r>
      <w:r>
        <w:rPr>
          <w:b/>
          <w:sz w:val="24"/>
          <w:lang w:eastAsia="sk-SK"/>
        </w:rPr>
        <w:t xml:space="preserve"> februári 1904</w:t>
      </w:r>
      <w:r>
        <w:rPr>
          <w:sz w:val="24"/>
          <w:lang w:eastAsia="sk-SK"/>
        </w:rPr>
        <w:t xml:space="preserve"> napadli Japonci ruské lode v prístave </w:t>
      </w:r>
      <w:r>
        <w:rPr>
          <w:b/>
          <w:sz w:val="24"/>
          <w:lang w:eastAsia="sk-SK"/>
        </w:rPr>
        <w:t>Port Arthur</w:t>
      </w:r>
      <w:r>
        <w:rPr>
          <w:sz w:val="24"/>
          <w:lang w:eastAsia="sk-SK"/>
        </w:rPr>
        <w:t>. V r.</w:t>
      </w:r>
      <w:r>
        <w:rPr>
          <w:b/>
          <w:sz w:val="24"/>
          <w:lang w:eastAsia="sk-SK"/>
        </w:rPr>
        <w:t xml:space="preserve"> 1905</w:t>
      </w:r>
      <w:r>
        <w:rPr>
          <w:sz w:val="24"/>
          <w:lang w:eastAsia="sk-SK"/>
        </w:rPr>
        <w:t xml:space="preserve"> porazili ruské námorníctvo v prieplave</w:t>
      </w:r>
      <w:r>
        <w:rPr>
          <w:b/>
          <w:sz w:val="24"/>
          <w:lang w:eastAsia="sk-SK"/>
        </w:rPr>
        <w:t xml:space="preserve"> Cušima</w:t>
      </w:r>
      <w:r>
        <w:rPr>
          <w:sz w:val="24"/>
          <w:lang w:eastAsia="sk-SK"/>
        </w:rPr>
        <w:t xml:space="preserve"> a ruské pozemné sily pri</w:t>
      </w:r>
      <w:r>
        <w:rPr>
          <w:b/>
          <w:sz w:val="24"/>
          <w:lang w:eastAsia="sk-SK"/>
        </w:rPr>
        <w:t xml:space="preserve"> Mukdene</w:t>
      </w:r>
      <w:r>
        <w:rPr>
          <w:sz w:val="24"/>
          <w:lang w:eastAsia="sk-SK"/>
        </w:rPr>
        <w:t>. Padlo okolo 500 000 Rusov. V</w:t>
      </w:r>
      <w:r>
        <w:rPr>
          <w:b/>
          <w:sz w:val="24"/>
          <w:lang w:eastAsia="sk-SK"/>
        </w:rPr>
        <w:t xml:space="preserve"> septembri r. 1905</w:t>
      </w:r>
      <w:r>
        <w:rPr>
          <w:sz w:val="24"/>
          <w:lang w:eastAsia="sk-SK"/>
        </w:rPr>
        <w:t xml:space="preserve"> bol podpísaný</w:t>
      </w:r>
      <w:r>
        <w:rPr>
          <w:b/>
          <w:sz w:val="24"/>
          <w:lang w:eastAsia="sk-SK"/>
        </w:rPr>
        <w:t xml:space="preserve"> Portsmouthský mier,</w:t>
      </w:r>
      <w:r>
        <w:rPr>
          <w:sz w:val="24"/>
          <w:lang w:eastAsia="sk-SK"/>
        </w:rPr>
        <w:t xml:space="preserve"> ktorým Rusi museli Číne vrátiť južné Mandžusko, Japonsku odstúpiť Port Arthur, južný Sachalin a uznať japonský protektorát nad Koreou, ktorú v r. 1910 Japonsko aj anektovalo. Prehrávaná vojna bola v Petrohrade sprevádzaná štrajkami robotníkov.</w:t>
      </w:r>
      <w:r>
        <w:rPr>
          <w:b/>
          <w:sz w:val="24"/>
          <w:lang w:eastAsia="sk-SK"/>
        </w:rPr>
        <w:t xml:space="preserve"> 9. (22.) januára 1905 </w:t>
      </w:r>
      <w:r>
        <w:rPr>
          <w:sz w:val="24"/>
          <w:lang w:eastAsia="sk-SK"/>
        </w:rPr>
        <w:t>sa v Petrohrade uskutočnila obrovská demonštrácia, ktorú viedol pop a policajný provokatér</w:t>
      </w:r>
      <w:r>
        <w:rPr>
          <w:b/>
          <w:sz w:val="24"/>
          <w:lang w:eastAsia="sk-SK"/>
        </w:rPr>
        <w:t xml:space="preserve"> Georgij Gapon</w:t>
      </w:r>
      <w:r>
        <w:rPr>
          <w:sz w:val="24"/>
          <w:lang w:eastAsia="sk-SK"/>
        </w:rPr>
        <w:t xml:space="preserve"> (1870-1906). Ľudia chceli zlepšenie sociálnej situácie, niesli kostolné zástavy a ikony a prosili cára, aby im pomohol (verili, že báťuška cár o ich ťažkej situácii nič nevie). Cárske vojská ale začali strieľať a na uliciach ostalo niekoľko sto mŕtvych - táto "Krvavá nedeľa" zanechala v ruských dušiach a mysliach nesmazateľné stopy. Cárovi sa prestávalo veriť a cársky mýtus sa začal rúcať. V</w:t>
      </w:r>
      <w:r>
        <w:rPr>
          <w:b/>
          <w:sz w:val="24"/>
          <w:lang w:eastAsia="sk-SK"/>
        </w:rPr>
        <w:t xml:space="preserve"> júni 1905 sa </w:t>
      </w:r>
      <w:r>
        <w:rPr>
          <w:sz w:val="24"/>
          <w:lang w:eastAsia="sk-SK"/>
        </w:rPr>
        <w:t>vzbúrili námorníci na križníku Potemkin, zmocnili sa lode, odplávali do Rumunska, ale tam sa vzdali a emigrovali do Ameriky. Všetkých týchto problémov k svojim cieľom dokonale využívali ruskí revolucionári, ktorí v</w:t>
      </w:r>
      <w:r>
        <w:rPr>
          <w:b/>
          <w:sz w:val="24"/>
          <w:lang w:eastAsia="sk-SK"/>
        </w:rPr>
        <w:t xml:space="preserve"> októbri 1905</w:t>
      </w:r>
      <w:r>
        <w:rPr>
          <w:sz w:val="24"/>
          <w:lang w:eastAsia="sk-SK"/>
        </w:rPr>
        <w:t xml:space="preserve"> vyvolali generálny štrajk. Cár sľúbil vytvoriť zakonodarný orgán, tzv. Dumu. Nepokoje pokračovali a trvali až do r. 1907. V tých časoch sa Rusko stávalo centrom európskeho robotníckeho hnutia. V r.</w:t>
      </w:r>
      <w:r>
        <w:rPr>
          <w:b/>
          <w:sz w:val="24"/>
          <w:lang w:eastAsia="sk-SK"/>
        </w:rPr>
        <w:t xml:space="preserve"> 1883</w:t>
      </w:r>
      <w:r>
        <w:rPr>
          <w:sz w:val="24"/>
          <w:lang w:eastAsia="sk-SK"/>
        </w:rPr>
        <w:t xml:space="preserve"> tu vďaka</w:t>
      </w:r>
      <w:r>
        <w:rPr>
          <w:b/>
          <w:sz w:val="24"/>
          <w:lang w:eastAsia="sk-SK"/>
        </w:rPr>
        <w:t xml:space="preserve"> Georgijovi Valentinovičovi Plechanovovi</w:t>
      </w:r>
      <w:r>
        <w:rPr>
          <w:sz w:val="24"/>
          <w:lang w:eastAsia="sk-SK"/>
        </w:rPr>
        <w:t xml:space="preserve"> (1859-1918) vznikla prvá ruská marxistická skupina, ktorá sa snažila ruské robotnícke hnutie ovládnuť.</w:t>
      </w:r>
    </w:p>
    <w:p>
      <w:pPr>
        <w:pStyle w:val="Normal"/>
        <w:spacing w:before="120" w:after="0"/>
        <w:jc w:val="both"/>
        <w:rPr/>
      </w:pPr>
      <w:r>
        <w:rPr>
          <w:sz w:val="24"/>
          <w:lang w:eastAsia="sk-SK"/>
        </w:rPr>
        <w:t xml:space="preserve"> </w:t>
      </w:r>
      <w:r>
        <w:rPr>
          <w:sz w:val="24"/>
          <w:lang w:eastAsia="sk-SK"/>
        </w:rPr>
        <w:t>Na konci 19. stor. sa vedúcou osobnosťou ruských marxistov stal</w:t>
      </w:r>
      <w:r>
        <w:rPr>
          <w:b/>
          <w:sz w:val="24"/>
          <w:lang w:eastAsia="sk-SK"/>
        </w:rPr>
        <w:t xml:space="preserve"> Vladimír Iljič Uljanov - Lenin</w:t>
      </w:r>
      <w:r>
        <w:rPr>
          <w:sz w:val="24"/>
          <w:lang w:eastAsia="sk-SK"/>
        </w:rPr>
        <w:t xml:space="preserve"> (22. 4. 1870 - 21. 1. 1924), fanatický profesionálny revolucionár bez kúska ľudskosti a citu. Bol to opäť typický kaviarenský buržoázny intektuál, ktorý aj keď nikdy nenavštívil továreň a dedinu, stále o nich hovoril. Bol posadnutý mocou - všetko má riadiť štát, štát má riadiť strana a stranu potom len on sám (strana - to som ja!). Mal diktátorské sklony a Plechanov už vtedy napísal, že pod Leninovým vedením nevznikne nikdy diktatúra proletariátu, ale diktatúra nad proletariátom, a mal, ako sa neskôr ukázalo, aj pravdu. Lenin miloval násilie (pozri len jeho knižný slovník), neveril v žiadne revolučné zákonitosti a jeho politickým krédom bola len jeho osobná moc a vôľa dokonalého vodcu, ktorým bol, samozrejme, len on sám (neznášal akúkoľvek kritiku a všetkým odporcom sprosto nadával). Vyznával teda politický voluntarizmus. Bol geniálnym rečníkom a improvizátorom, vždy mal na všetko odpoveď, na všetko vedel reagovať a vôbec si nerobil starosti, či hovorí pravdu. Zo všetkého najviac nenávidel charakterných a morálnych ľudí, ktorých si nemohol kúpiť a skorumpovať. Predovšetkým na nich reagoval so zbesilou bezohľadnosťou a krutosťou. Rád korčuloval a počúval vážnu hudbu, čítal latinské knihy, hrál šachy a miloval ženskú spoločnosť. No a takýto človek sa v r.</w:t>
      </w:r>
      <w:r>
        <w:rPr>
          <w:b/>
          <w:sz w:val="24"/>
          <w:lang w:eastAsia="sk-SK"/>
        </w:rPr>
        <w:t xml:space="preserve"> 1903</w:t>
      </w:r>
      <w:r>
        <w:rPr>
          <w:sz w:val="24"/>
          <w:lang w:eastAsia="sk-SK"/>
        </w:rPr>
        <w:t xml:space="preserve"> stal v Londýne šéfom ruských boľševikov, frakcie ruskej sociálnej demokracie. Za svoju revolučnú činnosť bol cárskou vládou prenásledovaný, bol posielaný na Sibír, alebo žil v západnej emigrácii.</w:t>
      </w:r>
    </w:p>
    <w:p>
      <w:pPr>
        <w:pStyle w:val="Normal"/>
        <w:spacing w:before="120" w:after="0"/>
        <w:jc w:val="both"/>
        <w:rPr/>
      </w:pPr>
      <w:r>
        <w:rPr>
          <w:sz w:val="24"/>
          <w:lang w:eastAsia="sk-SK"/>
        </w:rPr>
        <w:t xml:space="preserve"> </w:t>
      </w:r>
      <w:r>
        <w:rPr>
          <w:sz w:val="24"/>
          <w:lang w:eastAsia="sk-SK"/>
        </w:rPr>
        <w:t>Za tejto situácie, keď celá Európa stála pred vojnovým konfliktom a v Rusku v podstate vládol fanatický Rasputin, podpísalo Rusko v r.</w:t>
      </w:r>
      <w:r>
        <w:rPr>
          <w:b/>
          <w:sz w:val="24"/>
          <w:lang w:eastAsia="sk-SK"/>
        </w:rPr>
        <w:t xml:space="preserve"> 1907 dohodu s Veľkou Britániou,</w:t>
      </w:r>
      <w:r>
        <w:rPr>
          <w:sz w:val="24"/>
          <w:lang w:eastAsia="sk-SK"/>
        </w:rPr>
        <w:t xml:space="preserve"> ktorou sa Rusko v prospech Veľkej Británie zrieklo Afgánistánu.</w:t>
      </w:r>
      <w:r>
        <w:rPr>
          <w:b/>
          <w:sz w:val="24"/>
          <w:lang w:eastAsia="sk-SK"/>
        </w:rPr>
        <w:t xml:space="preserve"> Vznikla tak Trojdohoda,</w:t>
      </w:r>
      <w:r>
        <w:rPr>
          <w:sz w:val="24"/>
          <w:lang w:eastAsia="sk-SK"/>
        </w:rPr>
        <w:t xml:space="preserve"> ktorá Európu definitívne rozdelila do dvoch vojenských blokov</w:t>
      </w:r>
      <w:r>
        <w:rPr>
          <w:b/>
          <w:sz w:val="24"/>
          <w:lang w:eastAsia="sk-SK"/>
        </w:rPr>
        <w:t>. Vojna mohla začať.</w:t>
      </w:r>
    </w:p>
    <w:p>
      <w:pPr>
        <w:pStyle w:val="Heading3"/>
        <w:rPr>
          <w:lang w:eastAsia="sk-SK"/>
        </w:rPr>
      </w:pPr>
      <w:r>
        <w:rPr>
          <w:lang w:eastAsia="sk-SK"/>
        </w:rPr>
        <w:t>59. USA a Japonsko v 2. pol. 19. a zač. 20. stor.:</w:t>
      </w:r>
    </w:p>
    <w:p>
      <w:pPr>
        <w:pStyle w:val="Normal"/>
        <w:spacing w:before="120" w:after="0"/>
        <w:jc w:val="both"/>
        <w:rPr/>
      </w:pPr>
      <w:r>
        <w:rPr>
          <w:b/>
          <w:sz w:val="24"/>
          <w:lang w:eastAsia="sk-SK"/>
        </w:rPr>
        <w:t>1. Vývoj v USA:</w:t>
      </w:r>
      <w:r>
        <w:rPr>
          <w:sz w:val="24"/>
          <w:lang w:eastAsia="sk-SK"/>
        </w:rPr>
        <w:t xml:space="preserve"> Po vojne za nezávislosť v r. 1776-1783 sa 13 anglických kolónií síce politicky osamostatnilo, ale hospodársky ostali na Veľkej Británii ďalej závislé. Prejavovalo sa to napr. v dovozu hotových výrobkov. Noví a noví prisťahovalci túžili mať dostatok pôdy, to zapríčinilo osídlovanie stredných a západných častí dnešných USA. Malo teda v týchto rokoch americké poľnohospodárstvo extenzívny charakter. V severných častiach krajiny farmári pestovali hlavne pšenicu, na juhu zasa rástli bavlníkové plantáže. Nové územia získavala americká vláda cestou politickou (napr. v r.</w:t>
      </w:r>
      <w:r>
        <w:rPr>
          <w:b/>
          <w:sz w:val="24"/>
          <w:lang w:eastAsia="sk-SK"/>
        </w:rPr>
        <w:t xml:space="preserve"> 1803</w:t>
      </w:r>
      <w:r>
        <w:rPr>
          <w:sz w:val="24"/>
          <w:lang w:eastAsia="sk-SK"/>
        </w:rPr>
        <w:t xml:space="preserve"> kúpila od Francúzska za 15 miliónov dolárov zvyšok Louisiany a v r.</w:t>
      </w:r>
      <w:r>
        <w:rPr>
          <w:b/>
          <w:sz w:val="24"/>
          <w:lang w:eastAsia="sk-SK"/>
        </w:rPr>
        <w:t xml:space="preserve"> 1819</w:t>
      </w:r>
      <w:r>
        <w:rPr>
          <w:sz w:val="24"/>
          <w:lang w:eastAsia="sk-SK"/>
        </w:rPr>
        <w:t xml:space="preserve"> jej odstúpilo za 5 miliónov dolárov Španielsko Floridu), ale aj cestou vojenskou. Známe sú neustále boje s Indiánmi a v r. 1846-1847 vojna s Mexikom, v ktorej USA získalo Kaliforniu, Texas a Nové Mexiko. V polovine 19. stor. sa americkí osadníci dostali až k brehom Tichého oceánu. Západnú hranicu USA tak tvoril Tichý oceán, východnú Atlantik, severnú zhruba línia Veľkých jazier a južnú hranica s Mexikom. Územie USA sa za necelých 60 rokov 19. stor. ztrojnásobilo (v r.</w:t>
      </w:r>
      <w:r>
        <w:rPr>
          <w:b/>
          <w:sz w:val="24"/>
          <w:lang w:eastAsia="sk-SK"/>
        </w:rPr>
        <w:t xml:space="preserve"> 1867</w:t>
      </w:r>
      <w:r>
        <w:rPr>
          <w:sz w:val="24"/>
          <w:lang w:eastAsia="sk-SK"/>
        </w:rPr>
        <w:t xml:space="preserve"> potom od cára Alexandra II. kúpili za 7,2 miliónov dolárov Aljašku). Ale v duchu doktríny antifederalistického prezidenta</w:t>
      </w:r>
      <w:r>
        <w:rPr>
          <w:b/>
          <w:sz w:val="24"/>
          <w:lang w:eastAsia="sk-SK"/>
        </w:rPr>
        <w:t xml:space="preserve"> Jamesa Monroa</w:t>
      </w:r>
      <w:r>
        <w:rPr>
          <w:sz w:val="24"/>
          <w:lang w:eastAsia="sk-SK"/>
        </w:rPr>
        <w:t xml:space="preserve"> (1817-1825), vyhlásenej v r. 1823, sa USA venovali iba americkému kontinentu (jeho doktrína sa dala vyjadriť slovami Amerika Američanom).</w:t>
      </w:r>
    </w:p>
    <w:p>
      <w:pPr>
        <w:pStyle w:val="Normal"/>
        <w:spacing w:before="120" w:after="0"/>
        <w:jc w:val="both"/>
        <w:rPr/>
      </w:pPr>
      <w:r>
        <w:rPr>
          <w:sz w:val="24"/>
          <w:lang w:eastAsia="sk-SK"/>
        </w:rPr>
        <w:t xml:space="preserve"> </w:t>
      </w:r>
      <w:r>
        <w:rPr>
          <w:sz w:val="24"/>
          <w:lang w:eastAsia="sk-SK"/>
        </w:rPr>
        <w:t>Od prvej polovice 19. stor. sa začínal sever a juh USA odlišne vyvíjať po ekonomickej aj sociálnej stránke. Sever dával dôraz na farmársku individualitu a schopnosti. Zároveň s tým sa tu už od 30. rokov 19. stor. vyvíjal priemysel a hustá sieť železníc. Na juhu zasa vznikali obrovské plantáže postavené na práci čiernych otrokov a bol takmer bez priemyslu. Ich plantáže sa rozširovali extenzívnym spôsobom hlavne expanziou na juhozápad, pričom sa vykynožovali Indiáni. Štát tak strácal ekonomickú súdržnosť. Vyspelejší a bohatší severania začali skupovávať lacnejšiu južanskú pôdu a potom ju s veľkým ziskom predávať. Južania sa týmto špekuláciam len ťažko bránili. Ich nenávisť bola umocnená novou prisťahovaleckou vlnou z 50.tych rokov. Rozhoreli sa nové vojny s Indiánmi a v Kalifornii začala v r.</w:t>
      </w:r>
      <w:r>
        <w:rPr>
          <w:b/>
          <w:sz w:val="24"/>
          <w:lang w:eastAsia="sk-SK"/>
        </w:rPr>
        <w:t xml:space="preserve"> 1848</w:t>
      </w:r>
      <w:r>
        <w:rPr>
          <w:sz w:val="24"/>
          <w:lang w:eastAsia="sk-SK"/>
        </w:rPr>
        <w:t xml:space="preserve"> zlatá horúčka. K tomu všetkému sa pridávali aj tvrdé vnútropolitické spory vznikajúceho systému dvoch hlavných politických strán. Tento systém sa pomaly vytváral už na konci 18. stor., keď sa politici začali deliť na republikánov a federalistov. V 30.tych rokoch politickú scénu ovládli whigovia, vyznávajúci liberálny program, neskorší demokrati. Medzi nimi bolo možné nájsť predstavitelov severanských priemyselníkov aj južanských plantážnikov a je jasné, že na dennom poriadku boli stále rozpory. Vtedy v nej mali hlavné slovo južanskí plantážnici a otrokári. Sever sa bránil a vzniklé rozpory vyriešil tým, že v r.</w:t>
      </w:r>
      <w:r>
        <w:rPr>
          <w:b/>
          <w:sz w:val="24"/>
          <w:lang w:eastAsia="sk-SK"/>
        </w:rPr>
        <w:t xml:space="preserve"> 1854</w:t>
      </w:r>
      <w:r>
        <w:rPr>
          <w:sz w:val="24"/>
          <w:lang w:eastAsia="sk-SK"/>
        </w:rPr>
        <w:t xml:space="preserve"> sa od strany oddelil a založil si stranu vlastnú s názvom republikánska. Jej príslušníkmi boli bývalí severanskí whigovia, často príslušníci bohatej priemyselnej buržoázie, ktorí si okrem iného prijali tento politický program: zrušiť otroctvo a južanskú pôdu zadarmo prideliť farmárom. Ale problém otrokárstva nebol len problémom vznikajúcich dvoch hlavných amerických politických strán. Od 30.tych rokov rástol v severnej časti štátov odpor k otrokárstvu aj medzi prostým ľudom. Pretože chceli otroctvo úplne zrušiť, hovorilo sa im "abolicionisti" (abolition - zrušenie). Neostali len pri slovách, ale organizovali rôzne spolky a tajné spoločnosti, ktoré tzv. podzemnými železnicami realizovali úteky otrokov z juhu na sever. Medzi nimi vynikol virginský farmár</w:t>
      </w:r>
      <w:r>
        <w:rPr>
          <w:b/>
          <w:sz w:val="24"/>
          <w:lang w:eastAsia="sk-SK"/>
        </w:rPr>
        <w:t xml:space="preserve"> John Brown</w:t>
      </w:r>
      <w:r>
        <w:rPr>
          <w:sz w:val="24"/>
          <w:lang w:eastAsia="sk-SK"/>
        </w:rPr>
        <w:t xml:space="preserve"> (1800-1859)</w:t>
      </w:r>
      <w:r>
        <w:rPr>
          <w:b/>
          <w:sz w:val="24"/>
          <w:lang w:eastAsia="sk-SK"/>
        </w:rPr>
        <w:t>,</w:t>
      </w:r>
      <w:r>
        <w:rPr>
          <w:sz w:val="24"/>
          <w:lang w:eastAsia="sk-SK"/>
        </w:rPr>
        <w:t xml:space="preserve"> ktorý sa v r. 1859 pokúsil prepadnúť vojenskú stanicu v Harper°s Ferry, ukoristenými zbraňami otrokov ozbrojiť, vyvolať tak povstanie a získať pre nich slobodu. Bol ale chytený a v tom istom roku aj popravený. Za tejto spoločenskej situácie v r.</w:t>
      </w:r>
      <w:r>
        <w:rPr>
          <w:b/>
          <w:sz w:val="24"/>
          <w:lang w:eastAsia="sk-SK"/>
        </w:rPr>
        <w:t xml:space="preserve"> 1860</w:t>
      </w:r>
      <w:r>
        <w:rPr>
          <w:sz w:val="24"/>
          <w:lang w:eastAsia="sk-SK"/>
        </w:rPr>
        <w:t xml:space="preserve"> stal</w:t>
      </w:r>
      <w:r>
        <w:rPr>
          <w:b/>
          <w:sz w:val="24"/>
          <w:lang w:eastAsia="sk-SK"/>
        </w:rPr>
        <w:t xml:space="preserve"> americkým prezidentom republikán Abraham Lincoln</w:t>
      </w:r>
      <w:r>
        <w:rPr>
          <w:sz w:val="24"/>
          <w:lang w:eastAsia="sk-SK"/>
        </w:rPr>
        <w:t xml:space="preserve"> (1809-1865). Južanskí demokratickí plantážnici ho ako prezidenta neuznali a začali sa od Štátov oddelovať. 11 takto oddelených južných štátov potom</w:t>
      </w:r>
      <w:r>
        <w:rPr>
          <w:b/>
          <w:sz w:val="24"/>
          <w:lang w:eastAsia="sk-SK"/>
        </w:rPr>
        <w:t xml:space="preserve"> 18. februára 1861</w:t>
      </w:r>
      <w:r>
        <w:rPr>
          <w:sz w:val="24"/>
          <w:lang w:eastAsia="sk-SK"/>
        </w:rPr>
        <w:t xml:space="preserve"> vytvorilo vlastné súštátie s názvom "</w:t>
      </w:r>
      <w:r>
        <w:rPr>
          <w:b/>
          <w:sz w:val="24"/>
          <w:lang w:eastAsia="sk-SK"/>
        </w:rPr>
        <w:t xml:space="preserve">Konfederácia". </w:t>
      </w:r>
      <w:r>
        <w:rPr>
          <w:sz w:val="24"/>
          <w:lang w:eastAsia="sk-SK"/>
        </w:rPr>
        <w:t>Ustanovili si vlastnú vládu a zvolili si aj vlastného prezidenta, ktorým sa stal</w:t>
      </w:r>
      <w:r>
        <w:rPr>
          <w:b/>
          <w:sz w:val="24"/>
          <w:lang w:eastAsia="sk-SK"/>
        </w:rPr>
        <w:t xml:space="preserve"> Jefferson Davis</w:t>
      </w:r>
      <w:r>
        <w:rPr>
          <w:sz w:val="24"/>
          <w:lang w:eastAsia="sk-SK"/>
        </w:rPr>
        <w:t xml:space="preserve"> (1808-1889). Jeho hlavným mestom sa stal Richmond. Severným štátom sa začalo hovoriť</w:t>
      </w:r>
      <w:r>
        <w:rPr>
          <w:b/>
          <w:sz w:val="24"/>
          <w:lang w:eastAsia="sk-SK"/>
        </w:rPr>
        <w:t xml:space="preserve"> "Únia".</w:t>
      </w:r>
      <w:r>
        <w:rPr>
          <w:sz w:val="24"/>
          <w:lang w:eastAsia="sk-SK"/>
        </w:rPr>
        <w:t xml:space="preserve"> Tento vnútroštátny rozkol sa Lincoln snažil najskôr riešiť mierovou cestou. Lenže južania sa chopili zbraní a</w:t>
      </w:r>
      <w:r>
        <w:rPr>
          <w:b/>
          <w:sz w:val="24"/>
          <w:lang w:eastAsia="sk-SK"/>
        </w:rPr>
        <w:t xml:space="preserve"> ich delá dňa 12. apríla 1861 napadli pevnosť Fort Sumter v charlestonskom prístave. Začala sa občianska vojna.</w:t>
      </w:r>
    </w:p>
    <w:p>
      <w:pPr>
        <w:pStyle w:val="Normal"/>
        <w:spacing w:before="120" w:after="0"/>
        <w:jc w:val="both"/>
        <w:rPr/>
      </w:pPr>
      <w:r>
        <w:rPr>
          <w:sz w:val="24"/>
          <w:lang w:eastAsia="sk-SK"/>
        </w:rPr>
        <w:t xml:space="preserve"> </w:t>
      </w:r>
      <w:r>
        <w:rPr>
          <w:sz w:val="24"/>
          <w:lang w:eastAsia="sk-SK"/>
        </w:rPr>
        <w:t>Zpočiatku mali armády Konfederácie, ktoré viedol generál</w:t>
      </w:r>
      <w:r>
        <w:rPr>
          <w:b/>
          <w:sz w:val="24"/>
          <w:lang w:eastAsia="sk-SK"/>
        </w:rPr>
        <w:t xml:space="preserve"> Robert Edward Lee</w:t>
      </w:r>
      <w:r>
        <w:rPr>
          <w:sz w:val="24"/>
          <w:lang w:eastAsia="sk-SK"/>
        </w:rPr>
        <w:t xml:space="preserve"> (1807-1870) a</w:t>
      </w:r>
      <w:r>
        <w:rPr>
          <w:b/>
          <w:sz w:val="24"/>
          <w:lang w:eastAsia="sk-SK"/>
        </w:rPr>
        <w:t xml:space="preserve"> Thomas Jackson</w:t>
      </w:r>
      <w:r>
        <w:rPr>
          <w:sz w:val="24"/>
          <w:lang w:eastAsia="sk-SK"/>
        </w:rPr>
        <w:t>, obrovské úspechy. Dvakrát dokonca ohrozili hlavné mesto Únie Washington. Armády Únie prekonávali hlbokú krízu. Mali slabé velenie a nie veľmi jasný cieľ vojny. Postavenie severanov zhoršovali aj rôzni priekupníci, ktorí na juh pašovali zbrane a na sever zasa bavlnu. Tento stav sa zmenil po</w:t>
      </w:r>
      <w:r>
        <w:rPr>
          <w:b/>
          <w:sz w:val="24"/>
          <w:lang w:eastAsia="sk-SK"/>
        </w:rPr>
        <w:t xml:space="preserve"> 22. septembri 1862, kedy Lincoln zrušil otroctvo.</w:t>
      </w:r>
      <w:r>
        <w:rPr>
          <w:sz w:val="24"/>
          <w:lang w:eastAsia="sk-SK"/>
        </w:rPr>
        <w:t xml:space="preserve"> Len čo sa to otroci dozvedeli, pridávali sa na stranu Únie a vnútorný stav Konfederácia začal dostávať povážlivé trhliny. Vojnové šťastie sa začalo obracať aj vďaka schopnejším veliteľom, keď vojakom Únie začal veliť generál</w:t>
      </w:r>
      <w:r>
        <w:rPr>
          <w:b/>
          <w:sz w:val="24"/>
          <w:lang w:eastAsia="sk-SK"/>
        </w:rPr>
        <w:t xml:space="preserve"> Ulysses Grant</w:t>
      </w:r>
      <w:r>
        <w:rPr>
          <w:sz w:val="24"/>
          <w:lang w:eastAsia="sk-SK"/>
        </w:rPr>
        <w:t xml:space="preserve"> (1822- 1885) a</w:t>
      </w:r>
      <w:r>
        <w:rPr>
          <w:b/>
          <w:sz w:val="24"/>
          <w:lang w:eastAsia="sk-SK"/>
        </w:rPr>
        <w:t xml:space="preserve"> William Sherman</w:t>
      </w:r>
      <w:r>
        <w:rPr>
          <w:sz w:val="24"/>
          <w:lang w:eastAsia="sk-SK"/>
        </w:rPr>
        <w:t xml:space="preserve"> (1820-1891). Úspechy severu umocnil fakt, že v r. 1863 vyšiel zákon o bezplatnom pridelovaní južanskej pôdy (každý, kdo prídel pôdy dostal, zaplatil len úradný poplatok a po 5 rokoch sa stal jej vlastníkom). Teraz už severanskí vojaci mali za čo bojovať (slavné víťazné bitky pri Gettysburgu či Chattanooge) a v</w:t>
      </w:r>
      <w:r>
        <w:rPr>
          <w:b/>
          <w:sz w:val="24"/>
          <w:lang w:eastAsia="sk-SK"/>
        </w:rPr>
        <w:t xml:space="preserve"> apríli r. 1865 dobyli Richmond.</w:t>
      </w:r>
      <w:r>
        <w:rPr>
          <w:sz w:val="24"/>
          <w:lang w:eastAsia="sk-SK"/>
        </w:rPr>
        <w:t xml:space="preserve"> Armáda konfederácie sa vzdala.</w:t>
      </w:r>
      <w:r>
        <w:rPr>
          <w:b/>
          <w:sz w:val="24"/>
          <w:lang w:eastAsia="sk-SK"/>
        </w:rPr>
        <w:t xml:space="preserve"> Mier</w:t>
      </w:r>
      <w:r>
        <w:rPr>
          <w:sz w:val="24"/>
          <w:lang w:eastAsia="sk-SK"/>
        </w:rPr>
        <w:t xml:space="preserve"> bol podpísaný</w:t>
      </w:r>
      <w:r>
        <w:rPr>
          <w:b/>
          <w:sz w:val="24"/>
          <w:lang w:eastAsia="sk-SK"/>
        </w:rPr>
        <w:t xml:space="preserve"> 9. apríla 1865</w:t>
      </w:r>
      <w:r>
        <w:rPr>
          <w:sz w:val="24"/>
          <w:lang w:eastAsia="sk-SK"/>
        </w:rPr>
        <w:t xml:space="preserve"> v dedinke</w:t>
      </w:r>
      <w:r>
        <w:rPr>
          <w:b/>
          <w:sz w:val="24"/>
          <w:lang w:eastAsia="sk-SK"/>
        </w:rPr>
        <w:t xml:space="preserve"> Appomattox a občianska vojna sa skončila</w:t>
      </w:r>
      <w:r>
        <w:rPr>
          <w:sz w:val="24"/>
          <w:lang w:eastAsia="sk-SK"/>
        </w:rPr>
        <w:t>.</w:t>
      </w:r>
      <w:r>
        <w:rPr>
          <w:b/>
          <w:sz w:val="24"/>
          <w:lang w:eastAsia="sk-SK"/>
        </w:rPr>
        <w:t xml:space="preserve"> Lincolna ale 14. apríla 1865 v divadle zastrelili.</w:t>
      </w:r>
      <w:r>
        <w:rPr>
          <w:sz w:val="24"/>
          <w:lang w:eastAsia="sk-SK"/>
        </w:rPr>
        <w:t xml:space="preserve"> Je to doteraz najväčšia vojna na americkom kontinente, v ktorej zahynulo 600 000 ľudí. Jej výsledkami bolo obnovenie politickej jednoty USA, prevaha severnej ekonomiky, zrušenie otroctva (černosi potom pracovali ako nádeníci) a bezplatné pridelovanie pôdy. Doteraz je táto vojna v živej pamäti Američanov - svedčia o tom piesne napr. Presleyho Love me tender (starý text Aura Lee), Buráky a pod.</w:t>
      </w:r>
    </w:p>
    <w:p>
      <w:pPr>
        <w:pStyle w:val="Normal"/>
        <w:spacing w:before="120" w:after="0"/>
        <w:jc w:val="both"/>
        <w:rPr/>
      </w:pPr>
      <w:r>
        <w:rPr>
          <w:sz w:val="24"/>
          <w:lang w:eastAsia="sk-SK"/>
        </w:rPr>
        <w:t xml:space="preserve"> </w:t>
      </w:r>
      <w:r>
        <w:rPr>
          <w:sz w:val="24"/>
          <w:lang w:eastAsia="sk-SK"/>
        </w:rPr>
        <w:t>Po vojne v rokoch</w:t>
      </w:r>
      <w:r>
        <w:rPr>
          <w:b/>
          <w:sz w:val="24"/>
          <w:lang w:eastAsia="sk-SK"/>
        </w:rPr>
        <w:t xml:space="preserve"> 1865 až 1877</w:t>
      </w:r>
      <w:r>
        <w:rPr>
          <w:sz w:val="24"/>
          <w:lang w:eastAsia="sk-SK"/>
        </w:rPr>
        <w:t xml:space="preserve"> začalo obdobie</w:t>
      </w:r>
      <w:r>
        <w:rPr>
          <w:b/>
          <w:sz w:val="24"/>
          <w:lang w:eastAsia="sk-SK"/>
        </w:rPr>
        <w:t xml:space="preserve"> rekonštrukcie. </w:t>
      </w:r>
      <w:r>
        <w:rPr>
          <w:sz w:val="24"/>
          <w:lang w:eastAsia="sk-SK"/>
        </w:rPr>
        <w:t>Hlavným cieľom, ktorý sa aj podarilo splniť, bolo vyrovnanie ekonomickej úrovne juhu a severu. Na juhu sa začali stavať priemyselné podniky (hlavne textilného a ľahkého priemyslu) a veľmi rýchlo sa vytvoril jednotný trh. Jednoduché to ale nebolo, pretože juh stále odporoval a snažil sa presadiť protičernošské zákony (celoštátne bolo otroctvo zrušené 1. februára 1865 trinástym doplňkom k ústave). Sever sa k juhu choval ako k porazenej krajine. V r.</w:t>
      </w:r>
      <w:r>
        <w:rPr>
          <w:b/>
          <w:sz w:val="24"/>
          <w:lang w:eastAsia="sk-SK"/>
        </w:rPr>
        <w:t xml:space="preserve"> 1866</w:t>
      </w:r>
      <w:r>
        <w:rPr>
          <w:sz w:val="24"/>
          <w:lang w:eastAsia="sk-SK"/>
        </w:rPr>
        <w:t xml:space="preserve"> založili mladíci z Pulaski v štáte Tennessee študentské bratstvo pomenované Ku-klux-klan. Akých zverstiev sa Ku-klux -klan dopustil, je všeobecne známe. V rokoch 1869-1877 bol prezidentom USA generál</w:t>
      </w:r>
      <w:r>
        <w:rPr>
          <w:b/>
          <w:sz w:val="24"/>
          <w:lang w:eastAsia="sk-SK"/>
        </w:rPr>
        <w:t xml:space="preserve"> Ulysses Grant</w:t>
      </w:r>
      <w:r>
        <w:rPr>
          <w:sz w:val="24"/>
          <w:lang w:eastAsia="sk-SK"/>
        </w:rPr>
        <w:t>. Jeho obdobiu sa niekedy hovorí obdobie zrodenia moderných USA. V časoch jeho funkčného obdobia boli v r.</w:t>
      </w:r>
      <w:r>
        <w:rPr>
          <w:b/>
          <w:sz w:val="24"/>
          <w:lang w:eastAsia="sk-SK"/>
        </w:rPr>
        <w:t xml:space="preserve"> 1872</w:t>
      </w:r>
      <w:r>
        <w:rPr>
          <w:sz w:val="24"/>
          <w:lang w:eastAsia="sk-SK"/>
        </w:rPr>
        <w:t xml:space="preserve"> ustanovené hranice medzi USA a Kanadou, ale tiež pokračovali boje s Indiánmi -</w:t>
      </w:r>
      <w:r>
        <w:rPr>
          <w:b/>
          <w:sz w:val="24"/>
          <w:lang w:eastAsia="sk-SK"/>
        </w:rPr>
        <w:t xml:space="preserve"> 25. júna 1876 bol v bitke pri Little Big Hornu</w:t>
      </w:r>
      <w:r>
        <w:rPr>
          <w:sz w:val="24"/>
          <w:lang w:eastAsia="sk-SK"/>
        </w:rPr>
        <w:t xml:space="preserve"> porazený generál</w:t>
      </w:r>
      <w:r>
        <w:rPr>
          <w:b/>
          <w:sz w:val="24"/>
          <w:lang w:eastAsia="sk-SK"/>
        </w:rPr>
        <w:t xml:space="preserve"> George Custer</w:t>
      </w:r>
      <w:r>
        <w:rPr>
          <w:sz w:val="24"/>
          <w:lang w:eastAsia="sk-SK"/>
        </w:rPr>
        <w:t xml:space="preserve"> (1839-1876).</w:t>
      </w:r>
    </w:p>
    <w:p>
      <w:pPr>
        <w:pStyle w:val="Normal"/>
        <w:spacing w:before="120" w:after="0"/>
        <w:jc w:val="both"/>
        <w:rPr/>
      </w:pPr>
      <w:r>
        <w:rPr>
          <w:b/>
          <w:sz w:val="24"/>
          <w:lang w:eastAsia="sk-SK"/>
        </w:rPr>
        <w:t xml:space="preserve"> </w:t>
      </w:r>
      <w:r>
        <w:rPr>
          <w:b/>
          <w:sz w:val="24"/>
          <w:lang w:eastAsia="sk-SK"/>
        </w:rPr>
        <w:t>Po r. 1877</w:t>
      </w:r>
      <w:r>
        <w:rPr>
          <w:sz w:val="24"/>
          <w:lang w:eastAsia="sk-SK"/>
        </w:rPr>
        <w:t xml:space="preserve"> prebiehal v celej krajine búrlivý všeobecný hospodársky boom, ktorý trval až do konca 19. stor., bol to</w:t>
      </w:r>
      <w:r>
        <w:rPr>
          <w:b/>
          <w:sz w:val="24"/>
          <w:lang w:eastAsia="sk-SK"/>
        </w:rPr>
        <w:t xml:space="preserve"> tzv. "zlatý vek" americkej histórie</w:t>
      </w:r>
      <w:r>
        <w:rPr>
          <w:sz w:val="24"/>
          <w:lang w:eastAsia="sk-SK"/>
        </w:rPr>
        <w:t>, ktorý vyniesol americký priemysel na prvé miesto na svete. Začalo sa využívať obrovské nerastné bohatstvo krajiny, napr. trust ropného magnáta</w:t>
      </w:r>
      <w:r>
        <w:rPr>
          <w:b/>
          <w:sz w:val="24"/>
          <w:lang w:eastAsia="sk-SK"/>
        </w:rPr>
        <w:t xml:space="preserve"> Johna Rockefellera </w:t>
      </w:r>
      <w:r>
        <w:rPr>
          <w:sz w:val="24"/>
          <w:lang w:eastAsia="sk-SK"/>
        </w:rPr>
        <w:t>(1839-1937). Prudko sa rozvíjalo hutníctvo (oceliarsky trust bankára</w:t>
      </w:r>
      <w:r>
        <w:rPr>
          <w:b/>
          <w:sz w:val="24"/>
          <w:lang w:eastAsia="sk-SK"/>
        </w:rPr>
        <w:t xml:space="preserve"> Johna Morgana</w:t>
      </w:r>
      <w:r>
        <w:rPr>
          <w:sz w:val="24"/>
          <w:lang w:eastAsia="sk-SK"/>
        </w:rPr>
        <w:t>: 1837-1913) a s ním spojené strojárstvo (U.S. Steel Corporation), v ktorom sa začínali uplatňovať nové technológie a metódy práce (napr. typizácia a normalizácia súčiastok či automatizácia pracovných procesov, pri ktorých robil daný robotník len ten istý úkon - tzv. taylorizmus). Robotník sa tak stal živou súčasťou stroja, čo nádherne zkritizoval v svojom filme Moderná doba</w:t>
      </w:r>
      <w:r>
        <w:rPr>
          <w:b/>
          <w:sz w:val="24"/>
          <w:lang w:eastAsia="sk-SK"/>
        </w:rPr>
        <w:t xml:space="preserve"> Charlie Chaplin</w:t>
      </w:r>
      <w:r>
        <w:rPr>
          <w:sz w:val="24"/>
          <w:lang w:eastAsia="sk-SK"/>
        </w:rPr>
        <w:t xml:space="preserve"> (1889-1977). Takto vznikala prvá automatizovaná a sériová výroba na bežiacom páse, ktorú s veľkým úspechom zavádzal aj</w:t>
      </w:r>
      <w:r>
        <w:rPr>
          <w:b/>
          <w:sz w:val="24"/>
          <w:lang w:eastAsia="sk-SK"/>
        </w:rPr>
        <w:t xml:space="preserve"> Andrew Carnegie</w:t>
      </w:r>
      <w:r>
        <w:rPr>
          <w:sz w:val="24"/>
          <w:lang w:eastAsia="sk-SK"/>
        </w:rPr>
        <w:t xml:space="preserve"> (1835-1919) a</w:t>
      </w:r>
      <w:r>
        <w:rPr>
          <w:b/>
          <w:sz w:val="24"/>
          <w:lang w:eastAsia="sk-SK"/>
        </w:rPr>
        <w:t xml:space="preserve"> Henry Ford </w:t>
      </w:r>
      <w:r>
        <w:rPr>
          <w:sz w:val="24"/>
          <w:lang w:eastAsia="sk-SK"/>
        </w:rPr>
        <w:t>(1863-1947), od r. 1903 prvý sériový výrobca automobilov. Je jasné, že tento boom mal aj tienisté stránky - predovšetkým kruté vykorisťovanie robotníkov.</w:t>
      </w:r>
      <w:r>
        <w:rPr>
          <w:b/>
          <w:sz w:val="24"/>
          <w:lang w:eastAsia="sk-SK"/>
        </w:rPr>
        <w:t xml:space="preserve"> 1. mája 1886</w:t>
      </w:r>
      <w:r>
        <w:rPr>
          <w:sz w:val="24"/>
          <w:lang w:eastAsia="sk-SK"/>
        </w:rPr>
        <w:t xml:space="preserve"> prebiehal v Chicagu štrajk robotníkov za 8-hodinový pracovný čas. Neobišlo sa to bez incidentov, pri ktorých bolo 6 ľudí zastrelených. Od 1. mája 1890 sa potom všade na svete slávi Sviatok práce. V r. 1901 bola založená americká socialistická strana. S modernizáciou výroby išla ruku v ruke aj modernizácia dopravy, hlavne železničnej (už v r. 1869 bola dokončená transkontinentálna magistrála Union Pacific) a v r. 1914 sa dĺžka amerických železníc rovnala dĺžke železníc Veľkej Británie, Ruska, Nemecka a Francúzska dohromady! Rozvíjalo sa aj poľnohospodárstvo. Lincolnovým zákonom z r. 1863 bolo rozdelených asi 80 miliónov hektárov pôdy. Na nich pracovali farmári, ktorí svoju prácu z veľkej časti mechanizovali. Vo vnútornej politike sa striedali vlády republikánov a demokratov. Republikáni sa v svojej politike viacmenej držali konzervatívnych tradícií, snažili sa zdôrazniť nutnosť veľkých priemyselných komplexov a moc federálnej vlády, demokrati dávali prednosť voľnému obchodu, prvkom liberalizmu a väčšej samostatnosti jednotlivých štátov. V zahraničnej politike sa USA držali politického testamentu svojho prvého prezidenta Georga Washingtona, ktorý bol publikovaný v septembri</w:t>
      </w:r>
      <w:r>
        <w:rPr>
          <w:b/>
          <w:sz w:val="24"/>
          <w:lang w:eastAsia="sk-SK"/>
        </w:rPr>
        <w:t xml:space="preserve"> 1796.</w:t>
      </w:r>
      <w:r>
        <w:rPr>
          <w:sz w:val="24"/>
          <w:lang w:eastAsia="sk-SK"/>
        </w:rPr>
        <w:t xml:space="preserve"> Washington vtedy USA radil, aby sa vyhli "všetkým trvalým spojenectvám s akoukoľvek časťou sveta", preto nezasahovali do európskych záležitostí a venovali sa len postulátom doktríny prezidenta Monrea (pozri vyššie). Ale aj tak v r. 1898 anektovali Hawaii a neskôr aj Filipíny. Nemecko túto zahraničnú líniu USA (venovať sa len Amerike) poznalo, preto sa mohlo rozhodnúť pre európsku vojnu (1. svetová vojna).</w:t>
      </w:r>
    </w:p>
    <w:p>
      <w:pPr>
        <w:pStyle w:val="Normal"/>
        <w:spacing w:before="120" w:after="0"/>
        <w:jc w:val="both"/>
        <w:rPr/>
      </w:pPr>
      <w:r>
        <w:rPr>
          <w:b/>
          <w:sz w:val="24"/>
          <w:lang w:eastAsia="sk-SK"/>
        </w:rPr>
        <w:t>2. Vývoj na Ďalekom Východe (Japonsko a Čína):</w:t>
      </w:r>
      <w:r>
        <w:rPr>
          <w:sz w:val="24"/>
          <w:lang w:eastAsia="sk-SK"/>
        </w:rPr>
        <w:t xml:space="preserve"> V 2. pol. 19. stor. sa európske veľmoci aj USA snažili dostať do doposiaľ izolovaného feudálneho Japonska. V r. 1853 sa pred japonským hlavným mestom Edom objavil z poverenia USA kapitán</w:t>
      </w:r>
      <w:r>
        <w:rPr>
          <w:b/>
          <w:sz w:val="24"/>
          <w:lang w:eastAsia="sk-SK"/>
        </w:rPr>
        <w:t xml:space="preserve"> Matthew Perry</w:t>
      </w:r>
      <w:r>
        <w:rPr>
          <w:sz w:val="24"/>
          <w:lang w:eastAsia="sk-SK"/>
        </w:rPr>
        <w:t xml:space="preserve"> a žiadal otvorenie japonských prístavov. Šógun z rodu Tokugawa (šógun bol najvyšším štátnym úradníkom s právomocou dedičného vojenského zástupcu cisára s absolútnou mocou) tomuto tlaku ustúpil a pustil Európanov do Japonska. V roku</w:t>
      </w:r>
      <w:r>
        <w:rPr>
          <w:b/>
          <w:sz w:val="24"/>
          <w:lang w:eastAsia="sk-SK"/>
        </w:rPr>
        <w:t xml:space="preserve"> 1868 sa mikadom (cisárom) stal pätnásťročný princ Mucuhito</w:t>
      </w:r>
      <w:r>
        <w:rPr>
          <w:sz w:val="24"/>
          <w:lang w:eastAsia="sk-SK"/>
        </w:rPr>
        <w:t>, ktorý vládol až do r.</w:t>
      </w:r>
      <w:r>
        <w:rPr>
          <w:b/>
          <w:sz w:val="24"/>
          <w:lang w:eastAsia="sk-SK"/>
        </w:rPr>
        <w:t xml:space="preserve"> 1912</w:t>
      </w:r>
      <w:r>
        <w:rPr>
          <w:sz w:val="24"/>
          <w:lang w:eastAsia="sk-SK"/>
        </w:rPr>
        <w:t xml:space="preserve"> a ktorého hlavným mestom sa stalo Edo premenované na Tokio. Obdobiu jeho vlády sa hovorí</w:t>
      </w:r>
      <w:r>
        <w:rPr>
          <w:b/>
          <w:sz w:val="24"/>
          <w:lang w:eastAsia="sk-SK"/>
        </w:rPr>
        <w:t xml:space="preserve"> "meidži" (osvietenské obdobie)</w:t>
      </w:r>
      <w:r>
        <w:rPr>
          <w:sz w:val="24"/>
          <w:lang w:eastAsia="sk-SK"/>
        </w:rPr>
        <w:t xml:space="preserve"> a je plné buržoáznych reforiem, s ktorými ale nesúhlasila stará šľachta, často sa búrila a viedla občianske vojny. Cisár, považovaný za boha, ale zvíťazil, šógunát zrušil, tým ukončil tradičný japonský izolacionizmus a zaviedol éru osvietenského absolutizmu. V r. 1871 zlikvidoval feudálny lénny systém a zriadil prefektúry. Podľa pruského vzoru zreformoval a zmodernizoval armádu a tiež si odtiaľ vzal vzor pre svoju ústavu, nariadenú v r. 1889. Japonsko ostalo monarchiou, ale malo dvojkomorový parlament, keď do Hornej komory menoval poslancov cisár a do Dolnej mohlo poslancov voliť len 1% Japoncov. V r. 1872 bola otvorená prvá železnica, potom prudko rozkvital ľahký aj ťažký priemysel (napr. podnik Micubiši), vznikali prvé banky a rozvíjalo sa obchodné ľoďstvo, takže koncom 19. stor. bolo už Japonsko vysoko rozvinutým buržoáznym štátom. Veľmi aktívna bola aj zahraničná politika. Od r. 1875 ovládali Kurilské ostrovy a v r. 1895 porazili zaostalou Čínu. V r. 1900 pomáhali potlačiť čínske "boxerské" povstanie a začali sa považovať za vyvolencov Ďalekého Východu, ktorí ho majú právo ovládať. Zrodil sa tak japonský expanzionizmus, ktorý sa v rokoch 1904 -1905 prejavil v bojoch s Ruskom. Na začiatku 1. svetovej vojny boli na strane Dohody a okamžite obsadili nemecké územia, napr. Marshallove ostrovy.</w:t>
      </w:r>
    </w:p>
    <w:p>
      <w:pPr>
        <w:pStyle w:val="Normal"/>
        <w:spacing w:before="120" w:after="0"/>
        <w:jc w:val="both"/>
        <w:rPr/>
      </w:pPr>
      <w:r>
        <w:rPr>
          <w:sz w:val="24"/>
          <w:lang w:eastAsia="sk-SK"/>
        </w:rPr>
        <w:t xml:space="preserve"> </w:t>
      </w:r>
      <w:r>
        <w:rPr>
          <w:sz w:val="24"/>
          <w:lang w:eastAsia="sk-SK"/>
        </w:rPr>
        <w:t>Inak sa rozvíjala Čína. Tu za svojich synov vládla v rokoch 1875 až 1908 cisárovná regentka</w:t>
      </w:r>
      <w:r>
        <w:rPr>
          <w:b/>
          <w:sz w:val="24"/>
          <w:lang w:eastAsia="sk-SK"/>
        </w:rPr>
        <w:t xml:space="preserve"> Cch°-si</w:t>
      </w:r>
      <w:r>
        <w:rPr>
          <w:sz w:val="24"/>
          <w:lang w:eastAsia="sk-SK"/>
        </w:rPr>
        <w:t xml:space="preserve"> z mandžuskej dynastie </w:t>
      </w:r>
      <w:r>
        <w:rPr>
          <w:b/>
          <w:sz w:val="24"/>
          <w:lang w:eastAsia="sk-SK"/>
        </w:rPr>
        <w:t>Čching</w:t>
      </w:r>
      <w:r>
        <w:rPr>
          <w:sz w:val="24"/>
          <w:lang w:eastAsia="sk-SK"/>
        </w:rPr>
        <w:t xml:space="preserve"> (táto dynastia bola pri moci od r. 1644). Cch°-si bola proti všetkým reformám a zakazovala modernizovať svoju krajinu. Európania sa tam dostávali aj tak. V r. 1895 prehrala Čína vojnu s Japonskom, v r. 1900 vyprovokovala proti cudzincom tzv. boxerské povstanie (povstalci mali v znaku zaťatú päsť), na jeho základe vypovedala cisárovná všetkých zahraničných diplomatov, ale Rusi povstanie potlačili a Čína musela zaplatiť obrovské vojnové náhrady. V r. 1908 cisárovná zomrela a posledným cisárom sa stal iba dvojročný</w:t>
      </w:r>
      <w:r>
        <w:rPr>
          <w:b/>
          <w:sz w:val="24"/>
          <w:lang w:eastAsia="sk-SK"/>
        </w:rPr>
        <w:t xml:space="preserve"> Pchu-ji. 10. októbra 1911 ale vypukla revolúcia, dynastia Čching bola svrhnutá a 1. januára 1912 bola vyhlásená republika, keď prvým čínskym prezidentom sa stal Sunjatsen </w:t>
      </w:r>
      <w:r>
        <w:rPr>
          <w:sz w:val="24"/>
          <w:lang w:eastAsia="sk-SK"/>
        </w:rPr>
        <w:t>(1912-1924)</w:t>
      </w:r>
      <w:r>
        <w:rPr>
          <w:b/>
          <w:sz w:val="24"/>
          <w:lang w:eastAsia="sk-SK"/>
        </w:rPr>
        <w:t>.</w:t>
      </w:r>
      <w:r>
        <w:rPr>
          <w:sz w:val="24"/>
          <w:lang w:eastAsia="sk-SK"/>
        </w:rPr>
        <w:t xml:space="preserve"> (Pchu-ji žil až do r. 1924 v cisárskom paláci v Zakázanom meste, bol v rokoch 1932-1945 cisárom Mandžuska, po vojne až do r. 1959 v sovietskom aj čínskom väzení a potom robotníkom a súkromným historikom. Zomrel v r. 1967.)</w:t>
      </w:r>
    </w:p>
    <w:p>
      <w:pPr>
        <w:pStyle w:val="Heading3"/>
        <w:rPr/>
      </w:pPr>
      <w:r>
        <w:rPr>
          <w:lang w:eastAsia="sk-SK"/>
        </w:rPr>
        <w:t>Otázka č. 60: Cirkevné dejiny v 19. a 20. stor.</w:t>
      </w:r>
    </w:p>
    <w:p>
      <w:pPr>
        <w:pStyle w:val="Normal"/>
        <w:spacing w:before="120" w:after="0"/>
        <w:jc w:val="both"/>
        <w:rPr/>
      </w:pPr>
      <w:r>
        <w:rPr>
          <w:b/>
          <w:sz w:val="24"/>
          <w:lang w:eastAsia="sk-SK"/>
        </w:rPr>
        <w:t>1. Všeobecná situácia:</w:t>
      </w:r>
      <w:r>
        <w:rPr>
          <w:sz w:val="24"/>
          <w:lang w:eastAsia="sk-SK"/>
        </w:rPr>
        <w:t xml:space="preserve"> Po Francúzskej revolúcii nebola situácia v Cirkvi jednoduchá. Idea náboženskej tolerancie sa po veku rozumu veľmi často prejavovala ako tvrdé útoky a nenávisť proti Cirkvi. Útočilo sa na všetko - na morálku, učenie, cirkevné inštitúcie, kňazov aj rehoľníkov. Francúzskou revolúciou skončila idea kresťanskej civilizácie a začala éra moderných nacionalizmov a národných štátov. Tie mali rôzny charakter - boli to monarchie aj republiky, ale niečo mali spoločné - veľa proticirkevných zákonov (napr. iba civilné sobáše), snahu skonfiškovať cirkevný majetok, obmedziť politickú moc pápeža a v mene slobody a liberalizmu iné národy potom aj utláčať. Okrem liberalizmu sa objavili rôzne formy riešenia sociálnych otázok, napr. komunizmus. S novou situáciou sa Cirkev len veľmi ťažko vyrovnávala, často v zápalistom boji o svoj majetok a práva zaznávala všetko nové a zdá sa, že sa novú dobu ani veľmi pochopiť nesnažila (pápeži "demokraciu" neuznávali a považovali ju za príčinu všetkého zla). V 2O. stor., plnom vojen a hrôznych neľudských ideológií, sa Cirkev snažila k štátu nájsť nový prístup a za každú cenu zachovávať politickú neutralitu a nestrannosť. Že to nebolo vždy správne chápané, uvidíme neskôr.</w:t>
      </w:r>
    </w:p>
    <w:p>
      <w:pPr>
        <w:pStyle w:val="Normal"/>
        <w:spacing w:before="120" w:after="0"/>
        <w:jc w:val="both"/>
        <w:rPr>
          <w:b/>
          <w:b/>
          <w:sz w:val="24"/>
          <w:lang w:eastAsia="sk-SK"/>
        </w:rPr>
      </w:pPr>
      <w:r>
        <w:rPr>
          <w:b/>
          <w:sz w:val="24"/>
          <w:lang w:eastAsia="sk-SK"/>
        </w:rPr>
        <w:t>2. Pápeži 19. a 20. stor.:</w:t>
      </w:r>
    </w:p>
    <w:p>
      <w:pPr>
        <w:pStyle w:val="Normal"/>
        <w:spacing w:before="120" w:after="0"/>
        <w:jc w:val="both"/>
        <w:rPr/>
      </w:pPr>
      <w:r>
        <w:rPr>
          <w:b/>
          <w:sz w:val="24"/>
          <w:lang w:eastAsia="sk-SK"/>
        </w:rPr>
        <w:t>249. pápež Pius VII. (1800-1823):</w:t>
      </w:r>
      <w:r>
        <w:rPr>
          <w:sz w:val="24"/>
          <w:lang w:eastAsia="sk-SK"/>
        </w:rPr>
        <w:t xml:space="preserve"> Jeho pontifikát je poznačený duchovným bojom s Napoleonom (odmietol ho napr. korunovať na cisára, za čo ho Napoleon aj väznil). Bol veľkým milovníkom umenia a založil múzeum Chiaramonti.</w:t>
      </w:r>
    </w:p>
    <w:p>
      <w:pPr>
        <w:pStyle w:val="Normal"/>
        <w:spacing w:before="120" w:after="0"/>
        <w:jc w:val="both"/>
        <w:rPr/>
      </w:pPr>
      <w:r>
        <w:rPr>
          <w:b/>
          <w:sz w:val="24"/>
          <w:lang w:eastAsia="sk-SK"/>
        </w:rPr>
        <w:t>252. pápež Gregor XVI. (1831-1846):</w:t>
      </w:r>
      <w:r>
        <w:rPr>
          <w:sz w:val="24"/>
          <w:lang w:eastAsia="sk-SK"/>
        </w:rPr>
        <w:t xml:space="preserve"> Bol nepriateľom liberalizmu a všetkých moderných názorov (na území Pápežského štátu zakázal napr. stavbu železnice). Neznášal ani taliansky nacionalizmus a v encyklike "Mirari vos" z r. 1832 odsúdil pojem sloboda svedomia aj tlače. Na druhej strane podporoval archeologický výskum rímskych katakomb a nechal zrekonštruovať Forum Romanum.</w:t>
      </w:r>
    </w:p>
    <w:p>
      <w:pPr>
        <w:pStyle w:val="Normal"/>
        <w:spacing w:before="120" w:after="0"/>
        <w:jc w:val="both"/>
        <w:rPr/>
      </w:pPr>
      <w:r>
        <w:rPr>
          <w:b/>
          <w:sz w:val="24"/>
          <w:lang w:eastAsia="sk-SK"/>
        </w:rPr>
        <w:t>253. pápež Pius IX. (1846-1878):</w:t>
      </w:r>
      <w:r>
        <w:rPr>
          <w:sz w:val="24"/>
          <w:lang w:eastAsia="sk-SK"/>
        </w:rPr>
        <w:t xml:space="preserve"> Jeho pontifikát je plný prevratných politických zmien, napr. revolúcií i zjednotenia Talianska a Nemecka, ale k všetkým sa staval veľmi rezervovane. 8. decembra 1854 vyhlásil dogmu o Nepoškvrnenom Počatí Panny Márie. V jeho časoch žilo veľa svätcov, napr. Ján Mária Vianney a Don Bosco (oba zomreli v r. 1859), Katarína Labouré (zom. 1876), ale hlavne Bernardetta Soubirous, ktorej sa v Lourdes 11. februára 1858 zjavila Panna Mária (Bernardetta zomrela v r. 1878). V r. 1850 založil kolínsky vikár Adolph Kolping svoj "Katolícky tovarišský spolok" (v r. 1991 bol pápežom Jánom Pavlom II. blahoslavený ako sociálny apoštol). V r. 1864 vydal Sv. Otec "Syllabus hlavných omylov 19. stor.", medzi ktorých zaradil liberalizmus, pokrokárstvo za každú cenu a celú modernú civilizáciu.</w:t>
      </w:r>
      <w:r>
        <w:rPr>
          <w:b/>
          <w:sz w:val="24"/>
          <w:lang w:eastAsia="sk-SK"/>
        </w:rPr>
        <w:t xml:space="preserve"> 20. septembra 1870 </w:t>
      </w:r>
      <w:r>
        <w:rPr>
          <w:sz w:val="24"/>
          <w:lang w:eastAsia="sk-SK"/>
        </w:rPr>
        <w:t>stratil Pápežský štát, veľmi ťažko to znášal a nazýval sa "vatikánskym väzňom" (v konečnom dôsledku to bolo veľmi dobré, pretože od tých čias je pápežstvo len silou duchovnou). V jeho časoch prebiehal</w:t>
      </w:r>
      <w:r>
        <w:rPr>
          <w:b/>
          <w:sz w:val="24"/>
          <w:lang w:eastAsia="sk-SK"/>
        </w:rPr>
        <w:t xml:space="preserve"> 1. vatikánsky koncil (1869-1870)</w:t>
      </w:r>
      <w:r>
        <w:rPr>
          <w:sz w:val="24"/>
          <w:lang w:eastAsia="sk-SK"/>
        </w:rPr>
        <w:t>, ktorý definoval univerzálny primát rímskeho biskupa a náuku o pápežskej neomylnosti vo veciach viery a mravov - jeho rozhodnutia sú z úradnej moci (tzn. ex cathedra) nezmeniteľné. Stalo sa to encyklikou "Pastor aeternus" z 18. júla 1870. Celú túto situáciu vtipne komentoval slovami: "Som možno neomylný, ale v každom prípade na mizine". Vďaka zložitým európskym pomerom koncil svoju prácu nedokončil a bol formálne odročený na neurčitý čas. Bol veľmi populárnym pápežom a v jeho časoch začali rímske púťe s cieľom uvidieť pápeža.</w:t>
      </w:r>
    </w:p>
    <w:p>
      <w:pPr>
        <w:pStyle w:val="Normal"/>
        <w:spacing w:before="120" w:after="0"/>
        <w:jc w:val="both"/>
        <w:rPr/>
      </w:pPr>
      <w:r>
        <w:rPr>
          <w:b/>
          <w:sz w:val="24"/>
          <w:lang w:eastAsia="sk-SK"/>
        </w:rPr>
        <w:t>254. pápež Lev XIII. (1878-1903):</w:t>
      </w:r>
      <w:r>
        <w:rPr>
          <w:sz w:val="24"/>
          <w:lang w:eastAsia="sk-SK"/>
        </w:rPr>
        <w:t xml:space="preserve"> Bol prvý, ktorý sa venoval sociálnym otázkam - v r. 1891 vydal encykliku "Rerum novarum", ktorá ale možno prišla príliš neskoro. Bol vynikajúcim historikom, ktorý všemožne podporoval všetky vedy vrátane prírodných. Encyklikou "Grande munus" z r. 1880 urobil sviatok sv. Cyrila a Metoda celocirkevným sviatkom a encyklikou "Aeterni Patris" z r. 1879 sa základom kresťanskej filozofie stala náuka sv. Tomáša Akvinského. V jeho časoch zomrel veľký anglický konvertita a filozof Henry kardinál Newman.</w:t>
      </w:r>
    </w:p>
    <w:p>
      <w:pPr>
        <w:pStyle w:val="Normal"/>
        <w:spacing w:before="120" w:after="0"/>
        <w:jc w:val="both"/>
        <w:rPr/>
      </w:pPr>
      <w:r>
        <w:rPr>
          <w:b/>
          <w:sz w:val="24"/>
          <w:lang w:eastAsia="sk-SK"/>
        </w:rPr>
        <w:t>255. pápež Sv. Pius X. (1903-1914):</w:t>
      </w:r>
      <w:r>
        <w:rPr>
          <w:sz w:val="24"/>
          <w:lang w:eastAsia="sk-SK"/>
        </w:rPr>
        <w:t xml:space="preserve"> Bol veľmi konzervatívnym, preto prijal meno Pius ako symbol boja proti všetkému modernému. Žil v časoch tzv. modernizmu, kedy sa aj niektorí katolícki vedci snažili modernými vedeckými metódami prekrútiť slová Evanjelia a relativizovať cirkevné dogmy (boli to predovšetkým otázky exegéze). Pápež túto modernú herézu odsúdil v r. 1907 encyklikou "Pascendi". Lenže potom sa pod modernizmom začalo chápať všetko vedecké a začal sa tvrdý hon na všetkých vedcov. Proti tomu sa zasa stavali jezuiti. Pius X. zreformoval kňažský breviár, nariadil časté sv. prijímanie a začal s úpravami kanonického práva. Za svätého bol vyhlásený v r. 1954.</w:t>
      </w:r>
    </w:p>
    <w:p>
      <w:pPr>
        <w:pStyle w:val="Normal"/>
        <w:spacing w:before="120" w:after="0"/>
        <w:jc w:val="both"/>
        <w:rPr/>
      </w:pPr>
      <w:r>
        <w:rPr>
          <w:b/>
          <w:sz w:val="24"/>
          <w:lang w:eastAsia="sk-SK"/>
        </w:rPr>
        <w:t>256. pápež Benedikt XV. (1914-1922):</w:t>
      </w:r>
      <w:r>
        <w:rPr>
          <w:sz w:val="24"/>
          <w:lang w:eastAsia="sk-SK"/>
        </w:rPr>
        <w:t xml:space="preserve"> Tento pápež začínajúcu prvú svetovú vojnu odsúdil hneď v svojej nástupnej encyklike "Ad beatisimi Apostolorum". Správne videl príčiny vojny v nedostatku lásky a prílišnej majetkovej nenasýtenosti. Cez celú vojnu presadzoval princíp nestrannosti a nezaujatosti. V r. 1917 vydal Codex Iuris Canonici, ktorým kodifikoval cirkevné právo (napr. zrušil tortúru či trest smrti za herézu, urobil poriadok v cirkevnej organizácii a pod.). Po vojne žiadal spravodlivý mier, nebol ale pozvaný na mierové rozhovory. 13. mája 1917 sa v portugalskej Fatime zjavila deťom Panna Mária (Lucia mala iba 10 rokov).</w:t>
      </w:r>
    </w:p>
    <w:p>
      <w:pPr>
        <w:pStyle w:val="Normal"/>
        <w:spacing w:before="120" w:after="0"/>
        <w:jc w:val="both"/>
        <w:rPr/>
      </w:pPr>
      <w:r>
        <w:rPr>
          <w:b/>
          <w:sz w:val="24"/>
          <w:lang w:eastAsia="sk-SK"/>
        </w:rPr>
        <w:t>257. pápež Pius XI. (1922-1939):</w:t>
      </w:r>
      <w:r>
        <w:rPr>
          <w:sz w:val="24"/>
          <w:lang w:eastAsia="sk-SK"/>
        </w:rPr>
        <w:t xml:space="preserve"> Tento vášnivý horolezec nastúpil svoj pontifikát vo velmi ťažkom čase. Všade zúril fašizmus, nacizmus a komunizmus. Bol ale vynikajúcim diplomatom:</w:t>
      </w:r>
      <w:r>
        <w:rPr>
          <w:b/>
          <w:sz w:val="24"/>
          <w:lang w:eastAsia="sk-SK"/>
        </w:rPr>
        <w:t xml:space="preserve"> 11. februára 1929</w:t>
      </w:r>
      <w:r>
        <w:rPr>
          <w:sz w:val="24"/>
          <w:lang w:eastAsia="sk-SK"/>
        </w:rPr>
        <w:t xml:space="preserve"> bola podpísaná Lateránska zmluva (konkordát s Mussolinim), ktorou vznikol Vatikánsky štát o rozlohe 44 ha a boli vyriešené hlavné otázky hospodárske aj právne (pápež sa prestal cítiť ako vatikánsky väzeň). To ale neznamenalo, že súhlasil s fašizmom - jeho nekresťanskú podstatu odsúdil 29. júna 1931 v encyklike "Non abbiamo bisogno". Hitler v r. 1933 požiadal z politických dôvodov pápeža o konkordát a ten súhlasil. Prečo to urobil? Snáď dúfal, že týmto konkordátom, ktorým sa zaručovala sloboda vyznania a náboženského kultu, pomôže všetkým nemeckým kresťanom (bol to teda zo strany Vatikánu obranný konkordát). Ale Hitler, ktorý v svojom vládnom vyhlásení uviedol, že "kresťanstvo je základom našej morálky", zmluvu neustále porušoval a pápež svoju "naivitu" napravil encyklikou z 14. marca 1937 nazvanou "Mit brennender Sorge" (S pálčivou starosťou), ktorou nacizmus odsúdil (je protikresťanský svojou podstatou). Stálo tu napr., že "Kto vyčlení rasu alebo národ nebo štát z ich pozemskej hodnotovej stupnice, urobí ich najvyššou normou všetkých teda aj náboženských hodnôt, a modloslužebnícky ich zbožňuje, ten prevracia a falšuje Bohom vytvorený a Bohom určený poriadok vecí." 19. marca 1937 potom odsúdil aj komunizmus encyklikou "Divini Redemptoris". Podporoval umenie a vedu, staral sa o vatikánske knižnice a galérie, v r. 1929 založil Pápežský inštitút kresťanskej archeológie a v r. 1936 založil Pápežskú akadémiu vied. Bol prvým pápežom, ktorý začal používať automobil a v r. 1931 nechal zriadiť vatikánsky rozhlas. Venoval sa aj sociálnym otázkam a v r. 1931 napísal encykliku "Quadragesimo anno". Mal veľkú autoritu a patrí k najväčším pápežom všetkých čias.</w:t>
      </w:r>
    </w:p>
    <w:p>
      <w:pPr>
        <w:pStyle w:val="Normal"/>
        <w:spacing w:before="120" w:after="0"/>
        <w:jc w:val="both"/>
        <w:rPr/>
      </w:pPr>
      <w:r>
        <w:rPr>
          <w:b/>
          <w:sz w:val="24"/>
          <w:lang w:eastAsia="sk-SK"/>
        </w:rPr>
        <w:t>258. pápež Pius XII. (1939-1958):</w:t>
      </w:r>
      <w:r>
        <w:rPr>
          <w:sz w:val="24"/>
          <w:lang w:eastAsia="sk-SK"/>
        </w:rPr>
        <w:t xml:space="preserve"> Hneď od začiatku svojho pontifikátu sa snažil zabrániť druhej svetovej vojne. Dosvedčuje to encyklika z októbra roku 1939 nazvaná "Summi Pontificatus", v ktorej sa ako príčiny vojny uvádza odkresťančenie sveta, odpojenie sa od Krista a zlaicizovanie spoločnosti. Aj keď vojnu odsudzoval, snažil sa o dôslednú nadstraníckosť, nestrannosť a neutralitu, pretože sa obával toho, žeby svojimi otvorenými kritikami a protestmi spôsobil ešte viac utrpenia a barbarských represálií (stalo sa tak napr. vtedy, keď kritizoval pomery v Holandsku a následkom toho boli ešte väčšie represálie, na ktoré napr. doplatila aj Edith Stein). Nikdy nehodnotil bojujúce strany, vždy ale vyzýval k mieru. Aj keď niektorí nemeckí biskupi "heilovali", bola katolícka cirkev veľmi prenasledovaná - jeden príklad za všetkých - smrť kňaza Maximiliána Kolbeho v Osvienčimi. Jazyk protestov Sv. Otca bol ale veľmi hmlistý a nejednoznačný, ťažko pochopiť a súdiť. 24. decembra 1942 a 2. júna 1943 odsúdil rasové zákony a v múroch Vatikánu zachránil asi 5000 Židov. Po vojne zasa vatikánski úradníci zachraňovali všetkých utečencov vrátane vojnových zločincov. Dodnes sa mu vyčíta, že nikdy verejne zverstvá nacizmu neodsúdil, ale komunizmus ako taký áno (28. júla 1950 vyhlásil, že kto vstúpi do komunistickej strany, bude exkomunikovaný). 1. novembra 1950 vyhlásil poslednú cirkevnú dogmu, dogmu o Nanebovzatí Panny Márie.</w:t>
      </w:r>
    </w:p>
    <w:p>
      <w:pPr>
        <w:pStyle w:val="Normal"/>
        <w:spacing w:before="120" w:after="0"/>
        <w:jc w:val="both"/>
        <w:rPr/>
      </w:pPr>
      <w:r>
        <w:rPr>
          <w:b/>
          <w:sz w:val="24"/>
          <w:lang w:eastAsia="sk-SK"/>
        </w:rPr>
        <w:t>259. pápež Ján XXIII. (1958-1963):</w:t>
      </w:r>
      <w:r>
        <w:rPr>
          <w:sz w:val="24"/>
          <w:lang w:eastAsia="sk-SK"/>
        </w:rPr>
        <w:t xml:space="preserve"> Tento veľmi dobrotivý a usmievavý pápež, ktorý miloval humor a bol sympaticky ješitný, sa rozhodol prispôsobiť cirkev modernému svetu a nazval tento proces "aggiornamento". Známou encyklikou "Pacem in terris" z 11. apríla 1963 požiadal o mierovú koexistenciu kapitalistického a komunistického sveta. Vždy sa snažil o ekumenizmus a porozumenie aj s Židmi - z liturgie Veľkého piatku odstránil Židov urážajúce slová "pro perfidis Judaeis" ("zradní Židia") a nahradil ich formulkou "modlime sa aj za Židov". Pár mesiacov po tom, čo sa stal pápežom, sa rozhodol zvolať 2. vatikánsky koncil, ktorý svoju prácu začal v r. 1962. Bol to už 21. ekumenický koncil. Ako jeden z prvých pápežov začal cestovať po svete a Američania ho za to nazývali "Johnie Walker".</w:t>
      </w:r>
    </w:p>
    <w:p>
      <w:pPr>
        <w:pStyle w:val="Normal"/>
        <w:spacing w:before="120" w:after="0"/>
        <w:jc w:val="both"/>
        <w:rPr/>
      </w:pPr>
      <w:r>
        <w:rPr>
          <w:b/>
          <w:sz w:val="24"/>
          <w:lang w:eastAsia="sk-SK"/>
        </w:rPr>
        <w:t>260. pápež Pavol VI. (1963-1978):</w:t>
      </w:r>
      <w:r>
        <w:rPr>
          <w:sz w:val="24"/>
          <w:lang w:eastAsia="sk-SK"/>
        </w:rPr>
        <w:t xml:space="preserve"> Ten v r. 1965 dokončil prácu 2. vatikánskeho koncilu, ktorý podstatne zmenil cirkevný život: do liturgie boli zavedené národné jazyky, ustanovili sa biskupské konferencie, urobila sa reforma seminárov a zabezpečila sa možnosť živšej účasti laikov na živote Cirkvi. Základnými dokumentmi koncilu sú 4 konštitúcie: "Lumen gentium" (O Cirkvi), "Dei verbum" (O Božom zjavení), "Gaudium et spes" (O Cirkvi v dnešnom svete - podľa nej sa cirkev neviaže na žiadny politický systém a môže žiť v akejkoľvek rozumnej štátnej forme) a "Sacrosanctum Concilium" (O posvätnej liturgii). Pavol VI. zrevidoval Codex Iuris Canonici, zinternacionalizoval kardinálsky zbor (zvýšil počet kardinálov na 175) a v r. 1968 vydal encykliku "Humanae vitae", ktorá definovala katolícku manželskú sexuálnu etiku. Veľa cestoval (bol prvým pápežom na americkom kontinente), podporoval moderné náboženské umenie a nechal postaviť audienčnú sálu, ktorú vysvätil v r. 1971.</w:t>
      </w:r>
    </w:p>
    <w:p>
      <w:pPr>
        <w:pStyle w:val="Normal"/>
        <w:spacing w:before="120" w:after="0"/>
        <w:jc w:val="both"/>
        <w:rPr/>
      </w:pPr>
      <w:r>
        <w:rPr>
          <w:b/>
          <w:sz w:val="24"/>
          <w:lang w:eastAsia="sk-SK"/>
        </w:rPr>
        <w:t>261. pápež Ján Pavol I. (26.8.1978 - 28.9.1978):</w:t>
      </w:r>
      <w:r>
        <w:rPr>
          <w:sz w:val="24"/>
          <w:lang w:eastAsia="sk-SK"/>
        </w:rPr>
        <w:t xml:space="preserve"> Pontifikát tohto "veselého pápeža" trval asi mesiac, vyznával chudobu a tvrdil, že kresťanstvo je nezlúčiteľné s komunizmom. Zomrel na srdcový infarkt.</w:t>
      </w:r>
    </w:p>
    <w:p>
      <w:pPr>
        <w:pStyle w:val="Normal"/>
        <w:spacing w:before="120" w:after="0"/>
        <w:jc w:val="both"/>
        <w:rPr/>
      </w:pPr>
      <w:r>
        <w:rPr>
          <w:b/>
          <w:sz w:val="24"/>
          <w:lang w:eastAsia="sk-SK"/>
        </w:rPr>
        <w:t>262. pápež Ján Pavol II. (16.10.1978 - ad multos annos): 16. októbra 1978 sa stal pápežom prvý Slovan v histórii - krakovský arcibiskup Karol kardinál Wojtyla, narodený 18. mája 1920 vo Wadowiciach pri Krakove.</w:t>
      </w:r>
      <w:r>
        <w:rPr>
          <w:sz w:val="24"/>
          <w:lang w:eastAsia="sk-SK"/>
        </w:rPr>
        <w:t xml:space="preserve"> Je to veľmi múdry, autoritatívny a charizmatický muž, ktorý sa neustále a s láskou snaží o disciplínu v cirkvi, mier a poriadok vo svete, takže smelo môžeme povedať, že jeho pontifikát predstavuje morálne svedomie sveta. Vydal veľa encyklík, z tých starších treba spomenúť "Redemptor hominis" z r. 1979 o kresťanskom humanizme, "Laborem exercens" z r. 1981 o sociálnych otázkach dneška, "Slavorum apostoli" z r. 1985 o slovanských apoštoloch sv. Cyrilovi a Metodovi, z novších hlavne "Centesimus annus" z r. 1991 o sociálnych otázkach dnešného sveta, "Veritatis splendor" z r. 1993 o kresťanskej morálke, "Evangelium vitae" z r. 1995 o sexuálnom živote či posledná zo septembra 1998 nazvaná "Fides et ratio" o vzťahoch medzi vierou a rozumom. Svojou činnosťou a morálkou mnohým ľuďom dneška nevyhovuje - odsudzuje ho značná časť západného sveta vrátane teológov, nenávidela ho ani bývalá komunistická moc. Výsledkom tejto nenávisti bol neúspešný atentát z 13. mája 1981 (výročný deň Fatimy), ktorý spáchal turecký terorista Ali Agca. 25. januára 1983 podpísal nový cirkevný zákoník (CIC). Veľa cestuje - vykonal nad 80 zahraničných ciest (85. do Mexika v januári 1999), pričom dvakrát navštívil Slovensko, prvýkrát 22. apríla 1990 a druhýkrát v dňoch 30. júna až 2. júla 1995.</w:t>
      </w:r>
    </w:p>
    <w:p>
      <w:pPr>
        <w:pStyle w:val="Heading3"/>
        <w:rPr>
          <w:lang w:eastAsia="sk-SK"/>
        </w:rPr>
      </w:pPr>
      <w:r>
        <w:rPr>
          <w:lang w:eastAsia="sk-SK"/>
        </w:rPr>
        <w:t>61. Rakúsko (Rakúsko-Uhorsko) v rokoch 1849-1914:</w:t>
      </w:r>
    </w:p>
    <w:p>
      <w:pPr>
        <w:pStyle w:val="Normal"/>
        <w:spacing w:before="120" w:after="0"/>
        <w:jc w:val="both"/>
        <w:rPr/>
      </w:pPr>
      <w:r>
        <w:rPr>
          <w:b/>
          <w:sz w:val="24"/>
          <w:lang w:eastAsia="sk-SK"/>
        </w:rPr>
        <w:t>1. Františko-jozefínsky neoabsolutizmus, v staršej literatúre nazývaný Bachov absolutizmus: 7. marca 1849</w:t>
      </w:r>
      <w:r>
        <w:rPr>
          <w:sz w:val="24"/>
          <w:lang w:eastAsia="sk-SK"/>
        </w:rPr>
        <w:t xml:space="preserve"> vydal František Jozef I. tzv.</w:t>
      </w:r>
      <w:r>
        <w:rPr>
          <w:b/>
          <w:sz w:val="24"/>
          <w:lang w:eastAsia="sk-SK"/>
        </w:rPr>
        <w:t xml:space="preserve"> oktrojovanú</w:t>
      </w:r>
      <w:r>
        <w:rPr>
          <w:sz w:val="24"/>
          <w:lang w:eastAsia="sk-SK"/>
        </w:rPr>
        <w:t xml:space="preserve"> (prikázanú)</w:t>
      </w:r>
      <w:r>
        <w:rPr>
          <w:b/>
          <w:sz w:val="24"/>
          <w:lang w:eastAsia="sk-SK"/>
        </w:rPr>
        <w:t xml:space="preserve"> ústavu</w:t>
      </w:r>
      <w:r>
        <w:rPr>
          <w:sz w:val="24"/>
          <w:lang w:eastAsia="sk-SK"/>
        </w:rPr>
        <w:t>, v ktorej sa presadzoval centralizmus, ale aj zásada jazykovej a národnej rovnoprávnosti. Toho sa snažili využiť slovenskí politici a</w:t>
      </w:r>
      <w:r>
        <w:rPr>
          <w:b/>
          <w:sz w:val="24"/>
          <w:lang w:eastAsia="sk-SK"/>
        </w:rPr>
        <w:t xml:space="preserve"> Ján Kollár</w:t>
      </w:r>
      <w:r>
        <w:rPr>
          <w:sz w:val="24"/>
          <w:lang w:eastAsia="sk-SK"/>
        </w:rPr>
        <w:t xml:space="preserve"> spolu s právnikmi</w:t>
      </w:r>
      <w:r>
        <w:rPr>
          <w:b/>
          <w:sz w:val="24"/>
          <w:lang w:eastAsia="sk-SK"/>
        </w:rPr>
        <w:t xml:space="preserve"> Františkom Hánrichom a Jánom Hlaváčom</w:t>
      </w:r>
      <w:r>
        <w:rPr>
          <w:sz w:val="24"/>
          <w:lang w:eastAsia="sk-SK"/>
        </w:rPr>
        <w:t xml:space="preserve"> žiadali vytvoriť samostatnú krajinu, tzv. "Veľkokniežatstvo Slovensko", ktoré malo byť podriadené len Viedni, ale nič z toho nebolo. Ale v apríli 1849 bola vyhlásená nezávislosť Uhorska, ktorú ukončil Világoš. Habsburgský dvor si upevnil svoju politickú nadvládu a nastolil tvrdý centralizmus. V Uhorsku bola nastolena brutálna vojenská diktatúra. Lájos Kossuth musel emigrovať a Uhorsko bolo rozdelené do 5 dištriktov, z ktorých dva, bratislavský a košický, boli na území dnešného Slovenska. V takto centralizovanej krajine vláda podporovala hospodárstvo, napr. zrušila vnútorné colné hranice a rozširovala železničnú aj lodnú dopravu (železnica Viedeň - Pressburg - Pešť). Rozvíjala sa továrenská výroba aj obchod.</w:t>
      </w:r>
    </w:p>
    <w:p>
      <w:pPr>
        <w:pStyle w:val="Normal"/>
        <w:spacing w:before="120" w:after="0"/>
        <w:jc w:val="both"/>
        <w:rPr/>
      </w:pPr>
      <w:r>
        <w:rPr>
          <w:sz w:val="24"/>
          <w:lang w:eastAsia="sk-SK"/>
        </w:rPr>
        <w:t xml:space="preserve"> </w:t>
      </w:r>
      <w:r>
        <w:rPr>
          <w:sz w:val="24"/>
          <w:lang w:eastAsia="sk-SK"/>
        </w:rPr>
        <w:t>Na Silvestra r.</w:t>
      </w:r>
      <w:r>
        <w:rPr>
          <w:b/>
          <w:sz w:val="24"/>
          <w:lang w:eastAsia="sk-SK"/>
        </w:rPr>
        <w:t xml:space="preserve"> 1851 bola Silvestrovským patentom zrušená oktrojovaná ústava a opäť zavládol tuhý absolutizmus, nazvaný podľa min. vnútra Alexandra Bacha, Bachov</w:t>
      </w:r>
      <w:r>
        <w:rPr>
          <w:sz w:val="24"/>
          <w:lang w:eastAsia="sk-SK"/>
        </w:rPr>
        <w:t>. Bola zrušená sloboda tlače, prejavu aj zhromažďovania a bol zavedený tvrdý policajný režim. Iným prejavom tohto absolutizmu bola aj silná germanizácia, ktorá si okrem iného kládla za cieľ vymazať z Rakúska uhorský živel (maďarský jazyk mal vyhynúť).</w:t>
      </w:r>
      <w:r>
        <w:rPr>
          <w:b/>
          <w:sz w:val="24"/>
          <w:lang w:eastAsia="sk-SK"/>
        </w:rPr>
        <w:t xml:space="preserve"> 18. augusta 1855</w:t>
      </w:r>
      <w:r>
        <w:rPr>
          <w:sz w:val="24"/>
          <w:lang w:eastAsia="sk-SK"/>
        </w:rPr>
        <w:t xml:space="preserve"> bolo konkordátom so Sv. Stolicou zrušené "placetum regium". V zahraničnej politike sa Rakúsko orientovalo na Balkán a snažilo sa z Dunaja urobiť čisto rakúsku rieku. Zúčastnilo sa aj Krymskej vojny (1853 -1856), cez ktorú vyzvalo Rusko, aby opustilo Valachiu a Moldavsko, ale keď to Rusi urobili, obsadili ich sami. To bol koniec priateľstva s Ruskom a začala zahraničná izolácia Rakúska. V Taliansku sa proti Rakúsku postavil sardinský kráľ Viktor Emanuel II. a jeho spojenec Francúzsko a začala sa vojna.</w:t>
      </w:r>
      <w:r>
        <w:rPr>
          <w:b/>
          <w:sz w:val="24"/>
          <w:lang w:eastAsia="sk-SK"/>
        </w:rPr>
        <w:t xml:space="preserve"> 24. júna 1859 </w:t>
      </w:r>
      <w:r>
        <w:rPr>
          <w:sz w:val="24"/>
          <w:lang w:eastAsia="sk-SK"/>
        </w:rPr>
        <w:t>bolo Rakúsko porazené v bitke pri Solferine (tu vznikla myšlienka Červeného kríža). Táto porážka znamenala koniec rakúskej rozpínavosti aj pád Bachovho absolutizmu.</w:t>
      </w:r>
    </w:p>
    <w:p>
      <w:pPr>
        <w:pStyle w:val="Normal"/>
        <w:spacing w:before="120" w:after="0"/>
        <w:jc w:val="both"/>
        <w:rPr/>
      </w:pPr>
      <w:r>
        <w:rPr>
          <w:b/>
          <w:sz w:val="24"/>
          <w:lang w:eastAsia="sk-SK"/>
        </w:rPr>
        <w:t>2. Vznik a vývoj Rakúska-Uhorska do r. 1914:</w:t>
      </w:r>
      <w:r>
        <w:rPr>
          <w:sz w:val="24"/>
          <w:lang w:eastAsia="sk-SK"/>
        </w:rPr>
        <w:t xml:space="preserve"> Porazený cisár vydal </w:t>
      </w:r>
      <w:r>
        <w:rPr>
          <w:b/>
          <w:sz w:val="24"/>
          <w:lang w:eastAsia="sk-SK"/>
        </w:rPr>
        <w:t>20. októbra 1860 tzv. "neodvolateľný diplom" (Októbrový diplom)</w:t>
      </w:r>
      <w:r>
        <w:rPr>
          <w:sz w:val="24"/>
          <w:lang w:eastAsia="sk-SK"/>
        </w:rPr>
        <w:t>, v ktorom čiastočne obmedzoval absolutistickú moc, napr. sľúbil obnoviť ústavné práva jednotlivých častí ríše, ktoré kedysi tvorili samostatné štátne celky. Centralizované Rakúsko sa tak malo premeniť vo federáciu, v ktorej by vládli bohaté rakúsko-nemecké a maďarské vrstvy.</w:t>
      </w:r>
      <w:r>
        <w:rPr>
          <w:b/>
          <w:sz w:val="24"/>
          <w:lang w:eastAsia="sk-SK"/>
        </w:rPr>
        <w:t xml:space="preserve"> 26. februára 1861</w:t>
      </w:r>
      <w:r>
        <w:rPr>
          <w:sz w:val="24"/>
          <w:lang w:eastAsia="sk-SK"/>
        </w:rPr>
        <w:t xml:space="preserve"> bola kancelárom</w:t>
      </w:r>
      <w:r>
        <w:rPr>
          <w:b/>
          <w:sz w:val="24"/>
          <w:lang w:eastAsia="sk-SK"/>
        </w:rPr>
        <w:t xml:space="preserve"> Antonom Schmerlingom</w:t>
      </w:r>
      <w:r>
        <w:rPr>
          <w:sz w:val="24"/>
          <w:lang w:eastAsia="sk-SK"/>
        </w:rPr>
        <w:t xml:space="preserve"> vydaná</w:t>
      </w:r>
      <w:r>
        <w:rPr>
          <w:b/>
          <w:sz w:val="24"/>
          <w:lang w:eastAsia="sk-SK"/>
        </w:rPr>
        <w:t xml:space="preserve"> Oktrojovaná ústava, ktorá už sľuby Októbrového diplomu neobsahovala</w:t>
      </w:r>
      <w:r>
        <w:rPr>
          <w:sz w:val="24"/>
          <w:lang w:eastAsia="sk-SK"/>
        </w:rPr>
        <w:t xml:space="preserve"> a zabezpečovala prevahu rakúskych a maďarských vládnucich vrstiev (napr. v ríšskej viedenskej rade malo byť z 203 poslancov len 26 z Čiech). Maďarskí politici toto menšinové postavenie odmietli a Viedeň</w:t>
      </w:r>
      <w:r>
        <w:rPr>
          <w:b/>
          <w:sz w:val="24"/>
          <w:lang w:eastAsia="sk-SK"/>
        </w:rPr>
        <w:t xml:space="preserve"> 22. augusta 1861</w:t>
      </w:r>
      <w:r>
        <w:rPr>
          <w:sz w:val="24"/>
          <w:lang w:eastAsia="sk-SK"/>
        </w:rPr>
        <w:t xml:space="preserve"> uhorský snem rozpustila.</w:t>
      </w:r>
      <w:r>
        <w:rPr>
          <w:b/>
          <w:sz w:val="24"/>
          <w:lang w:eastAsia="sk-SK"/>
        </w:rPr>
        <w:t xml:space="preserve"> Kossuth</w:t>
      </w:r>
      <w:r>
        <w:rPr>
          <w:sz w:val="24"/>
          <w:lang w:eastAsia="sk-SK"/>
        </w:rPr>
        <w:t xml:space="preserve"> emigroval (v r. 1862 navrhoval vytvoriť uhorskú konfederáciu, zloženú z maďarského, rumunského, srbského a chorvatského národa). Toto vnútorné pnutie bolo umocnené aj vonkajším nebezpečím. V r. 1862 sa pruským ministerským predsedom stal</w:t>
      </w:r>
      <w:r>
        <w:rPr>
          <w:b/>
          <w:sz w:val="24"/>
          <w:lang w:eastAsia="sk-SK"/>
        </w:rPr>
        <w:t xml:space="preserve"> Otto von Bismarck</w:t>
      </w:r>
      <w:r>
        <w:rPr>
          <w:sz w:val="24"/>
          <w:lang w:eastAsia="sk-SK"/>
        </w:rPr>
        <w:t>, ktorý chcel zjednotiť Nemecko a vytlačiť Rakúsko z Nemeckého spolku. Spory vyvrcholili prusko-rakúskou vojnou, ktorú Rakúsko prehralo</w:t>
      </w:r>
      <w:r>
        <w:rPr>
          <w:b/>
          <w:sz w:val="24"/>
          <w:lang w:eastAsia="sk-SK"/>
        </w:rPr>
        <w:t xml:space="preserve"> 3 júla 1866 bitkou pri obci Sadová v blízkosti Hradca Králového.</w:t>
      </w:r>
      <w:r>
        <w:rPr>
          <w:sz w:val="24"/>
          <w:lang w:eastAsia="sk-SK"/>
        </w:rPr>
        <w:t xml:space="preserve"> Pruské vojská potom pokračovali na Viedeň a</w:t>
      </w:r>
      <w:r>
        <w:rPr>
          <w:b/>
          <w:sz w:val="24"/>
          <w:lang w:eastAsia="sk-SK"/>
        </w:rPr>
        <w:t xml:space="preserve"> 22. júla bojovali aj v Lamači.</w:t>
      </w:r>
      <w:r>
        <w:rPr>
          <w:sz w:val="24"/>
          <w:lang w:eastAsia="sk-SK"/>
        </w:rPr>
        <w:t xml:space="preserve"> Bismarck ale nechcel Rakúsko veľmi ponížiť, preto</w:t>
      </w:r>
      <w:r>
        <w:rPr>
          <w:b/>
          <w:sz w:val="24"/>
          <w:lang w:eastAsia="sk-SK"/>
        </w:rPr>
        <w:t xml:space="preserve"> 26. júla 1866</w:t>
      </w:r>
      <w:r>
        <w:rPr>
          <w:sz w:val="24"/>
          <w:lang w:eastAsia="sk-SK"/>
        </w:rPr>
        <w:t xml:space="preserve"> dohodol v Mikulove s Rakúskom prímerie a</w:t>
      </w:r>
      <w:r>
        <w:rPr>
          <w:b/>
          <w:sz w:val="24"/>
          <w:lang w:eastAsia="sk-SK"/>
        </w:rPr>
        <w:t xml:space="preserve"> 23. augusta 1866</w:t>
      </w:r>
      <w:r>
        <w:rPr>
          <w:sz w:val="24"/>
          <w:lang w:eastAsia="sk-SK"/>
        </w:rPr>
        <w:t xml:space="preserve"> s ním v Prahe podpísal mier. Týmto mierom rozpustil Nemecký spolok a Prusko zabralo aj územia rakúskych spojencov, napr. Hannover, Hessen, Nassau či Frankfurt. Habsburgský dvor svoje mocenské postavenie stratil nielen v Nemecku, ale aj v severnom Taliansku, a naviac mu doma rástol odpor uhorských politikov. Za týchto okolností bol nútený riešiť zložitú vnútropolitickú situáciu aj vnútornou prestavbou vlastnej ríše. Mal vtedy</w:t>
      </w:r>
      <w:r>
        <w:rPr>
          <w:b/>
          <w:sz w:val="24"/>
          <w:lang w:eastAsia="sk-SK"/>
        </w:rPr>
        <w:t xml:space="preserve"> dve možnosti</w:t>
      </w:r>
      <w:r>
        <w:rPr>
          <w:sz w:val="24"/>
          <w:lang w:eastAsia="sk-SK"/>
        </w:rPr>
        <w:t>, buď vytvoriť federáciu všetkých rakúskych národov (to presadzoval moravský politik gróf</w:t>
      </w:r>
      <w:r>
        <w:rPr>
          <w:b/>
          <w:sz w:val="24"/>
          <w:lang w:eastAsia="sk-SK"/>
        </w:rPr>
        <w:t xml:space="preserve"> Richard Belcredi</w:t>
      </w:r>
      <w:r>
        <w:rPr>
          <w:sz w:val="24"/>
          <w:lang w:eastAsia="sk-SK"/>
        </w:rPr>
        <w:t>: 1823-1902), alebo uspokojiť najväčších nepriateľov Rakúska, t.j. Uhrov, dualizmom (toto zasa minister</w:t>
      </w:r>
      <w:r>
        <w:rPr>
          <w:b/>
          <w:sz w:val="24"/>
          <w:lang w:eastAsia="sk-SK"/>
        </w:rPr>
        <w:t xml:space="preserve"> Friedrich Beust</w:t>
      </w:r>
      <w:r>
        <w:rPr>
          <w:sz w:val="24"/>
          <w:lang w:eastAsia="sk-SK"/>
        </w:rPr>
        <w:t>: 1809-1886). Vybral si, bohužiaľ, pre seba nešťastnú druhú variantu a tým uspíšil zánik ríše.</w:t>
      </w:r>
    </w:p>
    <w:p>
      <w:pPr>
        <w:pStyle w:val="Normal"/>
        <w:spacing w:before="120" w:after="0"/>
        <w:jc w:val="both"/>
        <w:rPr/>
      </w:pPr>
      <w:r>
        <w:rPr>
          <w:b/>
          <w:sz w:val="24"/>
          <w:lang w:eastAsia="sk-SK"/>
        </w:rPr>
        <w:t xml:space="preserve"> </w:t>
      </w:r>
      <w:r>
        <w:rPr>
          <w:b/>
          <w:sz w:val="24"/>
          <w:lang w:eastAsia="sk-SK"/>
        </w:rPr>
        <w:t>4. februára 1867</w:t>
      </w:r>
      <w:r>
        <w:rPr>
          <w:sz w:val="24"/>
          <w:lang w:eastAsia="sk-SK"/>
        </w:rPr>
        <w:t xml:space="preserve"> Viedeň súhlasila s obnovením uhorskej ústavy a utvorením uhorskej vlády na čele s grófom</w:t>
      </w:r>
      <w:r>
        <w:rPr>
          <w:b/>
          <w:sz w:val="24"/>
          <w:lang w:eastAsia="sk-SK"/>
        </w:rPr>
        <w:t xml:space="preserve"> Júliusom Andrássym </w:t>
      </w:r>
      <w:r>
        <w:rPr>
          <w:sz w:val="24"/>
          <w:lang w:eastAsia="sk-SK"/>
        </w:rPr>
        <w:t>(1867-1871).</w:t>
      </w:r>
      <w:r>
        <w:rPr>
          <w:b/>
          <w:sz w:val="24"/>
          <w:lang w:eastAsia="sk-SK"/>
        </w:rPr>
        <w:t xml:space="preserve"> Uhorský parlament zákon o rakúsko-uhorskom vyrovnaní schválil 29. mája 1867. Zo strany Uhorska sa o toto dvojštátie najviac zaslúžil liberálny politik Ferenc Deák</w:t>
      </w:r>
      <w:r>
        <w:rPr>
          <w:sz w:val="24"/>
          <w:lang w:eastAsia="sk-SK"/>
        </w:rPr>
        <w:t xml:space="preserve"> (1803-1876). </w:t>
      </w:r>
      <w:r>
        <w:rPr>
          <w:b/>
          <w:sz w:val="24"/>
          <w:lang w:eastAsia="sk-SK"/>
        </w:rPr>
        <w:t>Vzniklo tak Rakúsko-Uhorsko, ktoré malo charakter personálnej únie - spoločnú mali osobu panovníka, ministra financií, zahraničných vecí a vojska. Navzájom ich delila rieka Leitha (Litava) - západnej časti sa hovorilo Predlitavsko (Cislaitánia) a východnej Zalitavsko (Translaitánia).</w:t>
      </w:r>
      <w:r>
        <w:rPr>
          <w:sz w:val="24"/>
          <w:lang w:eastAsia="sk-SK"/>
        </w:rPr>
        <w:t xml:space="preserve"> Štátoprávne usporiadanie tejto dualistickej monarchie potom vydržalo až do r. 1918. Inými slovami, dve hlavné časti únie sa mohli rozvíjať svojou vlastnou cestou, boli v podstate samostatnými celkami, čo v konečnom dôsledku malo veľmi neblahý dopad na politický aj kultúrny vývoj Slovákov. V</w:t>
      </w:r>
      <w:r>
        <w:rPr>
          <w:b/>
          <w:sz w:val="24"/>
          <w:lang w:eastAsia="sk-SK"/>
        </w:rPr>
        <w:t xml:space="preserve"> decembri 1867 bola v Rakúsku-Uhorsku vydaná nová ústava.</w:t>
      </w:r>
      <w:r>
        <w:rPr>
          <w:sz w:val="24"/>
          <w:lang w:eastAsia="sk-SK"/>
        </w:rPr>
        <w:t xml:space="preserve"> V rakúskej časti bola podporovaná sloboda hospodárskeho podnikania, prejavu, spolčovania, t.j. základné podmienky pre rozvoj kapitalizmu, zatiaľčo v Zalitavsku sa viac podtrhovala nadvláda veľkostatkárov a šľachty. Ako celok bola monarchia kapitalistickým štátom, ktorý obsahoval mnohé feudálne prvky a nevyriešenú národnostnú otázku. V rámci vnútroštátneho ekonomického rozvoja bola uzatvorená osobitná dohoda o spoločnej mene, štátnej banke a colnej únii, ktorá sa mala vždy po 10 rokoch obnovovať.</w:t>
      </w:r>
    </w:p>
    <w:p>
      <w:pPr>
        <w:pStyle w:val="Normal"/>
        <w:spacing w:before="120" w:after="0"/>
        <w:jc w:val="both"/>
        <w:rPr/>
      </w:pPr>
      <w:r>
        <w:rPr>
          <w:sz w:val="24"/>
          <w:lang w:eastAsia="sk-SK"/>
        </w:rPr>
        <w:t xml:space="preserve"> </w:t>
      </w:r>
      <w:r>
        <w:rPr>
          <w:sz w:val="24"/>
          <w:lang w:eastAsia="sk-SK"/>
        </w:rPr>
        <w:t>V žiadnom prípade nemôžeme povedať, že by Rakúsko-Uhorsko bolo vnútorne, ekonomicky či zahraničnopoliticky stabilným štátom. Rozdielny typ ekonomiky oboch častí únie, neustála nespokojnosť maďarských politikov s postavením Uhorska, obrovské problémy národnostné, to všetko z Rakúska-Uhorska robilo veľmi nestabilný faktor európskej politiky. Prejavovalo sa to aj tým, že rýchlo strácalo medzinárodné pozície, ktoré si chcelo kŕčovito udržať. Keď stratilo postavenie v Taliansku a Nemecku, obrátilo svoju pozornosť k Balkánu.</w:t>
      </w:r>
      <w:r>
        <w:rPr>
          <w:b/>
          <w:sz w:val="24"/>
          <w:lang w:eastAsia="sk-SK"/>
        </w:rPr>
        <w:t xml:space="preserve"> 23. októbra 1873 vznikol "spolok troch cisárov"</w:t>
      </w:r>
      <w:r>
        <w:rPr>
          <w:sz w:val="24"/>
          <w:lang w:eastAsia="sk-SK"/>
        </w:rPr>
        <w:t>, keď vládcovia Nemecka, Rakúska-Uhorska a Ruska podpísali tzv. dohodu troch cisárov. Po rusko-tureckej vojne v rokoch</w:t>
      </w:r>
      <w:r>
        <w:rPr>
          <w:b/>
          <w:sz w:val="24"/>
          <w:lang w:eastAsia="sk-SK"/>
        </w:rPr>
        <w:t xml:space="preserve"> 1877 - 1878</w:t>
      </w:r>
      <w:r>
        <w:rPr>
          <w:sz w:val="24"/>
          <w:lang w:eastAsia="sk-SK"/>
        </w:rPr>
        <w:t xml:space="preserve"> dostalo Berlínskym mierom do správy Bosnu a Hercegovinu. </w:t>
      </w:r>
      <w:r>
        <w:rPr>
          <w:b/>
          <w:sz w:val="24"/>
          <w:lang w:eastAsia="sk-SK"/>
        </w:rPr>
        <w:t xml:space="preserve">7. októbra 1879 vznikol zmluvou s Nemeckom Dvojspolok, ku ktorému sa v r. 1882 pripojilo Taliansko, čím sa vytvoril Trojspolok. </w:t>
      </w:r>
      <w:r>
        <w:rPr>
          <w:sz w:val="24"/>
          <w:lang w:eastAsia="sk-SK"/>
        </w:rPr>
        <w:t>V ňom ale hlavné slovo malo Nemecko a Rakúsko-Uhorsko hralo čoraz viac podradnejšiu úlohu. Jeho postavenie bolo umocnené aj domácimi ekonomickými, politickými aj národnostnými problémami. Koncom 19. stor. chceli Maďari svoj vlastný štát a následník trónu arcivojvoda</w:t>
      </w:r>
      <w:r>
        <w:rPr>
          <w:b/>
          <w:sz w:val="24"/>
          <w:lang w:eastAsia="sk-SK"/>
        </w:rPr>
        <w:t xml:space="preserve"> František Ferdinand d°Este</w:t>
      </w:r>
      <w:r>
        <w:rPr>
          <w:sz w:val="24"/>
          <w:lang w:eastAsia="sk-SK"/>
        </w:rPr>
        <w:t xml:space="preserve"> (1863-1914) zasa skúšal presadiť ideu federalizácie celého štátu, čo Maďari odmietali. František Ferdinand d°Este od r. 1904 sídlil vo viedenskom zámku Belvedere, tu aktívne politizoval (hovorievalo sa, že monarchia mala dve vlády, dva parlamenty aj dvoch vládcov) a členmi jeho "belvederského krúžku či belvederskej politiky" boli okrem šéfa jeho kancelárie</w:t>
      </w:r>
      <w:r>
        <w:rPr>
          <w:b/>
          <w:sz w:val="24"/>
          <w:lang w:eastAsia="sk-SK"/>
        </w:rPr>
        <w:t xml:space="preserve"> Alexandra Broscha</w:t>
      </w:r>
      <w:r>
        <w:rPr>
          <w:sz w:val="24"/>
          <w:lang w:eastAsia="sk-SK"/>
        </w:rPr>
        <w:t xml:space="preserve"> aj slovenský evanjelícky politik</w:t>
      </w:r>
      <w:r>
        <w:rPr>
          <w:b/>
          <w:sz w:val="24"/>
          <w:lang w:eastAsia="sk-SK"/>
        </w:rPr>
        <w:t xml:space="preserve"> Milan Hodža</w:t>
      </w:r>
      <w:r>
        <w:rPr>
          <w:sz w:val="24"/>
          <w:lang w:eastAsia="sk-SK"/>
        </w:rPr>
        <w:t xml:space="preserve"> (1878-1944). Arcivojvoda totiž, napriek tomu, že bol horlivým katolíkom, strašne nenávidel Maďarov (nevedel im napr. odpustiť masaker v Černovej). Za tejto situácie sa Nemci pokúšali kolonizovať Balkán stavbou železničnej trate Berlin - Bagdad, slovanské balkánske národy sa tlaku Nemcov aj Rakúšanov bránili a v Srbsku sa objavila idea Veľkého Srbska, ktorej sa Rakúsko -Uhorsko najskôr snažilo zabrániť colnou vojnou a nakoniec v r. </w:t>
      </w:r>
      <w:r>
        <w:rPr>
          <w:b/>
          <w:sz w:val="24"/>
          <w:lang w:eastAsia="sk-SK"/>
        </w:rPr>
        <w:t>1908 násilnou anexiou Bosny a Hercegoviny. Balkán, ale aj celá Európa je vo varu. Podmienky k vzniku 1. svetovej vojny boli pripravené.</w:t>
      </w:r>
    </w:p>
    <w:p>
      <w:pPr>
        <w:pStyle w:val="Normal"/>
        <w:spacing w:before="120" w:after="0"/>
        <w:jc w:val="both"/>
        <w:rPr/>
      </w:pPr>
      <w:r>
        <w:rPr>
          <w:b/>
          <w:sz w:val="24"/>
          <w:lang w:eastAsia="sk-SK"/>
        </w:rPr>
        <w:t>3. Vývoj v Zalitavsku (Uhorskej časti Rakúska-Uhorska):</w:t>
      </w:r>
      <w:r>
        <w:rPr>
          <w:sz w:val="24"/>
          <w:lang w:eastAsia="sk-SK"/>
        </w:rPr>
        <w:t xml:space="preserve"> Po r. 1867 sa uhorskí politici snažili Kossuthovu ideu jedného štátu, jedného národa a jedného jazyka uviesť do praxe, keď určitú mieru samostatnosti poskytovali len Chorvátom.</w:t>
      </w:r>
      <w:r>
        <w:rPr>
          <w:b/>
          <w:sz w:val="24"/>
          <w:lang w:eastAsia="sk-SK"/>
        </w:rPr>
        <w:t xml:space="preserve"> 28. novembra 1868 bol uhorským snemom vydaný národnostný zákon (cisárom podpísaný 6. decembra 1868), ktorý v svojej preambuli na návrh Ferenca Deáka deklaroval, že v Uhorsku existuje len jeden maďarský politický národ, ktorého plnoprávnymi členmi sú všetci príslušníci štátu. </w:t>
      </w:r>
      <w:r>
        <w:rPr>
          <w:sz w:val="24"/>
          <w:lang w:eastAsia="sk-SK"/>
        </w:rPr>
        <w:t>Opieral sa pritom o tvrdenie, že obyvateľstvo Uhorska tvorí jednotný nedeliteľný politický "uhorský národ", čo ale v maďarčine znamená maďarský. V Uhorsku tak Slováci národom neboli, boli iba etnickou skupinou uhorského národa. Štátnym jazykom bola maďarčina, ale v úradnom styku, napr. na súdoch či v cirkvi, ak to schválil župný výbor, sa mohli používať aj nemaďarské jazyky (presadil to minister školstva a kultu, barón</w:t>
      </w:r>
      <w:r>
        <w:rPr>
          <w:b/>
          <w:sz w:val="24"/>
          <w:lang w:eastAsia="sk-SK"/>
        </w:rPr>
        <w:t xml:space="preserve"> Jozef Eötvös:</w:t>
      </w:r>
      <w:r>
        <w:rPr>
          <w:sz w:val="24"/>
          <w:lang w:eastAsia="sk-SK"/>
        </w:rPr>
        <w:t xml:space="preserve"> 1813 -1871). Bohužiaľ tento zdanlivo veľkorysý zákon ostával často iba na papieri a ak boli urobené nejaké malé ústupky, tak len s ohľadom na svetovú verejnosť. (Barónovi, veľmi tolerantnému voči nemaďarským národom, sa vo vláde, v ktorej stále viac silnel maďarizačný kurz, nedarilo veľa presadiť.)</w:t>
      </w:r>
    </w:p>
    <w:p>
      <w:pPr>
        <w:pStyle w:val="Normal"/>
        <w:spacing w:before="120" w:after="0"/>
        <w:jc w:val="both"/>
        <w:rPr/>
      </w:pPr>
      <w:r>
        <w:rPr>
          <w:sz w:val="24"/>
          <w:lang w:eastAsia="sk-SK"/>
        </w:rPr>
        <w:t xml:space="preserve"> </w:t>
      </w:r>
      <w:r>
        <w:rPr>
          <w:sz w:val="24"/>
          <w:lang w:eastAsia="sk-SK"/>
        </w:rPr>
        <w:t>Po stránke hospodárskej bolo Uhorsko relatívne zaostalou agrárnou krajinou, v ktorej prežíval rad feudálnych prvkov. Rok 1848 totiž neznamenal dôslednú likvidáciu feudalizmu, veď poddanstvo bolo definitívne zrušené až v r. 1853 a rôzne robotovanie či dávky neurbárnych roľníkov a želiarov trvalo až do r. 1896! Až vtedy sa mohli vykúpiť za desaťnásobok jednoročných záväzkov, ktoré voči panstvu mali. Za takých podmienok sa v poľnohospodárstve len ťažko presadzovali kapitalistické prvky, ale európsky vývoj hospodárstva k tomu statkárov nútil. Naraz zistili, že je výhodné pestovať či vyrábať pre trh a využívať pôdu pre veľkovýrobu. Koncentrovali v svojich rukách pozemky (tzv. komasácia - scelovanie, ktorá sa u druhých zákonite prejavovala ako oddelovanie - segregácia), na ktorých rozširovali ornú pôdu. Robilo sa to hlavne na juhu, kde pôdu do svojich rúk koncentrovali hlavne cudzinci. Pre plnú ilustráciu uvádzame, že feudálni veľkostatkári v r. 1896 vlastnili 18,5 miliónov jutár pôdy, kým slobodní roľníci iba 13 miliónov (1 rakúske jutro bolo 5 755 m</w:t>
      </w:r>
      <w:r>
        <w:rPr>
          <w:position w:val="6"/>
          <w:sz w:val="24"/>
          <w:lang w:eastAsia="sk-SK"/>
        </w:rPr>
        <w:t>2</w:t>
      </w:r>
      <w:r>
        <w:rPr>
          <w:sz w:val="24"/>
          <w:lang w:eastAsia="sk-SK"/>
        </w:rPr>
        <w:t>) a po r. 1900 mali veľkostatkári s pozemkami nad 1000 jutár vo svojom vlastníctve 36% všetkej pôdy (medzi nimi bolo 678 Maďarov, 70 Nemcov a len 10 Slovákov).</w:t>
      </w:r>
    </w:p>
    <w:p>
      <w:pPr>
        <w:pStyle w:val="Normal"/>
        <w:spacing w:before="120" w:after="0"/>
        <w:jc w:val="both"/>
        <w:rPr/>
      </w:pPr>
      <w:r>
        <w:rPr>
          <w:sz w:val="24"/>
          <w:lang w:eastAsia="sk-SK"/>
        </w:rPr>
        <w:t xml:space="preserve"> </w:t>
      </w:r>
      <w:r>
        <w:rPr>
          <w:sz w:val="24"/>
          <w:lang w:eastAsia="sk-SK"/>
        </w:rPr>
        <w:t>V tomto zmysle bolo veľmi ťažké postavenie Slovenska. Väčšinu jeho obyvateľstva, takmer 70%, tvorili roľníci, obývajúci hornaté a tým aj menej úrodné kraje. Mali v rukách predovšetkým urbársku pôdu, ktorá bola veľmi malá rozlohou (netvorila ani 1/4 z celkového rozsahu úžitkovej pôdy). Slovenský roľník nebol teda schopný konkurencie ani čo do rozlohy pôdy ani čo do výnosov ani čo do technickej úrovne, napr. v r. 1871 bolo na Orave len 12187 záprahových pluhov a z toho 12O64 drevených! Podľa sčítania ľudu z r. 1869 žilo na Slovensku 2 479 OOO obyvateľov, z ktorých sa 80% živilo poľnohospodárstvom. Z nich 60% roľníkov malo menej ako 5 jutár pôdy, 26% od 5-15 jutár a iba 1,27% nad 50 jutár! Naviac ho zbedačovali časté neúrody, veľké dane a dlhy. Prehĺbovala sa tak sociálna aj majetková diferenciácia a často sa zo svojej pôdy ani neuživil. Potom mu neostávalo nič iné ako sa okrem svojich políčok venovať domáckemu remeslu, napr. výrobe súkna a plátna, hrnčiarstvu, čipkárstvu, výšivkárstvu či drotárstvu, ale aj tak to často nestačilo. Ku koncu 19. stor. bol na dedine priemerný ročný zárobok len 150 zlatých, ale výdavky na 5-člennú rodinu robili okolo 300 zlatých. Často si svoju sociánu situáciu vylepšoval tým, že sa nechal najímať ako nádeník či pracovník cez sezónne práce na "dolniackych" veľkostatkoch a vytváral tu tzv. "roľnícky proletariát". Často pracoval na stavbách (pomáhal stavať aj skvost secesnej architektúry, od</w:t>
      </w:r>
      <w:r>
        <w:rPr>
          <w:b/>
          <w:sz w:val="24"/>
          <w:lang w:eastAsia="sk-SK"/>
        </w:rPr>
        <w:t xml:space="preserve"> 3. januára 1872</w:t>
      </w:r>
      <w:r>
        <w:rPr>
          <w:sz w:val="24"/>
          <w:lang w:eastAsia="sk-SK"/>
        </w:rPr>
        <w:t xml:space="preserve"> nové hlavné mesto Uhorska,</w:t>
      </w:r>
      <w:r>
        <w:rPr>
          <w:b/>
          <w:sz w:val="24"/>
          <w:lang w:eastAsia="sk-SK"/>
        </w:rPr>
        <w:t xml:space="preserve"> Budapest</w:t>
      </w:r>
      <w:r>
        <w:rPr>
          <w:sz w:val="24"/>
          <w:lang w:eastAsia="sk-SK"/>
        </w:rPr>
        <w:t>; pozri tiež film Tisícročná včela), alebo vo fabrikách. Posledné riešenie hľadal v emigrácii, umocnenej aj tvrdou maďarizáciou v časoch uhorského predsedu vlády</w:t>
      </w:r>
      <w:r>
        <w:rPr>
          <w:b/>
          <w:sz w:val="24"/>
          <w:lang w:eastAsia="sk-SK"/>
        </w:rPr>
        <w:t xml:space="preserve"> Kolomana Tiszu</w:t>
      </w:r>
      <w:r>
        <w:rPr>
          <w:sz w:val="24"/>
          <w:lang w:eastAsia="sk-SK"/>
        </w:rPr>
        <w:t xml:space="preserve"> (1875-1890). Najskôr emigroval do európskych krajín, neskôr hlavne na americký kontinent, kam v r. 1867 až 1900 odišlo až 270 000 ľudí.</w:t>
      </w:r>
    </w:p>
    <w:p>
      <w:pPr>
        <w:pStyle w:val="Normal"/>
        <w:spacing w:before="120" w:after="0"/>
        <w:jc w:val="both"/>
        <w:rPr/>
      </w:pPr>
      <w:r>
        <w:rPr>
          <w:sz w:val="24"/>
          <w:lang w:eastAsia="sk-SK"/>
        </w:rPr>
        <w:t xml:space="preserve"> </w:t>
      </w:r>
      <w:r>
        <w:rPr>
          <w:sz w:val="24"/>
          <w:lang w:eastAsia="sk-SK"/>
        </w:rPr>
        <w:t>Na poľnohospodárstvo nadvädzoval uhorský ľahký priemysel, predovšetkým potravinárstvo, ktoré okolo r. 1900 tvorilo takmer polovicu všetkej uhorskej priemyselnej výroby. Najviac sa rozvíjalo mlynárstvo (parné aj vodné mlyny boli technicky na 1. mieste na svete!), cukrovarníctvo (cukrovar v Šuranoch založil v r. 1854 Čech</w:t>
      </w:r>
      <w:r>
        <w:rPr>
          <w:b/>
          <w:sz w:val="24"/>
          <w:lang w:eastAsia="sk-SK"/>
        </w:rPr>
        <w:t xml:space="preserve"> J. Frey</w:t>
      </w:r>
      <w:r>
        <w:rPr>
          <w:sz w:val="24"/>
          <w:lang w:eastAsia="sk-SK"/>
        </w:rPr>
        <w:t>), liehovarníctvo, ale aj drevárstvo a papierníctvo (Harmanecké papierne boli založené už v r. 1829, Slavošovské v r. 1842). Menej sa rozvíjalo sklárstvo, sladovníctvo a pivovarníctvo. V týchto podnikoch sa začala uplatňovať aj domáca slovenská maloburžoázia, hlavne v mlynárstve, drevárstve a povozníctve. Slováci sa pokúšali uplatniť aj v peňažníctve - okolo r. 1900 existovalo vyše 50 slovenských úverových družstiev a niekoľko väčších peňažných ústavov, napr. Tatra banka v Martine, banka v Myjave či Úverová banka v Ružomberku. Takto začínal slovenský bankový kapitál, ktorý sa snažil preniknúť aj do iných sfér priemyslu, ale konkurenčne nestačil maďarskému, nemeckému a židovskému kapitálu, ktorý vlastnil rozhodujúce podniky. Zvláštne postavenie mali Židia. Tí tu síce žili od čias hlbokého stredoveku, ale v pol. 19. stor. začali do Uhorska hromadne imigrovať z Poľska a Ruska. Vtedajšie Uhorsko, ktoré potrebovalo ich um a obchodné schopnosti, vytvorilo pre nich ideálne podmienky, keď po r. 1867 prijalo zákon o emancipácii Židov - tým sa stali úplne rovnoprávnymi občanmi štátu, neboli nimi ani v Rusku ani v Poľsku. Židia toho dokonale využili a koncom 19. stor. bolo v Uhorsku už okolo 250 000 Židov. Zvláštny paradox uhorských zákonov: Židia, ktorí nikdy o emancipáciu nežiadali, ju dostali, ale nemaďarské národy, ktoré túžili po národnej svojbytnosti, boli národnostným zákonom tvrdo potlačovaní. Dohromady Židov spájalo len náboženstvo, takže sa pre výhody, ktoré im Uhorsko poskytovalo, rýchlo s Maďarmi asimilovali. Tým si ale vyslúžili nenávisť nemaďarského obyvateľstva Uhorska a začal sa prehĺbovať antisemitizmus (</w:t>
      </w:r>
      <w:r>
        <w:rPr>
          <w:b/>
          <w:sz w:val="24"/>
          <w:lang w:eastAsia="sk-SK"/>
        </w:rPr>
        <w:t>Svetozár Hurban Vajanský</w:t>
      </w:r>
      <w:r>
        <w:rPr>
          <w:sz w:val="24"/>
          <w:lang w:eastAsia="sk-SK"/>
        </w:rPr>
        <w:t xml:space="preserve"> ich obvinil z mravného aj hmotného zbedačovania slovenského ľudu a nazval ich "vraždobnou rasou vedúcou hrozný boj proti všetkému, čo nenáleží k nej"). Židia sa rýchlo začali uplatňovať vo všetkých sférach ekonomického aj spoločenského života - na dedinách vlastnili krčmy a obchody, v mestečkách zpracovávateľské podniky ľahkého priemyslu, v mestách sa stávali význačnými remeselníkmi, obchodníkmi aj bankármi. Boli aj vynikajúcimi notármi, advokátmi a lekármi. Mali teda v Židoch Slováci tvrdú konkurenciu.</w:t>
      </w:r>
    </w:p>
    <w:p>
      <w:pPr>
        <w:pStyle w:val="Normal"/>
        <w:spacing w:before="120" w:after="0"/>
        <w:jc w:val="both"/>
        <w:rPr>
          <w:sz w:val="24"/>
          <w:lang w:eastAsia="sk-SK"/>
        </w:rPr>
      </w:pPr>
      <w:r>
        <w:rPr>
          <w:sz w:val="24"/>
          <w:lang w:eastAsia="sk-SK"/>
        </w:rPr>
        <w:t xml:space="preserve"> </w:t>
      </w:r>
      <w:r>
        <w:rPr>
          <w:sz w:val="24"/>
          <w:lang w:eastAsia="sk-SK"/>
        </w:rPr>
        <w:t>Podniky uhorského ťažkého priemyslu ležali na území Slovenska a boli to hlavne bane na farebné rudy a drahé kovy, ale od konca 19. stor. vďaka lacnejšiej chilskej medi a lacnejšiemu juhoafrickému zlatu slovenské baníctvo pomaly upadalo. Dôraz sa kládol na baníctvo železa - v r. 1852 vznikla v Rimavskom Brezove gemerská Rimamurárska železiarska spoločnosť a v r. 1889 železiareň Krompachy, potom aj Podbrezová. Bohužiaľ aj tie väčšinou vlastnil cudzí kapitál (napr. Coburgovci a Andrássyovci), ktorý Slovensko postavil do pozície surovinového zdroja (kolónie) Dolnej zeme. Veď na Slovensku sa vyrábalo hlavne surové železo (25% celouhorskej železiarskej výroby!), potom len tyčové železo, kolajnice, oceľ a pod., ale strojárenstvo, a tým pádom aj modernizácia aj industrializácia krajiny, sa rozvíjalo v okolí Pešti (4,1% strojárenskej výroby bolo na Slovensku). V r. 1848 bolo v Uhorsku len 9 parných strojov, v r. 1863 už 677 (z toho ale len 144 na slovenskom území), v Čechách okolo 2000! Až v r. 1914 sa v Handlovej začalo ťažiť uhlie. Na Slovensku sa vyrobilo 53,7% papiera, ale bolo tu iba 1,9% grafického priemyslu.</w:t>
      </w:r>
    </w:p>
    <w:p>
      <w:pPr>
        <w:pStyle w:val="Normal"/>
        <w:spacing w:before="120" w:after="0"/>
        <w:jc w:val="both"/>
        <w:rPr>
          <w:sz w:val="24"/>
          <w:lang w:eastAsia="sk-SK"/>
        </w:rPr>
      </w:pPr>
      <w:r>
        <w:rPr>
          <w:sz w:val="24"/>
          <w:lang w:eastAsia="sk-SK"/>
        </w:rPr>
        <w:t xml:space="preserve"> </w:t>
      </w:r>
      <w:r>
        <w:rPr>
          <w:sz w:val="24"/>
          <w:lang w:eastAsia="sk-SK"/>
        </w:rPr>
        <w:t>Napriek agrárnemu charakteru krajiny význam uhorského priemyslu neustále narastal, preto sa mu vláda musela venovať aj legislatívne. Najskôr boli v r. 1872 zrušené cechy, čo otvorilo cestu kapitalistickej výrobe a monopolizácii podnikov, potom v r. 1881 a 1890 priemysel podporila aj niekoľkými daňovými úlavami. Tým sa zvyšovala koncentrácia výroby a okolo r. 1900 bolo v Uhorsku už 29 monopolov, t.j. podnikov s vyše 1000 robotníkov. V r. 1910 ich už bolo 36, ale len 8 na Slovensku a tie aj tak v cudzích rukách. Z veľkých slovenských podnikov treba spomenúť továreň na ohýbaný nábytok Michala Thoneta vo Veľkých Uherciach (1865), liehovar v Trenčíne (1887), továreň na elektromotory a telefony "Helios" v Žiline (1893), cementáreň v Ladciach (1889), bavlnárske závody v Ružomberku (1895), rafinériu nafty "Apollo" (1895) či továreň na cukríky a čokoládu "Stollwerck" v Bratislave (založená bola v r. 1899 a v r. 1911 už mala 960 pracovníkov) a pod. Vďaka monopolizácii sa po r. 1900 modernizovalo hutníctvo, napr. oceliarne v Krompachoch a Podbrezovej. Bohužial nič z toho ale slovenský robotník nemal, pretože v nich obyčajne pracoval ako nekvalifikovaná pracovná sila (odbornými pracovníkmi boli obyčajne Nemci a Česi). Slovenského proletariátu bolo aj tak veľmi málo, jeho počet sa odhaduje na 18 500 ľudí. Viac ich pracovalo na Dolnej zemi, napr. v Budapešti začiatkom 20. storočia pracovalo na stavbách alebo v priemysle okolo 50 000 slovenských robotníkov. Iba jedna staršia manufaktúra prerástla do továrne, bola to Forgáčova súkenka v Haliči pri Lučenci, v ktorej pracovalo asi 400 a v ktorej ako prvej bol aj inštalovaný parný stroj.</w:t>
      </w:r>
    </w:p>
    <w:p>
      <w:pPr>
        <w:pStyle w:val="Normal"/>
        <w:spacing w:before="120" w:after="0"/>
        <w:jc w:val="both"/>
        <w:rPr/>
      </w:pPr>
      <w:r>
        <w:rPr>
          <w:sz w:val="24"/>
          <w:lang w:eastAsia="sk-SK"/>
        </w:rPr>
        <w:t xml:space="preserve"> </w:t>
      </w:r>
      <w:r>
        <w:rPr>
          <w:sz w:val="24"/>
          <w:lang w:eastAsia="sk-SK"/>
        </w:rPr>
        <w:t>S rozvojom priemyslu sa rozvíjali aj mestá. V r. 1869 mal Pressburg (Prešporok) len 46 540 obyvateľov, Košice iba 21 741, Komárno 13 595 a Trnava 9737, ale už v r. 1910, keď Slovensko malo 2 910 OOO obyvateľov, žilo v Prešporku 78 223 ľudí, v Košiciach 44 211, Komárne 22 339 a 7 miest malo nad 10 000 obyvateľov: Nitra, Prešov, Nové Zámky, Ružomberok, Trnava, Banská Bystrica a Lučenec. Len 4 mali plnú samosprávu (boli tzv. municipálnymi mestami): Bratislava, Banská Štiavnica, Komárno a Košice. V nich prebiehala aj modernizácia - v r. 1856 bolo v Prešporku zavedené verejné plynové osvetlenie, v r. 1884 tu</w:t>
      </w:r>
      <w:r>
        <w:rPr>
          <w:b/>
          <w:sz w:val="24"/>
          <w:lang w:eastAsia="sk-SK"/>
        </w:rPr>
        <w:t xml:space="preserve"> Karl Kragl</w:t>
      </w:r>
      <w:r>
        <w:rPr>
          <w:sz w:val="24"/>
          <w:lang w:eastAsia="sk-SK"/>
        </w:rPr>
        <w:t xml:space="preserve"> otvoril aj prvú verejnú telefónnu prevádzku a od r. 1895 sa tu premávali električky (v r. 1896 bolo v Budapesti otvorené prvé metro na európskom kontinente!) a od r. 1909 aj trolejbusy. Zakládali sa aj mestské elektrárne, už v r. 1893 v Kežmarku, v r. 1899 Košice, až v r. 1900 v Bratislave a v r. 1918 bolo na Slovensku elektrifikovaných 75 miest a obcí.</w:t>
      </w:r>
    </w:p>
    <w:p>
      <w:pPr>
        <w:pStyle w:val="Normal"/>
        <w:spacing w:before="120" w:after="0"/>
        <w:jc w:val="both"/>
        <w:rPr/>
      </w:pPr>
      <w:r>
        <w:rPr>
          <w:sz w:val="24"/>
          <w:lang w:eastAsia="sk-SK"/>
        </w:rPr>
        <w:t xml:space="preserve"> </w:t>
      </w:r>
      <w:r>
        <w:rPr>
          <w:sz w:val="24"/>
          <w:lang w:eastAsia="sk-SK"/>
        </w:rPr>
        <w:t>Ale ani z rozvoja priemyslu nemal Slovák veľa, skôr naopak, pretože podobne ako veľkostatky či podniky ľahkého priemyslu aj fabriky a bane slúžili často ako nástroje silného národnostného útlaku. S rozvojom priemyslu išiel ruka v ruke aj rozvoj dopravy - ak bolo v Uhorsku v r. 1867 len 2285 km železníc, tak po r. 1900 už ich bolo 14OOO (z toho ale na Slovensku len 2600 km). V r. 1872 bola ako základ slovenských železníc dokončená Košicko -bohumínska magistrála (368 km). Bol postavený aj prvý cestný železobetónový most v Uhorsku, bol dlhý 102 m a postavil ho</w:t>
      </w:r>
      <w:r>
        <w:rPr>
          <w:b/>
          <w:sz w:val="24"/>
          <w:lang w:eastAsia="sk-SK"/>
        </w:rPr>
        <w:t xml:space="preserve"> Róbert Wünsch</w:t>
      </w:r>
      <w:r>
        <w:rPr>
          <w:sz w:val="24"/>
          <w:lang w:eastAsia="sk-SK"/>
        </w:rPr>
        <w:t xml:space="preserve"> cez rieku Nitru v Nových Zámkoch. Najväčším mostom v Uhorsku bol most z r. 1908 v Kamenici nad Hronom. Od r. 1914 premávala medzi Viedňou a Bratislavskou Redutou električka s vozmi Pullmann. V r. 1895 sa v Uhorsku objavil aj prvý automobil - Benz. Slováci sa ekonomickému aj národnostnému vykorisťovaniu bránili zvýšenou emigráciou. V rokoch 1900 až 1914 tak do Ameriky odišlo okolo 500 OOO ľudí, čo predstavovalo takmer 1/4 celkového počtu obyvateľov Slovenska (z východného takmer 30%). V tej dobe už politickú scénu dopĺňali aj sociálnodemokratické strany, vzniklé z robotníckeho hnutia. V 2. pol. 19. stor. začali medzi cudzích aj slovenských robotníkov prenikať "komunistické idey" a vznikali aj prvé robotnícke spolky. V r. 1868 vznikol v Budapešti ako zárodok uhorskej robotníckej strany "Všeobecný robotnícky spolok". V r. 1869 potom na Slovensku vznikol "Robotnícky vzdelávací spolok Vpred" a v r. 1880 založil</w:t>
      </w:r>
      <w:r>
        <w:rPr>
          <w:b/>
          <w:sz w:val="24"/>
          <w:lang w:eastAsia="sk-SK"/>
        </w:rPr>
        <w:t xml:space="preserve"> Leo Frankel</w:t>
      </w:r>
      <w:r>
        <w:rPr>
          <w:sz w:val="24"/>
          <w:lang w:eastAsia="sk-SK"/>
        </w:rPr>
        <w:t xml:space="preserve"> (1844-1896), bývalý minister obchodu Parížskej komúny, "Všeobecnú robotnícku stranu Uhorska", vo vedení ktorej sa uplatnil aj rodák z Jura pri Bratislave -</w:t>
      </w:r>
      <w:r>
        <w:rPr>
          <w:b/>
          <w:sz w:val="24"/>
          <w:lang w:eastAsia="sk-SK"/>
        </w:rPr>
        <w:t xml:space="preserve"> Karol Hanzlíček</w:t>
      </w:r>
      <w:r>
        <w:rPr>
          <w:sz w:val="24"/>
          <w:lang w:eastAsia="sk-SK"/>
        </w:rPr>
        <w:t>. Mala tento program: všeobecné a tajné hlasovacie právo, bezplatné vyučovanie, odluka cirkvi od štátu, 10 hod. pracovný čas a pod. Vláda ale všetkých cudzích socialistov vrátane Frankela z Uhorska vypovedala. Strana sa musela zreorganizovať a v r. 1890 vznikla "Sociálnodemokratická strana Uhorska" na čele s</w:t>
      </w:r>
      <w:r>
        <w:rPr>
          <w:b/>
          <w:sz w:val="24"/>
          <w:lang w:eastAsia="sk-SK"/>
        </w:rPr>
        <w:t xml:space="preserve"> Pavlom Engelmannom</w:t>
      </w:r>
      <w:r>
        <w:rPr>
          <w:sz w:val="24"/>
          <w:lang w:eastAsia="sk-SK"/>
        </w:rPr>
        <w:t>. Tá už organizovala prvé štrajky aj oslavy 1. mája. Potom začali v Budapešti aj za pomoci českých robotníkov (napr.</w:t>
      </w:r>
      <w:r>
        <w:rPr>
          <w:b/>
          <w:sz w:val="24"/>
          <w:lang w:eastAsia="sk-SK"/>
        </w:rPr>
        <w:t xml:space="preserve"> František Tupý</w:t>
      </w:r>
      <w:r>
        <w:rPr>
          <w:sz w:val="24"/>
          <w:lang w:eastAsia="sk-SK"/>
        </w:rPr>
        <w:t>) vychádzať prvé slovenské socialistické časopisy Nová doba a Zora, ktorých redaktormi boli Slováci</w:t>
      </w:r>
      <w:r>
        <w:rPr>
          <w:b/>
          <w:sz w:val="24"/>
          <w:lang w:eastAsia="sk-SK"/>
        </w:rPr>
        <w:t xml:space="preserve"> Gustáv Švéni</w:t>
      </w:r>
      <w:r>
        <w:rPr>
          <w:sz w:val="24"/>
          <w:lang w:eastAsia="sk-SK"/>
        </w:rPr>
        <w:t xml:space="preserve"> a</w:t>
      </w:r>
      <w:r>
        <w:rPr>
          <w:b/>
          <w:sz w:val="24"/>
          <w:lang w:eastAsia="sk-SK"/>
        </w:rPr>
        <w:t xml:space="preserve"> Štefan Martinček.</w:t>
      </w:r>
    </w:p>
    <w:p>
      <w:pPr>
        <w:pStyle w:val="Normal"/>
        <w:spacing w:before="120" w:after="0"/>
        <w:jc w:val="both"/>
        <w:rPr/>
      </w:pPr>
      <w:r>
        <w:rPr>
          <w:sz w:val="24"/>
          <w:lang w:eastAsia="sk-SK"/>
        </w:rPr>
        <w:t xml:space="preserve"> </w:t>
      </w:r>
      <w:r>
        <w:rPr>
          <w:sz w:val="24"/>
          <w:lang w:eastAsia="sk-SK"/>
        </w:rPr>
        <w:t>Koncom 19. stor. postihla Uhorsko hospodárska kríza. Napriek rozvoju vlastného priemyslu sa stávalo iba agrárnym príveskom priemyselného Rakúska. Navzájom si produkciu síce vymieňali, ale Uhorsko v tomto obchode strácalo, preto stále viac túžilo po samostatnosti, predstavovanej napr. tým, že maďarské vojsko bude mať maďarčinu ako veliacu reč. "Radikáli" ("národná koalícia"), vo voľbách v r. 1905 nad maďarskými liberálmi zvíťazili, ale cisár dosadil úradnícku vládu pod vedením grófa</w:t>
      </w:r>
      <w:r>
        <w:rPr>
          <w:b/>
          <w:sz w:val="24"/>
          <w:lang w:eastAsia="sk-SK"/>
        </w:rPr>
        <w:t xml:space="preserve"> Gejzu Fejérváryho </w:t>
      </w:r>
      <w:r>
        <w:rPr>
          <w:sz w:val="24"/>
          <w:lang w:eastAsia="sk-SK"/>
        </w:rPr>
        <w:t>(1905-1906). Predstavitelia národnej koalície s tým samozrejme nesúhlasili. Napriek rozporom ale všetky uhorské vlády vždy niečo spájalo - bolo to zásadné odmietanie federalizácie Uhorska a tvrdý maďarizačný kurz. V r. 1907 vyšli školské zákony grófa</w:t>
      </w:r>
      <w:r>
        <w:rPr>
          <w:b/>
          <w:sz w:val="24"/>
          <w:lang w:eastAsia="sk-SK"/>
        </w:rPr>
        <w:t xml:space="preserve"> Alberta Apponyiho</w:t>
      </w:r>
      <w:r>
        <w:rPr>
          <w:sz w:val="24"/>
          <w:lang w:eastAsia="sk-SK"/>
        </w:rPr>
        <w:t xml:space="preserve"> (1846-1933), ktoré v triedach s nad 6 žiakmi prikazovali povinné používanie maďarčiny. Za použitú slovenčinu sa aj bilo. Pokračovala strašlivá maďarizácia. V r. 1880 sa na Slovensku k slovenskej národnosti hlásilo len 63% obyvateľstva, v r. 1910 už iba 57,6%! Vo verejných službách Uhorska bolo k r. 1910 230 000 ľudí, z toho len 2911 Slovákov či Sloveniek, pretože z tohto počtu bolo 1423 pôrodných babíc (na území Slovenska pracovalo v štátnej správe 6185 ľudí, z toho 154 Slovákov). V tom istom roku sa v celom Uhorsku hlásilo k slovenčine ako k materinskej reči iba 1946 ľudí so stredoškolským vzdeláním (v r. 1898 študoval v Banskej akadémii v Banskej Štiavnici iba jeden jediný Slovák!). Vôbec školstvo bolo veľmi slabé - na konci 19. stor. iba 70% 20.ročných Slovákov vedelo čítať a písať (v Čechách 100%). Slabo sa vyvíjalo odborné školstvo - v r. 1872 vznikla vyššia strojnícka priemyselná škola v Košiciach, v r. 1873 nižšia priemyselná škola banícka v Banskej Štiavnici a v r. 1900 dvojročná elektrotechnická priemyslovka v Bratislave. Po r. 1777 ostali na Slovensku len Kráľovské akadémie, ktorým bol ponechaný charakter vysokých škôl (Trnava, Košice a Bratislava). V roku</w:t>
      </w:r>
      <w:r>
        <w:rPr>
          <w:b/>
          <w:sz w:val="24"/>
          <w:lang w:eastAsia="sk-SK"/>
        </w:rPr>
        <w:t xml:space="preserve"> 1912</w:t>
      </w:r>
      <w:r>
        <w:rPr>
          <w:sz w:val="24"/>
          <w:lang w:eastAsia="sk-SK"/>
        </w:rPr>
        <w:t xml:space="preserve"> vznikla v Bratislave Alžbetínska univerzita - len právnická a filozofická fakulta, ku ktorým sa v r. 1918 pripojila aj fakulta lekárska.</w:t>
      </w:r>
    </w:p>
    <w:p>
      <w:pPr>
        <w:pStyle w:val="Normal"/>
        <w:spacing w:before="120" w:after="0"/>
        <w:jc w:val="both"/>
        <w:rPr/>
      </w:pPr>
      <w:r>
        <w:rPr>
          <w:sz w:val="24"/>
          <w:lang w:eastAsia="sk-SK"/>
        </w:rPr>
        <w:t xml:space="preserve"> </w:t>
      </w:r>
      <w:r>
        <w:rPr>
          <w:sz w:val="24"/>
          <w:lang w:eastAsia="sk-SK"/>
        </w:rPr>
        <w:t>Vo voľbách v r. 1910 zvíťazili maďarskí liberáli, združení v Národnej strane práce a premiérom sa stal gróf</w:t>
      </w:r>
      <w:r>
        <w:rPr>
          <w:b/>
          <w:sz w:val="24"/>
          <w:lang w:eastAsia="sk-SK"/>
        </w:rPr>
        <w:t xml:space="preserve"> István Tisza </w:t>
      </w:r>
      <w:r>
        <w:rPr>
          <w:sz w:val="24"/>
          <w:lang w:eastAsia="sk-SK"/>
        </w:rPr>
        <w:t>(1913-1917). Ekonomické, národnostné aj vnútroštátne problémy narastali. Následník trónu, arcivojvoda František Ferdinand d°Este otvorene nenávidel Uhorsko a sľuboval, že až sa dostane k moci, Rakúsko-Uhorsko zfederalizuje. Študent Gavrilo Princip ho ale v Sarajeve 28. júna 1914 zastrelil. Prvá svetová vojna mohla začať.</w:t>
      </w:r>
    </w:p>
    <w:p>
      <w:pPr>
        <w:pStyle w:val="Heading3"/>
        <w:rPr>
          <w:lang w:eastAsia="sk-SK"/>
        </w:rPr>
      </w:pPr>
      <w:r>
        <w:rPr>
          <w:lang w:eastAsia="sk-SK"/>
        </w:rPr>
        <w:t>62. Slovenské národné hnutie v rokoch 1849-1875:</w:t>
      </w:r>
    </w:p>
    <w:p>
      <w:pPr>
        <w:pStyle w:val="Normal"/>
        <w:spacing w:before="120" w:after="0"/>
        <w:jc w:val="both"/>
        <w:rPr/>
      </w:pPr>
      <w:r>
        <w:rPr>
          <w:b/>
          <w:sz w:val="24"/>
          <w:lang w:eastAsia="sk-SK"/>
        </w:rPr>
        <w:t xml:space="preserve">1. Obdobie Františko-jozefínskeho neoabsolutizmu (1849-1859): </w:t>
      </w:r>
      <w:r>
        <w:rPr>
          <w:sz w:val="24"/>
          <w:lang w:eastAsia="sk-SK"/>
        </w:rPr>
        <w:t>Februárovej ústavy z r. 1849 využili tzv. slovenskí dôverníci vo Viedni (</w:t>
      </w:r>
      <w:r>
        <w:rPr>
          <w:b/>
          <w:sz w:val="24"/>
          <w:lang w:eastAsia="sk-SK"/>
        </w:rPr>
        <w:t>Ján Kollár, František Hánrich a Ján Hlaváč</w:t>
      </w:r>
      <w:r>
        <w:rPr>
          <w:sz w:val="24"/>
          <w:lang w:eastAsia="sk-SK"/>
        </w:rPr>
        <w:t>) na to, aby požadovali samostatnosť Slovenska, ktoré by bolo podriadené iba Viedni a malo sa volať "Veľkokniežatstvo Slovensko" či len "Slovensko". Lenže búrlivé události roku 1849 (Világos) túto myšlienku veľmi rýchlo zamietli. Nastúpil tvrdý Františko-jozefínsky neoabsolutizmus,</w:t>
      </w:r>
      <w:r>
        <w:rPr>
          <w:b/>
          <w:sz w:val="24"/>
          <w:lang w:eastAsia="sk-SK"/>
        </w:rPr>
        <w:t xml:space="preserve"> ktorý usiloval o prísnu centralizáciu krajiny a ktorá sa okrem iného prejavovala aj germanizáciou Uhorska</w:t>
      </w:r>
      <w:r>
        <w:rPr>
          <w:sz w:val="24"/>
          <w:lang w:eastAsia="sk-SK"/>
        </w:rPr>
        <w:t xml:space="preserve"> (minister Bach mal povedať, že v Rakúsku za desať rokov už nik nebude hovoriť po maďarsky). Všetko sa prísne cenzurovalo. V tejto atmosfére navrhol</w:t>
      </w:r>
      <w:r>
        <w:rPr>
          <w:b/>
          <w:sz w:val="24"/>
          <w:lang w:eastAsia="sk-SK"/>
        </w:rPr>
        <w:t xml:space="preserve"> Kollár</w:t>
      </w:r>
      <w:r>
        <w:rPr>
          <w:sz w:val="24"/>
          <w:lang w:eastAsia="sk-SK"/>
        </w:rPr>
        <w:t xml:space="preserve"> zaviesť do škôl namiesto spisovnej štúrovskej slovenčiny "staroslovenčinu" a od r. 1852 už len "češtinu". Tým sa opäť začali jazykové spory. V r. 1858 bolo na území Slovenska 25 gymnázií a na 8 z nich sa vyučovala čeština (napr. v Nitre, Trenčíne, Banskej Bystrici, Skalici). Proti používaniu češtiny sa postavili katolícki kňazi</w:t>
      </w:r>
      <w:r>
        <w:rPr>
          <w:b/>
          <w:sz w:val="24"/>
          <w:lang w:eastAsia="sk-SK"/>
        </w:rPr>
        <w:t xml:space="preserve"> Ján Palárik</w:t>
      </w:r>
      <w:r>
        <w:rPr>
          <w:sz w:val="24"/>
          <w:lang w:eastAsia="sk-SK"/>
        </w:rPr>
        <w:t xml:space="preserve"> (1822-1870) a</w:t>
      </w:r>
      <w:r>
        <w:rPr>
          <w:b/>
          <w:sz w:val="24"/>
          <w:lang w:eastAsia="sk-SK"/>
        </w:rPr>
        <w:t xml:space="preserve"> Andrej Radlinský</w:t>
      </w:r>
      <w:r>
        <w:rPr>
          <w:sz w:val="24"/>
          <w:lang w:eastAsia="sk-SK"/>
        </w:rPr>
        <w:t xml:space="preserve"> (1817-1879), ale aj neskorší profesor pražskej univerzity</w:t>
      </w:r>
      <w:r>
        <w:rPr>
          <w:b/>
          <w:sz w:val="24"/>
          <w:lang w:eastAsia="sk-SK"/>
        </w:rPr>
        <w:t xml:space="preserve"> Martin Hattala</w:t>
      </w:r>
      <w:r>
        <w:rPr>
          <w:sz w:val="24"/>
          <w:lang w:eastAsia="sk-SK"/>
        </w:rPr>
        <w:t xml:space="preserve"> (1821-1903), ktorí boli prívržencami štúrovskej slovenčiny.</w:t>
      </w:r>
      <w:r>
        <w:rPr>
          <w:b/>
          <w:sz w:val="24"/>
          <w:lang w:eastAsia="sk-SK"/>
        </w:rPr>
        <w:t xml:space="preserve"> V r. 1849 začali vychádzať "Katolícke noviny",</w:t>
      </w:r>
      <w:r>
        <w:rPr>
          <w:sz w:val="24"/>
          <w:lang w:eastAsia="sk-SK"/>
        </w:rPr>
        <w:t xml:space="preserve"> ktoré boli od r. 1852 redigované kaplánom zo Štiavnických Baní</w:t>
      </w:r>
      <w:r>
        <w:rPr>
          <w:b/>
          <w:sz w:val="24"/>
          <w:lang w:eastAsia="sk-SK"/>
        </w:rPr>
        <w:t xml:space="preserve"> - Jánom Palárikom. V r. 1850 začal Andrej Radlinský vydávať v Banskej Štiavnici časopis "Cyrill a Method" tiež redigovaný Palárikom</w:t>
      </w:r>
      <w:r>
        <w:rPr>
          <w:sz w:val="24"/>
          <w:lang w:eastAsia="sk-SK"/>
        </w:rPr>
        <w:t xml:space="preserve"> (zvláštne, že niekedy vychádzal aj v češtine)</w:t>
      </w:r>
      <w:r>
        <w:rPr>
          <w:b/>
          <w:sz w:val="24"/>
          <w:lang w:eastAsia="sk-SK"/>
        </w:rPr>
        <w:t>. A v r. 1852 vydal Martin Hattala svoju "Krátku mluvnicu slovenskú"</w:t>
      </w:r>
      <w:r>
        <w:rPr>
          <w:sz w:val="24"/>
          <w:lang w:eastAsia="sk-SK"/>
        </w:rPr>
        <w:t>. Je jasné, že všetci za túto činnosť boli aj prenásledovaní, napr. Palárik bol uväznený a Štúr s Hurbanom pod policajným dozorom.</w:t>
      </w:r>
    </w:p>
    <w:p>
      <w:pPr>
        <w:pStyle w:val="Normal"/>
        <w:spacing w:before="120" w:after="0"/>
        <w:jc w:val="both"/>
        <w:rPr/>
      </w:pPr>
      <w:r>
        <w:rPr>
          <w:sz w:val="24"/>
          <w:lang w:eastAsia="sk-SK"/>
        </w:rPr>
        <w:t xml:space="preserve"> </w:t>
      </w:r>
      <w:r>
        <w:rPr>
          <w:sz w:val="24"/>
          <w:lang w:eastAsia="sk-SK"/>
        </w:rPr>
        <w:t>V podmienkach dusného Bachovho absolutizmu ochabla aj politická činnosť Slovákov, hlavne evanjelíckych exponentov meruôsmeho roku.</w:t>
      </w:r>
      <w:r>
        <w:rPr>
          <w:b/>
          <w:sz w:val="24"/>
          <w:lang w:eastAsia="sk-SK"/>
        </w:rPr>
        <w:t xml:space="preserve"> Michal Miloslav Hodža</w:t>
      </w:r>
      <w:r>
        <w:rPr>
          <w:sz w:val="24"/>
          <w:lang w:eastAsia="sk-SK"/>
        </w:rPr>
        <w:t xml:space="preserve"> (1811-1870) sa vrátil na faru v Liptovskom Mikuláši, politicky sa odmlčal, v r. 1866 bol dokonca suspendovaný, vyhnaný z Uhorska a zomrel v Českom Tešíne.</w:t>
      </w:r>
      <w:r>
        <w:rPr>
          <w:b/>
          <w:sz w:val="24"/>
          <w:lang w:eastAsia="sk-SK"/>
        </w:rPr>
        <w:t xml:space="preserve"> Jozef Miloslav Hurban</w:t>
      </w:r>
      <w:r>
        <w:rPr>
          <w:sz w:val="24"/>
          <w:lang w:eastAsia="sk-SK"/>
        </w:rPr>
        <w:t xml:space="preserve"> (1817-1888) sa venoval iba náboženskej činnosti,</w:t>
      </w:r>
      <w:r>
        <w:rPr>
          <w:b/>
          <w:sz w:val="24"/>
          <w:lang w:eastAsia="sk-SK"/>
        </w:rPr>
        <w:t xml:space="preserve"> Janko Francisci</w:t>
      </w:r>
      <w:r>
        <w:rPr>
          <w:sz w:val="24"/>
          <w:lang w:eastAsia="sk-SK"/>
        </w:rPr>
        <w:t xml:space="preserve"> (1822-1905) sa stal redaktorom Pešťbudínskych vedomostí (neskôr bol predsedom prípravného výboru Matice slovenskej) a</w:t>
      </w:r>
      <w:r>
        <w:rPr>
          <w:b/>
          <w:sz w:val="24"/>
          <w:lang w:eastAsia="sk-SK"/>
        </w:rPr>
        <w:t xml:space="preserve"> Janko Kráľ</w:t>
      </w:r>
      <w:r>
        <w:rPr>
          <w:sz w:val="24"/>
          <w:lang w:eastAsia="sk-SK"/>
        </w:rPr>
        <w:t xml:space="preserve"> (1822-1876) sa venoval iba literatúre. Opäť začínali jazykové spory, sprevádzané spormi o budúcnosť Slovákov a Slovanov.</w:t>
      </w:r>
      <w:r>
        <w:rPr>
          <w:b/>
          <w:sz w:val="24"/>
          <w:lang w:eastAsia="sk-SK"/>
        </w:rPr>
        <w:t xml:space="preserve"> Palárik</w:t>
      </w:r>
      <w:r>
        <w:rPr>
          <w:sz w:val="24"/>
          <w:lang w:eastAsia="sk-SK"/>
        </w:rPr>
        <w:t xml:space="preserve"> s</w:t>
      </w:r>
      <w:r>
        <w:rPr>
          <w:b/>
          <w:sz w:val="24"/>
          <w:lang w:eastAsia="sk-SK"/>
        </w:rPr>
        <w:t xml:space="preserve"> Radlinským</w:t>
      </w:r>
      <w:r>
        <w:rPr>
          <w:sz w:val="24"/>
          <w:lang w:eastAsia="sk-SK"/>
        </w:rPr>
        <w:t xml:space="preserve"> uprednostňovali slovanský </w:t>
      </w:r>
      <w:r>
        <w:rPr>
          <w:b/>
          <w:sz w:val="24"/>
          <w:lang w:eastAsia="sk-SK"/>
        </w:rPr>
        <w:t>federalizmus</w:t>
      </w:r>
      <w:r>
        <w:rPr>
          <w:sz w:val="24"/>
          <w:lang w:eastAsia="sk-SK"/>
        </w:rPr>
        <w:t xml:space="preserve"> pri rešpektovaní samostatnosti a rovnoprávnosti všetkých slovanských národov,</w:t>
      </w:r>
      <w:r>
        <w:rPr>
          <w:b/>
          <w:sz w:val="24"/>
          <w:lang w:eastAsia="sk-SK"/>
        </w:rPr>
        <w:t xml:space="preserve"> Štúr</w:t>
      </w:r>
      <w:r>
        <w:rPr>
          <w:sz w:val="24"/>
          <w:lang w:eastAsia="sk-SK"/>
        </w:rPr>
        <w:t xml:space="preserve"> zasa</w:t>
      </w:r>
      <w:r>
        <w:rPr>
          <w:b/>
          <w:sz w:val="24"/>
          <w:lang w:eastAsia="sk-SK"/>
        </w:rPr>
        <w:t xml:space="preserve"> pripojenie k Rusku</w:t>
      </w:r>
      <w:r>
        <w:rPr>
          <w:sz w:val="24"/>
          <w:lang w:eastAsia="sk-SK"/>
        </w:rPr>
        <w:t>. Túto myšlienku publikoval v svojej poslednej knihe "Slovanstvo a svet budúcnosti", ktorá bola napísaná po nemecky, ale poprvýkrát vyšla v ruštine v r. 1867 a po slovensky dokonca až v r. 1993! Písal v nej o nevyhnutnom rozklade monarchie a jedinej budúcnosti Slovákov v spojení s reformovaným Ruskom, keď na Slovensku bude úradnou rečou ruština a hlavnou cirkvou cirkev pravoslávna. Zomrel 12. januára 1856, keď sa postrelil pri poľovačke. Po jeho smrti sa Palárik snažil o národné uzmierenie, o "národnú jednotu" a začal v r. 1858 vydávať</w:t>
      </w:r>
      <w:r>
        <w:rPr>
          <w:b/>
          <w:sz w:val="24"/>
          <w:lang w:eastAsia="sk-SK"/>
        </w:rPr>
        <w:t xml:space="preserve"> almanach Concordia (Svornosť)</w:t>
      </w:r>
      <w:r>
        <w:rPr>
          <w:sz w:val="24"/>
          <w:lang w:eastAsia="sk-SK"/>
        </w:rPr>
        <w:t>. Radlinský sa zasa usiloval o používaní slovenčiny v školách. Všetci vzdelanci sa zamýšlali nad založením politických novín, literárnych časopisov, hospodárskych inštitúcií, kníhtlačiarní, novými školami vrátane slovenskej reálky, právnickej akadémie a polytechnického inštitútu. Naďalej ale pokračovali spory. Člen Radlinského skupiny, rímskokatolícky kňaz z Komjatíc,</w:t>
      </w:r>
      <w:r>
        <w:rPr>
          <w:b/>
          <w:sz w:val="24"/>
          <w:lang w:eastAsia="sk-SK"/>
        </w:rPr>
        <w:t xml:space="preserve"> Andrej Caban </w:t>
      </w:r>
      <w:r>
        <w:rPr>
          <w:sz w:val="24"/>
          <w:lang w:eastAsia="sk-SK"/>
        </w:rPr>
        <w:t>(1813-1860), v r. 1858 vyčítal Slovákom, že sú duchovne leniví a preto sa kŕčovito pridŕžajú starých zvykov, voči dobrodincom sú nevďační, sú neuznanliví voči kňazom a učiteľom, je tu mnoho odrodilcov, neúcta voči vlastnej minulosti, nevedia nič o Cyrilovi a Metodovi, že "... my Slováci, ... rečí máme dosť, ale učenlivosti a vytrvalosti málo." atď. (Kollár to samé komentoval slovami: "ľud náš križuje samých svojich spasiteľov"). A v tejto atmosfére padol Bachov absolutizmus.</w:t>
      </w:r>
    </w:p>
    <w:p>
      <w:pPr>
        <w:pStyle w:val="Normal"/>
        <w:spacing w:before="120" w:after="0"/>
        <w:jc w:val="both"/>
        <w:rPr/>
      </w:pPr>
      <w:r>
        <w:rPr>
          <w:b/>
          <w:sz w:val="24"/>
          <w:lang w:eastAsia="sk-SK"/>
        </w:rPr>
        <w:t>2. Obdobie Matice slovenskej:</w:t>
      </w:r>
      <w:r>
        <w:rPr>
          <w:sz w:val="24"/>
          <w:lang w:eastAsia="sk-SK"/>
        </w:rPr>
        <w:t xml:space="preserve"> V krátkom slede v rokoch 1860 a 1861 vyšli nové rakúske ústavy, ktoré dávali nádej na určité riešenie národnostnej otázky. Do uhorského snemu sa ale nedostal žiadny Slovák, preto sa vzdelanci národné povedomie rozhodli vyburcovať. Hnacím motorom týchto snáh sa stali</w:t>
      </w:r>
      <w:r>
        <w:rPr>
          <w:b/>
          <w:sz w:val="24"/>
          <w:lang w:eastAsia="sk-SK"/>
        </w:rPr>
        <w:t xml:space="preserve"> Jozef Miloslav Hurban,</w:t>
      </w:r>
      <w:r>
        <w:rPr>
          <w:sz w:val="24"/>
          <w:lang w:eastAsia="sk-SK"/>
        </w:rPr>
        <w:t xml:space="preserve"> ktorý vo februári 1861 vydal ako memorandum brožúrku "Hlas zo Slovenska", v ktorej požadoval vyčlenenie Slovenska z uhorského štátu a jazykové, kultúrne aj školské práva,</w:t>
      </w:r>
      <w:r>
        <w:rPr>
          <w:b/>
          <w:sz w:val="24"/>
          <w:lang w:eastAsia="sk-SK"/>
        </w:rPr>
        <w:t xml:space="preserve"> Ján Francisci a Štefan Marko Daxner</w:t>
      </w:r>
      <w:r>
        <w:rPr>
          <w:sz w:val="24"/>
          <w:lang w:eastAsia="sk-SK"/>
        </w:rPr>
        <w:t xml:space="preserve"> (1822-1892), ktorí od</w:t>
      </w:r>
      <w:r>
        <w:rPr>
          <w:b/>
          <w:sz w:val="24"/>
          <w:lang w:eastAsia="sk-SK"/>
        </w:rPr>
        <w:t xml:space="preserve"> 19. marca 1861</w:t>
      </w:r>
      <w:r>
        <w:rPr>
          <w:sz w:val="24"/>
          <w:lang w:eastAsia="sk-SK"/>
        </w:rPr>
        <w:t xml:space="preserve"> redigovali nové noviny s názvom</w:t>
      </w:r>
      <w:r>
        <w:rPr>
          <w:b/>
          <w:sz w:val="24"/>
          <w:lang w:eastAsia="sk-SK"/>
        </w:rPr>
        <w:t xml:space="preserve"> "Peštbudínske vedomosti"</w:t>
      </w:r>
      <w:r>
        <w:rPr>
          <w:sz w:val="24"/>
          <w:lang w:eastAsia="sk-SK"/>
        </w:rPr>
        <w:t>. Potom sa v dňoch</w:t>
      </w:r>
      <w:r>
        <w:rPr>
          <w:b/>
          <w:sz w:val="24"/>
          <w:lang w:eastAsia="sk-SK"/>
        </w:rPr>
        <w:t xml:space="preserve"> 6. až 7. júna 1861 uskutočnilo v Martine "Slovenské národné zhromaždenie", ktorého sa zúčastnilo asi 6000 účastníkov, </w:t>
      </w:r>
      <w:r>
        <w:rPr>
          <w:sz w:val="24"/>
          <w:lang w:eastAsia="sk-SK"/>
        </w:rPr>
        <w:t>rokujúcich pod holým nebom a lipami pred martinským evanjelíckym kostolom (odporcovia Memoranda neskôr tieto lipy z pomsty vypílili).</w:t>
      </w:r>
      <w:r>
        <w:rPr>
          <w:b/>
          <w:sz w:val="24"/>
          <w:lang w:eastAsia="sk-SK"/>
        </w:rPr>
        <w:t xml:space="preserve"> Hlavné slovo tu mali Štefan Marko Daxner a Samuel Štefanovič.</w:t>
      </w:r>
      <w:r>
        <w:rPr>
          <w:sz w:val="24"/>
          <w:lang w:eastAsia="sk-SK"/>
        </w:rPr>
        <w:t xml:space="preserve"> Pod ich vedením sa tu prerokovali a schválili nové slovenské požiadavky známe ako</w:t>
      </w:r>
      <w:r>
        <w:rPr>
          <w:b/>
          <w:sz w:val="24"/>
          <w:lang w:eastAsia="sk-SK"/>
        </w:rPr>
        <w:t xml:space="preserve"> "Memorandum národa slovenského".</w:t>
      </w:r>
      <w:r>
        <w:rPr>
          <w:sz w:val="24"/>
          <w:lang w:eastAsia="sk-SK"/>
        </w:rPr>
        <w:t xml:space="preserve"> V nich sa žiadalo uznanie osobitosti slovenského národa, určitá miera samosprávy na území slovenských žúp pod názvom "Hornouhorské slovenské Okolie" bez vymedzení presných hraníc a bez samostatného snemu, používanie slovenčiny ako úradnej reči v úradoch, na súdoch a školách, literárny ústav (Matica), zriadenie katedry slovenskej reči a literatúry na peštianskej univerzite, zriadenie právnickej akadémie a kultúrnych spolkov, jedným slovom - niečo ako kultúrna autonómia. Vôbec sa nežiadali sociálne požiadavky. Takto zformulované Memorandum bolo predložené podpredsedovi uhorského snemu</w:t>
      </w:r>
      <w:r>
        <w:rPr>
          <w:b/>
          <w:sz w:val="24"/>
          <w:lang w:eastAsia="sk-SK"/>
        </w:rPr>
        <w:t xml:space="preserve"> Kolomanovi Tiszovi</w:t>
      </w:r>
      <w:r>
        <w:rPr>
          <w:sz w:val="24"/>
          <w:lang w:eastAsia="sk-SK"/>
        </w:rPr>
        <w:t>, ktorý ho samozrejme neuznal. Naopak, maďarské úrady začali na Slovensku organizovať protimemorandové protestné akcie a petície, napr. Nitriansko protestovalo v mene "tristotisíc slovenských Maďarov (Magyar tótok) či slovensky hovoriacich Maďarov (tótajkú magyarok)". Jediná stolica, ktorá sa k protestom nepripojila, bola Turčianska. Na margo týchto protestov potom v r. 1897 baťko</w:t>
      </w:r>
      <w:r>
        <w:rPr>
          <w:b/>
          <w:sz w:val="24"/>
          <w:lang w:eastAsia="sk-SK"/>
        </w:rPr>
        <w:t xml:space="preserve"> Svetozár Hurban Vajanský </w:t>
      </w:r>
      <w:r>
        <w:rPr>
          <w:sz w:val="24"/>
          <w:lang w:eastAsia="sk-SK"/>
        </w:rPr>
        <w:t>(1847-1916) napísal: "Kto má v rukách organizovanú politickú moc, nazbiera dosť podpisov, aby slnko v lete nesvietilo a v zime aby sneh nepadal". Za tejto situácie uhorský snem prerokovanie Memoranda neustále oddialoval, nakoniec ho vôbec nemohol prerokovať, pretože bol za známych okolností panovníkom predčasne rozpustený (pozri vyššie).</w:t>
      </w:r>
    </w:p>
    <w:p>
      <w:pPr>
        <w:pStyle w:val="Normal"/>
        <w:spacing w:before="120" w:after="0"/>
        <w:jc w:val="both"/>
        <w:rPr/>
      </w:pPr>
      <w:r>
        <w:rPr>
          <w:b/>
          <w:sz w:val="24"/>
          <w:lang w:eastAsia="sk-SK"/>
        </w:rPr>
        <w:t xml:space="preserve"> </w:t>
      </w:r>
      <w:r>
        <w:rPr>
          <w:b/>
          <w:sz w:val="24"/>
          <w:lang w:eastAsia="sk-SK"/>
        </w:rPr>
        <w:t>12. decembra 1861</w:t>
      </w:r>
      <w:r>
        <w:rPr>
          <w:sz w:val="24"/>
          <w:lang w:eastAsia="sk-SK"/>
        </w:rPr>
        <w:t xml:space="preserve"> predložila cisárovi slovenská delegácia na čele s banskobystrickým biskupom</w:t>
      </w:r>
      <w:r>
        <w:rPr>
          <w:b/>
          <w:sz w:val="24"/>
          <w:lang w:eastAsia="sk-SK"/>
        </w:rPr>
        <w:t xml:space="preserve"> Štefanom Moysesom</w:t>
      </w:r>
      <w:r>
        <w:rPr>
          <w:sz w:val="24"/>
          <w:lang w:eastAsia="sk-SK"/>
        </w:rPr>
        <w:t xml:space="preserve"> (1796-1869) a evanjelíckym superintendentom</w:t>
      </w:r>
      <w:r>
        <w:rPr>
          <w:b/>
          <w:sz w:val="24"/>
          <w:lang w:eastAsia="sk-SK"/>
        </w:rPr>
        <w:t xml:space="preserve"> Karolom Kuzmánym</w:t>
      </w:r>
      <w:r>
        <w:rPr>
          <w:sz w:val="24"/>
          <w:lang w:eastAsia="sk-SK"/>
        </w:rPr>
        <w:t xml:space="preserve"> (1806-1866) nové </w:t>
      </w:r>
      <w:r>
        <w:rPr>
          <w:b/>
          <w:sz w:val="24"/>
          <w:lang w:eastAsia="sk-SK"/>
        </w:rPr>
        <w:t>"decembrové Memorandum"</w:t>
      </w:r>
      <w:r>
        <w:rPr>
          <w:sz w:val="24"/>
          <w:lang w:eastAsia="sk-SK"/>
        </w:rPr>
        <w:t xml:space="preserve"> (členom tejto delegácie bol aj sučiansky evangelícky farár</w:t>
      </w:r>
      <w:r>
        <w:rPr>
          <w:b/>
          <w:sz w:val="24"/>
          <w:lang w:eastAsia="sk-SK"/>
        </w:rPr>
        <w:t xml:space="preserve"> Ondrej Hodža</w:t>
      </w:r>
      <w:r>
        <w:rPr>
          <w:sz w:val="24"/>
          <w:lang w:eastAsia="sk-SK"/>
        </w:rPr>
        <w:t>). V ňom sa okrem kultúrnych požiadaviek (napr. slovenskej univerzity v Nitre!) a väčšej miery samosprávy objavila aj požiadavka samostatného slovenského snemu, ktorý mal sídliť v Banskej Bystrici. Mala sa teda Banská Bystrica stať hlavným mestom Slovenska. Pretože ale v danej situácii Slováci nepredstavovali na rozdiel od Maďarov žiadnu hrozbu, Viedeň odsúhlasila iba kultúrne požiadavky. Vďační Slováci nazvali cisára cisárom - spasiteľom.</w:t>
      </w:r>
      <w:r>
        <w:rPr>
          <w:b/>
          <w:sz w:val="24"/>
          <w:lang w:eastAsia="sk-SK"/>
        </w:rPr>
        <w:t xml:space="preserve"> 16. septembra 1862 bolo otvorené evanjelícke osemtriedne gymnázium vo Veľkej Revúci (riaditeľom bol August Horislav Škultéty</w:t>
      </w:r>
      <w:r>
        <w:rPr>
          <w:sz w:val="24"/>
          <w:lang w:eastAsia="sk-SK"/>
        </w:rPr>
        <w:t>: 1819-1892</w:t>
      </w:r>
      <w:r>
        <w:rPr>
          <w:b/>
          <w:sz w:val="24"/>
          <w:lang w:eastAsia="sk-SK"/>
        </w:rPr>
        <w:t>), 1. septembra 1867 zasa štvortriedne evanjelícke gymnázium v Martine (správcom sa stal Viliam Pauliny-Tóth</w:t>
      </w:r>
      <w:r>
        <w:rPr>
          <w:sz w:val="24"/>
          <w:lang w:eastAsia="sk-SK"/>
        </w:rPr>
        <w:t>: 1826-1877</w:t>
      </w:r>
      <w:r>
        <w:rPr>
          <w:b/>
          <w:sz w:val="24"/>
          <w:lang w:eastAsia="sk-SK"/>
        </w:rPr>
        <w:t>) a až v októbri roku 1869 štvortriedne reálne katolícke gymnázium v Kláštore pod Znievom, ktorého riaditeľom sa stal Martin Čulen</w:t>
      </w:r>
      <w:r>
        <w:rPr>
          <w:sz w:val="24"/>
          <w:lang w:eastAsia="sk-SK"/>
        </w:rPr>
        <w:t xml:space="preserve"> (1823-1894)</w:t>
      </w:r>
      <w:r>
        <w:rPr>
          <w:b/>
          <w:sz w:val="24"/>
          <w:lang w:eastAsia="sk-SK"/>
        </w:rPr>
        <w:t>.</w:t>
      </w:r>
      <w:r>
        <w:rPr>
          <w:sz w:val="24"/>
          <w:lang w:eastAsia="sk-SK"/>
        </w:rPr>
        <w:t xml:space="preserve"> Ťažko sa rodila aj kultúrna ustanovizeň - Matica slovenská. Prípravný a organizačný výbor Matice slovenskej viedol</w:t>
      </w:r>
      <w:r>
        <w:rPr>
          <w:b/>
          <w:sz w:val="24"/>
          <w:lang w:eastAsia="sk-SK"/>
        </w:rPr>
        <w:t xml:space="preserve"> Ján Francisci.</w:t>
      </w:r>
      <w:r>
        <w:rPr>
          <w:sz w:val="24"/>
          <w:lang w:eastAsia="sk-SK"/>
        </w:rPr>
        <w:t xml:space="preserve"> Vypracoval aj jej stanovy, ktoré cisár schválil 21. augusta 1862. V roku 1863, kedy sa pripomínalo tisícročné výročie príchodu sv. Cyrila a Metoda, mala vzniknúť Matica ako taká. V deň sviatku našich vierozvestov (t.j. 14. februára) sa ale veľa neudialo (v nitrianskej diecéze tento sviatok prebehol bez významnejších osláv, pretože nitriansky biskup</w:t>
      </w:r>
      <w:r>
        <w:rPr>
          <w:b/>
          <w:sz w:val="24"/>
          <w:lang w:eastAsia="sk-SK"/>
        </w:rPr>
        <w:t xml:space="preserve"> Augustín Roskoványi</w:t>
      </w:r>
      <w:r>
        <w:rPr>
          <w:sz w:val="24"/>
          <w:lang w:eastAsia="sk-SK"/>
        </w:rPr>
        <w:t>: 1859-1892 bol proti). Viac sa teda oslavovalo v diecéze banskobystrickej.</w:t>
      </w:r>
      <w:r>
        <w:rPr>
          <w:b/>
          <w:sz w:val="24"/>
          <w:lang w:eastAsia="sk-SK"/>
        </w:rPr>
        <w:t xml:space="preserve"> Činnosť Matice slovenskej sa oživila až 4. augusta 1863, keď sa v Martine uskutočnilo jej prvé zasadanie</w:t>
      </w:r>
      <w:r>
        <w:rPr>
          <w:sz w:val="24"/>
          <w:lang w:eastAsia="sk-SK"/>
        </w:rPr>
        <w:t>, ktoré sa konalo v slávnostnej atmosfére nového sviatku sv. Cyrila a Metoda, ktorý sa na návrh biskupa Moysesa so schválením Ríma začal sláviť 5. júla.</w:t>
      </w:r>
      <w:r>
        <w:rPr>
          <w:b/>
          <w:sz w:val="24"/>
          <w:lang w:eastAsia="sk-SK"/>
        </w:rPr>
        <w:t xml:space="preserve"> Prvým predsedom sa stal Štefan Moyses a prvým podpredsedom evanjelický superintendent Karol Kuzmány. Matica bola zásadne celonárodnou, nadkonfesijnou a nadstraníckou kultúrnou ustanovizňou, ktorá svoj hlavný cieľ videla v podvihovaní kultúrnej úrovne slovenského ľudu.</w:t>
      </w:r>
      <w:r>
        <w:rPr>
          <w:sz w:val="24"/>
          <w:lang w:eastAsia="sk-SK"/>
        </w:rPr>
        <w:t xml:space="preserve"> Rozvíjala činnosť ľudovovýchovnú, zberateľskú, vydavateľskú, finančne podporovala študentov a vydávala učebnice! Napriek všetkému ale nemala medzi slovenským ľudom veľký ohlas - prihlásilo sa iba 1112 členov, z toho bolo veľa kolektívnych a len 14 roľníkov a 302 kupcov a remeselníkov (Malý národný kalendár z r. 1868, s. 18). V tom istom časopise</w:t>
      </w:r>
      <w:r>
        <w:rPr>
          <w:b/>
          <w:sz w:val="24"/>
          <w:lang w:eastAsia="sk-SK"/>
        </w:rPr>
        <w:t xml:space="preserve"> Viliam Pauliny-Tóth</w:t>
      </w:r>
      <w:r>
        <w:rPr>
          <w:sz w:val="24"/>
          <w:lang w:eastAsia="sk-SK"/>
        </w:rPr>
        <w:t xml:space="preserve"> napísal, že " ... najväčším neprajníkom svojho vlastnieho života je sám ľud slovenský, lebo sám opúšťa a zanedbáva sa ... ", že je to ľud otupený pálenkou, hmotne a duchovne chudobný. Ožila aj spolupráca s ostatnými Slovanmi, napr. s</w:t>
      </w:r>
      <w:r>
        <w:rPr>
          <w:b/>
          <w:sz w:val="24"/>
          <w:lang w:eastAsia="sk-SK"/>
        </w:rPr>
        <w:t xml:space="preserve"> Rusínom Adolfom Ivanovičom Dobrianskym,</w:t>
      </w:r>
      <w:r>
        <w:rPr>
          <w:sz w:val="24"/>
          <w:lang w:eastAsia="sk-SK"/>
        </w:rPr>
        <w:t xml:space="preserve"> poslancom uhorského snemu, alebo s Čechmi.</w:t>
      </w:r>
      <w:r>
        <w:rPr>
          <w:b/>
          <w:sz w:val="24"/>
          <w:lang w:eastAsia="sk-SK"/>
        </w:rPr>
        <w:t xml:space="preserve"> Božena Němcová</w:t>
      </w:r>
      <w:r>
        <w:rPr>
          <w:sz w:val="24"/>
          <w:lang w:eastAsia="sk-SK"/>
        </w:rPr>
        <w:t xml:space="preserve"> (1820-1862) sa priatelila so zberateľom rozprávok</w:t>
      </w:r>
      <w:r>
        <w:rPr>
          <w:b/>
          <w:sz w:val="24"/>
          <w:lang w:eastAsia="sk-SK"/>
        </w:rPr>
        <w:t xml:space="preserve"> Ľudovítom Adolfom Reussom </w:t>
      </w:r>
      <w:r>
        <w:rPr>
          <w:sz w:val="24"/>
          <w:lang w:eastAsia="sk-SK"/>
        </w:rPr>
        <w:t>(1822-1905), zbierala slovenskú ľudovú tvorivosť a veľa o Slovensku písala. Veľa urobil aj maliar</w:t>
      </w:r>
      <w:r>
        <w:rPr>
          <w:b/>
          <w:sz w:val="24"/>
          <w:lang w:eastAsia="sk-SK"/>
        </w:rPr>
        <w:t xml:space="preserve"> Jozef Mánes</w:t>
      </w:r>
      <w:r>
        <w:rPr>
          <w:sz w:val="24"/>
          <w:lang w:eastAsia="sk-SK"/>
        </w:rPr>
        <w:t xml:space="preserve"> (1820-1871). Na slovenských školách začali pôsobiť prví českí učitelia a naopak, jazykovedec</w:t>
      </w:r>
      <w:r>
        <w:rPr>
          <w:b/>
          <w:sz w:val="24"/>
          <w:lang w:eastAsia="sk-SK"/>
        </w:rPr>
        <w:t xml:space="preserve"> Martin Hattala</w:t>
      </w:r>
      <w:r>
        <w:rPr>
          <w:sz w:val="24"/>
          <w:lang w:eastAsia="sk-SK"/>
        </w:rPr>
        <w:t xml:space="preserve"> začal prednášať v Prahe. Rástol počet časopisov, Matica vydávala Letopis Matice slovenskej, a rozvíjal sa čulý kultúrny život. V tom čase pôsobili spisovatelia ako</w:t>
      </w:r>
      <w:r>
        <w:rPr>
          <w:b/>
          <w:sz w:val="24"/>
          <w:lang w:eastAsia="sk-SK"/>
        </w:rPr>
        <w:t xml:space="preserve"> Samo Chalupka</w:t>
      </w:r>
      <w:r>
        <w:rPr>
          <w:sz w:val="24"/>
          <w:lang w:eastAsia="sk-SK"/>
        </w:rPr>
        <w:t xml:space="preserve"> (1812-1883),</w:t>
      </w:r>
      <w:r>
        <w:rPr>
          <w:b/>
          <w:sz w:val="24"/>
          <w:lang w:eastAsia="sk-SK"/>
        </w:rPr>
        <w:t xml:space="preserve"> Janko Kráľ</w:t>
      </w:r>
      <w:r>
        <w:rPr>
          <w:sz w:val="24"/>
          <w:lang w:eastAsia="sk-SK"/>
        </w:rPr>
        <w:t xml:space="preserve"> (1822-1876),</w:t>
      </w:r>
      <w:r>
        <w:rPr>
          <w:b/>
          <w:sz w:val="24"/>
          <w:lang w:eastAsia="sk-SK"/>
        </w:rPr>
        <w:t xml:space="preserve"> Andrej Sládkovič </w:t>
      </w:r>
      <w:r>
        <w:rPr>
          <w:sz w:val="24"/>
          <w:lang w:eastAsia="sk-SK"/>
        </w:rPr>
        <w:t>(1820-1872),</w:t>
      </w:r>
      <w:r>
        <w:rPr>
          <w:b/>
          <w:sz w:val="24"/>
          <w:lang w:eastAsia="sk-SK"/>
        </w:rPr>
        <w:t xml:space="preserve"> Ján Kalinčiak</w:t>
      </w:r>
      <w:r>
        <w:rPr>
          <w:sz w:val="24"/>
          <w:lang w:eastAsia="sk-SK"/>
        </w:rPr>
        <w:t xml:space="preserve"> (1822-1871),</w:t>
      </w:r>
      <w:r>
        <w:rPr>
          <w:b/>
          <w:sz w:val="24"/>
          <w:lang w:eastAsia="sk-SK"/>
        </w:rPr>
        <w:t xml:space="preserve"> Jonáš Záborský</w:t>
      </w:r>
      <w:r>
        <w:rPr>
          <w:sz w:val="24"/>
          <w:lang w:eastAsia="sk-SK"/>
        </w:rPr>
        <w:t xml:space="preserve"> (1812 -1876),</w:t>
      </w:r>
      <w:r>
        <w:rPr>
          <w:b/>
          <w:sz w:val="24"/>
          <w:lang w:eastAsia="sk-SK"/>
        </w:rPr>
        <w:t xml:space="preserve"> Ján Palárik</w:t>
      </w:r>
      <w:r>
        <w:rPr>
          <w:sz w:val="24"/>
          <w:lang w:eastAsia="sk-SK"/>
        </w:rPr>
        <w:t xml:space="preserve"> (1822-1870), maliari krajín</w:t>
      </w:r>
      <w:r>
        <w:rPr>
          <w:b/>
          <w:sz w:val="24"/>
          <w:lang w:eastAsia="sk-SK"/>
        </w:rPr>
        <w:t xml:space="preserve"> Ignác Klimkovič </w:t>
      </w:r>
      <w:r>
        <w:rPr>
          <w:sz w:val="24"/>
          <w:lang w:eastAsia="sk-SK"/>
        </w:rPr>
        <w:t>(1800-1853) a</w:t>
      </w:r>
      <w:r>
        <w:rPr>
          <w:b/>
          <w:sz w:val="24"/>
          <w:lang w:eastAsia="sk-SK"/>
        </w:rPr>
        <w:t xml:space="preserve"> Ľudovít Benický</w:t>
      </w:r>
      <w:r>
        <w:rPr>
          <w:sz w:val="24"/>
          <w:lang w:eastAsia="sk-SK"/>
        </w:rPr>
        <w:t xml:space="preserve"> (1810-1870), portrétisti</w:t>
      </w:r>
      <w:r>
        <w:rPr>
          <w:b/>
          <w:sz w:val="24"/>
          <w:lang w:eastAsia="sk-SK"/>
        </w:rPr>
        <w:t xml:space="preserve"> Peter Michal Bohúň</w:t>
      </w:r>
      <w:r>
        <w:rPr>
          <w:sz w:val="24"/>
          <w:lang w:eastAsia="sk-SK"/>
        </w:rPr>
        <w:t xml:space="preserve"> (1822-1879: autor "Podobizne Jána Francisciho ako povstaleckého bojovníka") a</w:t>
      </w:r>
      <w:r>
        <w:rPr>
          <w:b/>
          <w:sz w:val="24"/>
          <w:lang w:eastAsia="sk-SK"/>
        </w:rPr>
        <w:t xml:space="preserve"> Jozef Božetech Klemens</w:t>
      </w:r>
      <w:r>
        <w:rPr>
          <w:sz w:val="24"/>
          <w:lang w:eastAsia="sk-SK"/>
        </w:rPr>
        <w:t xml:space="preserve"> (1817-1883), sochár</w:t>
      </w:r>
      <w:r>
        <w:rPr>
          <w:b/>
          <w:sz w:val="24"/>
          <w:lang w:eastAsia="sk-SK"/>
        </w:rPr>
        <w:t xml:space="preserve"> Ladislav Dunajský</w:t>
      </w:r>
      <w:r>
        <w:rPr>
          <w:sz w:val="24"/>
          <w:lang w:eastAsia="sk-SK"/>
        </w:rPr>
        <w:t xml:space="preserve"> (1822-1904), syn sochára</w:t>
      </w:r>
      <w:r>
        <w:rPr>
          <w:b/>
          <w:sz w:val="24"/>
          <w:lang w:eastAsia="sk-SK"/>
        </w:rPr>
        <w:t xml:space="preserve"> Vavrinca Dunajského z Ľubietovej</w:t>
      </w:r>
      <w:r>
        <w:rPr>
          <w:sz w:val="24"/>
          <w:lang w:eastAsia="sk-SK"/>
        </w:rPr>
        <w:t xml:space="preserve"> (1784-1833), autora nitrianskeho Corgoňa či operný skladateľ</w:t>
      </w:r>
      <w:r>
        <w:rPr>
          <w:b/>
          <w:sz w:val="24"/>
          <w:lang w:eastAsia="sk-SK"/>
        </w:rPr>
        <w:t xml:space="preserve"> Ján Levoslav Bella</w:t>
      </w:r>
      <w:r>
        <w:rPr>
          <w:sz w:val="24"/>
          <w:lang w:eastAsia="sk-SK"/>
        </w:rPr>
        <w:t xml:space="preserve"> (1834-1936), autor prvej slovenskej opery "Kováč a Wieland". Pokračoval aj život vedecký -</w:t>
      </w:r>
      <w:r>
        <w:rPr>
          <w:b/>
          <w:sz w:val="24"/>
          <w:lang w:eastAsia="sk-SK"/>
        </w:rPr>
        <w:t xml:space="preserve"> František Sasinek</w:t>
      </w:r>
      <w:r>
        <w:rPr>
          <w:sz w:val="24"/>
          <w:lang w:eastAsia="sk-SK"/>
        </w:rPr>
        <w:t xml:space="preserve"> (1830-1914) sa venoval histórii,</w:t>
      </w:r>
      <w:r>
        <w:rPr>
          <w:b/>
          <w:sz w:val="24"/>
          <w:lang w:eastAsia="sk-SK"/>
        </w:rPr>
        <w:t xml:space="preserve"> Dionýz Štúr </w:t>
      </w:r>
      <w:r>
        <w:rPr>
          <w:sz w:val="24"/>
          <w:lang w:eastAsia="sk-SK"/>
        </w:rPr>
        <w:t>(1827-1893) geológii. Nie všetko ale bolo krásne, pretože maďarizácia pokračovala ďalej a podľa Peštbudínskych vedomostí z r. 1863 bola Nitra "prednou baštou maďarizácie".</w:t>
      </w:r>
    </w:p>
    <w:p>
      <w:pPr>
        <w:pStyle w:val="Normal"/>
        <w:spacing w:before="120" w:after="0"/>
        <w:jc w:val="both"/>
        <w:rPr/>
      </w:pPr>
      <w:r>
        <w:rPr>
          <w:sz w:val="24"/>
          <w:lang w:eastAsia="sk-SK"/>
        </w:rPr>
        <w:t xml:space="preserve"> </w:t>
      </w:r>
      <w:r>
        <w:rPr>
          <w:sz w:val="24"/>
          <w:lang w:eastAsia="sk-SK"/>
        </w:rPr>
        <w:t>V r.</w:t>
      </w:r>
      <w:r>
        <w:rPr>
          <w:b/>
          <w:sz w:val="24"/>
          <w:lang w:eastAsia="sk-SK"/>
        </w:rPr>
        <w:t xml:space="preserve"> 1866</w:t>
      </w:r>
      <w:r>
        <w:rPr>
          <w:sz w:val="24"/>
          <w:lang w:eastAsia="sk-SK"/>
        </w:rPr>
        <w:t xml:space="preserve"> došlo k veľkým zlomom. Rakúšania prehrali bitku pri Hradci Králové, Maďari chceli štátnu samostatnosť, zomrel</w:t>
      </w:r>
      <w:r>
        <w:rPr>
          <w:b/>
          <w:sz w:val="24"/>
          <w:lang w:eastAsia="sk-SK"/>
        </w:rPr>
        <w:t xml:space="preserve"> Karol Kuzmány</w:t>
      </w:r>
      <w:r>
        <w:rPr>
          <w:sz w:val="24"/>
          <w:lang w:eastAsia="sk-SK"/>
        </w:rPr>
        <w:t xml:space="preserve"> a</w:t>
      </w:r>
      <w:r>
        <w:rPr>
          <w:b/>
          <w:sz w:val="24"/>
          <w:lang w:eastAsia="sk-SK"/>
        </w:rPr>
        <w:t xml:space="preserve"> Štefan Moyses</w:t>
      </w:r>
      <w:r>
        <w:rPr>
          <w:sz w:val="24"/>
          <w:lang w:eastAsia="sk-SK"/>
        </w:rPr>
        <w:t xml:space="preserve"> sa vzdal predsedníckej funkcie (zomrel v r. 1869). Za tejto situácie vzniklo v r.</w:t>
      </w:r>
      <w:r>
        <w:rPr>
          <w:b/>
          <w:sz w:val="24"/>
          <w:lang w:eastAsia="sk-SK"/>
        </w:rPr>
        <w:t xml:space="preserve"> 1867</w:t>
      </w:r>
      <w:r>
        <w:rPr>
          <w:sz w:val="24"/>
          <w:lang w:eastAsia="sk-SK"/>
        </w:rPr>
        <w:t xml:space="preserve"> Rakúsko-Uhorsko a Slovensko ostalo v Uhorsku, ktoré vyznávalo štátoprávnu ideu jedného štátu, jedného národa a jedného jazyka. Nová ústava a národnostný zákon z r. 1868 bol začiatkom konca sľubne sa rozvíjajúceho slovenského kultúrneho života, i keď v r. 1868 vzniklo prvé múzeum na Slovensku - Mestské múzeum v Bratislave (druhým bolo Hornouhorské múzeum v Košiciach z r. 1872). Začínala sa nová etapa sociálneho, hospodárskeho aj národnostného útlaku Slovákov a na slovenské petície sa odpovedalo rôznymi represáliami. Matica slovenská už nestačila zjednocovať slovenských intelektuálov a mala aj vlastné organizačné problémy, napr. po roku 1866 nebol zvolený nový predseda, fungoval len podpredseda</w:t>
      </w:r>
      <w:r>
        <w:rPr>
          <w:b/>
          <w:sz w:val="24"/>
          <w:lang w:eastAsia="sk-SK"/>
        </w:rPr>
        <w:t xml:space="preserve"> Viliam Pauliny -Tóth</w:t>
      </w:r>
      <w:r>
        <w:rPr>
          <w:sz w:val="24"/>
          <w:lang w:eastAsia="sk-SK"/>
        </w:rPr>
        <w:t xml:space="preserve"> a predsedom sa až v r. 1870 stal katolícky kňaz a kanonik </w:t>
      </w:r>
      <w:r>
        <w:rPr>
          <w:b/>
          <w:sz w:val="24"/>
          <w:lang w:eastAsia="sk-SK"/>
        </w:rPr>
        <w:t>Jozef Kozáček</w:t>
      </w:r>
      <w:r>
        <w:rPr>
          <w:sz w:val="24"/>
          <w:lang w:eastAsia="sk-SK"/>
        </w:rPr>
        <w:t xml:space="preserve"> (1807-1877).</w:t>
      </w:r>
      <w:r>
        <w:rPr>
          <w:b/>
          <w:sz w:val="24"/>
          <w:lang w:eastAsia="sk-SK"/>
        </w:rPr>
        <w:t xml:space="preserve"> 4. augusta 1869</w:t>
      </w:r>
      <w:r>
        <w:rPr>
          <w:sz w:val="24"/>
          <w:lang w:eastAsia="sk-SK"/>
        </w:rPr>
        <w:t xml:space="preserve"> vznikol v Turčianskom Sv. Martine ženský spolok "Živena" (predsedkyňou sa stala</w:t>
      </w:r>
      <w:r>
        <w:rPr>
          <w:b/>
          <w:sz w:val="24"/>
          <w:lang w:eastAsia="sk-SK"/>
        </w:rPr>
        <w:t xml:space="preserve"> Anna Pivková</w:t>
      </w:r>
      <w:r>
        <w:rPr>
          <w:sz w:val="24"/>
          <w:lang w:eastAsia="sk-SK"/>
        </w:rPr>
        <w:t>: 1835-1921). V tých časoch vznikol maďarský "Spolok sv. Štefana", ako reakcia naňho</w:t>
      </w:r>
      <w:r>
        <w:rPr>
          <w:b/>
          <w:sz w:val="24"/>
          <w:lang w:eastAsia="sk-SK"/>
        </w:rPr>
        <w:t xml:space="preserve"> 14. septembra 1870 "Spolok sv. Vojtecha"</w:t>
      </w:r>
      <w:r>
        <w:rPr>
          <w:sz w:val="24"/>
          <w:lang w:eastAsia="sk-SK"/>
        </w:rPr>
        <w:t xml:space="preserve"> (iniciatívu vyvíjal hlavne</w:t>
      </w:r>
      <w:r>
        <w:rPr>
          <w:b/>
          <w:sz w:val="24"/>
          <w:lang w:eastAsia="sk-SK"/>
        </w:rPr>
        <w:t xml:space="preserve"> Andrej Radlinský a Ján Palárik </w:t>
      </w:r>
      <w:r>
        <w:rPr>
          <w:sz w:val="24"/>
          <w:lang w:eastAsia="sk-SK"/>
        </w:rPr>
        <w:t>a ostrihomský arcibiskup</w:t>
      </w:r>
      <w:r>
        <w:rPr>
          <w:b/>
          <w:sz w:val="24"/>
          <w:lang w:eastAsia="sk-SK"/>
        </w:rPr>
        <w:t xml:space="preserve"> Ján Simor</w:t>
      </w:r>
      <w:r>
        <w:rPr>
          <w:sz w:val="24"/>
          <w:lang w:eastAsia="sk-SK"/>
        </w:rPr>
        <w:t xml:space="preserve"> ho okamžite schválil). V r. 1870 prestal vychádzať Palárikov časopis "Cyrill a Method", ale začali vychádzať Radlinského Katolícke noviny (v Skalici od 7. júla 1870). V r. 1870 vyšla v Pešti aj prvá kuchárska kniha v slovenčine</w:t>
      </w:r>
      <w:r>
        <w:rPr>
          <w:b/>
          <w:sz w:val="24"/>
          <w:lang w:eastAsia="sk-SK"/>
        </w:rPr>
        <w:t xml:space="preserve"> Jána Babilona</w:t>
      </w:r>
      <w:r>
        <w:rPr>
          <w:sz w:val="24"/>
          <w:lang w:eastAsia="sk-SK"/>
        </w:rPr>
        <w:t xml:space="preserve"> (?-1877).</w:t>
      </w:r>
    </w:p>
    <w:p>
      <w:pPr>
        <w:pStyle w:val="Normal"/>
        <w:spacing w:before="120" w:after="0"/>
        <w:jc w:val="both"/>
        <w:rPr/>
      </w:pPr>
      <w:r>
        <w:rPr>
          <w:sz w:val="24"/>
          <w:lang w:eastAsia="sk-SK"/>
        </w:rPr>
        <w:t xml:space="preserve"> </w:t>
      </w:r>
      <w:r>
        <w:rPr>
          <w:sz w:val="24"/>
          <w:lang w:eastAsia="sk-SK"/>
        </w:rPr>
        <w:t>Bohužial, v týchto ťažkých časoch opäť dochádzalo k politickému aj kultúrnemu triešteniu slovenských intelektuálov.</w:t>
      </w:r>
      <w:r>
        <w:rPr>
          <w:b/>
          <w:sz w:val="24"/>
          <w:lang w:eastAsia="sk-SK"/>
        </w:rPr>
        <w:t xml:space="preserve"> Vedúcou politickou silou bola tzv. "Stará škola"</w:t>
      </w:r>
      <w:r>
        <w:rPr>
          <w:sz w:val="24"/>
          <w:lang w:eastAsia="sk-SK"/>
        </w:rPr>
        <w:t>, reprezentovaná</w:t>
      </w:r>
      <w:r>
        <w:rPr>
          <w:b/>
          <w:sz w:val="24"/>
          <w:lang w:eastAsia="sk-SK"/>
        </w:rPr>
        <w:t xml:space="preserve"> Hurbanom, Franciscim, Daxnerom a Pauliny-Tóthom.</w:t>
      </w:r>
      <w:r>
        <w:rPr>
          <w:sz w:val="24"/>
          <w:lang w:eastAsia="sk-SK"/>
        </w:rPr>
        <w:t xml:space="preserve"> Táto skupina chcela federalizáciu ríše, vyzdvihovala tiež memorandovú požiadavku samosprávneho slovenského Okolia a orientovala sa na Viedeň. Združovali sa okolo časopisu "Pešťbudínske vedomosti", ale od</w:t>
      </w:r>
      <w:r>
        <w:rPr>
          <w:b/>
          <w:sz w:val="24"/>
          <w:lang w:eastAsia="sk-SK"/>
        </w:rPr>
        <w:t xml:space="preserve"> marca 1870</w:t>
      </w:r>
      <w:r>
        <w:rPr>
          <w:sz w:val="24"/>
          <w:lang w:eastAsia="sk-SK"/>
        </w:rPr>
        <w:t xml:space="preserve"> okolo martinských novín "Národné noviny". Tie v svojom prvom čísle publikovali politické krédo "Starej školy", a tým bolo toto: "Naším cieľom je predovšetkým naša samostatnosť". Politici "Starej školy" si prevzali názov novín do novej organizačnej štruktúry a vytvorili</w:t>
      </w:r>
      <w:r>
        <w:rPr>
          <w:b/>
          <w:sz w:val="24"/>
          <w:lang w:eastAsia="sk-SK"/>
        </w:rPr>
        <w:t xml:space="preserve"> 6. júna 1871 prvú politickú stranu Slovákov - Slovenskú národnú stranu.</w:t>
      </w:r>
      <w:r>
        <w:rPr>
          <w:sz w:val="24"/>
          <w:lang w:eastAsia="sk-SK"/>
        </w:rPr>
        <w:t xml:space="preserve"> Na čele SNS stál podpredseda Matice slovenskej</w:t>
      </w:r>
      <w:r>
        <w:rPr>
          <w:b/>
          <w:sz w:val="24"/>
          <w:lang w:eastAsia="sk-SK"/>
        </w:rPr>
        <w:t xml:space="preserve"> Viliam Pauliny-Tóth.</w:t>
      </w:r>
      <w:r>
        <w:rPr>
          <w:sz w:val="24"/>
          <w:lang w:eastAsia="sk-SK"/>
        </w:rPr>
        <w:t xml:space="preserve"> Neskôr ich aktivita začala ochabovať a záchranu Slovákov videli v cárofilskom panslávizme, predovšetkým</w:t>
      </w:r>
      <w:r>
        <w:rPr>
          <w:b/>
          <w:sz w:val="24"/>
          <w:lang w:eastAsia="sk-SK"/>
        </w:rPr>
        <w:t xml:space="preserve"> Svetozár Hurban Vajanský</w:t>
      </w:r>
      <w:r>
        <w:rPr>
          <w:sz w:val="24"/>
          <w:lang w:eastAsia="sk-SK"/>
        </w:rPr>
        <w:t xml:space="preserve"> (1847-1916) a</w:t>
      </w:r>
      <w:r>
        <w:rPr>
          <w:b/>
          <w:sz w:val="24"/>
          <w:lang w:eastAsia="sk-SK"/>
        </w:rPr>
        <w:t xml:space="preserve"> Jozef Škultéty </w:t>
      </w:r>
      <w:r>
        <w:rPr>
          <w:sz w:val="24"/>
          <w:lang w:eastAsia="sk-SK"/>
        </w:rPr>
        <w:t>(1853-1948), redaktor Národných novín a od r. 1890 Slovenských pohľadov.</w:t>
      </w:r>
      <w:r>
        <w:rPr>
          <w:b/>
          <w:sz w:val="24"/>
          <w:lang w:eastAsia="sk-SK"/>
        </w:rPr>
        <w:t xml:space="preserve"> Opozíciu Starej škole tvorila "Nová škola slovenská", </w:t>
      </w:r>
      <w:r>
        <w:rPr>
          <w:sz w:val="24"/>
          <w:lang w:eastAsia="sk-SK"/>
        </w:rPr>
        <w:t>ktorú tvorila aj staršia (</w:t>
      </w:r>
      <w:r>
        <w:rPr>
          <w:b/>
          <w:sz w:val="24"/>
          <w:lang w:eastAsia="sk-SK"/>
        </w:rPr>
        <w:t>Ján Palárik</w:t>
      </w:r>
      <w:r>
        <w:rPr>
          <w:sz w:val="24"/>
          <w:lang w:eastAsia="sk-SK"/>
        </w:rPr>
        <w:t>), ale predovšetkým mladá slovenská inteligencia, napr. publicista</w:t>
      </w:r>
      <w:r>
        <w:rPr>
          <w:b/>
          <w:sz w:val="24"/>
          <w:lang w:eastAsia="sk-SK"/>
        </w:rPr>
        <w:t xml:space="preserve"> Ján Mallý-Dusarov</w:t>
      </w:r>
      <w:r>
        <w:rPr>
          <w:sz w:val="24"/>
          <w:lang w:eastAsia="sk-SK"/>
        </w:rPr>
        <w:t xml:space="preserve"> či podnikatelia ako</w:t>
      </w:r>
      <w:r>
        <w:rPr>
          <w:b/>
          <w:sz w:val="24"/>
          <w:lang w:eastAsia="sk-SK"/>
        </w:rPr>
        <w:t xml:space="preserve"> Ján Nepomuk Bobula</w:t>
      </w:r>
      <w:r>
        <w:rPr>
          <w:sz w:val="24"/>
          <w:lang w:eastAsia="sk-SK"/>
        </w:rPr>
        <w:t xml:space="preserve"> a</w:t>
      </w:r>
      <w:r>
        <w:rPr>
          <w:b/>
          <w:sz w:val="24"/>
          <w:lang w:eastAsia="sk-SK"/>
        </w:rPr>
        <w:t xml:space="preserve"> Jozef Pozdech</w:t>
      </w:r>
      <w:r>
        <w:rPr>
          <w:sz w:val="24"/>
          <w:lang w:eastAsia="sk-SK"/>
        </w:rPr>
        <w:t>. Tí sa zriekli požiadavky Okolia, odmietali orientáciu na Viedeň (chceli sa s Budapešťou dohodnúť), boli zásadne proti cárofilstvu a chceli podporovať slovenské školstvo aj petičnými akciami. Venovali sa aj ľudovovýchovnej činnosti. Ich orgánom boli "Slovenské noviny", ktoré vychádzali v rokoch 1868-1875. Na rozdiel od "politiky prosieb", ktorú praktikovala Stará škola, chceli uplatňovať "politiku činov", napr. udržiavali kníhtlačarieň "Minerva". Ale v časoch silnejúceho maďarizačného útlaku sa Nová škola rozpadla. V tejto maďarizačnej politike sa smutne preslávil zvolenský podžupan, po otci Nemec, po matke Slovák,</w:t>
      </w:r>
      <w:r>
        <w:rPr>
          <w:b/>
          <w:sz w:val="24"/>
          <w:lang w:eastAsia="sk-SK"/>
        </w:rPr>
        <w:t xml:space="preserve"> Béla Grünwald</w:t>
      </w:r>
      <w:r>
        <w:rPr>
          <w:sz w:val="24"/>
          <w:lang w:eastAsia="sk-SK"/>
        </w:rPr>
        <w:t xml:space="preserve">, ktorý všetko slovenské strašne nenávidel (podporoval provládne noviny "Svornosť", ktoré vydával Karol Kubányi, a v r. 1878 vydal knihu "A Felvidék", v ktorej teoreticky zdôvodnil nutnosť maďarizácie). V r. </w:t>
      </w:r>
      <w:r>
        <w:rPr>
          <w:b/>
          <w:sz w:val="24"/>
          <w:lang w:eastAsia="sk-SK"/>
        </w:rPr>
        <w:t>1874</w:t>
      </w:r>
      <w:r>
        <w:rPr>
          <w:sz w:val="24"/>
          <w:lang w:eastAsia="sk-SK"/>
        </w:rPr>
        <w:t xml:space="preserve"> boli zrušené všetky tri slovenské gymnáziá,</w:t>
      </w:r>
      <w:r>
        <w:rPr>
          <w:b/>
          <w:sz w:val="24"/>
          <w:lang w:eastAsia="sk-SK"/>
        </w:rPr>
        <w:t xml:space="preserve"> 6. apríla 1875 </w:t>
      </w:r>
      <w:r>
        <w:rPr>
          <w:sz w:val="24"/>
          <w:lang w:eastAsia="sk-SK"/>
        </w:rPr>
        <w:t>bola činnosť Matice slovenskej pozastavená, zrušená bola premiérom</w:t>
      </w:r>
      <w:r>
        <w:rPr>
          <w:b/>
          <w:sz w:val="24"/>
          <w:lang w:eastAsia="sk-SK"/>
        </w:rPr>
        <w:t xml:space="preserve"> Kolomanom Tiszom</w:t>
      </w:r>
      <w:r>
        <w:rPr>
          <w:sz w:val="24"/>
          <w:lang w:eastAsia="sk-SK"/>
        </w:rPr>
        <w:t xml:space="preserve"> (1875-1890)</w:t>
      </w:r>
      <w:r>
        <w:rPr>
          <w:b/>
          <w:sz w:val="24"/>
          <w:lang w:eastAsia="sk-SK"/>
        </w:rPr>
        <w:t xml:space="preserve"> 12. novembra 1875.</w:t>
      </w:r>
      <w:r>
        <w:rPr>
          <w:sz w:val="24"/>
          <w:lang w:eastAsia="sk-SK"/>
        </w:rPr>
        <w:t xml:space="preserve"> Jej majetok bol zabavený a neskôr ho využíval FEMKE. Jediným, kto sa Slovákov v uhorskom sneme snažil brániť, bol srbský poslanec</w:t>
      </w:r>
      <w:r>
        <w:rPr>
          <w:b/>
          <w:sz w:val="24"/>
          <w:lang w:eastAsia="sk-SK"/>
        </w:rPr>
        <w:t xml:space="preserve"> Svetozár Miletič,</w:t>
      </w:r>
      <w:r>
        <w:rPr>
          <w:sz w:val="24"/>
          <w:lang w:eastAsia="sk-SK"/>
        </w:rPr>
        <w:t xml:space="preserve"> ktorý 3. decembra 1875 premiéra Tiszu interpeloval, ale ten vyhlásil, že slovenského národa niet. Hlas na obranu Matice slovenskej potom nazval škrekotom vyplašenej zveri.</w:t>
      </w:r>
    </w:p>
    <w:p>
      <w:pPr>
        <w:pStyle w:val="Heading3"/>
        <w:rPr>
          <w:lang w:eastAsia="sk-SK"/>
        </w:rPr>
      </w:pPr>
      <w:r>
        <w:rPr>
          <w:lang w:eastAsia="sk-SK"/>
        </w:rPr>
        <w:t>63. Slovenské národné hnutie v rokoch 1875-1914:</w:t>
      </w:r>
    </w:p>
    <w:p>
      <w:pPr>
        <w:pStyle w:val="Normal"/>
        <w:spacing w:before="120" w:after="0"/>
        <w:jc w:val="both"/>
        <w:rPr/>
      </w:pPr>
      <w:r>
        <w:rPr>
          <w:b/>
          <w:sz w:val="24"/>
          <w:lang w:eastAsia="sk-SK"/>
        </w:rPr>
        <w:t>1. Roky 1875-1900:</w:t>
      </w:r>
      <w:r>
        <w:rPr>
          <w:sz w:val="24"/>
          <w:lang w:eastAsia="sk-SK"/>
        </w:rPr>
        <w:t xml:space="preserve"> Za vlády premiéra</w:t>
      </w:r>
      <w:r>
        <w:rPr>
          <w:b/>
          <w:sz w:val="24"/>
          <w:lang w:eastAsia="sk-SK"/>
        </w:rPr>
        <w:t xml:space="preserve"> Kolomana Tiszu</w:t>
      </w:r>
      <w:r>
        <w:rPr>
          <w:sz w:val="24"/>
          <w:lang w:eastAsia="sk-SK"/>
        </w:rPr>
        <w:t xml:space="preserve"> (1875-1890) sa slovenský národ dostal do kritickej situácie. Práve vtedy kulminoval ekonomický, kultúrny aj politický útlak, ktorý Slováci veľmi často riešili emigráciou. Všade sa objavovala maďarčina, vraj preto, aby kultúrne zaostalé národnosti mohli čerpať z vyššej maďarskej kultúry. Za tejto situácie sa stal</w:t>
      </w:r>
      <w:r>
        <w:rPr>
          <w:b/>
          <w:sz w:val="24"/>
          <w:lang w:eastAsia="sk-SK"/>
        </w:rPr>
        <w:t xml:space="preserve"> v r. 1877</w:t>
      </w:r>
      <w:r>
        <w:rPr>
          <w:sz w:val="24"/>
          <w:lang w:eastAsia="sk-SK"/>
        </w:rPr>
        <w:t xml:space="preserve"> predsedom SNS advokát</w:t>
      </w:r>
      <w:r>
        <w:rPr>
          <w:b/>
          <w:sz w:val="24"/>
          <w:lang w:eastAsia="sk-SK"/>
        </w:rPr>
        <w:t xml:space="preserve"> Pavol Mudroň</w:t>
      </w:r>
      <w:r>
        <w:rPr>
          <w:sz w:val="24"/>
          <w:lang w:eastAsia="sk-SK"/>
        </w:rPr>
        <w:t xml:space="preserve"> (1835-1914)</w:t>
      </w:r>
      <w:r>
        <w:rPr>
          <w:b/>
          <w:sz w:val="24"/>
          <w:lang w:eastAsia="sk-SK"/>
        </w:rPr>
        <w:t>.</w:t>
      </w:r>
      <w:r>
        <w:rPr>
          <w:sz w:val="24"/>
          <w:lang w:eastAsia="sk-SK"/>
        </w:rPr>
        <w:t xml:space="preserve"> V r.</w:t>
      </w:r>
      <w:r>
        <w:rPr>
          <w:b/>
          <w:sz w:val="24"/>
          <w:lang w:eastAsia="sk-SK"/>
        </w:rPr>
        <w:t xml:space="preserve"> 1879</w:t>
      </w:r>
      <w:r>
        <w:rPr>
          <w:sz w:val="24"/>
          <w:lang w:eastAsia="sk-SK"/>
        </w:rPr>
        <w:t xml:space="preserve"> sa povinným predmetom všetkých slovenských základných škôl stal maďarský jazyk a</w:t>
      </w:r>
      <w:r>
        <w:rPr>
          <w:b/>
          <w:sz w:val="24"/>
          <w:lang w:eastAsia="sk-SK"/>
        </w:rPr>
        <w:t xml:space="preserve"> 20. novembra 1883</w:t>
      </w:r>
      <w:r>
        <w:rPr>
          <w:sz w:val="24"/>
          <w:lang w:eastAsia="sk-SK"/>
        </w:rPr>
        <w:t xml:space="preserve"> bol v Nitre založený</w:t>
      </w:r>
      <w:r>
        <w:rPr>
          <w:b/>
          <w:sz w:val="24"/>
          <w:lang w:eastAsia="sk-SK"/>
        </w:rPr>
        <w:t xml:space="preserve"> Felvidéki Magyar Közmüvelödesi Egyesület - FEMKE - Hornozemský maďarský vzdelávací (osvetový) spolok</w:t>
      </w:r>
      <w:r>
        <w:rPr>
          <w:sz w:val="24"/>
          <w:lang w:eastAsia="sk-SK"/>
        </w:rPr>
        <w:t xml:space="preserve"> (sídlil na 1. poschodí bývalej Okresnej knižnice v Nitre)</w:t>
      </w:r>
      <w:r>
        <w:rPr>
          <w:b/>
          <w:sz w:val="24"/>
          <w:lang w:eastAsia="sk-SK"/>
        </w:rPr>
        <w:t>.</w:t>
      </w:r>
      <w:r>
        <w:rPr>
          <w:sz w:val="24"/>
          <w:lang w:eastAsia="sk-SK"/>
        </w:rPr>
        <w:t xml:space="preserve"> Jeho zakladateľom bol knieža</w:t>
      </w:r>
      <w:r>
        <w:rPr>
          <w:b/>
          <w:sz w:val="24"/>
          <w:lang w:eastAsia="sk-SK"/>
        </w:rPr>
        <w:t xml:space="preserve"> Július Odescalchi</w:t>
      </w:r>
      <w:r>
        <w:rPr>
          <w:sz w:val="24"/>
          <w:lang w:eastAsia="sk-SK"/>
        </w:rPr>
        <w:t>. V r. 1883 mal 1516 členov, najviac, 628, z župy nitrianskej, najmenej, 4, z župy liptovskej. Medzi jeho členmi boli</w:t>
      </w:r>
      <w:r>
        <w:rPr>
          <w:b/>
          <w:sz w:val="24"/>
          <w:lang w:eastAsia="sk-SK"/>
        </w:rPr>
        <w:t xml:space="preserve"> Albert Apponyi</w:t>
      </w:r>
      <w:r>
        <w:rPr>
          <w:sz w:val="24"/>
          <w:lang w:eastAsia="sk-SK"/>
        </w:rPr>
        <w:t>,</w:t>
      </w:r>
      <w:r>
        <w:rPr>
          <w:b/>
          <w:sz w:val="24"/>
          <w:lang w:eastAsia="sk-SK"/>
        </w:rPr>
        <w:t xml:space="preserve"> Béla Grünwald</w:t>
      </w:r>
      <w:r>
        <w:rPr>
          <w:sz w:val="24"/>
          <w:lang w:eastAsia="sk-SK"/>
        </w:rPr>
        <w:t xml:space="preserve"> i turčiansky podžupan</w:t>
      </w:r>
      <w:r>
        <w:rPr>
          <w:b/>
          <w:sz w:val="24"/>
          <w:lang w:eastAsia="sk-SK"/>
        </w:rPr>
        <w:t xml:space="preserve"> Ľudovít Lehoczky</w:t>
      </w:r>
      <w:r>
        <w:rPr>
          <w:sz w:val="24"/>
          <w:lang w:eastAsia="sk-SK"/>
        </w:rPr>
        <w:t>. Svoju maďarizačnú činnosť rozvíjal pomocou špeciálnych materských škôl, siete čitateľských spolkov a knižníc, ale tiež organizovaním prevýchovy slovenských sirôt v čisto maďarskom prostredí (niekedy sa deti aj proti vôli vlastných rodičov i odvliekali) - bolo tak postihnutých niekoľko stoviek malých Slovákov. Členmi FEMKE neboli len Maďari, ale aj Slováci, ktorí si chceli uchovať úrad alebo chceli mať pokoj. Nájdeme tu slovenských lekárov, učiteľov, advokátov, notárov aj kňazov. V tom čase bolo veľmi módne dávať si maďarské mená, veľa slovenských mien dostalo maďarskú podobu nie tak pre maďarizáciu ako takú, ale ako zvýraznenie maďarskosti. Z majetku rozpustenej Matice slovenskej potom v r.</w:t>
      </w:r>
      <w:r>
        <w:rPr>
          <w:b/>
          <w:sz w:val="24"/>
          <w:lang w:eastAsia="sk-SK"/>
        </w:rPr>
        <w:t xml:space="preserve"> 1885</w:t>
      </w:r>
      <w:r>
        <w:rPr>
          <w:sz w:val="24"/>
          <w:lang w:eastAsia="sk-SK"/>
        </w:rPr>
        <w:t xml:space="preserve"> vznikol v Budapešti </w:t>
      </w:r>
      <w:r>
        <w:rPr>
          <w:b/>
          <w:sz w:val="24"/>
          <w:lang w:eastAsia="sk-SK"/>
        </w:rPr>
        <w:t>Uhorskokrajinský slovenský vzdelávací spolok</w:t>
      </w:r>
      <w:r>
        <w:rPr>
          <w:sz w:val="24"/>
          <w:lang w:eastAsia="sk-SK"/>
        </w:rPr>
        <w:t>, ktorý ale maďarizoval tiež</w:t>
      </w:r>
      <w:r>
        <w:rPr>
          <w:b/>
          <w:sz w:val="24"/>
          <w:lang w:eastAsia="sk-SK"/>
        </w:rPr>
        <w:t>.</w:t>
      </w:r>
      <w:r>
        <w:rPr>
          <w:sz w:val="24"/>
          <w:lang w:eastAsia="sk-SK"/>
        </w:rPr>
        <w:t xml:space="preserve"> Slovenskí študenti boli ako panslávi vyhadzovaní zo škôl a seminárov, postihlo to napr.</w:t>
      </w:r>
      <w:r>
        <w:rPr>
          <w:b/>
          <w:sz w:val="24"/>
          <w:lang w:eastAsia="sk-SK"/>
        </w:rPr>
        <w:t xml:space="preserve"> Vavra Šrobára</w:t>
      </w:r>
      <w:r>
        <w:rPr>
          <w:sz w:val="24"/>
          <w:lang w:eastAsia="sk-SK"/>
        </w:rPr>
        <w:t xml:space="preserve"> (1867-1950) či v r. 1887 študentov nitrianského seminára</w:t>
      </w:r>
      <w:r>
        <w:rPr>
          <w:b/>
          <w:sz w:val="24"/>
          <w:lang w:eastAsia="sk-SK"/>
        </w:rPr>
        <w:t xml:space="preserve"> Jozefa Minárika a Jozefa Formánka</w:t>
      </w:r>
      <w:r>
        <w:rPr>
          <w:sz w:val="24"/>
          <w:lang w:eastAsia="sk-SK"/>
        </w:rPr>
        <w:t>. Odchádzali potom do Čiech, kde ďalej študovali (napr. Šrobár) a v r.</w:t>
      </w:r>
      <w:r>
        <w:rPr>
          <w:b/>
          <w:sz w:val="24"/>
          <w:lang w:eastAsia="sk-SK"/>
        </w:rPr>
        <w:t xml:space="preserve"> 1882</w:t>
      </w:r>
      <w:r>
        <w:rPr>
          <w:sz w:val="24"/>
          <w:lang w:eastAsia="sk-SK"/>
        </w:rPr>
        <w:t xml:space="preserve"> si tu vytvorili aj vlastný študentský spolok Detvan, alebo do USA (Formánek).</w:t>
      </w:r>
      <w:r>
        <w:rPr>
          <w:b/>
          <w:sz w:val="24"/>
          <w:lang w:eastAsia="sk-SK"/>
        </w:rPr>
        <w:t xml:space="preserve"> Po sústavných volebných neúspechoch potom SNS prešla v r. 1884 do politickej pasivity.</w:t>
      </w:r>
    </w:p>
    <w:p>
      <w:pPr>
        <w:pStyle w:val="Normal"/>
        <w:spacing w:before="120" w:after="0"/>
        <w:jc w:val="both"/>
        <w:rPr/>
      </w:pPr>
      <w:r>
        <w:rPr>
          <w:sz w:val="24"/>
          <w:lang w:eastAsia="sk-SK"/>
        </w:rPr>
        <w:t xml:space="preserve"> </w:t>
      </w:r>
      <w:r>
        <w:rPr>
          <w:sz w:val="24"/>
          <w:lang w:eastAsia="sk-SK"/>
        </w:rPr>
        <w:t>Situácia bola tak zlá, že slovenský národ zasa raz čakal na svojho spasiteľa (častý spasiteľský syndróm). Túto pomoc čakal z dvoch smerov: z východu, od Rusov, alebo od západu, od Čechov. K východu sa obracal</w:t>
      </w:r>
      <w:r>
        <w:rPr>
          <w:b/>
          <w:sz w:val="24"/>
          <w:lang w:eastAsia="sk-SK"/>
        </w:rPr>
        <w:t xml:space="preserve"> Svetozár Hurban Vajanský</w:t>
      </w:r>
      <w:r>
        <w:rPr>
          <w:sz w:val="24"/>
          <w:lang w:eastAsia="sk-SK"/>
        </w:rPr>
        <w:t>, podľa ktorého patrila budúcnosť oduševnelému a mravne nezkazenému Východu, t.j. Rusku, zatiaľčo Západ bol vraj svetom starým a zahnívajúcim, ktorý podliahol materializmu a ateizmu. Jeho optimizmus pramenil aj z faktu, že Rusko v r. 1878 oslobodilo z osmanského otroctva Bulharov. Druhý smer bol orientovaný na západ, k Čechom, to vyznával hlavne</w:t>
      </w:r>
      <w:r>
        <w:rPr>
          <w:b/>
          <w:sz w:val="24"/>
          <w:lang w:eastAsia="sk-SK"/>
        </w:rPr>
        <w:t xml:space="preserve"> Vavro Šrobár.</w:t>
      </w:r>
      <w:r>
        <w:rPr>
          <w:sz w:val="24"/>
          <w:lang w:eastAsia="sk-SK"/>
        </w:rPr>
        <w:t xml:space="preserve"> Lenže Česi okrem možnosti študovať a pomoci v kultúrnej oblasti neboli ochotní veľmi pomáhať v politických záležitostiach (často Slovákom vyčítali rozbitie jednoty západných Slovanov prijatím vlastného slovenského jazyka a pozerali sa na Slovensko ako na vhodnú oblasť orientálnej turistiky). Z kultúrnych činiteľov, ktorí pomohli viac, treba spomenúť maliara</w:t>
      </w:r>
      <w:r>
        <w:rPr>
          <w:b/>
          <w:sz w:val="24"/>
          <w:lang w:eastAsia="sk-SK"/>
        </w:rPr>
        <w:t xml:space="preserve"> Mikuláša Alša</w:t>
      </w:r>
      <w:r>
        <w:rPr>
          <w:sz w:val="24"/>
          <w:lang w:eastAsia="sk-SK"/>
        </w:rPr>
        <w:t xml:space="preserve"> (1852-1913), ktorý kritizoval FEMKE, básnika</w:t>
      </w:r>
      <w:r>
        <w:rPr>
          <w:b/>
          <w:sz w:val="24"/>
          <w:lang w:eastAsia="sk-SK"/>
        </w:rPr>
        <w:t xml:space="preserve"> Adolfa Heyduka</w:t>
      </w:r>
      <w:r>
        <w:rPr>
          <w:sz w:val="24"/>
          <w:lang w:eastAsia="sk-SK"/>
        </w:rPr>
        <w:t xml:space="preserve"> (1835-1922), ktorý v r. 1875 vydal básnickú zbierku "Cymbal a husle" a všestranne sa Slovákov zastával a cestovateľa a publicistu</w:t>
      </w:r>
      <w:r>
        <w:rPr>
          <w:b/>
          <w:sz w:val="24"/>
          <w:lang w:eastAsia="sk-SK"/>
        </w:rPr>
        <w:t xml:space="preserve"> Rudolfa Pokorného</w:t>
      </w:r>
      <w:r>
        <w:rPr>
          <w:sz w:val="24"/>
          <w:lang w:eastAsia="sk-SK"/>
        </w:rPr>
        <w:t>, ktorý napísal a v r. 1884-1885 vydal dvojdielnu prácu "Z potulek po Slovensku".</w:t>
      </w:r>
    </w:p>
    <w:p>
      <w:pPr>
        <w:pStyle w:val="Normal"/>
        <w:spacing w:before="120" w:after="0"/>
        <w:jc w:val="both"/>
        <w:rPr/>
      </w:pPr>
      <w:r>
        <w:rPr>
          <w:sz w:val="24"/>
          <w:lang w:eastAsia="sk-SK"/>
        </w:rPr>
        <w:t xml:space="preserve"> </w:t>
      </w:r>
      <w:r>
        <w:rPr>
          <w:sz w:val="24"/>
          <w:lang w:eastAsia="sk-SK"/>
        </w:rPr>
        <w:t>Čím viac boli Slováci politicky pasívni, tým viac sa venovali kultúre a vede alebo emigrovali. Opäť svoju činnosť rozvíjali historici ako</w:t>
      </w:r>
      <w:r>
        <w:rPr>
          <w:b/>
          <w:sz w:val="24"/>
          <w:lang w:eastAsia="sk-SK"/>
        </w:rPr>
        <w:t xml:space="preserve"> František Sasinek</w:t>
      </w:r>
      <w:r>
        <w:rPr>
          <w:sz w:val="24"/>
          <w:lang w:eastAsia="sk-SK"/>
        </w:rPr>
        <w:t xml:space="preserve"> (1830-1914),</w:t>
      </w:r>
      <w:r>
        <w:rPr>
          <w:b/>
          <w:sz w:val="24"/>
          <w:lang w:eastAsia="sk-SK"/>
        </w:rPr>
        <w:t xml:space="preserve"> Jonáš Záborský </w:t>
      </w:r>
      <w:r>
        <w:rPr>
          <w:sz w:val="24"/>
          <w:lang w:eastAsia="sk-SK"/>
        </w:rPr>
        <w:t>(1812-1876) a</w:t>
      </w:r>
      <w:r>
        <w:rPr>
          <w:b/>
          <w:sz w:val="24"/>
          <w:lang w:eastAsia="sk-SK"/>
        </w:rPr>
        <w:t xml:space="preserve"> Július Botto</w:t>
      </w:r>
      <w:r>
        <w:rPr>
          <w:sz w:val="24"/>
          <w:lang w:eastAsia="sk-SK"/>
        </w:rPr>
        <w:t xml:space="preserve"> (1848-1928), jazykovedec</w:t>
      </w:r>
      <w:r>
        <w:rPr>
          <w:b/>
          <w:sz w:val="24"/>
          <w:lang w:eastAsia="sk-SK"/>
        </w:rPr>
        <w:t xml:space="preserve"> Samuel Cambel </w:t>
      </w:r>
      <w:r>
        <w:rPr>
          <w:sz w:val="24"/>
          <w:lang w:eastAsia="sk-SK"/>
        </w:rPr>
        <w:t>(1856-1909), literárni historici</w:t>
      </w:r>
      <w:r>
        <w:rPr>
          <w:b/>
          <w:sz w:val="24"/>
          <w:lang w:eastAsia="sk-SK"/>
        </w:rPr>
        <w:t xml:space="preserve"> Jaroslav Vlček a Jozef Škultéty </w:t>
      </w:r>
      <w:r>
        <w:rPr>
          <w:sz w:val="24"/>
          <w:lang w:eastAsia="sk-SK"/>
        </w:rPr>
        <w:t>(1853-1948)</w:t>
      </w:r>
      <w:r>
        <w:rPr>
          <w:b/>
          <w:sz w:val="24"/>
          <w:lang w:eastAsia="sk-SK"/>
        </w:rPr>
        <w:t>,</w:t>
      </w:r>
      <w:r>
        <w:rPr>
          <w:sz w:val="24"/>
          <w:lang w:eastAsia="sk-SK"/>
        </w:rPr>
        <w:t xml:space="preserve"> estetik</w:t>
      </w:r>
      <w:r>
        <w:rPr>
          <w:b/>
          <w:sz w:val="24"/>
          <w:lang w:eastAsia="sk-SK"/>
        </w:rPr>
        <w:t xml:space="preserve"> Svetozár Hurban Vajanský</w:t>
      </w:r>
      <w:r>
        <w:rPr>
          <w:sz w:val="24"/>
          <w:lang w:eastAsia="sk-SK"/>
        </w:rPr>
        <w:t xml:space="preserve"> (1847-1916), národopisci</w:t>
      </w:r>
      <w:r>
        <w:rPr>
          <w:b/>
          <w:sz w:val="24"/>
          <w:lang w:eastAsia="sk-SK"/>
        </w:rPr>
        <w:t xml:space="preserve"> Pavol Socháň</w:t>
      </w:r>
      <w:r>
        <w:rPr>
          <w:sz w:val="24"/>
          <w:lang w:eastAsia="sk-SK"/>
        </w:rPr>
        <w:t xml:space="preserve"> (1862-1941)</w:t>
      </w:r>
      <w:r>
        <w:rPr>
          <w:b/>
          <w:sz w:val="24"/>
          <w:lang w:eastAsia="sk-SK"/>
        </w:rPr>
        <w:t>, Adolf Peter Záturecký</w:t>
      </w:r>
      <w:r>
        <w:rPr>
          <w:sz w:val="24"/>
          <w:lang w:eastAsia="sk-SK"/>
        </w:rPr>
        <w:t xml:space="preserve"> (1837 -1904), národopisec, botanik a archeológ</w:t>
      </w:r>
      <w:r>
        <w:rPr>
          <w:b/>
          <w:sz w:val="24"/>
          <w:lang w:eastAsia="sk-SK"/>
        </w:rPr>
        <w:t xml:space="preserve"> Andrej Kmeť</w:t>
      </w:r>
      <w:r>
        <w:rPr>
          <w:sz w:val="24"/>
          <w:lang w:eastAsia="sk-SK"/>
        </w:rPr>
        <w:t xml:space="preserve"> (1841 -1908), botanik</w:t>
      </w:r>
      <w:r>
        <w:rPr>
          <w:b/>
          <w:sz w:val="24"/>
          <w:lang w:eastAsia="sk-SK"/>
        </w:rPr>
        <w:t xml:space="preserve"> Jozef Ludovít Holuby</w:t>
      </w:r>
      <w:r>
        <w:rPr>
          <w:sz w:val="24"/>
          <w:lang w:eastAsia="sk-SK"/>
        </w:rPr>
        <w:t xml:space="preserve"> (1836-1923), optik</w:t>
      </w:r>
      <w:r>
        <w:rPr>
          <w:b/>
          <w:sz w:val="24"/>
          <w:lang w:eastAsia="sk-SK"/>
        </w:rPr>
        <w:t xml:space="preserve"> Jozef Petzval</w:t>
      </w:r>
      <w:r>
        <w:rPr>
          <w:sz w:val="24"/>
          <w:lang w:eastAsia="sk-SK"/>
        </w:rPr>
        <w:t xml:space="preserve"> (1807-1891) či geológ</w:t>
      </w:r>
      <w:r>
        <w:rPr>
          <w:b/>
          <w:sz w:val="24"/>
          <w:lang w:eastAsia="sk-SK"/>
        </w:rPr>
        <w:t xml:space="preserve"> Dionýz Štúr</w:t>
      </w:r>
      <w:r>
        <w:rPr>
          <w:sz w:val="24"/>
          <w:lang w:eastAsia="sk-SK"/>
        </w:rPr>
        <w:t xml:space="preserve"> (1827-1893)</w:t>
      </w:r>
      <w:r>
        <w:rPr>
          <w:b/>
          <w:sz w:val="24"/>
          <w:lang w:eastAsia="sk-SK"/>
        </w:rPr>
        <w:t>.</w:t>
      </w:r>
      <w:r>
        <w:rPr>
          <w:sz w:val="24"/>
          <w:lang w:eastAsia="sk-SK"/>
        </w:rPr>
        <w:t xml:space="preserve"> Pretrvával spolkový život - činná bola Živena aj Spolok sv. Vojtecha, v r. </w:t>
      </w:r>
      <w:r>
        <w:rPr>
          <w:b/>
          <w:sz w:val="24"/>
          <w:lang w:eastAsia="sk-SK"/>
        </w:rPr>
        <w:t>1870</w:t>
      </w:r>
      <w:r>
        <w:rPr>
          <w:sz w:val="24"/>
          <w:lang w:eastAsia="sk-SK"/>
        </w:rPr>
        <w:t xml:space="preserve"> vznikol aj telovýchovný a vzdelávací mládežnícky spolok "Omladina slovenská", vychádzali časopisy ako "Národné noviny" (1870), "Slovenské pohľady" (1881) či "Literárne listy", hospodársky časopis "Obzor" (1883), ženský časopis "Dennica" a pod. Svoje knihy vydávali spisovatelia</w:t>
      </w:r>
      <w:r>
        <w:rPr>
          <w:b/>
          <w:sz w:val="24"/>
          <w:lang w:eastAsia="sk-SK"/>
        </w:rPr>
        <w:t xml:space="preserve"> Pavol Orzság Hviezdoslav</w:t>
      </w:r>
      <w:r>
        <w:rPr>
          <w:sz w:val="24"/>
          <w:lang w:eastAsia="sk-SK"/>
        </w:rPr>
        <w:t xml:space="preserve"> (1849 -1921)</w:t>
      </w:r>
      <w:r>
        <w:rPr>
          <w:b/>
          <w:sz w:val="24"/>
          <w:lang w:eastAsia="sk-SK"/>
        </w:rPr>
        <w:t>, Martin Kukučín</w:t>
      </w:r>
      <w:r>
        <w:rPr>
          <w:sz w:val="24"/>
          <w:lang w:eastAsia="sk-SK"/>
        </w:rPr>
        <w:t xml:space="preserve"> (1860-1928), život v mediarskych hámroch maľoval</w:t>
      </w:r>
      <w:r>
        <w:rPr>
          <w:b/>
          <w:sz w:val="24"/>
          <w:lang w:eastAsia="sk-SK"/>
        </w:rPr>
        <w:t xml:space="preserve"> Dominik Skutecký</w:t>
      </w:r>
      <w:r>
        <w:rPr>
          <w:sz w:val="24"/>
          <w:lang w:eastAsia="sk-SK"/>
        </w:rPr>
        <w:t xml:space="preserve"> (1849-1921), krajiny</w:t>
      </w:r>
      <w:r>
        <w:rPr>
          <w:b/>
          <w:sz w:val="24"/>
          <w:lang w:eastAsia="sk-SK"/>
        </w:rPr>
        <w:t xml:space="preserve"> Ľudovít Čordák </w:t>
      </w:r>
      <w:r>
        <w:rPr>
          <w:sz w:val="24"/>
          <w:lang w:eastAsia="sk-SK"/>
        </w:rPr>
        <w:t>(1864-1937) a slovenský maliar maďarského pôvodu</w:t>
      </w:r>
      <w:r>
        <w:rPr>
          <w:b/>
          <w:sz w:val="24"/>
          <w:lang w:eastAsia="sk-SK"/>
        </w:rPr>
        <w:t xml:space="preserve"> Ladislav Medňanský</w:t>
      </w:r>
      <w:r>
        <w:rPr>
          <w:sz w:val="24"/>
          <w:lang w:eastAsia="sk-SK"/>
        </w:rPr>
        <w:t xml:space="preserve"> (1852-1919), folklórne motívy zasa</w:t>
      </w:r>
      <w:r>
        <w:rPr>
          <w:b/>
          <w:sz w:val="24"/>
          <w:lang w:eastAsia="sk-SK"/>
        </w:rPr>
        <w:t xml:space="preserve"> Jozef Hanula</w:t>
      </w:r>
      <w:r>
        <w:rPr>
          <w:sz w:val="24"/>
          <w:lang w:eastAsia="sk-SK"/>
        </w:rPr>
        <w:t xml:space="preserve"> (1863-1944). Vynikajúcimi maliarmi boli</w:t>
      </w:r>
      <w:r>
        <w:rPr>
          <w:b/>
          <w:sz w:val="24"/>
          <w:lang w:eastAsia="sk-SK"/>
        </w:rPr>
        <w:t xml:space="preserve"> Eduard Majsch</w:t>
      </w:r>
      <w:r>
        <w:rPr>
          <w:sz w:val="24"/>
          <w:lang w:eastAsia="sk-SK"/>
        </w:rPr>
        <w:t xml:space="preserve"> (1841-1904) a františkánsky autodidakt (samouk)</w:t>
      </w:r>
      <w:r>
        <w:rPr>
          <w:b/>
          <w:sz w:val="24"/>
          <w:lang w:eastAsia="sk-SK"/>
        </w:rPr>
        <w:t xml:space="preserve"> Felicián Mócik</w:t>
      </w:r>
      <w:r>
        <w:rPr>
          <w:sz w:val="24"/>
          <w:lang w:eastAsia="sk-SK"/>
        </w:rPr>
        <w:t xml:space="preserve"> (1861-1917), sochármi </w:t>
      </w:r>
      <w:r>
        <w:rPr>
          <w:b/>
          <w:sz w:val="24"/>
          <w:lang w:eastAsia="sk-SK"/>
        </w:rPr>
        <w:t>Alojz Strobl</w:t>
      </w:r>
      <w:r>
        <w:rPr>
          <w:sz w:val="24"/>
          <w:lang w:eastAsia="sk-SK"/>
        </w:rPr>
        <w:t xml:space="preserve"> (1856-1926) a bratislavčan</w:t>
      </w:r>
      <w:r>
        <w:rPr>
          <w:b/>
          <w:sz w:val="24"/>
          <w:lang w:eastAsia="sk-SK"/>
        </w:rPr>
        <w:t xml:space="preserve"> Ján Fadrusz</w:t>
      </w:r>
      <w:r>
        <w:rPr>
          <w:sz w:val="24"/>
          <w:lang w:eastAsia="sk-SK"/>
        </w:rPr>
        <w:t xml:space="preserve"> (1858-1903), autor mramorovej skupiny Márie Terézie a prekrásneho bronzu Jób. V svojej činnosti pokračovali</w:t>
      </w:r>
      <w:r>
        <w:rPr>
          <w:b/>
          <w:sz w:val="24"/>
          <w:lang w:eastAsia="sk-SK"/>
        </w:rPr>
        <w:t xml:space="preserve"> Peter Michal Bohúň</w:t>
      </w:r>
      <w:r>
        <w:rPr>
          <w:sz w:val="24"/>
          <w:lang w:eastAsia="sk-SK"/>
        </w:rPr>
        <w:t xml:space="preserve"> (1822-1879) aj </w:t>
      </w:r>
      <w:r>
        <w:rPr>
          <w:b/>
          <w:sz w:val="24"/>
          <w:lang w:eastAsia="sk-SK"/>
        </w:rPr>
        <w:t>Ján Levoslav Bella (</w:t>
      </w:r>
      <w:r>
        <w:rPr>
          <w:sz w:val="24"/>
          <w:lang w:eastAsia="sk-SK"/>
        </w:rPr>
        <w:t>1834-1936)</w:t>
      </w:r>
      <w:r>
        <w:rPr>
          <w:b/>
          <w:sz w:val="24"/>
          <w:lang w:eastAsia="sk-SK"/>
        </w:rPr>
        <w:t>.</w:t>
      </w:r>
      <w:r>
        <w:rPr>
          <w:sz w:val="24"/>
          <w:lang w:eastAsia="sk-SK"/>
        </w:rPr>
        <w:t xml:space="preserve"> Mohutná činnosť sa vyvíjala aj v emigrácii -</w:t>
      </w:r>
      <w:r>
        <w:rPr>
          <w:b/>
          <w:sz w:val="24"/>
          <w:lang w:eastAsia="sk-SK"/>
        </w:rPr>
        <w:t xml:space="preserve"> Jozef Murgaš</w:t>
      </w:r>
      <w:r>
        <w:rPr>
          <w:sz w:val="24"/>
          <w:lang w:eastAsia="sk-SK"/>
        </w:rPr>
        <w:t xml:space="preserve"> (1864-1929), ktorý žil v USA, pracoval v oblasti rádiotelegrafie, a</w:t>
      </w:r>
      <w:r>
        <w:rPr>
          <w:b/>
          <w:sz w:val="24"/>
          <w:lang w:eastAsia="sk-SK"/>
        </w:rPr>
        <w:t xml:space="preserve"> Aurel Stodola</w:t>
      </w:r>
      <w:r>
        <w:rPr>
          <w:sz w:val="24"/>
          <w:lang w:eastAsia="sk-SK"/>
        </w:rPr>
        <w:t xml:space="preserve"> (1859-1942), ktorý žil v Zürichu, bol autorom objavných spisov o parných aj iných turbínach. Tu, v zahraničí, sa aktivizoval aj slovenský politický život. Slovenskí baníci a remeselníci sa začali organizovať v rôznych spolkoch obyčajne v blízkosti svojich far. Rýchlo začali vznikať prvé noviny a časopisy (v r. 1886 v pennsylvánskom meste Pittsburgu začali vydávať</w:t>
      </w:r>
      <w:r>
        <w:rPr>
          <w:b/>
          <w:sz w:val="24"/>
          <w:lang w:eastAsia="sk-SK"/>
        </w:rPr>
        <w:t xml:space="preserve"> Janko Slovenský a Peter Víťazoslav Rovnianek</w:t>
      </w:r>
      <w:r>
        <w:rPr>
          <w:sz w:val="24"/>
          <w:lang w:eastAsia="sk-SK"/>
        </w:rPr>
        <w:t xml:space="preserve"> "Amerikánsko-slovenské noviny", ktoré vychádzali až do r. 1922, v r. 1889 vznikol časopis "Slovák v Amerike") a celonárodné organizácie.</w:t>
      </w:r>
      <w:r>
        <w:rPr>
          <w:b/>
          <w:sz w:val="24"/>
          <w:lang w:eastAsia="sk-SK"/>
        </w:rPr>
        <w:t xml:space="preserve"> 15. februára 1890</w:t>
      </w:r>
      <w:r>
        <w:rPr>
          <w:sz w:val="24"/>
          <w:lang w:eastAsia="sk-SK"/>
        </w:rPr>
        <w:t xml:space="preserve"> založili v Pittsburgu rodák z Trstenej a katolícky kňaz</w:t>
      </w:r>
      <w:r>
        <w:rPr>
          <w:b/>
          <w:sz w:val="24"/>
          <w:lang w:eastAsia="sk-SK"/>
        </w:rPr>
        <w:t xml:space="preserve"> Štefan Furdek</w:t>
      </w:r>
      <w:r>
        <w:rPr>
          <w:sz w:val="24"/>
          <w:lang w:eastAsia="sk-SK"/>
        </w:rPr>
        <w:t xml:space="preserve"> spolu s liberálom </w:t>
      </w:r>
      <w:r>
        <w:rPr>
          <w:b/>
          <w:sz w:val="24"/>
          <w:lang w:eastAsia="sk-SK"/>
        </w:rPr>
        <w:t>Petrom Víťazoslavom Rovnianekom "Národný slovenský spolok"</w:t>
      </w:r>
      <w:r>
        <w:rPr>
          <w:sz w:val="24"/>
          <w:lang w:eastAsia="sk-SK"/>
        </w:rPr>
        <w:t>, ktorý bol ale výrazne nekonfesionálny. Preto Furdek</w:t>
      </w:r>
      <w:r>
        <w:rPr>
          <w:b/>
          <w:sz w:val="24"/>
          <w:lang w:eastAsia="sk-SK"/>
        </w:rPr>
        <w:t xml:space="preserve"> 4.-9. septembra 1890</w:t>
      </w:r>
      <w:r>
        <w:rPr>
          <w:sz w:val="24"/>
          <w:lang w:eastAsia="sk-SK"/>
        </w:rPr>
        <w:t xml:space="preserve"> založil v Clevelande "Prvú slovenskú katolícku jednotu", ktorá vydávala a dodnes vydáva časopis "Jednota".</w:t>
      </w:r>
      <w:r>
        <w:rPr>
          <w:b/>
          <w:sz w:val="24"/>
          <w:lang w:eastAsia="sk-SK"/>
        </w:rPr>
        <w:t xml:space="preserve"> 26. septembra 1893</w:t>
      </w:r>
      <w:r>
        <w:rPr>
          <w:sz w:val="24"/>
          <w:lang w:eastAsia="sk-SK"/>
        </w:rPr>
        <w:t xml:space="preserve"> bola v USA obnovená aj Matica slovenská, ktorej prvým predsedom sa stal</w:t>
      </w:r>
      <w:r>
        <w:rPr>
          <w:b/>
          <w:sz w:val="24"/>
          <w:lang w:eastAsia="sk-SK"/>
        </w:rPr>
        <w:t xml:space="preserve"> Štefan Furdek.</w:t>
      </w:r>
      <w:r>
        <w:rPr>
          <w:sz w:val="24"/>
          <w:lang w:eastAsia="sk-SK"/>
        </w:rPr>
        <w:t xml:space="preserve"> Vo svetle všetkých týchto snáh a aktivít sa</w:t>
      </w:r>
      <w:r>
        <w:rPr>
          <w:b/>
          <w:sz w:val="24"/>
          <w:lang w:eastAsia="sk-SK"/>
        </w:rPr>
        <w:t xml:space="preserve"> Andrej Kmeť</w:t>
      </w:r>
      <w:r>
        <w:rPr>
          <w:sz w:val="24"/>
          <w:lang w:eastAsia="sk-SK"/>
        </w:rPr>
        <w:t xml:space="preserve"> snažil založiť doma</w:t>
      </w:r>
      <w:r>
        <w:rPr>
          <w:b/>
          <w:sz w:val="24"/>
          <w:lang w:eastAsia="sk-SK"/>
        </w:rPr>
        <w:t xml:space="preserve"> "Slovenský vedecký spolok", ale podarilo sa mu 24. marca 1893 založiť iba Slovenskú muzeálnu spoločnosť, ktorá 22. augusta 1895 v Martine založila Slovenské národné múzeum.</w:t>
      </w:r>
      <w:r>
        <w:rPr>
          <w:sz w:val="24"/>
          <w:lang w:eastAsia="sk-SK"/>
        </w:rPr>
        <w:t xml:space="preserve"> Táto muzeálna spoločnosť vydávala veľmi kvalitný "Časopis Muzeálnej slovenskej spoločnosti" a venovala sa zberateľskej, osvetovej aj vedeckej činnosti. Často ale všetku prácu robil iba</w:t>
      </w:r>
      <w:r>
        <w:rPr>
          <w:b/>
          <w:sz w:val="24"/>
          <w:lang w:eastAsia="sk-SK"/>
        </w:rPr>
        <w:t xml:space="preserve"> Kmeť</w:t>
      </w:r>
      <w:r>
        <w:rPr>
          <w:sz w:val="24"/>
          <w:lang w:eastAsia="sk-SK"/>
        </w:rPr>
        <w:t>. Kúpil kosti mamuta, zberal vianočné piesne, venoval sa botanike, geológii aj archeológii svojho milovaného Sitna, organizoval čipkárske výstavy a pod. Tvrdil, ža aj veda je dobrou politikou.</w:t>
      </w:r>
    </w:p>
    <w:p>
      <w:pPr>
        <w:pStyle w:val="Normal"/>
        <w:spacing w:before="120" w:after="0"/>
        <w:jc w:val="both"/>
        <w:rPr/>
      </w:pPr>
      <w:r>
        <w:rPr>
          <w:sz w:val="24"/>
          <w:lang w:eastAsia="sk-SK"/>
        </w:rPr>
        <w:t xml:space="preserve"> </w:t>
      </w:r>
      <w:r>
        <w:rPr>
          <w:sz w:val="24"/>
          <w:lang w:eastAsia="sk-SK"/>
        </w:rPr>
        <w:t>V rokoch</w:t>
      </w:r>
      <w:r>
        <w:rPr>
          <w:b/>
          <w:sz w:val="24"/>
          <w:lang w:eastAsia="sk-SK"/>
        </w:rPr>
        <w:t xml:space="preserve"> 1895 až 1899</w:t>
      </w:r>
      <w:r>
        <w:rPr>
          <w:sz w:val="24"/>
          <w:lang w:eastAsia="sk-SK"/>
        </w:rPr>
        <w:t xml:space="preserve"> bol premiérom barón</w:t>
      </w:r>
      <w:r>
        <w:rPr>
          <w:b/>
          <w:sz w:val="24"/>
          <w:lang w:eastAsia="sk-SK"/>
        </w:rPr>
        <w:t xml:space="preserve"> Dezsö Bánffy</w:t>
      </w:r>
      <w:r>
        <w:rPr>
          <w:sz w:val="24"/>
          <w:lang w:eastAsia="sk-SK"/>
        </w:rPr>
        <w:t>, ktorý maďarizáciu ešte prehĺbil (hlásal napr., že "... bez šovinizmu nemožno vybudovať jednotný národný štát") a v ktorého časoch (v r. 1896) prebiehali pompézne milenárne oslavy príchodu Maďarov do vlasti (tisíce výročie príchodu - pretože ale nik presný rok nepoznal, ani nepozná, rok 896 bol prijatý hlasovaním v parlamente!).</w:t>
      </w:r>
      <w:r>
        <w:rPr>
          <w:b/>
          <w:sz w:val="24"/>
          <w:lang w:eastAsia="sk-SK"/>
        </w:rPr>
        <w:t xml:space="preserve"> 2. mája 1896</w:t>
      </w:r>
      <w:r>
        <w:rPr>
          <w:sz w:val="24"/>
          <w:lang w:eastAsia="sk-SK"/>
        </w:rPr>
        <w:t xml:space="preserve"> bola v Budapešti otvorená obrovská výstava, boli vydávané knihy a na 7 miestach Uhorska boli vztyčené milenárne pomníky, dva z nich aj na území Slovenska - v Devíne (už nestojí) a na nitrianskom Zobore (stojí iba podstavec - pyramída). V r. 1896 sa v Athénach uskutočnili prvé novodobé olympijské hry. Za Uhorsko sa ich zúčastnil aj Slovák</w:t>
      </w:r>
      <w:r>
        <w:rPr>
          <w:b/>
          <w:sz w:val="24"/>
          <w:lang w:eastAsia="sk-SK"/>
        </w:rPr>
        <w:t xml:space="preserve"> Alojz Sokol</w:t>
      </w:r>
      <w:r>
        <w:rPr>
          <w:sz w:val="24"/>
          <w:lang w:eastAsia="sk-SK"/>
        </w:rPr>
        <w:t>, ktorý sa v behu na 100 m umiestnil s časom 12,6 sec na treťom mieste. A v tejto situácii vyhraneného maďarského šovinizmu sa zosílila politická aktivita uhorských Slovanov.</w:t>
      </w:r>
      <w:r>
        <w:rPr>
          <w:b/>
          <w:sz w:val="24"/>
          <w:lang w:eastAsia="sk-SK"/>
        </w:rPr>
        <w:t xml:space="preserve"> 10. augusta 1895 sa v Budapešti zišiel národnostný kongres Rumunov, Srbov a Slovákov, ktorého ústrednou postavou bol Slovák dr. Miloš Štefanovič</w:t>
      </w:r>
      <w:r>
        <w:rPr>
          <w:sz w:val="24"/>
          <w:lang w:eastAsia="sk-SK"/>
        </w:rPr>
        <w:t>. Tohto kongresu sa zúčastnil aj Milan Hodža (1878-1944). Prijali tu spoločný program, v ktorom sa odmietala myšlienka Uhorska ako jednonárodnostného maďarského štátu a chcela sa autonómia jednotlivých národností aj zrušenie národnostného zákona z r. 1868. Žiadalo sa aj vytvorenie ministerstva národností, rovné hlasovacie právo, zrušenie cenzúzy a pod., ale uhorská vláda všetko zamietla. Slováci a Česi potom</w:t>
      </w:r>
      <w:r>
        <w:rPr>
          <w:b/>
          <w:sz w:val="24"/>
          <w:lang w:eastAsia="sk-SK"/>
        </w:rPr>
        <w:t xml:space="preserve"> 7. mája 1896</w:t>
      </w:r>
      <w:r>
        <w:rPr>
          <w:sz w:val="24"/>
          <w:lang w:eastAsia="sk-SK"/>
        </w:rPr>
        <w:t xml:space="preserve"> vytvorili</w:t>
      </w:r>
      <w:r>
        <w:rPr>
          <w:b/>
          <w:sz w:val="24"/>
          <w:lang w:eastAsia="sk-SK"/>
        </w:rPr>
        <w:t xml:space="preserve"> Českoslovanskú jednotu, </w:t>
      </w:r>
      <w:r>
        <w:rPr>
          <w:sz w:val="24"/>
          <w:lang w:eastAsia="sk-SK"/>
        </w:rPr>
        <w:t>o ktorú sa veľmi pričinil</w:t>
      </w:r>
      <w:r>
        <w:rPr>
          <w:b/>
          <w:sz w:val="24"/>
          <w:lang w:eastAsia="sk-SK"/>
        </w:rPr>
        <w:t xml:space="preserve"> Jaroslav Vlček,</w:t>
      </w:r>
      <w:r>
        <w:rPr>
          <w:sz w:val="24"/>
          <w:lang w:eastAsia="sk-SK"/>
        </w:rPr>
        <w:t xml:space="preserve"> ale jej predsedom sa stal pražský univ. profesor</w:t>
      </w:r>
      <w:r>
        <w:rPr>
          <w:b/>
          <w:sz w:val="24"/>
          <w:lang w:eastAsia="sk-SK"/>
        </w:rPr>
        <w:t xml:space="preserve"> František Pastrnek.</w:t>
      </w:r>
    </w:p>
    <w:p>
      <w:pPr>
        <w:pStyle w:val="Normal"/>
        <w:spacing w:before="120" w:after="0"/>
        <w:jc w:val="both"/>
        <w:rPr>
          <w:sz w:val="24"/>
          <w:lang w:eastAsia="sk-SK"/>
        </w:rPr>
      </w:pPr>
      <w:r>
        <w:rPr>
          <w:sz w:val="24"/>
          <w:lang w:eastAsia="sk-SK"/>
        </w:rPr>
        <w:t xml:space="preserve"> </w:t>
      </w:r>
      <w:r>
        <w:rPr>
          <w:sz w:val="24"/>
          <w:lang w:eastAsia="sk-SK"/>
        </w:rPr>
        <w:t>Ku koncu storočia silnela aj slovenská buržoázia a začínala sa aktivizovať SNS, v ktorej začínali pôsobiť rôzne prúdy. Dostať sa ale do parlamentu bol veľký finančný problém - zvolenie kandidáta stálo od 10 000 do 200 000 zlatých (200 000 zlatých bolo viac ako 2 milióny dnešných Sk).</w:t>
      </w:r>
    </w:p>
    <w:p>
      <w:pPr>
        <w:pStyle w:val="Normal"/>
        <w:spacing w:before="120" w:after="0"/>
        <w:jc w:val="both"/>
        <w:rPr/>
      </w:pPr>
      <w:r>
        <w:rPr>
          <w:b/>
          <w:sz w:val="24"/>
          <w:lang w:eastAsia="sk-SK"/>
        </w:rPr>
        <w:t xml:space="preserve"> </w:t>
      </w:r>
      <w:r>
        <w:rPr>
          <w:b/>
          <w:sz w:val="24"/>
          <w:lang w:eastAsia="sk-SK"/>
        </w:rPr>
        <w:t>Prvým prúdom bolo staré vedenie (Pavol Mudroň), ktoré ostávalo pasívne. Druhým bol prúd predstavovaný slovenským drobným klérom a slovenskou maloburžoáziou.</w:t>
      </w:r>
      <w:r>
        <w:rPr>
          <w:sz w:val="24"/>
          <w:lang w:eastAsia="sk-SK"/>
        </w:rPr>
        <w:t xml:space="preserve"> Tí najskôr spolupracovali aj s novozaloženou (1895) opozičnou maďarskou ľudovou stranou (Katolikus Néppárt), ktorú založil bratislavský rodák gróf</w:t>
      </w:r>
      <w:r>
        <w:rPr>
          <w:b/>
          <w:sz w:val="24"/>
          <w:lang w:eastAsia="sk-SK"/>
        </w:rPr>
        <w:t xml:space="preserve"> František Zichy</w:t>
      </w:r>
      <w:r>
        <w:rPr>
          <w:sz w:val="24"/>
          <w:lang w:eastAsia="sk-SK"/>
        </w:rPr>
        <w:t>, ale kvôli národnostným sporom Néppárt v r. 1905 opustili. Formálne ostali v SNS (časť sa ich pridala k Hodžovi) a dali si zhruba tento program: podpora malých podnikateľov, zakladanie výrobných a spotrebných družstiev aj čitateľských krúžkov. Hlavnými predstaviteľmi boli</w:t>
      </w:r>
      <w:r>
        <w:rPr>
          <w:b/>
          <w:sz w:val="24"/>
          <w:lang w:eastAsia="sk-SK"/>
        </w:rPr>
        <w:t xml:space="preserve"> Andrej Hlinka</w:t>
      </w:r>
      <w:r>
        <w:rPr>
          <w:sz w:val="24"/>
          <w:lang w:eastAsia="sk-SK"/>
        </w:rPr>
        <w:t xml:space="preserve"> (1864-1938)</w:t>
      </w:r>
      <w:r>
        <w:rPr>
          <w:b/>
          <w:sz w:val="24"/>
          <w:lang w:eastAsia="sk-SK"/>
        </w:rPr>
        <w:t xml:space="preserve">, Ferdinand Juriga </w:t>
      </w:r>
      <w:r>
        <w:rPr>
          <w:sz w:val="24"/>
          <w:lang w:eastAsia="sk-SK"/>
        </w:rPr>
        <w:t>(1874-1950)</w:t>
      </w:r>
      <w:r>
        <w:rPr>
          <w:b/>
          <w:sz w:val="24"/>
          <w:lang w:eastAsia="sk-SK"/>
        </w:rPr>
        <w:t xml:space="preserve"> a František Skyčák.</w:t>
      </w:r>
    </w:p>
    <w:p>
      <w:pPr>
        <w:pStyle w:val="Normal"/>
        <w:spacing w:before="120" w:after="0"/>
        <w:jc w:val="both"/>
        <w:rPr/>
      </w:pPr>
      <w:r>
        <w:rPr>
          <w:b/>
          <w:sz w:val="24"/>
          <w:lang w:eastAsia="sk-SK"/>
        </w:rPr>
        <w:t xml:space="preserve"> </w:t>
      </w:r>
      <w:r>
        <w:rPr>
          <w:b/>
          <w:sz w:val="24"/>
          <w:lang w:eastAsia="sk-SK"/>
        </w:rPr>
        <w:t xml:space="preserve">Tretí prúd vytvorila vysokoškolská mládež vo Viedni a Prahe. </w:t>
      </w:r>
      <w:r>
        <w:rPr>
          <w:sz w:val="24"/>
          <w:lang w:eastAsia="sk-SK"/>
        </w:rPr>
        <w:t xml:space="preserve">Tí kritizovali konzervatívnosť vodcov SNS, neznášali cárofilstvo </w:t>
      </w:r>
      <w:r>
        <w:rPr>
          <w:b/>
          <w:sz w:val="24"/>
          <w:lang w:eastAsia="sk-SK"/>
        </w:rPr>
        <w:t>Vajanského a Mudroňa</w:t>
      </w:r>
      <w:r>
        <w:rPr>
          <w:sz w:val="24"/>
          <w:lang w:eastAsia="sk-SK"/>
        </w:rPr>
        <w:t>, klerikalizmus kňazskej inteligencie a skôr sa prikláňali k európskym liberálnym názorom a čechoslovakizmu. Veľký vplyv mal na nich</w:t>
      </w:r>
      <w:r>
        <w:rPr>
          <w:b/>
          <w:sz w:val="24"/>
          <w:lang w:eastAsia="sk-SK"/>
        </w:rPr>
        <w:t xml:space="preserve"> Tomáš Garrigue Masaryk</w:t>
      </w:r>
      <w:r>
        <w:rPr>
          <w:sz w:val="24"/>
          <w:lang w:eastAsia="sk-SK"/>
        </w:rPr>
        <w:t xml:space="preserve"> (1850-1937) a</w:t>
      </w:r>
      <w:r>
        <w:rPr>
          <w:b/>
          <w:sz w:val="24"/>
          <w:lang w:eastAsia="sk-SK"/>
        </w:rPr>
        <w:t xml:space="preserve"> Lev Nikolejevič Tolstoj</w:t>
      </w:r>
      <w:r>
        <w:rPr>
          <w:sz w:val="24"/>
          <w:lang w:eastAsia="sk-SK"/>
        </w:rPr>
        <w:t xml:space="preserve"> (1828-1910). Združovali sa okolo časopisu "Hlas", ktorý vychádzal v rokoch 1898-1904, preto sa im niekedy hovorí hlasisti. Hlavnými predstaviteľmi boli</w:t>
      </w:r>
      <w:r>
        <w:rPr>
          <w:b/>
          <w:sz w:val="24"/>
          <w:lang w:eastAsia="sk-SK"/>
        </w:rPr>
        <w:t xml:space="preserve"> Vavro Šrobár (</w:t>
      </w:r>
      <w:r>
        <w:rPr>
          <w:sz w:val="24"/>
          <w:lang w:eastAsia="sk-SK"/>
        </w:rPr>
        <w:t>1867 -1950),</w:t>
      </w:r>
      <w:r>
        <w:rPr>
          <w:b/>
          <w:sz w:val="24"/>
          <w:lang w:eastAsia="sk-SK"/>
        </w:rPr>
        <w:t xml:space="preserve"> Pavol Blaho</w:t>
      </w:r>
      <w:r>
        <w:rPr>
          <w:sz w:val="24"/>
          <w:lang w:eastAsia="sk-SK"/>
        </w:rPr>
        <w:t xml:space="preserve"> (1867-1927) a</w:t>
      </w:r>
      <w:r>
        <w:rPr>
          <w:b/>
          <w:sz w:val="24"/>
          <w:lang w:eastAsia="sk-SK"/>
        </w:rPr>
        <w:t xml:space="preserve"> Dušan Makovický.</w:t>
      </w:r>
    </w:p>
    <w:p>
      <w:pPr>
        <w:pStyle w:val="Normal"/>
        <w:spacing w:before="120" w:after="0"/>
        <w:jc w:val="both"/>
        <w:rPr/>
      </w:pPr>
      <w:r>
        <w:rPr>
          <w:b/>
          <w:sz w:val="24"/>
          <w:lang w:eastAsia="sk-SK"/>
        </w:rPr>
        <w:t xml:space="preserve"> </w:t>
      </w:r>
      <w:r>
        <w:rPr>
          <w:b/>
          <w:sz w:val="24"/>
          <w:lang w:eastAsia="sk-SK"/>
        </w:rPr>
        <w:t>Štvrtým prúdom boli zastánci agrárnej otázky, ktorých viedol Milan Hodža (</w:t>
      </w:r>
      <w:r>
        <w:rPr>
          <w:sz w:val="24"/>
          <w:lang w:eastAsia="sk-SK"/>
        </w:rPr>
        <w:t>1878-1944). Ten sa neskôr spolu s F. Skyčákom, ktorý opustil Néppárt, pokúsil od SNS odštepiť a založiť r. 1906 základy agrárnej strany nazvanej Slovenská ľudová strana. Ostali však naďalej len prúdom SNS. Ich heslom bolo: "Za tú našu slovenčinu, za tie naše haleny" a tlačovým orgánom "Slovenský denník", ktorý s problémami začal vychádzať v rokoch 1900, 1910, 1918-1938 a v r. 1903-1918 "Slovenský týždenník".</w:t>
      </w:r>
    </w:p>
    <w:p>
      <w:pPr>
        <w:pStyle w:val="Normal"/>
        <w:spacing w:before="120" w:after="0"/>
        <w:jc w:val="both"/>
        <w:rPr/>
      </w:pPr>
      <w:r>
        <w:rPr>
          <w:b/>
          <w:sz w:val="24"/>
          <w:lang w:eastAsia="sk-SK"/>
        </w:rPr>
        <w:t xml:space="preserve"> </w:t>
      </w:r>
      <w:r>
        <w:rPr>
          <w:b/>
          <w:sz w:val="24"/>
          <w:lang w:eastAsia="sk-SK"/>
        </w:rPr>
        <w:t>Po r. 1900</w:t>
      </w:r>
      <w:r>
        <w:rPr>
          <w:sz w:val="24"/>
          <w:lang w:eastAsia="sk-SK"/>
        </w:rPr>
        <w:t xml:space="preserve"> všetky prúdy SNS zosílili politickú aktivitu a vo voľbách v r. 1901 získali v uhorskom parlamente 3 miesta poslancov (</w:t>
      </w:r>
      <w:r>
        <w:rPr>
          <w:b/>
          <w:sz w:val="24"/>
          <w:lang w:eastAsia="sk-SK"/>
        </w:rPr>
        <w:t>Ján Ružiak, Ján Valášek a František Veselovský</w:t>
      </w:r>
      <w:r>
        <w:rPr>
          <w:sz w:val="24"/>
          <w:lang w:eastAsia="sk-SK"/>
        </w:rPr>
        <w:t>). Za Zichyho stranu sa do parlamentu ešte dostal</w:t>
      </w:r>
      <w:r>
        <w:rPr>
          <w:b/>
          <w:sz w:val="24"/>
          <w:lang w:eastAsia="sk-SK"/>
        </w:rPr>
        <w:t xml:space="preserve"> Martin Kollár</w:t>
      </w:r>
      <w:r>
        <w:rPr>
          <w:sz w:val="24"/>
          <w:lang w:eastAsia="sk-SK"/>
        </w:rPr>
        <w:t xml:space="preserve"> a</w:t>
      </w:r>
      <w:r>
        <w:rPr>
          <w:b/>
          <w:sz w:val="24"/>
          <w:lang w:eastAsia="sk-SK"/>
        </w:rPr>
        <w:t xml:space="preserve"> dr. Jozef Kubina</w:t>
      </w:r>
      <w:r>
        <w:rPr>
          <w:sz w:val="24"/>
          <w:lang w:eastAsia="sk-SK"/>
        </w:rPr>
        <w:t>.</w:t>
      </w:r>
      <w:r>
        <w:rPr>
          <w:b/>
          <w:sz w:val="24"/>
          <w:lang w:eastAsia="sk-SK"/>
        </w:rPr>
        <w:t xml:space="preserve"> Kollár</w:t>
      </w:r>
      <w:r>
        <w:rPr>
          <w:sz w:val="24"/>
          <w:lang w:eastAsia="sk-SK"/>
        </w:rPr>
        <w:t xml:space="preserve"> ale na svoje miesto rezignoval, takže v uhorskom parlamente mali Slováci štyroch svojich poslancov. Bol to veľký úspech, pretože peniaze na volebnú kampaň neboli a právo voliť malo len 6% obyvateľstva. Začiatkom r.</w:t>
      </w:r>
      <w:r>
        <w:rPr>
          <w:b/>
          <w:sz w:val="24"/>
          <w:lang w:eastAsia="sk-SK"/>
        </w:rPr>
        <w:t xml:space="preserve"> 1905</w:t>
      </w:r>
      <w:r>
        <w:rPr>
          <w:sz w:val="24"/>
          <w:lang w:eastAsia="sk-SK"/>
        </w:rPr>
        <w:t xml:space="preserve"> ale uhorský kráľ František Jozef I. snem rozpustil. V nových voľbách sa do snemu dostali len dvaja Slováci -</w:t>
      </w:r>
      <w:r>
        <w:rPr>
          <w:b/>
          <w:sz w:val="24"/>
          <w:lang w:eastAsia="sk-SK"/>
        </w:rPr>
        <w:t xml:space="preserve"> František Skyčák</w:t>
      </w:r>
      <w:r>
        <w:rPr>
          <w:sz w:val="24"/>
          <w:lang w:eastAsia="sk-SK"/>
        </w:rPr>
        <w:t xml:space="preserve"> a</w:t>
      </w:r>
      <w:r>
        <w:rPr>
          <w:b/>
          <w:sz w:val="24"/>
          <w:lang w:eastAsia="sk-SK"/>
        </w:rPr>
        <w:t xml:space="preserve"> Milan Hodža.</w:t>
      </w:r>
      <w:r>
        <w:rPr>
          <w:sz w:val="24"/>
          <w:lang w:eastAsia="sk-SK"/>
        </w:rPr>
        <w:t xml:space="preserve"> Začala sa veľká politická aktivita v snahe zblížiť sa s roľníkmi, o ktorých podporu usilovali všetky tri prúdy SNS vrátane</w:t>
      </w:r>
      <w:r>
        <w:rPr>
          <w:b/>
          <w:sz w:val="24"/>
          <w:lang w:eastAsia="sk-SK"/>
        </w:rPr>
        <w:t xml:space="preserve"> novovzniknutej samostatnej Slovenskej sociálnodemokratickej strany Uhorska (1905).</w:t>
      </w:r>
      <w:r>
        <w:rPr>
          <w:sz w:val="24"/>
          <w:lang w:eastAsia="sk-SK"/>
        </w:rPr>
        <w:t xml:space="preserve"> Tá mala v programu všeobecné hlasovacie právo, organizovanie štrajkov, ale ako celok nebola veľmi aktívna, predovšetkým po r. 1907 (v r. 1904 založil</w:t>
      </w:r>
      <w:r>
        <w:rPr>
          <w:b/>
          <w:sz w:val="24"/>
          <w:lang w:eastAsia="sk-SK"/>
        </w:rPr>
        <w:t xml:space="preserve"> Emanuel Lehotský</w:t>
      </w:r>
      <w:r>
        <w:rPr>
          <w:sz w:val="24"/>
          <w:lang w:eastAsia="sk-SK"/>
        </w:rPr>
        <w:t xml:space="preserve"> časopis "Slovenské robotnícke noviny"). V r.</w:t>
      </w:r>
      <w:r>
        <w:rPr>
          <w:b/>
          <w:sz w:val="24"/>
          <w:lang w:eastAsia="sk-SK"/>
        </w:rPr>
        <w:t xml:space="preserve"> 1906</w:t>
      </w:r>
      <w:r>
        <w:rPr>
          <w:sz w:val="24"/>
          <w:lang w:eastAsia="sk-SK"/>
        </w:rPr>
        <w:t xml:space="preserve"> následovali nové voľby, z ktorých vyšlo sedem slovenských poslancov:</w:t>
      </w:r>
      <w:r>
        <w:rPr>
          <w:b/>
          <w:sz w:val="24"/>
          <w:lang w:eastAsia="sk-SK"/>
        </w:rPr>
        <w:t xml:space="preserve"> M. M. Bella</w:t>
      </w:r>
      <w:r>
        <w:rPr>
          <w:sz w:val="24"/>
          <w:lang w:eastAsia="sk-SK"/>
        </w:rPr>
        <w:t>,</w:t>
      </w:r>
      <w:r>
        <w:rPr>
          <w:b/>
          <w:sz w:val="24"/>
          <w:lang w:eastAsia="sk-SK"/>
        </w:rPr>
        <w:t xml:space="preserve"> Pavol Blaho</w:t>
      </w:r>
      <w:r>
        <w:rPr>
          <w:sz w:val="24"/>
          <w:lang w:eastAsia="sk-SK"/>
        </w:rPr>
        <w:t>,</w:t>
      </w:r>
      <w:r>
        <w:rPr>
          <w:b/>
          <w:sz w:val="24"/>
          <w:lang w:eastAsia="sk-SK"/>
        </w:rPr>
        <w:t xml:space="preserve"> František Jehlička</w:t>
      </w:r>
      <w:r>
        <w:rPr>
          <w:sz w:val="24"/>
          <w:lang w:eastAsia="sk-SK"/>
        </w:rPr>
        <w:t>,</w:t>
      </w:r>
      <w:r>
        <w:rPr>
          <w:b/>
          <w:sz w:val="24"/>
          <w:lang w:eastAsia="sk-SK"/>
        </w:rPr>
        <w:t xml:space="preserve"> Ferdinand Juriga</w:t>
      </w:r>
      <w:r>
        <w:rPr>
          <w:sz w:val="24"/>
          <w:lang w:eastAsia="sk-SK"/>
        </w:rPr>
        <w:t>,</w:t>
      </w:r>
      <w:r>
        <w:rPr>
          <w:b/>
          <w:sz w:val="24"/>
          <w:lang w:eastAsia="sk-SK"/>
        </w:rPr>
        <w:t xml:space="preserve"> Martin Kollár</w:t>
      </w:r>
      <w:r>
        <w:rPr>
          <w:sz w:val="24"/>
          <w:lang w:eastAsia="sk-SK"/>
        </w:rPr>
        <w:t>,</w:t>
      </w:r>
      <w:r>
        <w:rPr>
          <w:b/>
          <w:sz w:val="24"/>
          <w:lang w:eastAsia="sk-SK"/>
        </w:rPr>
        <w:t xml:space="preserve"> František Skyčák</w:t>
      </w:r>
      <w:r>
        <w:rPr>
          <w:sz w:val="24"/>
          <w:lang w:eastAsia="sk-SK"/>
        </w:rPr>
        <w:t xml:space="preserve"> a</w:t>
      </w:r>
      <w:r>
        <w:rPr>
          <w:b/>
          <w:sz w:val="24"/>
          <w:lang w:eastAsia="sk-SK"/>
        </w:rPr>
        <w:t xml:space="preserve"> Milan Hodža</w:t>
      </w:r>
      <w:r>
        <w:rPr>
          <w:sz w:val="24"/>
          <w:lang w:eastAsia="sk-SK"/>
        </w:rPr>
        <w:t>. Napriek týmto úspechom ale národnostný útlak neustále silnel. Všetko slovenské sa tvrdo potláčalo, bohoslovci boli prepúšťaní zo seminárov,</w:t>
      </w:r>
      <w:r>
        <w:rPr>
          <w:b/>
          <w:sz w:val="24"/>
          <w:lang w:eastAsia="sk-SK"/>
        </w:rPr>
        <w:t xml:space="preserve"> Andrej Hlinka</w:t>
      </w:r>
      <w:r>
        <w:rPr>
          <w:sz w:val="24"/>
          <w:lang w:eastAsia="sk-SK"/>
        </w:rPr>
        <w:t>, obvinený z poburovaní, bol uväznený.</w:t>
      </w:r>
      <w:r>
        <w:rPr>
          <w:b/>
          <w:sz w:val="24"/>
          <w:lang w:eastAsia="sk-SK"/>
        </w:rPr>
        <w:t xml:space="preserve"> V r. 1907</w:t>
      </w:r>
      <w:r>
        <w:rPr>
          <w:sz w:val="24"/>
          <w:lang w:eastAsia="sk-SK"/>
        </w:rPr>
        <w:t xml:space="preserve"> potom</w:t>
      </w:r>
      <w:r>
        <w:rPr>
          <w:b/>
          <w:sz w:val="24"/>
          <w:lang w:eastAsia="sk-SK"/>
        </w:rPr>
        <w:t xml:space="preserve"> uhorský minister kultu a školstva, Albert Apponyi</w:t>
      </w:r>
      <w:r>
        <w:rPr>
          <w:sz w:val="24"/>
          <w:lang w:eastAsia="sk-SK"/>
        </w:rPr>
        <w:t xml:space="preserve"> (1846-1933),</w:t>
      </w:r>
      <w:r>
        <w:rPr>
          <w:b/>
          <w:sz w:val="24"/>
          <w:lang w:eastAsia="sk-SK"/>
        </w:rPr>
        <w:t xml:space="preserve"> vydal nové školské zákony</w:t>
      </w:r>
      <w:r>
        <w:rPr>
          <w:sz w:val="24"/>
          <w:lang w:eastAsia="sk-SK"/>
        </w:rPr>
        <w:t>, cieľom ktorých bolo urýchliť totálnu maďarizáciu krajiny. Slovenské deti mali už v 4. triede ovládať maďarský jazyk, národne uvedomelých slovenských učitelov treba prenásledovať. V tejto atmosfére na jeseň roku 1907 došlo k tragickému incidentu v Černovej.</w:t>
      </w:r>
    </w:p>
    <w:p>
      <w:pPr>
        <w:pStyle w:val="Normal"/>
        <w:spacing w:before="120" w:after="0"/>
        <w:jc w:val="both"/>
        <w:rPr/>
      </w:pPr>
      <w:r>
        <w:rPr>
          <w:sz w:val="24"/>
          <w:lang w:eastAsia="sk-SK"/>
        </w:rPr>
        <w:t xml:space="preserve"> </w:t>
      </w:r>
      <w:r>
        <w:rPr>
          <w:sz w:val="24"/>
          <w:lang w:eastAsia="sk-SK"/>
        </w:rPr>
        <w:t>Obyvatelia dediny</w:t>
      </w:r>
      <w:r>
        <w:rPr>
          <w:b/>
          <w:sz w:val="24"/>
          <w:lang w:eastAsia="sk-SK"/>
        </w:rPr>
        <w:t xml:space="preserve"> Černová</w:t>
      </w:r>
      <w:r>
        <w:rPr>
          <w:sz w:val="24"/>
          <w:lang w:eastAsia="sk-SK"/>
        </w:rPr>
        <w:t xml:space="preserve"> (leží blízko Ružomberka) si z iniciatívy svojho rodáka</w:t>
      </w:r>
      <w:r>
        <w:rPr>
          <w:b/>
          <w:sz w:val="24"/>
          <w:lang w:eastAsia="sk-SK"/>
        </w:rPr>
        <w:t xml:space="preserve"> Hlinku</w:t>
      </w:r>
      <w:r>
        <w:rPr>
          <w:sz w:val="24"/>
          <w:lang w:eastAsia="sk-SK"/>
        </w:rPr>
        <w:t xml:space="preserve"> postavili nový kostol. Chceli, aby sa vysviacky aj zúčastnil. Lenže spišský biskup</w:t>
      </w:r>
      <w:r>
        <w:rPr>
          <w:b/>
          <w:sz w:val="24"/>
          <w:lang w:eastAsia="sk-SK"/>
        </w:rPr>
        <w:t xml:space="preserve"> Alexander Párvy </w:t>
      </w:r>
      <w:r>
        <w:rPr>
          <w:sz w:val="24"/>
          <w:lang w:eastAsia="sk-SK"/>
        </w:rPr>
        <w:t>(1904-1919) ho v tom čase suspendoval a</w:t>
      </w:r>
      <w:r>
        <w:rPr>
          <w:b/>
          <w:sz w:val="24"/>
          <w:lang w:eastAsia="sk-SK"/>
        </w:rPr>
        <w:t xml:space="preserve"> Hlinka</w:t>
      </w:r>
      <w:r>
        <w:rPr>
          <w:sz w:val="24"/>
          <w:lang w:eastAsia="sk-SK"/>
        </w:rPr>
        <w:t xml:space="preserve"> sa zdržiaval v Hodoníne u svojho moravského priateľa</w:t>
      </w:r>
      <w:r>
        <w:rPr>
          <w:b/>
          <w:sz w:val="24"/>
          <w:lang w:eastAsia="sk-SK"/>
        </w:rPr>
        <w:t xml:space="preserve"> Aloisa Kolíska</w:t>
      </w:r>
      <w:r>
        <w:rPr>
          <w:sz w:val="24"/>
          <w:lang w:eastAsia="sk-SK"/>
        </w:rPr>
        <w:t xml:space="preserve"> a chystal prednáškové turné v Čechách.</w:t>
      </w:r>
      <w:r>
        <w:rPr>
          <w:b/>
          <w:sz w:val="24"/>
          <w:lang w:eastAsia="sk-SK"/>
        </w:rPr>
        <w:t xml:space="preserve"> Hlinku</w:t>
      </w:r>
      <w:r>
        <w:rPr>
          <w:sz w:val="24"/>
          <w:lang w:eastAsia="sk-SK"/>
        </w:rPr>
        <w:t xml:space="preserve"> podporoval aj neskorší olomoucký arcibiskup</w:t>
      </w:r>
      <w:r>
        <w:rPr>
          <w:b/>
          <w:sz w:val="24"/>
          <w:lang w:eastAsia="sk-SK"/>
        </w:rPr>
        <w:t xml:space="preserve"> Antonín Cyril Stojan</w:t>
      </w:r>
      <w:r>
        <w:rPr>
          <w:sz w:val="24"/>
          <w:lang w:eastAsia="sk-SK"/>
        </w:rPr>
        <w:t xml:space="preserve"> (1851-1923, vo funkcii od r. 1921). Kostol tak mal</w:t>
      </w:r>
      <w:r>
        <w:rPr>
          <w:b/>
          <w:sz w:val="24"/>
          <w:lang w:eastAsia="sk-SK"/>
        </w:rPr>
        <w:t xml:space="preserve"> 27. októbra 1907</w:t>
      </w:r>
      <w:r>
        <w:rPr>
          <w:sz w:val="24"/>
          <w:lang w:eastAsia="sk-SK"/>
        </w:rPr>
        <w:t xml:space="preserve"> vysvätiť likavský dekan </w:t>
      </w:r>
      <w:r>
        <w:rPr>
          <w:b/>
          <w:sz w:val="24"/>
          <w:lang w:eastAsia="sk-SK"/>
        </w:rPr>
        <w:t>Martin Pazúrik</w:t>
      </w:r>
      <w:r>
        <w:rPr>
          <w:sz w:val="24"/>
          <w:lang w:eastAsia="sk-SK"/>
        </w:rPr>
        <w:t>. Lenže Černovčania</w:t>
      </w:r>
      <w:r>
        <w:rPr>
          <w:b/>
          <w:sz w:val="24"/>
          <w:lang w:eastAsia="sk-SK"/>
        </w:rPr>
        <w:t xml:space="preserve"> Pazúrika</w:t>
      </w:r>
      <w:r>
        <w:rPr>
          <w:sz w:val="24"/>
          <w:lang w:eastAsia="sk-SK"/>
        </w:rPr>
        <w:t xml:space="preserve"> do dediny nechceli pustiť (kričali napr. vety: "Obaríme vás! Nevpustíme do dediny židovských kňazov!"), zastavili koč, nastal zmätok, hádzali sa kamene a žandári začali strielať - výsledok: 9 mŕtvych na mieste </w:t>
      </w:r>
      <w:r>
        <w:rPr>
          <w:b/>
          <w:sz w:val="24"/>
          <w:lang w:eastAsia="sk-SK"/>
        </w:rPr>
        <w:t xml:space="preserve">(Jozef Demko, Pavol Jančí, Mišo Polievka, Katarína Demková </w:t>
      </w:r>
      <w:r>
        <w:rPr>
          <w:sz w:val="24"/>
          <w:lang w:eastAsia="sk-SK"/>
        </w:rPr>
        <w:t>a pod.), 6 ďalších zomrelo na druhý deň. Tento masaker spôsobil obrovskú vlnu rozhorčenia. Národnostnú politiku Uhorska začali sledovať aj známi európski publicisti a historici, napr. Škót</w:t>
      </w:r>
      <w:r>
        <w:rPr>
          <w:b/>
          <w:sz w:val="24"/>
          <w:lang w:eastAsia="sk-SK"/>
        </w:rPr>
        <w:t xml:space="preserve"> Robert William Seton-Watson</w:t>
      </w:r>
      <w:r>
        <w:rPr>
          <w:sz w:val="24"/>
          <w:lang w:eastAsia="sk-SK"/>
        </w:rPr>
        <w:t xml:space="preserve"> (1879-1951), ktorý pod pseudonymom Scotus Viator napísal a aj v r. 1908 vydal knihu "Národnostná otázka v Uhorsku" (po slovensky poprvýkrát až v r. 1994!), nórsky predstaviteľ kritického realizmu, spisovateľ</w:t>
      </w:r>
      <w:r>
        <w:rPr>
          <w:b/>
          <w:sz w:val="24"/>
          <w:lang w:eastAsia="sk-SK"/>
        </w:rPr>
        <w:t xml:space="preserve"> Björnstjerne Björnson </w:t>
      </w:r>
      <w:r>
        <w:rPr>
          <w:sz w:val="24"/>
          <w:lang w:eastAsia="sk-SK"/>
        </w:rPr>
        <w:t>(1832-1910), alebo francúzsky historik a slávista</w:t>
      </w:r>
      <w:r>
        <w:rPr>
          <w:b/>
          <w:sz w:val="24"/>
          <w:lang w:eastAsia="sk-SK"/>
        </w:rPr>
        <w:t xml:space="preserve"> Ernest Denis </w:t>
      </w:r>
      <w:r>
        <w:rPr>
          <w:sz w:val="24"/>
          <w:lang w:eastAsia="sk-SK"/>
        </w:rPr>
        <w:t>(1849-1921). Hlinka požiadal Čechov, aby: "... osviežili slovenskú vetvu národa svojou duševnou silou..." , v</w:t>
      </w:r>
      <w:r>
        <w:rPr>
          <w:b/>
          <w:sz w:val="24"/>
          <w:lang w:eastAsia="sk-SK"/>
        </w:rPr>
        <w:t xml:space="preserve"> novembri 1907</w:t>
      </w:r>
      <w:r>
        <w:rPr>
          <w:sz w:val="24"/>
          <w:lang w:eastAsia="sk-SK"/>
        </w:rPr>
        <w:t xml:space="preserve"> bol opäť uväznený (ostal vo väzení až do r. 1910) a v r. 1908 napísal: "Nech sa to našim maďarským bratom ľúbi nebo nie, predsa zostane večnou pravdou, že my Slováci sme s Čechmi jedno plemä, jedna osveta, jeden národ". Proti maďarizačnej politike sa začala aktivizovať aj Českoslovanská jednota, ktorá v rokoch 1907-1913 organizovala v Luhačoviciach každoročné stretnutia slovenských a českých kultúrnych aj politických predstaviteľov. Zamýšlali sa nad tým, ako na Slovensku presadiť český kapitál a kultúrny vplyv (v Prahe začal vychádzať časopis "Naše Slovensko").</w:t>
      </w:r>
      <w:r>
        <w:rPr>
          <w:b/>
          <w:sz w:val="24"/>
          <w:lang w:eastAsia="sk-SK"/>
        </w:rPr>
        <w:t xml:space="preserve"> 26. mája 1907 vznikla v Clevelande "Slovenská liga",</w:t>
      </w:r>
      <w:r>
        <w:rPr>
          <w:sz w:val="24"/>
          <w:lang w:eastAsia="sk-SK"/>
        </w:rPr>
        <w:t xml:space="preserve"> jej predsedom sa stal </w:t>
      </w:r>
      <w:r>
        <w:rPr>
          <w:b/>
          <w:sz w:val="24"/>
          <w:lang w:eastAsia="sk-SK"/>
        </w:rPr>
        <w:t>Štefan Furdek</w:t>
      </w:r>
      <w:r>
        <w:rPr>
          <w:sz w:val="24"/>
          <w:lang w:eastAsia="sk-SK"/>
        </w:rPr>
        <w:t>, vo vedení bol aj rodák z Kláštora pod Znievom</w:t>
      </w:r>
      <w:r>
        <w:rPr>
          <w:b/>
          <w:sz w:val="24"/>
          <w:lang w:eastAsia="sk-SK"/>
        </w:rPr>
        <w:t xml:space="preserve"> Albert Mamatey</w:t>
      </w:r>
      <w:r>
        <w:rPr>
          <w:sz w:val="24"/>
          <w:lang w:eastAsia="sk-SK"/>
        </w:rPr>
        <w:t xml:space="preserve"> (1870-1923)</w:t>
      </w:r>
      <w:r>
        <w:rPr>
          <w:b/>
          <w:sz w:val="24"/>
          <w:lang w:eastAsia="sk-SK"/>
        </w:rPr>
        <w:t>.</w:t>
      </w:r>
    </w:p>
    <w:p>
      <w:pPr>
        <w:pStyle w:val="Normal"/>
        <w:spacing w:before="120" w:after="0"/>
        <w:jc w:val="both"/>
        <w:rPr/>
      </w:pPr>
      <w:r>
        <w:rPr>
          <w:b/>
          <w:sz w:val="24"/>
          <w:lang w:eastAsia="sk-SK"/>
        </w:rPr>
        <w:t xml:space="preserve"> </w:t>
      </w:r>
      <w:r>
        <w:rPr>
          <w:b/>
          <w:sz w:val="24"/>
          <w:lang w:eastAsia="sk-SK"/>
        </w:rPr>
        <w:t>V r. 1910</w:t>
      </w:r>
      <w:r>
        <w:rPr>
          <w:sz w:val="24"/>
          <w:lang w:eastAsia="sk-SK"/>
        </w:rPr>
        <w:t xml:space="preserve"> boli nové voľby, z ktorých vyšli len traja slovenskí poslanci, a to</w:t>
      </w:r>
      <w:r>
        <w:rPr>
          <w:b/>
          <w:sz w:val="24"/>
          <w:lang w:eastAsia="sk-SK"/>
        </w:rPr>
        <w:t xml:space="preserve"> Pavol Blaho</w:t>
      </w:r>
      <w:r>
        <w:rPr>
          <w:sz w:val="24"/>
          <w:lang w:eastAsia="sk-SK"/>
        </w:rPr>
        <w:t xml:space="preserve"> (1867-1927),</w:t>
      </w:r>
      <w:r>
        <w:rPr>
          <w:b/>
          <w:sz w:val="24"/>
          <w:lang w:eastAsia="sk-SK"/>
        </w:rPr>
        <w:t xml:space="preserve"> Ferdiš Juriga</w:t>
      </w:r>
      <w:r>
        <w:rPr>
          <w:sz w:val="24"/>
          <w:lang w:eastAsia="sk-SK"/>
        </w:rPr>
        <w:t xml:space="preserve"> (1874- 1950) a</w:t>
      </w:r>
      <w:r>
        <w:rPr>
          <w:b/>
          <w:sz w:val="24"/>
          <w:lang w:eastAsia="sk-SK"/>
        </w:rPr>
        <w:t xml:space="preserve"> František Skyčák.</w:t>
      </w:r>
      <w:r>
        <w:rPr>
          <w:sz w:val="24"/>
          <w:lang w:eastAsia="sk-SK"/>
        </w:rPr>
        <w:t xml:space="preserve"> Vedenie SNS na čele so svojím predsedom </w:t>
      </w:r>
      <w:r>
        <w:rPr>
          <w:b/>
          <w:sz w:val="24"/>
          <w:lang w:eastAsia="sk-SK"/>
        </w:rPr>
        <w:t>Pavlom Mudroňom</w:t>
      </w:r>
      <w:r>
        <w:rPr>
          <w:sz w:val="24"/>
          <w:lang w:eastAsia="sk-SK"/>
        </w:rPr>
        <w:t xml:space="preserve"> a hlavným ideológom</w:t>
      </w:r>
      <w:r>
        <w:rPr>
          <w:b/>
          <w:sz w:val="24"/>
          <w:lang w:eastAsia="sk-SK"/>
        </w:rPr>
        <w:t xml:space="preserve"> Svetozárom Hurbanom Vajanským </w:t>
      </w:r>
      <w:r>
        <w:rPr>
          <w:sz w:val="24"/>
          <w:lang w:eastAsia="sk-SK"/>
        </w:rPr>
        <w:t>konečne proti maďarizácii začalo aj protestovať. Samozrejme neúspešne, nadviazali preto úzku spoluprácu s Českoslovanskou jednotou. Možno povedať, že SNS pomaly a isto strácala autoritu - bola odtrhnutá od ľudu (o tom svedčili neúspechy vo voľbách) a jej jedinou aktivitou boli články v Národných novinách. Aj z týchto príčin sa od nej katolícke krídlo odčlenilo a</w:t>
      </w:r>
      <w:r>
        <w:rPr>
          <w:b/>
          <w:sz w:val="24"/>
          <w:lang w:eastAsia="sk-SK"/>
        </w:rPr>
        <w:t xml:space="preserve"> 29. júla 1913 v Žiline vytvorilo samostatnú stranu pod názvom "Slovenská ľudová strana". Jej predsedom bol Andrej Hlinka, tajomníkom bol Ferdinand Juriga, vo vedení bol aj František Skyčák.</w:t>
      </w:r>
      <w:r>
        <w:rPr>
          <w:sz w:val="24"/>
          <w:lang w:eastAsia="sk-SK"/>
        </w:rPr>
        <w:t xml:space="preserve"> SNS si uvedomila nutnosť zmien. Po smrti</w:t>
      </w:r>
      <w:r>
        <w:rPr>
          <w:b/>
          <w:sz w:val="24"/>
          <w:lang w:eastAsia="sk-SK"/>
        </w:rPr>
        <w:t xml:space="preserve"> Pavla Mudroňa</w:t>
      </w:r>
      <w:r>
        <w:rPr>
          <w:sz w:val="24"/>
          <w:lang w:eastAsia="sk-SK"/>
        </w:rPr>
        <w:t xml:space="preserve"> sa v</w:t>
      </w:r>
      <w:r>
        <w:rPr>
          <w:b/>
          <w:sz w:val="24"/>
          <w:lang w:eastAsia="sk-SK"/>
        </w:rPr>
        <w:t xml:space="preserve"> marci 1914</w:t>
      </w:r>
      <w:r>
        <w:rPr>
          <w:sz w:val="24"/>
          <w:lang w:eastAsia="sk-SK"/>
        </w:rPr>
        <w:t xml:space="preserve"> stal predsedom SNS</w:t>
      </w:r>
      <w:r>
        <w:rPr>
          <w:b/>
          <w:sz w:val="24"/>
          <w:lang w:eastAsia="sk-SK"/>
        </w:rPr>
        <w:t xml:space="preserve"> Matúš Dula</w:t>
      </w:r>
      <w:r>
        <w:rPr>
          <w:sz w:val="24"/>
          <w:lang w:eastAsia="sk-SK"/>
        </w:rPr>
        <w:t xml:space="preserve"> (1848-1925) a tajomníkom</w:t>
      </w:r>
      <w:r>
        <w:rPr>
          <w:b/>
          <w:sz w:val="24"/>
          <w:lang w:eastAsia="sk-SK"/>
        </w:rPr>
        <w:t xml:space="preserve"> Jozef Gregor Tajovský</w:t>
      </w:r>
      <w:r>
        <w:rPr>
          <w:sz w:val="24"/>
          <w:lang w:eastAsia="sk-SK"/>
        </w:rPr>
        <w:t xml:space="preserve"> (1874-1940)</w:t>
      </w:r>
      <w:r>
        <w:rPr>
          <w:b/>
          <w:sz w:val="24"/>
          <w:lang w:eastAsia="sk-SK"/>
        </w:rPr>
        <w:t>.</w:t>
      </w:r>
      <w:r>
        <w:rPr>
          <w:sz w:val="24"/>
          <w:lang w:eastAsia="sk-SK"/>
        </w:rPr>
        <w:t xml:space="preserve"> Politika SNS sa podstatne zradikalizovala - teraz už chceli vlastnú slovenskú národnú radu a federatívne usporiadanie monarchie. Naďalej úzko spolupracovali s Českoslovanskou jednotou.</w:t>
      </w:r>
    </w:p>
    <w:p>
      <w:pPr>
        <w:pStyle w:val="Normal"/>
        <w:spacing w:before="120" w:after="0"/>
        <w:jc w:val="both"/>
        <w:rPr/>
      </w:pPr>
      <w:r>
        <w:rPr>
          <w:sz w:val="24"/>
          <w:lang w:eastAsia="sk-SK"/>
        </w:rPr>
        <w:t xml:space="preserve"> </w:t>
      </w:r>
      <w:r>
        <w:rPr>
          <w:sz w:val="24"/>
          <w:lang w:eastAsia="sk-SK"/>
        </w:rPr>
        <w:t>Napriek tvrdej maďarizácii (napr. Nitra bola takmer maďarským mestom) sa naďalej rozvíjala kultúra. V Martine vychádzali "Národné noviny" a "Slovenské pohľady", katolíci, vedení</w:t>
      </w:r>
      <w:r>
        <w:rPr>
          <w:b/>
          <w:sz w:val="24"/>
          <w:lang w:eastAsia="sk-SK"/>
        </w:rPr>
        <w:t xml:space="preserve"> Františkom Osvaldom,</w:t>
      </w:r>
      <w:r>
        <w:rPr>
          <w:sz w:val="24"/>
          <w:lang w:eastAsia="sk-SK"/>
        </w:rPr>
        <w:t xml:space="preserve"> vydávali zborník "Tovarišstvo" a časopis "Literárne listy", do ktorých prispievali prozaik</w:t>
      </w:r>
      <w:r>
        <w:rPr>
          <w:b/>
          <w:sz w:val="24"/>
          <w:lang w:eastAsia="sk-SK"/>
        </w:rPr>
        <w:t xml:space="preserve"> Janko Jesenský</w:t>
      </w:r>
      <w:r>
        <w:rPr>
          <w:sz w:val="24"/>
          <w:lang w:eastAsia="sk-SK"/>
        </w:rPr>
        <w:t xml:space="preserve"> (1874 -1945) aj básnik</w:t>
      </w:r>
      <w:r>
        <w:rPr>
          <w:b/>
          <w:sz w:val="24"/>
          <w:lang w:eastAsia="sk-SK"/>
        </w:rPr>
        <w:t xml:space="preserve"> Ivan Krasko</w:t>
      </w:r>
      <w:r>
        <w:rPr>
          <w:sz w:val="24"/>
          <w:lang w:eastAsia="sk-SK"/>
        </w:rPr>
        <w:t xml:space="preserve"> (1876-1958)</w:t>
      </w:r>
      <w:r>
        <w:rPr>
          <w:b/>
          <w:sz w:val="24"/>
          <w:lang w:eastAsia="sk-SK"/>
        </w:rPr>
        <w:t>.</w:t>
      </w:r>
      <w:r>
        <w:rPr>
          <w:sz w:val="24"/>
          <w:lang w:eastAsia="sk-SK"/>
        </w:rPr>
        <w:t xml:space="preserve"> Bolo to obdobie vzniku modernej slovenskej národnej hudby: banskobystrický hudobný pedagóg</w:t>
      </w:r>
      <w:r>
        <w:rPr>
          <w:b/>
          <w:sz w:val="24"/>
          <w:lang w:eastAsia="sk-SK"/>
        </w:rPr>
        <w:t xml:space="preserve"> Viliam Figuš-Bystrý</w:t>
      </w:r>
      <w:r>
        <w:rPr>
          <w:sz w:val="24"/>
          <w:lang w:eastAsia="sk-SK"/>
        </w:rPr>
        <w:t xml:space="preserve"> (1875-1937) napísal operu "Detvan", komorné diela tvoril</w:t>
      </w:r>
      <w:r>
        <w:rPr>
          <w:b/>
          <w:sz w:val="24"/>
          <w:lang w:eastAsia="sk-SK"/>
        </w:rPr>
        <w:t xml:space="preserve"> Mikuláš Moyzes</w:t>
      </w:r>
      <w:r>
        <w:rPr>
          <w:sz w:val="24"/>
          <w:lang w:eastAsia="sk-SK"/>
        </w:rPr>
        <w:t xml:space="preserve"> (1872-1944), piesňovej a organovej tvorbe sa začínal venovať</w:t>
      </w:r>
      <w:r>
        <w:rPr>
          <w:b/>
          <w:sz w:val="24"/>
          <w:lang w:eastAsia="sk-SK"/>
        </w:rPr>
        <w:t xml:space="preserve"> Mikuláš Schneider-Trnavský </w:t>
      </w:r>
      <w:r>
        <w:rPr>
          <w:sz w:val="24"/>
          <w:lang w:eastAsia="sk-SK"/>
        </w:rPr>
        <w:t>(1881-1954)</w:t>
      </w:r>
      <w:r>
        <w:rPr>
          <w:b/>
          <w:sz w:val="24"/>
          <w:lang w:eastAsia="sk-SK"/>
        </w:rPr>
        <w:t>.</w:t>
      </w:r>
      <w:r>
        <w:rPr>
          <w:sz w:val="24"/>
          <w:lang w:eastAsia="sk-SK"/>
        </w:rPr>
        <w:t xml:space="preserve"> Z maliarov treba spomenúť</w:t>
      </w:r>
      <w:r>
        <w:rPr>
          <w:b/>
          <w:sz w:val="24"/>
          <w:lang w:eastAsia="sk-SK"/>
        </w:rPr>
        <w:t xml:space="preserve"> Karola Lehotského</w:t>
      </w:r>
      <w:r>
        <w:rPr>
          <w:sz w:val="24"/>
          <w:lang w:eastAsia="sk-SK"/>
        </w:rPr>
        <w:t xml:space="preserve"> (1879- 1929),</w:t>
      </w:r>
      <w:r>
        <w:rPr>
          <w:b/>
          <w:sz w:val="24"/>
          <w:lang w:eastAsia="sk-SK"/>
        </w:rPr>
        <w:t xml:space="preserve"> Milana Mitrovského, Gustáva Mallého</w:t>
      </w:r>
      <w:r>
        <w:rPr>
          <w:sz w:val="24"/>
          <w:lang w:eastAsia="sk-SK"/>
        </w:rPr>
        <w:t xml:space="preserve"> (1879-1952),</w:t>
      </w:r>
      <w:r>
        <w:rPr>
          <w:b/>
          <w:sz w:val="24"/>
          <w:lang w:eastAsia="sk-SK"/>
        </w:rPr>
        <w:t xml:space="preserve"> Petra Kerna, Ľudovíta Čordáka</w:t>
      </w:r>
      <w:r>
        <w:rPr>
          <w:sz w:val="24"/>
          <w:lang w:eastAsia="sk-SK"/>
        </w:rPr>
        <w:t xml:space="preserve"> (1864-1937)</w:t>
      </w:r>
      <w:r>
        <w:rPr>
          <w:b/>
          <w:sz w:val="24"/>
          <w:lang w:eastAsia="sk-SK"/>
        </w:rPr>
        <w:t xml:space="preserve"> a Jozefa Hanulu</w:t>
      </w:r>
      <w:r>
        <w:rPr>
          <w:sz w:val="24"/>
          <w:lang w:eastAsia="sk-SK"/>
        </w:rPr>
        <w:t xml:space="preserve"> (1863-1944), zo sochárov ešte</w:t>
      </w:r>
      <w:r>
        <w:rPr>
          <w:b/>
          <w:sz w:val="24"/>
          <w:lang w:eastAsia="sk-SK"/>
        </w:rPr>
        <w:t xml:space="preserve"> Jána Koniarka</w:t>
      </w:r>
      <w:r>
        <w:rPr>
          <w:sz w:val="24"/>
          <w:lang w:eastAsia="sk-SK"/>
        </w:rPr>
        <w:t xml:space="preserve"> (1878-1952) a z architektov</w:t>
      </w:r>
      <w:r>
        <w:rPr>
          <w:b/>
          <w:sz w:val="24"/>
          <w:lang w:eastAsia="sk-SK"/>
        </w:rPr>
        <w:t xml:space="preserve"> Dušana Jurkoviča</w:t>
      </w:r>
      <w:r>
        <w:rPr>
          <w:sz w:val="24"/>
          <w:lang w:eastAsia="sk-SK"/>
        </w:rPr>
        <w:t xml:space="preserve"> (1868-1948)</w:t>
      </w:r>
      <w:r>
        <w:rPr>
          <w:b/>
          <w:sz w:val="24"/>
          <w:lang w:eastAsia="sk-SK"/>
        </w:rPr>
        <w:t>.</w:t>
      </w:r>
      <w:r>
        <w:rPr>
          <w:sz w:val="24"/>
          <w:lang w:eastAsia="sk-SK"/>
        </w:rPr>
        <w:t xml:space="preserve"> V bibliografii vynikal učiteľ a spisovateľ </w:t>
      </w:r>
      <w:r>
        <w:rPr>
          <w:b/>
          <w:sz w:val="24"/>
          <w:lang w:eastAsia="sk-SK"/>
        </w:rPr>
        <w:t>Ľudovít Vladimír Rízner</w:t>
      </w:r>
      <w:r>
        <w:rPr>
          <w:sz w:val="24"/>
          <w:lang w:eastAsia="sk-SK"/>
        </w:rPr>
        <w:t xml:space="preserve"> (1849-1913)</w:t>
      </w:r>
      <w:r>
        <w:rPr>
          <w:b/>
          <w:sz w:val="24"/>
          <w:lang w:eastAsia="sk-SK"/>
        </w:rPr>
        <w:t>.</w:t>
      </w:r>
      <w:r>
        <w:rPr>
          <w:sz w:val="24"/>
          <w:lang w:eastAsia="sk-SK"/>
        </w:rPr>
        <w:t xml:space="preserve"> Domáca veda relatívne stagnovala, o to viac vynikali slovenskí vedci v zahraničí - okrem </w:t>
      </w:r>
      <w:r>
        <w:rPr>
          <w:b/>
          <w:sz w:val="24"/>
          <w:lang w:eastAsia="sk-SK"/>
        </w:rPr>
        <w:t>Jozefa Murgaša</w:t>
      </w:r>
      <w:r>
        <w:rPr>
          <w:sz w:val="24"/>
          <w:lang w:eastAsia="sk-SK"/>
        </w:rPr>
        <w:t xml:space="preserve"> (1864-1929) a</w:t>
      </w:r>
      <w:r>
        <w:rPr>
          <w:b/>
          <w:sz w:val="24"/>
          <w:lang w:eastAsia="sk-SK"/>
        </w:rPr>
        <w:t xml:space="preserve"> Aurela Stodolu</w:t>
      </w:r>
      <w:r>
        <w:rPr>
          <w:sz w:val="24"/>
          <w:lang w:eastAsia="sk-SK"/>
        </w:rPr>
        <w:t xml:space="preserve"> (1859-1942) vynikal astronóm a meteorológ</w:t>
      </w:r>
      <w:r>
        <w:rPr>
          <w:b/>
          <w:sz w:val="24"/>
          <w:lang w:eastAsia="sk-SK"/>
        </w:rPr>
        <w:t xml:space="preserve"> Milan Rastislav Štefánik</w:t>
      </w:r>
      <w:r>
        <w:rPr>
          <w:sz w:val="24"/>
          <w:lang w:eastAsia="sk-SK"/>
        </w:rPr>
        <w:t xml:space="preserve"> (1880-1919) a</w:t>
      </w:r>
      <w:r>
        <w:rPr>
          <w:b/>
          <w:sz w:val="24"/>
          <w:lang w:eastAsia="sk-SK"/>
        </w:rPr>
        <w:t xml:space="preserve"> Štefan Banič</w:t>
      </w:r>
      <w:r>
        <w:rPr>
          <w:sz w:val="24"/>
          <w:lang w:eastAsia="sk-SK"/>
        </w:rPr>
        <w:t xml:space="preserve"> (1870-1941), ktorý v r. 1914 vynašiel a zkonštruoval prvý americký padák (fungoval na princípe dáždnika, takže sa príliš neuplatnil). V r.</w:t>
      </w:r>
      <w:r>
        <w:rPr>
          <w:b/>
          <w:sz w:val="24"/>
          <w:lang w:eastAsia="sk-SK"/>
        </w:rPr>
        <w:t xml:space="preserve"> 1912</w:t>
      </w:r>
      <w:r>
        <w:rPr>
          <w:sz w:val="24"/>
          <w:lang w:eastAsia="sk-SK"/>
        </w:rPr>
        <w:t xml:space="preserve"> vznikla v Bratislave na základoch Kráľovskej akadémie</w:t>
      </w:r>
      <w:r>
        <w:rPr>
          <w:b/>
          <w:sz w:val="24"/>
          <w:lang w:eastAsia="sk-SK"/>
        </w:rPr>
        <w:t xml:space="preserve"> Bratislavská Alžbetínska univerzita</w:t>
      </w:r>
      <w:r>
        <w:rPr>
          <w:sz w:val="24"/>
          <w:lang w:eastAsia="sk-SK"/>
        </w:rPr>
        <w:t>, ktorá trvala až do r. 1919. Zozačiatku mala iba právnickú a filozofickú fakultu, v r. 1918 sa pridala aj fakulta lekárska.</w:t>
      </w:r>
    </w:p>
    <w:p>
      <w:pPr>
        <w:pStyle w:val="Normal"/>
        <w:spacing w:before="120" w:after="0"/>
        <w:jc w:val="both"/>
        <w:rPr/>
      </w:pPr>
      <w:r>
        <w:rPr>
          <w:sz w:val="24"/>
          <w:lang w:eastAsia="sk-SK"/>
        </w:rPr>
        <w:t xml:space="preserve"> </w:t>
      </w:r>
      <w:r>
        <w:rPr>
          <w:sz w:val="24"/>
          <w:lang w:eastAsia="sk-SK"/>
        </w:rPr>
        <w:t>V tejto duchovnej, ekonomickej aj politickej atmosfére, keď slovenskému národu ako celku hrozilo vyhynutie, vyletela</w:t>
      </w:r>
      <w:r>
        <w:rPr>
          <w:b/>
          <w:sz w:val="24"/>
          <w:lang w:eastAsia="sk-SK"/>
        </w:rPr>
        <w:t xml:space="preserve"> 28. júna 1914</w:t>
      </w:r>
      <w:r>
        <w:rPr>
          <w:sz w:val="24"/>
          <w:lang w:eastAsia="sk-SK"/>
        </w:rPr>
        <w:t xml:space="preserve"> z pištole Gavrila Principa guľka, ktorá zabila jedinú možnú nádej slovenského národa - arcivévodu</w:t>
      </w:r>
      <w:r>
        <w:rPr>
          <w:b/>
          <w:sz w:val="24"/>
          <w:lang w:eastAsia="sk-SK"/>
        </w:rPr>
        <w:t xml:space="preserve"> Františka Ferdinanda d°Este.</w:t>
      </w:r>
      <w:r>
        <w:rPr>
          <w:sz w:val="24"/>
          <w:lang w:eastAsia="sk-SK"/>
        </w:rPr>
        <w:t xml:space="preserve"> Vojna sa tak stala jedinou cestou, ako sa zbaviť uhorskej nadvlády a vybojovať si štátnu samostatnosť.</w:t>
      </w:r>
    </w:p>
    <w:p>
      <w:pPr>
        <w:pStyle w:val="Heading3"/>
        <w:rPr>
          <w:lang w:eastAsia="sk-SK"/>
        </w:rPr>
      </w:pPr>
      <w:r>
        <w:rPr>
          <w:lang w:eastAsia="sk-SK"/>
        </w:rPr>
        <w:t>Stručné dejiny Nitry:</w:t>
      </w:r>
    </w:p>
    <w:p>
      <w:pPr>
        <w:pStyle w:val="Normal"/>
        <w:spacing w:before="120" w:after="0"/>
        <w:jc w:val="both"/>
        <w:rPr>
          <w:sz w:val="24"/>
          <w:lang w:eastAsia="sk-SK"/>
        </w:rPr>
      </w:pPr>
      <w:r>
        <w:rPr>
          <w:sz w:val="24"/>
          <w:lang w:eastAsia="sk-SK"/>
        </w:rPr>
        <w:t>Prvé stopy ľudskej prítomnosti na území Nitry boli zvyšky sezónneho tábora lovcov mamutov na Čermáni z r. okolo 23OOO pr. Kr. Ale prvými stálymi obyvateľmi Nitry boli ľudia z mladšej doby kamennej (5.-4. tis. pr. Kr.), ktorí svoje sídlisko mali napr. aj na Štúrovej ulici. V období eneolitu (3. tis.) bolo zasa pohrebisko na amfiteátri. Zo staršej doby bronzovej (1900-1600 pr. Kr.) hradisko na Hradnom vrchu v mieste dnešnej katedrály, z neskorej doby bronzovej (lOOO-7OO pr. Kr.) zasa hradisko na Zobore. Z mladšej doby železnej, tzv. laténu (5OO-1 pr. Kr.), sú sídliská napr. pod Zoborom, a z doby rímskej (1-4OO po Kr.) menej, ale okolo r. 38O vraj markomanská kráľovná Frigitil založila nitrianske biskupstvo s biskupom Sunniom (nie je to ale historický fakt, len legenda). V časoch veľkého sťahovania národov (5.-6. stor.) prišli aj prví Slovania.</w:t>
      </w:r>
    </w:p>
    <w:p>
      <w:pPr>
        <w:pStyle w:val="Normal"/>
        <w:spacing w:before="120" w:after="0"/>
        <w:jc w:val="both"/>
        <w:rPr>
          <w:sz w:val="24"/>
          <w:lang w:eastAsia="sk-SK"/>
        </w:rPr>
      </w:pPr>
      <w:r>
        <w:rPr>
          <w:sz w:val="24"/>
          <w:lang w:eastAsia="sk-SK"/>
        </w:rPr>
        <w:t xml:space="preserve"> </w:t>
      </w:r>
      <w:r>
        <w:rPr>
          <w:sz w:val="24"/>
          <w:lang w:eastAsia="sk-SK"/>
        </w:rPr>
        <w:t>Z 8.-9. stor. poznáme slovanské hradisko na Martinskom vrchu v miestach kasární pod Zoborom, kde mohol sídliť aj knieža Pribina - prvý slovenský vládca, vyhnaný odtiaľto zakladateľom veľkomoravskej ríše, moravským vládcom Mojmírom. Pribina bol pokrstený až po svojom vyhnaní z Nitrianska, a to v r. 833 v Traismaueri v blízkosti Viedne. Iné hradisko bolo na Vŕšku, v mieste piaristického kostola a gymnázia, kde zasa mohol sídliť knieža Svätopluk (vládol v r. 871-894). Tento vládca je aj prvým nekorunovaným slovenským kráľom a bol dokonca kandidátom na titul nemeckého cisára. V r. 863 prišli na Veľkú Moravu sv. Cyril a Metod, aby tu vytvorili protiváhu vplyvu franských misionárov (predovšetkým zo Salzburgu), vychovali slovanských kňazov a položili základy slovanskej diecézy. Franskí biskupi sv. Metoda dokonca zajali a ako ospravedlnenie napísali v r. 871 spis Libellus de conversione Bagoariorum et Carantanorum, v ktorom tvrdia, že na území Nitrianska majú nárok hlavne oni, pretože salzburgský arcibiskup Adalrám kedysi (828 až 833) v Nitrave vysvetil Pribinovi kostol. Stal sa tak tento spis prvou písomnou zmienkou nielen o Nitre, ale o Slovensku vôbec. Kostol stál možno v miestach katedrály a je to prvý historicky známy kostol v strednej Európe. Prvým nitrianským biskupom sa stal v r. 88O franský kňaz Wiching.</w:t>
      </w:r>
    </w:p>
    <w:p>
      <w:pPr>
        <w:pStyle w:val="Normal"/>
        <w:spacing w:before="120" w:after="0"/>
        <w:jc w:val="both"/>
        <w:rPr>
          <w:sz w:val="24"/>
          <w:lang w:eastAsia="sk-SK"/>
        </w:rPr>
      </w:pPr>
      <w:r>
        <w:rPr>
          <w:sz w:val="24"/>
          <w:lang w:eastAsia="sk-SK"/>
        </w:rPr>
        <w:t xml:space="preserve"> </w:t>
      </w:r>
      <w:r>
        <w:rPr>
          <w:sz w:val="24"/>
          <w:lang w:eastAsia="sk-SK"/>
        </w:rPr>
        <w:t>Na konci 9. stor. (okolo r. 896?) prišli do tejto oblasti starí Maďari, Veľkú Moravu zničili a v polovine 10. stor. si tu vytvorili vlastný uhorský štát. Život v Nitre ale pokračoval ďalej a v ll. stor. sa Nitra stala centrom nitr. údelného kniežatstva, v ktorom sa Arpádovci učili vládnuť (žil tu aj sv. Ladislav, uhorským kráľom bol v r. 1077-1095). Z čias kráľa Kolomana (1095-1116) sú z Nitry známe aj prvé originálne pamiatky o dejinách Slovenska - Zoborské listiny, v ktorých kráľ v rokoch 1111 a 1113 potvrdzoval zoborskému benediktínskemu kláštoru (možno najstaršiemu kláštoru na Slov.) majetky zo širokého okolia. Vtedy sa Nitra delila do dvoch samostatných sídlištných jednotiek, na Horné mesto, ktoré patrilo biskupovi a ležalo v miestach hradného kopca, a Dolné, ktoré bolo centrom obchodu a remesiel a ležalo v miestach dnes zvaných Vŕšok. V 1. polovine 13. stor. nechal biskup Jakub I. postaviť na hradnom vrchu neskororománsky kostolík zasvätený sv. Emerámovi, patrónovi Bavorska (dnes sa mu hovorí Pribinov kostol).</w:t>
      </w:r>
    </w:p>
    <w:p>
      <w:pPr>
        <w:pStyle w:val="Normal"/>
        <w:spacing w:before="120" w:after="0"/>
        <w:jc w:val="both"/>
        <w:rPr>
          <w:sz w:val="24"/>
          <w:lang w:eastAsia="sk-SK"/>
        </w:rPr>
      </w:pPr>
      <w:r>
        <w:rPr>
          <w:sz w:val="24"/>
          <w:lang w:eastAsia="sk-SK"/>
        </w:rPr>
        <w:t xml:space="preserve"> </w:t>
      </w:r>
      <w:r>
        <w:rPr>
          <w:sz w:val="24"/>
          <w:lang w:eastAsia="sk-SK"/>
        </w:rPr>
        <w:t>V polovici 13. stor. napadli Slovensko Mongoli (Tatári). Kráľ Belo IV. sa na úteku pred nimi v r. 1241 v Nitre schoval, za to potom 2.9.l248 dal Dolnému mestu práva slobodného kráľovského mesta. Dolné mesto potom tieto privilégiá stratilo, keď ho l3.5.l288 kráľ Ladislav IV. Kumánsky daroval biskupovi Paschaviovi. Od r. 1302 sa nitr. biskupi stali aj dedičnými županmi nitr. župy a boli nimi až do r. 1777. V 1. pol. 14. stor. potom biskup Meško nechal postaviť v gotickom slohu hornú loď nitr. katedrály, ktorá bola dokončená zač. 17. stor. biskupom Jánom Telegdym, ktorý neskororománsky a gotický kostol spojil barokovou stavbou. V r. 1663 Nitru zle poničili Turci a katedrála spolu s mestom musela byť znovu opravovaná. Nechal to urobiť biskup Ladislav Erdody v 1. pol. 18. stor., keď katedrálu vyzdobili viedenský architekt Domenico Martinelli a rakúsky maliar Antonio Galliarti. V dolnom kostole je reliéf rak. sochára Johanna Perneggera. Vôbec celé 18. stor. je plné architektonickej aktivity - bol postavený aj najväčší nitr. kostol sv. Ladislava, kostolík sv. Michala, neskorobarokový Veľký seminár, súsošie Nepoškrneného Počatia Panny Márie (rakušan Martin Vogerl) a pod.</w:t>
      </w:r>
    </w:p>
    <w:p>
      <w:pPr>
        <w:pStyle w:val="Normal"/>
        <w:spacing w:before="120" w:after="0"/>
        <w:jc w:val="both"/>
        <w:rPr>
          <w:sz w:val="24"/>
          <w:lang w:eastAsia="sk-SK"/>
        </w:rPr>
      </w:pPr>
      <w:r>
        <w:rPr>
          <w:sz w:val="24"/>
          <w:lang w:eastAsia="sk-SK"/>
        </w:rPr>
        <w:t xml:space="preserve"> </w:t>
      </w:r>
      <w:r>
        <w:rPr>
          <w:sz w:val="24"/>
          <w:lang w:eastAsia="sk-SK"/>
        </w:rPr>
        <w:t>V r. 1777 sa Dolné mesto stáva opäť slobodným kráľovským mestom a stavebná aktivita pokračuje. Boli zbúrané stredoveké múry okolo Dolného mesta, postavený Kluchov palác s Corgoňom, ktorého urobil sochár Vavrinec Dunajský z Ľubietovej, Diecézna knižnica s 80 000 zväzkami, Župný dom aj náš kostol s kláštorom. Náš kostol dokončil v r. 1861 viedenský staviteľ Ján Szmatoss a nitrančan Anton Heweth. Nasťahovali sa tu sestričky sv. Vincenta Pavlánskeho z rakúskeho Grazu a založili tu okrem prvej nitr. školky aj dievčenskú ľudovú školu. Ako rehoľná škola potom fungovala až do r. 1944. Ako novoveké mesto vznikla Nitra 1.2.1886, kedy sa Horné mesto spojilo s Dolným a pripojili sa aj iné samostatné obce, napr. Párovce. V tých časoch bola Nitra veľmi malým mestečkom, mala asi 7000 obyvateľov. Rozširovať sa začala začiatkom 20. stor., vtedy bola v secesnom slohu postavená hlavná ulica, židovská synagóga, budova Mestského úradu aj budova súdu a počet obyvateľstva narástol na asi 20 000 (z toho bolo asi 10 000 Maďarov). Dnes má Nitra okolo 80 000 obyvateľov a je centrom nitrianského kraja. V r. 1962 bolo Horné mesto vyhlásené za národnú kultúrnu pamiatku a je navrhnuté do zoznamu svetového kultúrneho dedičstva UNESCO.</w:t>
      </w:r>
    </w:p>
    <w:p>
      <w:pPr>
        <w:pStyle w:val="Normal"/>
        <w:spacing w:before="120" w:after="0"/>
        <w:jc w:val="both"/>
        <w:rPr/>
      </w:pPr>
      <w:r>
        <w:rPr>
          <w:b/>
          <w:sz w:val="24"/>
          <w:lang w:eastAsia="sk-SK"/>
        </w:rPr>
        <w:t>Slovenské cirkevné dejiny v 19. a 20. stor.:</w:t>
      </w:r>
      <w:r>
        <w:rPr>
          <w:sz w:val="24"/>
          <w:lang w:eastAsia="sk-SK"/>
        </w:rPr>
        <w:t xml:space="preserve"> Koncom 18. a na počiatku 19. stor. sa začal formovať dnešný počet slovenských diecéz.</w:t>
      </w:r>
      <w:r>
        <w:rPr>
          <w:b/>
          <w:sz w:val="24"/>
          <w:lang w:eastAsia="sk-SK"/>
        </w:rPr>
        <w:t xml:space="preserve"> K nitrianskému biskupstvu pribudli v r. 1776 rozdelením ostrihomského arcibiskupstva diecézy na Spiši, v Banskej Bystrici a v Rožňave a v r. 1804 vznikla rozdelením jágerského (egerského) biskupstva aj diecéza v Košiciach.</w:t>
      </w:r>
      <w:r>
        <w:rPr>
          <w:sz w:val="24"/>
          <w:lang w:eastAsia="sk-SK"/>
        </w:rPr>
        <w:t xml:space="preserve"> Týchto 5 diecéz sa samozrejme rozvíjalo ako súčasť cirkevných dejín Rakúska a Uhorska. Vznikli i nové cirkevné semináre: v r. 1804 v Košiciach, v r. 1807 v Banskej Bystrici, v r. 1814 v Rožňave a v r. 1815 v Spišskej Kapitule, na ktorých sa formovala nová kňažská inteligencia, ktorá sa stala základom slovenského národného obrodenia. Môžme smelo povedať, že bez kňazov katolíckej, ale aj evanjelíckej cirkvi by naše národné obrodenie vôbec neexistovalo!</w:t>
      </w:r>
      <w:r>
        <w:rPr>
          <w:b/>
          <w:sz w:val="24"/>
          <w:lang w:eastAsia="sk-SK"/>
        </w:rPr>
        <w:t xml:space="preserve"> V roku 1818 vznikla pre veriacich byzantského obradu oddelením sa od mukačevského biskupstva aj gréckokatolícka eparchia v Prešove</w:t>
      </w:r>
      <w:r>
        <w:rPr>
          <w:sz w:val="24"/>
          <w:lang w:eastAsia="sk-SK"/>
        </w:rPr>
        <w:t xml:space="preserve"> (teologické učilište vzniklo až v r. 1880). V rokoch 1819 až 1831 bol ostrihomským arcibiskupom so sídlom v Trnave</w:t>
      </w:r>
      <w:r>
        <w:rPr>
          <w:b/>
          <w:sz w:val="24"/>
          <w:lang w:eastAsia="sk-SK"/>
        </w:rPr>
        <w:t xml:space="preserve"> Alexander kardinál Rudnay</w:t>
      </w:r>
      <w:r>
        <w:rPr>
          <w:sz w:val="24"/>
          <w:lang w:eastAsia="sk-SK"/>
        </w:rPr>
        <w:t>, veľký slovenský rodoľub (pochádzal zo slovenského zemianského z obce Považany), ktorý podporoval slovenský kultúrny život. V r. 1820 presťahoval svoje sídlo nazpäť do Ostrihomu, kde začal budovať monumentálnu baziliku. Po rušných rokoch 1848-49 sa rakúsky cisár snažil na uhorské biskupské stolce dosadiť neuhorských (t.j. nemaďarských) kandidátov. Tak sa</w:t>
      </w:r>
      <w:r>
        <w:rPr>
          <w:b/>
          <w:sz w:val="24"/>
          <w:lang w:eastAsia="sk-SK"/>
        </w:rPr>
        <w:t xml:space="preserve"> banskobystrickým biskupom stal Štefan Moyzes (1851-1869, ktorý spolu s moravskými biskupmi presadil preloženie sviatku sv. Cyrila a Metoda na 5. júla), rožňavským Štefan Kollarčík (1850-1869), spišským Ladislav Zábojský (1850-1870) a košickým Jozef Kunst (nitrianskými biskupmi boli v tých časoch Imrich II. Palugyay a od r. 1859 do r. 1892 Augustín Roskoványi)</w:t>
      </w:r>
      <w:r>
        <w:rPr>
          <w:sz w:val="24"/>
          <w:lang w:eastAsia="sk-SK"/>
        </w:rPr>
        <w:t>. V r. 1855 sa ukončil</w:t>
      </w:r>
      <w:r>
        <w:rPr>
          <w:b/>
          <w:sz w:val="24"/>
          <w:lang w:eastAsia="sk-SK"/>
        </w:rPr>
        <w:t xml:space="preserve"> jozefinizmus</w:t>
      </w:r>
      <w:r>
        <w:rPr>
          <w:sz w:val="24"/>
          <w:lang w:eastAsia="sk-SK"/>
        </w:rPr>
        <w:t xml:space="preserve"> konkordátom s Habsburgskou monarchiou, ale po vzniku Rakúska-Uhorska sa cirkevné pomery zvrátili v prospech silnej maďarizácie. Biskupmi sa opäť stali prívrženci uhorského národa, ale veľké množstvo slovenských kňazov si svoj slovenský duch neustále udržuje, za všetkých treba spomenúť aspoň</w:t>
      </w:r>
      <w:r>
        <w:rPr>
          <w:b/>
          <w:sz w:val="24"/>
          <w:lang w:eastAsia="sk-SK"/>
        </w:rPr>
        <w:t xml:space="preserve"> Andreja Kmeťa</w:t>
      </w:r>
      <w:r>
        <w:rPr>
          <w:sz w:val="24"/>
          <w:lang w:eastAsia="sk-SK"/>
        </w:rPr>
        <w:t xml:space="preserve"> (1841-19O8) či</w:t>
      </w:r>
      <w:r>
        <w:rPr>
          <w:b/>
          <w:sz w:val="24"/>
          <w:lang w:eastAsia="sk-SK"/>
        </w:rPr>
        <w:t xml:space="preserve"> Franka Víťazoslava Sasinka</w:t>
      </w:r>
      <w:r>
        <w:rPr>
          <w:sz w:val="24"/>
          <w:lang w:eastAsia="sk-SK"/>
        </w:rPr>
        <w:t xml:space="preserve"> (1830-1914).</w:t>
      </w:r>
    </w:p>
    <w:p>
      <w:pPr>
        <w:pStyle w:val="Normal"/>
        <w:spacing w:before="120" w:after="0"/>
        <w:jc w:val="both"/>
        <w:rPr/>
      </w:pPr>
      <w:r>
        <w:rPr>
          <w:sz w:val="24"/>
          <w:lang w:eastAsia="sk-SK"/>
        </w:rPr>
        <w:t xml:space="preserve"> </w:t>
      </w:r>
      <w:r>
        <w:rPr>
          <w:sz w:val="24"/>
          <w:lang w:eastAsia="sk-SK"/>
        </w:rPr>
        <w:t>Veľmi zložitá situácia vznikla počiatkom 20. storočia a po vzniku ČSR v r. 1918. Promaďarsky silne orientovaní biskupi ako napr. nitriansky biskup</w:t>
      </w:r>
      <w:r>
        <w:rPr>
          <w:b/>
          <w:sz w:val="24"/>
          <w:lang w:eastAsia="sk-SK"/>
        </w:rPr>
        <w:t xml:space="preserve"> Viliam Batthyány de Németujvár</w:t>
      </w:r>
      <w:r>
        <w:rPr>
          <w:sz w:val="24"/>
          <w:lang w:eastAsia="sk-SK"/>
        </w:rPr>
        <w:t xml:space="preserve"> (1911 -1920) či banskobystrický</w:t>
      </w:r>
      <w:r>
        <w:rPr>
          <w:b/>
          <w:sz w:val="24"/>
          <w:lang w:eastAsia="sk-SK"/>
        </w:rPr>
        <w:t xml:space="preserve"> Volfgang Radnai</w:t>
      </w:r>
      <w:r>
        <w:rPr>
          <w:sz w:val="24"/>
          <w:lang w:eastAsia="sk-SK"/>
        </w:rPr>
        <w:t xml:space="preserve"> (1904-1919) boli vypovedaní z ČSR. Spišský biskup</w:t>
      </w:r>
      <w:r>
        <w:rPr>
          <w:b/>
          <w:sz w:val="24"/>
          <w:lang w:eastAsia="sk-SK"/>
        </w:rPr>
        <w:t xml:space="preserve"> Alexander Párvy</w:t>
      </w:r>
      <w:r>
        <w:rPr>
          <w:sz w:val="24"/>
          <w:lang w:eastAsia="sk-SK"/>
        </w:rPr>
        <w:t xml:space="preserve"> (1904-1919), známy svojím negatívnym postojom k činnosti Andreja Hlinku, nedostal štátny súhlas a zomrel v r. 1919 v Budapešti. V r. 1920 zomrel rožňavský biskup</w:t>
      </w:r>
      <w:r>
        <w:rPr>
          <w:b/>
          <w:sz w:val="24"/>
          <w:lang w:eastAsia="sk-SK"/>
        </w:rPr>
        <w:t xml:space="preserve"> Ľudovít Balás</w:t>
      </w:r>
      <w:r>
        <w:rPr>
          <w:sz w:val="24"/>
          <w:lang w:eastAsia="sk-SK"/>
        </w:rPr>
        <w:t xml:space="preserve"> aj košický biskup</w:t>
      </w:r>
      <w:r>
        <w:rPr>
          <w:b/>
          <w:sz w:val="24"/>
          <w:lang w:eastAsia="sk-SK"/>
        </w:rPr>
        <w:t xml:space="preserve"> Augustín Fischer-Colbrie</w:t>
      </w:r>
      <w:r>
        <w:rPr>
          <w:sz w:val="24"/>
          <w:lang w:eastAsia="sk-SK"/>
        </w:rPr>
        <w:t xml:space="preserve"> (1905-1920). Slovenské biskupstvá tak ostali bez biskupov, ale</w:t>
      </w:r>
      <w:r>
        <w:rPr>
          <w:b/>
          <w:sz w:val="24"/>
          <w:lang w:eastAsia="sk-SK"/>
        </w:rPr>
        <w:t xml:space="preserve"> 13. februára 1921</w:t>
      </w:r>
      <w:r>
        <w:rPr>
          <w:sz w:val="24"/>
          <w:lang w:eastAsia="sk-SK"/>
        </w:rPr>
        <w:t xml:space="preserve"> vysvätil v nitrianskom chráme sv. Ladislava (piaristický kostol) pápežský nuncius</w:t>
      </w:r>
      <w:r>
        <w:rPr>
          <w:b/>
          <w:sz w:val="24"/>
          <w:lang w:eastAsia="sk-SK"/>
        </w:rPr>
        <w:t xml:space="preserve"> Klement Micara troch nových biskupov slovenského pôvodu: pre Nitru to bol Dr. Karol Kmeťko (1921-1948), pre Banskú Bystricu Marián Blaho (1921 -1943) a pre Spiš Ján Vojtaššák (1921-1951, zomrel až v r. 1965).</w:t>
      </w:r>
      <w:r>
        <w:rPr>
          <w:sz w:val="24"/>
          <w:lang w:eastAsia="sk-SK"/>
        </w:rPr>
        <w:t xml:space="preserve"> Z ostatných slovenských biskupstiev boli vytvorené apoštolské administratúry.</w:t>
      </w:r>
      <w:r>
        <w:rPr>
          <w:b/>
          <w:sz w:val="24"/>
          <w:lang w:eastAsia="sk-SK"/>
        </w:rPr>
        <w:t xml:space="preserve"> Košickú</w:t>
      </w:r>
      <w:r>
        <w:rPr>
          <w:sz w:val="24"/>
          <w:lang w:eastAsia="sk-SK"/>
        </w:rPr>
        <w:t xml:space="preserve"> viedol biskup</w:t>
      </w:r>
      <w:r>
        <w:rPr>
          <w:b/>
          <w:sz w:val="24"/>
          <w:lang w:eastAsia="sk-SK"/>
        </w:rPr>
        <w:t xml:space="preserve"> Jozef Čársky</w:t>
      </w:r>
      <w:r>
        <w:rPr>
          <w:sz w:val="24"/>
          <w:lang w:eastAsia="sk-SK"/>
        </w:rPr>
        <w:t xml:space="preserve"> (1920 -1939, v r. 1939 až 1945 tu bol biskupom Štefan Madarász, a od r. 1946 až do r. 1962 opäť Jozef Čársky, ktorý vtedy viedol aj administratúru rožňavskú)</w:t>
      </w:r>
      <w:r>
        <w:rPr>
          <w:b/>
          <w:sz w:val="24"/>
          <w:lang w:eastAsia="sk-SK"/>
        </w:rPr>
        <w:t xml:space="preserve"> a Rožňavskú Michal Bubnič</w:t>
      </w:r>
      <w:r>
        <w:rPr>
          <w:sz w:val="24"/>
          <w:lang w:eastAsia="sk-SK"/>
        </w:rPr>
        <w:t xml:space="preserve"> (1920-1945)</w:t>
      </w:r>
      <w:r>
        <w:rPr>
          <w:b/>
          <w:sz w:val="24"/>
          <w:lang w:eastAsia="sk-SK"/>
        </w:rPr>
        <w:t xml:space="preserve">. </w:t>
      </w:r>
      <w:r>
        <w:rPr>
          <w:sz w:val="24"/>
          <w:lang w:eastAsia="sk-SK"/>
        </w:rPr>
        <w:t xml:space="preserve">K týmto piatim biskupstvám sa v r. 1922 priradila aj trnavská apoštolská administratúra, ktorú viedol v r. 1922 až 1947 biskup </w:t>
      </w:r>
      <w:r>
        <w:rPr>
          <w:b/>
          <w:sz w:val="24"/>
          <w:lang w:eastAsia="sk-SK"/>
        </w:rPr>
        <w:t>Pavol Jantausch</w:t>
      </w:r>
      <w:r>
        <w:rPr>
          <w:sz w:val="24"/>
          <w:lang w:eastAsia="sk-SK"/>
        </w:rPr>
        <w:t xml:space="preserve"> (biskupom od r. 1925, narodený 21.6.1870 vo Vrbovom). Nitrianska, spišská a banskobystrická diecéza spolu s trnavskou apoštolskou administratúrou boli formálne priamo podriadené Svätej stolici a nevytvárali samostatnú slovenskú cirkevnú provinciu, tá vznikla až v r. 1977. Rožňavská a košická diecéza boli súčasťou Jágerskej metropolie. V r. 1927 sa prešovským gréckokatolíckym biskupom stal bazilián</w:t>
      </w:r>
      <w:r>
        <w:rPr>
          <w:b/>
          <w:sz w:val="24"/>
          <w:lang w:eastAsia="sk-SK"/>
        </w:rPr>
        <w:t xml:space="preserve"> Pavol Gojdič,</w:t>
      </w:r>
      <w:r>
        <w:rPr>
          <w:sz w:val="24"/>
          <w:lang w:eastAsia="sk-SK"/>
        </w:rPr>
        <w:t xml:space="preserve"> ktorý svoju eparchiu viedol až do r. 1950 (zomrel v Leopoldove v roku 1960).</w:t>
      </w:r>
    </w:p>
    <w:p>
      <w:pPr>
        <w:pStyle w:val="Normal"/>
        <w:spacing w:before="120" w:after="0"/>
        <w:jc w:val="both"/>
        <w:rPr/>
      </w:pPr>
      <w:r>
        <w:rPr>
          <w:sz w:val="24"/>
          <w:lang w:eastAsia="sk-SK"/>
        </w:rPr>
        <w:t xml:space="preserve"> </w:t>
      </w:r>
      <w:r>
        <w:rPr>
          <w:sz w:val="24"/>
          <w:lang w:eastAsia="sk-SK"/>
        </w:rPr>
        <w:t xml:space="preserve">Jednoduchý nebol ani vnútrocirkevný život - kňazi v politickom živote (napr. Andrej Hlinka), český liberalizmus a voľnomyšlienkárstvo (napr. zrúcanie mariánskeho stlpu na Staromestkom námestí v Prahe, vznik Československej cirkvi a pod.), atď. atď. </w:t>
      </w:r>
      <w:r>
        <w:rPr>
          <w:b/>
          <w:sz w:val="24"/>
          <w:lang w:eastAsia="sk-SK"/>
        </w:rPr>
        <w:t>2. apríla 1927 sa dekrétom Pia XI. "Celebre apud gentem Slovacam" stala patrónkou Slovenska Sedembolestná Panna Mária.</w:t>
      </w:r>
      <w:r>
        <w:rPr>
          <w:sz w:val="24"/>
          <w:lang w:eastAsia="sk-SK"/>
        </w:rPr>
        <w:t xml:space="preserve"> V roku 1928 bol v Nitre na Kalvárii posvätený Misijný dom Matky Božej, v ktorom pôsobili aj pôsobia verbisti. V tom istom roku,</w:t>
      </w:r>
      <w:r>
        <w:rPr>
          <w:b/>
          <w:sz w:val="24"/>
          <w:lang w:eastAsia="sk-SK"/>
        </w:rPr>
        <w:t xml:space="preserve"> 2. februára 1928</w:t>
      </w:r>
      <w:r>
        <w:rPr>
          <w:sz w:val="24"/>
          <w:lang w:eastAsia="sk-SK"/>
        </w:rPr>
        <w:t>, bolo československou vládou a Svätou stolicou podpísané</w:t>
      </w:r>
      <w:r>
        <w:rPr>
          <w:b/>
          <w:sz w:val="24"/>
          <w:lang w:eastAsia="sk-SK"/>
        </w:rPr>
        <w:t xml:space="preserve"> Modus vivendi</w:t>
      </w:r>
      <w:r>
        <w:rPr>
          <w:sz w:val="24"/>
          <w:lang w:eastAsia="sk-SK"/>
        </w:rPr>
        <w:t>, ktoré medzi nimi upokojilo značne napäté vzťahy. Jeho podstatou bolo zosúladenie hraníc štátu s hranicami československých biskupstiev (t.j. nijaký biskup z iného štátu nemohol nad naším územím presadzovať svoju moc, napriek tomu slovenská provincia vznikla až v r. 1977!). V r. 1935 vznikla v Bratislave Rímskokatolícka bohoslovecká fakulta - slávnostné Veni Sancte, ktoré slúžil Pavol Jantausch, bolo v Dóme sv. Martina 4. novembra 1936. Nepokojné časy prežila naša Cirkev aj počas 2. svetovej vojny, kedy sa často vyjadrovala proti rasovým zákonom alebo vyvážaní slovenských Židov (napr. 7.10.1941, 26.4.1942 a pod.). Lenže prezidentom štátu bol katolícky kňaz a dôsledky jeho činnosti prežívame dodnes.</w:t>
      </w:r>
    </w:p>
    <w:p>
      <w:pPr>
        <w:pStyle w:val="Normal"/>
        <w:spacing w:before="120" w:after="0"/>
        <w:jc w:val="both"/>
        <w:rPr/>
      </w:pPr>
      <w:r>
        <w:rPr>
          <w:sz w:val="24"/>
          <w:lang w:eastAsia="sk-SK"/>
        </w:rPr>
        <w:t xml:space="preserve"> </w:t>
      </w:r>
      <w:r>
        <w:rPr>
          <w:sz w:val="24"/>
          <w:lang w:eastAsia="sk-SK"/>
        </w:rPr>
        <w:t>Útok proti Cirkvi začal už počas SNP, keď dekrétom z 6.9.1944 boli zrušené všetky cirkevné školy. Nenávisť pokračovala hneď po skončení 2. svetovej vojny - dekrét o zrušení cirk. škôl bo potvrdený už 16. mája 1945! Na jeseň roku 1945 boli uväznení biskupi Ján Vojtaššák a Michal Buzalka, pomocný biskup trnavskej apoštolskej administratúry. Po voľbách v r. 1946 sa k moci dostali komunisti a pre Cirkev začali kruté časy.</w:t>
      </w:r>
      <w:r>
        <w:rPr>
          <w:b/>
          <w:sz w:val="24"/>
          <w:lang w:eastAsia="sk-SK"/>
        </w:rPr>
        <w:t xml:space="preserve"> 18. apríla 1947</w:t>
      </w:r>
      <w:r>
        <w:rPr>
          <w:sz w:val="24"/>
          <w:lang w:eastAsia="sk-SK"/>
        </w:rPr>
        <w:t xml:space="preserve"> bol v Bratislave popravený</w:t>
      </w:r>
      <w:r>
        <w:rPr>
          <w:b/>
          <w:sz w:val="24"/>
          <w:lang w:eastAsia="sk-SK"/>
        </w:rPr>
        <w:t xml:space="preserve"> Jozef Tiso</w:t>
      </w:r>
      <w:r>
        <w:rPr>
          <w:sz w:val="24"/>
          <w:lang w:eastAsia="sk-SK"/>
        </w:rPr>
        <w:t>. Cirkev sa bránila množstvom pastierskych listov, ale bezvýsledne. 28. februára 1948 sa uskutočnil štátny prevrat a komunisti sa rozhodli naveky s Cirkvou zúčtovať. Ihneď bola zakázaná katolícka tlač (povolené boli len Katolícke noviny) a</w:t>
      </w:r>
      <w:r>
        <w:rPr>
          <w:b/>
          <w:sz w:val="24"/>
          <w:lang w:eastAsia="sk-SK"/>
        </w:rPr>
        <w:t xml:space="preserve"> 14. októbra 1949</w:t>
      </w:r>
      <w:r>
        <w:rPr>
          <w:sz w:val="24"/>
          <w:lang w:eastAsia="sk-SK"/>
        </w:rPr>
        <w:t xml:space="preserve"> odhlasovalo Národné zhromaždenie nové "cirkevné" zákony - zákon č. 217/1949 Zb. o zriadení Štátneho úradu pre veci cirkevné, č. 218/1949 Zb. o hospodárskom zabezpečení cirkvi a č. 219/1949 Zb., ktorý z kňazov urobil štátnych zamestancov. Takto sa cirkev dostala do úplnej závislosti od štátu a bola ohrozená jej duchovná sloboda. Bola už dosť zdecimovaná internovaním biskupov (pozri vyššie) alebo smrťou - v r. 1948 zomrel nitriansky biskup</w:t>
      </w:r>
      <w:r>
        <w:rPr>
          <w:b/>
          <w:sz w:val="24"/>
          <w:lang w:eastAsia="sk-SK"/>
        </w:rPr>
        <w:t xml:space="preserve"> Karol Kmeťko</w:t>
      </w:r>
      <w:r>
        <w:rPr>
          <w:sz w:val="24"/>
          <w:lang w:eastAsia="sk-SK"/>
        </w:rPr>
        <w:t xml:space="preserve"> a v r. 1950 banskobystrický</w:t>
      </w:r>
      <w:r>
        <w:rPr>
          <w:b/>
          <w:sz w:val="24"/>
          <w:lang w:eastAsia="sk-SK"/>
        </w:rPr>
        <w:t xml:space="preserve"> Andrej Škrábik</w:t>
      </w:r>
      <w:r>
        <w:rPr>
          <w:sz w:val="24"/>
          <w:lang w:eastAsia="sk-SK"/>
        </w:rPr>
        <w:t xml:space="preserve"> (1943-1950). V Nitre sa stal biskupom</w:t>
      </w:r>
      <w:r>
        <w:rPr>
          <w:b/>
          <w:sz w:val="24"/>
          <w:lang w:eastAsia="sk-SK"/>
        </w:rPr>
        <w:t xml:space="preserve"> Eduard Nécsey</w:t>
      </w:r>
      <w:r>
        <w:rPr>
          <w:sz w:val="24"/>
          <w:lang w:eastAsia="sk-SK"/>
        </w:rPr>
        <w:t xml:space="preserve"> (1948-1968), trnavskú administratúru riadil v r. 1947 až 1969 biskup</w:t>
      </w:r>
      <w:r>
        <w:rPr>
          <w:b/>
          <w:sz w:val="24"/>
          <w:lang w:eastAsia="sk-SK"/>
        </w:rPr>
        <w:t xml:space="preserve"> Ambróz Lazík</w:t>
      </w:r>
      <w:r>
        <w:rPr>
          <w:sz w:val="24"/>
          <w:lang w:eastAsia="sk-SK"/>
        </w:rPr>
        <w:t xml:space="preserve">, banskobystrická ostala bez vedenia, spišská tiež, rožňavskú administratúru riadil biskup </w:t>
      </w:r>
      <w:r>
        <w:rPr>
          <w:b/>
          <w:sz w:val="24"/>
          <w:lang w:eastAsia="sk-SK"/>
        </w:rPr>
        <w:t>Róbert Pobožný</w:t>
      </w:r>
      <w:r>
        <w:rPr>
          <w:sz w:val="24"/>
          <w:lang w:eastAsia="sk-SK"/>
        </w:rPr>
        <w:t xml:space="preserve"> (1949-1972) a košické biskupstvo biskup</w:t>
      </w:r>
      <w:r>
        <w:rPr>
          <w:b/>
          <w:sz w:val="24"/>
          <w:lang w:eastAsia="sk-SK"/>
        </w:rPr>
        <w:t xml:space="preserve"> Jozef Čársky</w:t>
      </w:r>
      <w:r>
        <w:rPr>
          <w:sz w:val="24"/>
          <w:lang w:eastAsia="sk-SK"/>
        </w:rPr>
        <w:t xml:space="preserve"> (1946-1962). Za tejto situácie sa komunisti rozhodli zničiť Cirkev úplne a</w:t>
      </w:r>
      <w:r>
        <w:rPr>
          <w:b/>
          <w:sz w:val="24"/>
          <w:lang w:eastAsia="sk-SK"/>
        </w:rPr>
        <w:t xml:space="preserve"> 15. marca 1950</w:t>
      </w:r>
      <w:r>
        <w:rPr>
          <w:sz w:val="24"/>
          <w:lang w:eastAsia="sk-SK"/>
        </w:rPr>
        <w:t xml:space="preserve"> zlikvidovali české a moravské kláštory.</w:t>
      </w:r>
      <w:r>
        <w:rPr>
          <w:b/>
          <w:sz w:val="24"/>
          <w:lang w:eastAsia="sk-SK"/>
        </w:rPr>
        <w:t xml:space="preserve"> V noci zo 13. na 14. apríla 1950, v tejto barbarskej noci (termín kardinála Korca), bolo zrušených 230 mužských kláštorov s 2200 rehoľníkmi a v dňoch 28. až 30. augusta 1950 72O ženských kláštorov s 10 660 rehoľníčkami.</w:t>
      </w:r>
      <w:r>
        <w:rPr>
          <w:sz w:val="24"/>
          <w:lang w:eastAsia="sk-SK"/>
        </w:rPr>
        <w:t xml:space="preserve"> Prenásledovaná bola aj gréckokatolícka cirkev -</w:t>
      </w:r>
      <w:r>
        <w:rPr>
          <w:b/>
          <w:sz w:val="24"/>
          <w:lang w:eastAsia="sk-SK"/>
        </w:rPr>
        <w:t xml:space="preserve"> 28. apríla 1950</w:t>
      </w:r>
      <w:r>
        <w:rPr>
          <w:sz w:val="24"/>
          <w:lang w:eastAsia="sk-SK"/>
        </w:rPr>
        <w:t xml:space="preserve"> bol v Prešove bez účasti biskupov, ale zato za pilnej účasti ŠtB "zincenovaný" sobor, ktorý vyhlásil zánik gréckokatolíckej cirkvi a začlenenie jej veriacich do pravoslávnej cirkvi (organizačne patrili moskovskému patriarchátu). Biskup Pavol Gojdič bol intervenovaný a uväznený.</w:t>
      </w:r>
      <w:r>
        <w:rPr>
          <w:b/>
          <w:sz w:val="24"/>
          <w:lang w:eastAsia="sk-SK"/>
        </w:rPr>
        <w:t xml:space="preserve"> 15. januára 1951 bol 74-ročný biskup Vojtaššák odsúdený na trest 24 rokov väzenia, Buzalka a Gojdič na doživotie.</w:t>
      </w:r>
      <w:r>
        <w:rPr>
          <w:sz w:val="24"/>
          <w:lang w:eastAsia="sk-SK"/>
        </w:rPr>
        <w:t xml:space="preserve"> Nasledovali tažké roky, v ktorých štátna moc nielen pozatvárala množstvo rehoľníkov, ale prenásledovala a do svojich koncentračných táborov umiestňovala aj množstvo kňazov. Pracovali v uránových baniach v Jáchymove, uväznení boli na Mírove, vo Valdiciach či v Leopoldove. Cirkev sa bránila tajnými vysviackami biskupov aj kňazov</w:t>
      </w:r>
      <w:r>
        <w:rPr>
          <w:b/>
          <w:sz w:val="24"/>
          <w:lang w:eastAsia="sk-SK"/>
        </w:rPr>
        <w:t>. Róbert Pobožný tajne vysvätil na biskupov dvoch mladíkov</w:t>
      </w:r>
      <w:r>
        <w:rPr>
          <w:sz w:val="24"/>
          <w:lang w:eastAsia="sk-SK"/>
        </w:rPr>
        <w:t xml:space="preserve"> -</w:t>
      </w:r>
      <w:r>
        <w:rPr>
          <w:b/>
          <w:sz w:val="24"/>
          <w:lang w:eastAsia="sk-SK"/>
        </w:rPr>
        <w:t xml:space="preserve"> 2. januára 1951 27-ročného Pavola Hnilicu a 24. augusta 1951 26-ročného Jána Chryzostoma Korca.</w:t>
      </w:r>
      <w:r>
        <w:rPr>
          <w:sz w:val="24"/>
          <w:lang w:eastAsia="sk-SK"/>
        </w:rPr>
        <w:t xml:space="preserve"> V tých časoch nesmel nik prejaviť svoju náboženskú vieru. Ak to urobil, bol okamžite prenásledovaný - učiteľ bol prepustený zo školských služieb, ostatní mohli vykonávať len menej zodpovedné práce i keď boli vynikajúcimi vedcami.</w:t>
      </w:r>
    </w:p>
    <w:p>
      <w:pPr>
        <w:pStyle w:val="Normal"/>
        <w:spacing w:before="120" w:after="0"/>
        <w:jc w:val="both"/>
        <w:rPr/>
      </w:pPr>
      <w:r>
        <w:rPr>
          <w:sz w:val="24"/>
          <w:lang w:eastAsia="sk-SK"/>
        </w:rPr>
        <w:t xml:space="preserve"> </w:t>
      </w:r>
      <w:r>
        <w:rPr>
          <w:sz w:val="24"/>
          <w:lang w:eastAsia="sk-SK"/>
        </w:rPr>
        <w:t xml:space="preserve">Nádejným sa ukázal rok 1968, ale rýchlo prišla normalizácia, </w:t>
      </w:r>
      <w:r>
        <w:rPr>
          <w:b/>
          <w:sz w:val="24"/>
          <w:lang w:eastAsia="sk-SK"/>
        </w:rPr>
        <w:t>a keď v roku 1972 zomrel rožňavský biskup Robert Pobožný, neostal na Slovensku ani jeden riadne dosadený katolícky biskup! Tento stav sa napravil 3. marca 1973, kedy boli vysvätení traja noví biskupi, pre Nitru dr. Ján VIII. Pásztor (</w:t>
      </w:r>
      <w:r>
        <w:rPr>
          <w:sz w:val="24"/>
          <w:lang w:eastAsia="sk-SK"/>
        </w:rPr>
        <w:t>1973 - 1988),</w:t>
      </w:r>
      <w:r>
        <w:rPr>
          <w:b/>
          <w:sz w:val="24"/>
          <w:lang w:eastAsia="sk-SK"/>
        </w:rPr>
        <w:t xml:space="preserve"> pre Banskú Bystricu Jozef Feranec (</w:t>
      </w:r>
      <w:r>
        <w:rPr>
          <w:sz w:val="24"/>
          <w:lang w:eastAsia="sk-SK"/>
        </w:rPr>
        <w:t>1973-1990) a pre trnavskú administratívu</w:t>
      </w:r>
      <w:r>
        <w:rPr>
          <w:b/>
          <w:sz w:val="24"/>
          <w:lang w:eastAsia="sk-SK"/>
        </w:rPr>
        <w:t xml:space="preserve"> Július Gábriš</w:t>
      </w:r>
      <w:r>
        <w:rPr>
          <w:sz w:val="24"/>
          <w:lang w:eastAsia="sk-SK"/>
        </w:rPr>
        <w:t xml:space="preserve"> (1973-1987). Významným bol rok 1977, pretože </w:t>
      </w:r>
      <w:r>
        <w:rPr>
          <w:b/>
          <w:sz w:val="24"/>
          <w:lang w:eastAsia="sk-SK"/>
        </w:rPr>
        <w:t>30. decembra 1977 pápež Pavel VI. povýšil trnavskú apoštolskú administratívu konštitúciou "Qui divine" na arcibiskupstvo a podriadil jej všetky slovenské diecézy. Vznikla tak samostatná slovenská cirkevná provincia so sídlom v Trnave (konštitúcia Praescriptionum sacrosancti)</w:t>
      </w:r>
      <w:r>
        <w:rPr>
          <w:sz w:val="24"/>
          <w:lang w:eastAsia="sk-SK"/>
        </w:rPr>
        <w:t>. 8O. roky už boli v znamení zániku vtedajšieho komunizmu - veľkú zásluhu na tom mal aj Svätý Otec Ján Pavol II. Ale totalitný komunistický štát vôči Cirkvi vyčínal ďalej. Súdil a zatváral študentov, ktorí sa opovážili vyznať svoju vieru a rozširovať kresťanskú literatúru, prenasledoval kresťanskú inteligenciu a dúfal, že Cirkev vymrie spolu s kostolnými starčekmi. Ale</w:t>
      </w:r>
      <w:r>
        <w:rPr>
          <w:b/>
          <w:sz w:val="24"/>
          <w:lang w:eastAsia="sk-SK"/>
        </w:rPr>
        <w:t xml:space="preserve"> 3O. decembra 1980 vyhlásil Ján Pavol II. apoštolským listom "Egregiae virtutis" sv. Cyrila a Metoda za spolupatrónov Európy. 5. mája 1985 sa stal kardinálom arcibiskup Jozef Tomko </w:t>
      </w:r>
      <w:r>
        <w:rPr>
          <w:sz w:val="24"/>
          <w:lang w:eastAsia="sk-SK"/>
        </w:rPr>
        <w:t>a začal viesť Posvätnú kongregáciu pre evanjelizáciu národov, 2. júna 1985 bola uverejnená encyklika Slavorum apostoli a</w:t>
      </w:r>
      <w:r>
        <w:rPr>
          <w:b/>
          <w:sz w:val="24"/>
          <w:lang w:eastAsia="sk-SK"/>
        </w:rPr>
        <w:t xml:space="preserve"> 7. júla 1985 sa konala celoštátna púť na Velehrade, ktorej sa zúčastnilo okolo 250 000 veriacich a ktorí veľmi dôrazne žiadali náboženskú slobodu. 25. marca 1988 sa v Bratislave uskutočnila "sviečková manifestácia",</w:t>
      </w:r>
      <w:r>
        <w:rPr>
          <w:sz w:val="24"/>
          <w:lang w:eastAsia="sk-SK"/>
        </w:rPr>
        <w:t xml:space="preserve"> ktorej sa zúčastnilo asi 15 OOO účastníkov (130 veriacich bolo zaistených).</w:t>
      </w:r>
    </w:p>
    <w:p>
      <w:pPr>
        <w:pStyle w:val="Normal"/>
        <w:spacing w:before="120" w:after="0"/>
        <w:jc w:val="both"/>
        <w:rPr/>
      </w:pPr>
      <w:r>
        <w:rPr>
          <w:sz w:val="24"/>
          <w:lang w:eastAsia="sk-SK"/>
        </w:rPr>
        <w:t xml:space="preserve"> </w:t>
      </w:r>
      <w:r>
        <w:rPr>
          <w:sz w:val="24"/>
          <w:lang w:eastAsia="sk-SK"/>
        </w:rPr>
        <w:t>Rok 1989 je po všetkých stránkach rokom prelomu aj v živote našej Cirkvi.</w:t>
      </w:r>
      <w:r>
        <w:rPr>
          <w:b/>
          <w:sz w:val="24"/>
          <w:lang w:eastAsia="sk-SK"/>
        </w:rPr>
        <w:t xml:space="preserve"> 26. júla 1989 sa stal trnavským arcibiskupom a tým aj prvým matropolitom Slovenska Ján Sokol (biskupom bol od 12. júna 1988) a 9. septembra 1989 sa spišským biskupom stal František Tondra.</w:t>
      </w:r>
      <w:r>
        <w:rPr>
          <w:sz w:val="24"/>
          <w:lang w:eastAsia="sk-SK"/>
        </w:rPr>
        <w:t xml:space="preserve"> Svojich biskupov tak mali tri diecézy (v Banskej Bystrici bol biskupom Jozef Feranec).</w:t>
      </w:r>
      <w:r>
        <w:rPr>
          <w:b/>
          <w:sz w:val="24"/>
          <w:lang w:eastAsia="sk-SK"/>
        </w:rPr>
        <w:t xml:space="preserve"> Prišiel 17. november 1989 a "koniec" komunistickej totality.</w:t>
      </w:r>
      <w:r>
        <w:rPr>
          <w:sz w:val="24"/>
          <w:lang w:eastAsia="sk-SK"/>
        </w:rPr>
        <w:t xml:space="preserve"> Cirkev mohla opäť slobodne dýchať a začiatkom roka 1990 sa stali sídelnými biskupmi títo muži:</w:t>
      </w:r>
      <w:r>
        <w:rPr>
          <w:b/>
          <w:sz w:val="24"/>
          <w:lang w:eastAsia="sk-SK"/>
        </w:rPr>
        <w:t xml:space="preserve"> 6. februára 1990 pre Nitru Ján Chryzostom Korec, 17. marca 1990 Alojz Tkáč pre Košice, 18. marca 1990 Eduard Kojnok pre Rožňavu a 19. marca 1990 Rudolf Baláž pre Banskú Bystricu (dátumy sú dátummi konsekrácií).</w:t>
      </w:r>
      <w:r>
        <w:rPr>
          <w:sz w:val="24"/>
          <w:lang w:eastAsia="sk-SK"/>
        </w:rPr>
        <w:t xml:space="preserve"> Všetky katolícke diecézy tak dostali svojich sídelných biskupov.</w:t>
      </w:r>
      <w:r>
        <w:rPr>
          <w:b/>
          <w:sz w:val="24"/>
          <w:lang w:eastAsia="sk-SK"/>
        </w:rPr>
        <w:t xml:space="preserve"> Obnovená bola aj gréckokatolícka cirkev, ktorej biskupom sa stal 7. februára 1990 Ján Hirka.</w:t>
      </w:r>
      <w:r>
        <w:rPr>
          <w:sz w:val="24"/>
          <w:lang w:eastAsia="sk-SK"/>
        </w:rPr>
        <w:t xml:space="preserve"> Vysvätení boli aj pomocní biskupi, v Nitre</w:t>
      </w:r>
      <w:r>
        <w:rPr>
          <w:b/>
          <w:sz w:val="24"/>
          <w:lang w:eastAsia="sk-SK"/>
        </w:rPr>
        <w:t xml:space="preserve"> František Rábek</w:t>
      </w:r>
      <w:r>
        <w:rPr>
          <w:sz w:val="24"/>
          <w:lang w:eastAsia="sk-SK"/>
        </w:rPr>
        <w:t xml:space="preserve"> (27. júla 1991), v Prešove Milan Chautur.</w:t>
      </w:r>
      <w:r>
        <w:rPr>
          <w:b/>
          <w:sz w:val="24"/>
          <w:lang w:eastAsia="sk-SK"/>
        </w:rPr>
        <w:t xml:space="preserve"> 29. mája 1991 sa stal prvým kardinálom na území Slovenska Ján Chryzostom Korec (konsekrovaný 28. júna 1991).</w:t>
      </w:r>
      <w:r>
        <w:rPr>
          <w:sz w:val="24"/>
          <w:lang w:eastAsia="sk-SK"/>
        </w:rPr>
        <w:t xml:space="preserve"> Život ale išiel ďalej a 1. januára 1993 vznikla samostatná Slovenská republika. V tomto roku vznikla aj Konferencia biskupov Slovenska.</w:t>
      </w:r>
      <w:r>
        <w:rPr>
          <w:b/>
          <w:sz w:val="24"/>
          <w:lang w:eastAsia="sk-SK"/>
        </w:rPr>
        <w:t xml:space="preserve"> 12. apríla 1994</w:t>
      </w:r>
      <w:r>
        <w:rPr>
          <w:sz w:val="24"/>
          <w:lang w:eastAsia="sk-SK"/>
        </w:rPr>
        <w:t xml:space="preserve"> sa stal nunciom na Slovensku</w:t>
      </w:r>
      <w:r>
        <w:rPr>
          <w:b/>
          <w:sz w:val="24"/>
          <w:lang w:eastAsia="sk-SK"/>
        </w:rPr>
        <w:t xml:space="preserve"> J.E. Luigi Dossena</w:t>
      </w:r>
      <w:r>
        <w:rPr>
          <w:sz w:val="24"/>
          <w:lang w:eastAsia="sk-SK"/>
        </w:rPr>
        <w:t xml:space="preserve"> (nahradil tak československého nuncia J.E. Giovanniho Coppu, ktorý ostal nunciom pre Česko).</w:t>
      </w:r>
      <w:r>
        <w:rPr>
          <w:b/>
          <w:sz w:val="24"/>
          <w:lang w:eastAsia="sk-SK"/>
        </w:rPr>
        <w:t xml:space="preserve"> 31. marca 1995 sa biskup Alojz Tkáč stal arcibiskupom - metropolitom Košickej arcidiecézy, do ktorej okrem Košickej patria aj Spišská a Rožňavská diecéza. 21. februára 1997 bol potom bulou Sv. Otca zriadený Košický apoštolský exarchát gréckokatolíckej Cirkvi, ktorý zahrnuje celú oblasť Košíc a ktorý je priamo podriadený Apoštolskému Stolcu. Prvým apoštolským exarchom sa stal Milan Chautur, intronizovaný 13. apríla 1997.</w:t>
      </w:r>
    </w:p>
    <w:p>
      <w:pPr>
        <w:pStyle w:val="Heading3"/>
        <w:rPr>
          <w:lang w:eastAsia="sk-SK"/>
        </w:rPr>
      </w:pPr>
      <w:r>
        <w:rPr>
          <w:lang w:eastAsia="sk-SK"/>
        </w:rPr>
        <w:t>Stručná história Nitry</w:t>
      </w:r>
    </w:p>
    <w:p>
      <w:pPr>
        <w:pStyle w:val="Normal"/>
        <w:spacing w:before="120" w:after="0"/>
        <w:jc w:val="both"/>
        <w:rPr/>
      </w:pPr>
      <w:r>
        <w:rPr>
          <w:b/>
          <w:sz w:val="24"/>
          <w:lang w:eastAsia="sk-SK"/>
        </w:rPr>
        <w:t>1. Nitra v praveku:</w:t>
      </w:r>
      <w:r>
        <w:rPr>
          <w:sz w:val="24"/>
          <w:lang w:eastAsia="sk-SK"/>
        </w:rPr>
        <w:t xml:space="preserve"> Nitra je svojou polohou a prírodnými danosťami priam predurčená k tomu, aby sa tu usídlil človek a žil tu počas všetkých historických čias. Prvé stopy po sezónnych táboriskách lovcov mamutov z obdobia gravettienu (cca 23 000 pr. Kr.) boli objavené na južných svahoch Čermáňa (hlinisko Ponitrianskych tehelní) a v jaskyni na Hradnom kopci. Našlo sa tu veľa kamenných nástrojov aj kosti mamuta a soba. Prvými stálymi obyvateľmi Nitry boli až ľudia z mladšej doby kamennej, t.j. z čias 5. až 4. tis. pr. Kr. Ľudia kultúry s lineárnou keramikou (5. tis.) si svoje osady postavili v oblasti dnešnej Štúrovej ulice, v Mikovom dvore či v areáli internátu Pedagogickej fakulty. Svojich mŕtvych pochovávali v skrčenej polohe na pohrebiskách v Mlynárciach a v priestoru Priemyslovej ulice (čistiareň). Ľudia lengyelskej kultúry (zhruba 4. tis. pr. Kr.) si svoje sídliská postavili v Lužiankach (tu bolo aj pohrebisko) a na Braneckého ulici (dnešná tepláreň), kde sa našli dôkazy najstaršiej architektúry na území Nitry, a to zvyšky zhorených domov s kolovou kobnštrukciou. Z 3. tis. pr. Kr. (z období eneolitu) sú známe sídliská z Priemyslovej ulice a Šindolky. Veľmi husto bolo územie Nitry osídlené aj v dobe bronzovej (1900 - 700 pr. Kr.). V staršej dobe bronzovej (1900 - 1500 pr. Kr.) bolo postavené mohutné hradisko maďarovskej kultúry na Hradnom vrchu (hradba prebiehala v miestach dnešného morového stĺpu) a ľud nitrianskej kultúry svojich mŕtvych pochovával na pohrebiskách v Šindolke, v miestach dnešného cukrovaru (Partizánska ulica), v mäsokombinátu na Čermáni i na kopci nad obchodným domom Tesco. Na Štefánikovej triede v miestach dnešného Domu módy bolo objavené aj pohrebisko únetickej kultúry s hrobmi so zlatými predmetmi. Do neskorej doby bronzovej (1000 - 700 pr. Kr.), známej búrlivými časmi, patria refugiálne (obranné) hradiská na Zobore a Žibrici. Hradisko na Zobore má plochu necelých 16 ha a jeho valy sú dodnes veľmi zreteľné. Valy na Žibrici obopínajú plochu podstatne menšiu - asi 5 ha. Do týchto hradísk sa v prípade nebezpečia utiekali ľudia z otvorených sídlisk položených na úpätí Zobora, jedno z nich bolo nájdené na Šindolke. Z doby železnej, predovšetkým laténu, t.j. z obdobia 450 - 1 pr. Kr., je z oblasti Nitry známych asi 20 sídlisk a 10 pohrebísk. Najväčšie sú sídliská z Šindolky a Mikovho dvora, jedno bolo nájdené aj na úpätí Zobora, kde sa našlo obydlie s prvými mincami na Slovensku. Išlo o rímsku republikánsku mincu aes grave, datovanú do rokov 230-190 pr. Kr., ktorú sprevádzali mince keltské. 11 keltských hrobov bolo objavených v Mlynárciach. Okolo r. 60 pr. Kr. ovládli územie Nitry Dákovia, po ktorých stopy ostali v miestach nového divadla, na Štefánikovej triede aj v Štúrovej ulici. Z doby rímskej (1 - 500 pr. Kr.) je známych niekoľko sídlisk, napr. Mikov dvor, Chrenová - športová hala, Párovské Háje. (V živote sv. Ambróza sa uvádza, že markomanská kráľovná Frigitill založila okolo r. 38O biskupstvo a prvým biskupom mal byť muž s menom Sunnius. Pretože Markomani okrem Čiech žili aj na území západného Slovenska, kladú niektorí toto biskupstvo do Nitry. Ale tak isto mohlo byť aj v Prahe!) V 5. až 7. stor. po Kr. prebiehalo sťahovanie národov (z 5. stor. je sídlisko v Párovských Hájov) a v 6. stor. po Kr. sa v oblasti Nitry objavili aj prví Slovania. Ich sídlisko poznáme z Mikovho dvora a datuje sa do 6. až 8. stor. po Kr. Iné slovanské lokality z toho istého obdobia poznáme aj z Pároviec či Chrenovej - športovej haly. Koncom 8. stor. vzniklo na Martinskom vrchu mohutné veľkomoravské hradisko o rozlohe 20 ha. V jeho predhradí sa rozkládala veľká remeselnícka osada (napr. hrnčiari, hutníci a šperkári) a v samotnom hradisku stál jeden z našich najstarších kostolov, o ktorom sa dlho predpokládalo, že je to práve ten, ktorý postavil Pribina a vysvätil ho arcibiskup Adalrám - pod sakrálnou stavbou z 11. stor. tu bol objavený starší kostolík, datovaný do veľkomoravského obdobia a považovaný tak za Pribinov. Tým sme sa dostali do obdobia historického.</w:t>
      </w:r>
    </w:p>
    <w:p>
      <w:pPr>
        <w:pStyle w:val="Normal"/>
        <w:spacing w:before="120" w:after="0"/>
        <w:jc w:val="both"/>
        <w:rPr/>
      </w:pPr>
      <w:r>
        <w:rPr>
          <w:b/>
          <w:sz w:val="24"/>
          <w:lang w:eastAsia="sk-SK"/>
        </w:rPr>
        <w:t>2. Nitra v stredoveku:</w:t>
      </w:r>
      <w:r>
        <w:rPr>
          <w:sz w:val="24"/>
          <w:lang w:eastAsia="sk-SK"/>
        </w:rPr>
        <w:t xml:space="preserve"> Vieme, že naše národné dejiny začínajú správou o tom, ako salzburský arcibiskup Adalrám vysvätil Pribinovi na jeho území v Nitrave kostol (pozri spis Libellus de Conversione Bagoariorum et Caranthanorom z r. 871 po Kr.). Presná lokalizácia tohto kostolíka je dodnes nejasná. Hľadal sa na Martinskom vŕšku, predpokládal sa pod základmi Párovského kostola sv. Štefana - kráľa alebo v areáli nitrianskej katedrály sv. Emeráma. Podľa posledných výskumov je najpravdepodobnejšie, že Pribinov kostol stál niekde v oblasti Hradného vrchu. Ten už bol osídlený v 7. stor. po Kr. a sú tu nájdené aj stopy veľkomoravského hradíska z 9. až 11 storočia. Kostolík bol vysvätený v rokoch 828 - 833 a Nitra sa aj vďaka nemu stala centrom franskej misie. Druhé veľké hradisko o rozlohe 13 ha, datované do období vlády Svätopluka, bolo objavené v miestach dnešného piaristického kostola a v priľahlých centrálnych častiach mesta. Obohnané bolo dvojitým zemným valom a jedna z brán sa nachádzala na svahu smerom k Párovciam. Mohlo byť sídlom Svätopluka a stalo sa jadrom neskoršieho Dolného mesta. Iné veľkomoravské hradiská sú známe z Lupky, Zobora a Boriny. Neopevnené osady boli v polohách Šindolka a Mikov dvor. V r. 863 prišli sv. Cyril a Metod, zdržiavali sa určite aj v Nitre, ale mali tu veľmi ťažkých "protivníkoch" v osobách franských misionárov a ich predstaviteľa Wichinga, ktorý sa v r. 880 stal prvým nitrianskym biskupom (pozri bulu Sv. Otca Jána VIII. Industriae tuae). Nitra sa tak stala prvým slovenským sídelným biskupstvom. Koncom 9. stor. bol založený aj najstarší slovenský kláštor - benediktínsky kláštor sv. Hypolita na Zobore, ktorý fungoval až do r. 1427, kedy bol posledným opátom muž s menom Hinco. (Potom ostal kláštor opustený, ale v r. 1691 prišli kamalduli, postavili nový kláštor, ale v r. 1782 ich zasa zrušil Jozef II.)</w:t>
      </w:r>
    </w:p>
    <w:p>
      <w:pPr>
        <w:pStyle w:val="Normal"/>
        <w:spacing w:before="120" w:after="0"/>
        <w:jc w:val="both"/>
        <w:rPr>
          <w:sz w:val="24"/>
          <w:lang w:eastAsia="sk-SK"/>
        </w:rPr>
      </w:pPr>
      <w:r>
        <w:rPr>
          <w:sz w:val="24"/>
          <w:lang w:eastAsia="sk-SK"/>
        </w:rPr>
        <w:t xml:space="preserve"> </w:t>
      </w:r>
      <w:r>
        <w:rPr>
          <w:sz w:val="24"/>
          <w:lang w:eastAsia="sk-SK"/>
        </w:rPr>
        <w:t>Po r. 907 ovládli územie Slovenska Maďari. Život v Nitre ale pokračoval ďalej - osídlený bol predovšetkým hradný areál, ktorý bol obohnaný mohutným valom a dokonca tu už v tej dobe (10. stor.) stála bližšie neurčená kamenná architektúra. V prvých decéniách 11. stor. ovládol Nitriansko poľský vládca Boleslav Chrabrý. Od polovice 11. stor. bola potom Nitra sídelným mestom údelného kniežatstva, ktoré zrušil na konci 11. stor. svätý kráľ Ladislav. Ten sa vraj pokúšal obnoviť nitrianske biskupstvo a bol jediným uhorským kráľom pochovaným v Nitre (jemu je zasvätený aj najväčší nitriansky chrám - piaristický kostol). Začiatkom 12. stor. bolo nitrianske biskupstvo konečne obnovené a biskupom sa v r. 1106 stal muž s menom Gervazius. Z r. 1111 a 1113 pochádzajú Zoborské listiny, v ktorých kráľ Koloman potvrdzoval zoborskému kláštoru jeho majetky. Sú to najstaršie originálne písomné pramene k dejinám Slovenska a spomína sa v nich aj jeden z prvých učiteľov na Slovensku - učiteľ reči "grammaticus" Willermus. V týchto časoch sa Nitra skládala z niekoľkých samostatných častí. Oddelene od seba existovali Horné mesto, Dolné mesto, Podhradie (dnešná Podzámocká ulica) aj Párovce. Južne od mesta, v miestach dnešnej Chrenovej (kedysi zvanej Tormoš), stál v 12.- 13 stor. na pahorku neskôr známom pod názvom "Mačací zámok" osobitný zemný hrádok. Z 1O. a 11. stor. sú známe pohrebiská v polohách Šindolka a zoborský amfiteáter. V tej dobe (11. až 12. stor.) existovali aj prvé kostolné cintoríny okolo piatich nitrianskych kostolov, a to na Hradnom vrchu (11. stor.), sv. Martina z Martinského vrchu (12. stor.), pod dnešným kostolom sv. Ladislava, okolo kostola sv. Štefana - kráľa v Párovciach, ktorý bol postavený už v 10.- 11. stor. (okolo oltára sú románske fresky, v 18. stor. bol ale barokovo prestavaný a dnes slúži naším bratom byzantského obradu - gréckokatolíckej cirkvi) a okolo kostola sv. Jakuba, ktorý stál na dnešnom Svätoplukovom námestí v blízkosti pošty. Okolo r. 1230 prišli do Nitry františkáni, ktorí si tu založili kláštor a kostol a v tom istom roku bol postavený kostol Panny Márie na Kalvárii.</w:t>
      </w:r>
    </w:p>
    <w:p>
      <w:pPr>
        <w:pStyle w:val="Normal"/>
        <w:spacing w:before="120" w:after="0"/>
        <w:jc w:val="both"/>
        <w:rPr/>
      </w:pPr>
      <w:r>
        <w:rPr>
          <w:sz w:val="24"/>
          <w:lang w:eastAsia="sk-SK"/>
        </w:rPr>
        <w:t xml:space="preserve"> </w:t>
      </w:r>
      <w:r>
        <w:rPr>
          <w:sz w:val="24"/>
          <w:lang w:eastAsia="sk-SK"/>
        </w:rPr>
        <w:t>V rokoch 1241 až 1242 plienili Slovensko Mongoli nesprávne nazývaní Tatári. Za to, že obyvatelia Nitry poskytli utiekajúcemu kráľovi Belovi IV. pomoc a ochranu,</w:t>
      </w:r>
      <w:r>
        <w:rPr>
          <w:b/>
          <w:sz w:val="24"/>
          <w:lang w:eastAsia="sk-SK"/>
        </w:rPr>
        <w:t xml:space="preserve"> stalo sa Dolné mesto</w:t>
      </w:r>
      <w:r>
        <w:rPr>
          <w:sz w:val="24"/>
          <w:lang w:eastAsia="sk-SK"/>
        </w:rPr>
        <w:t xml:space="preserve"> (oblasť piaristického vŕšku)</w:t>
      </w:r>
      <w:r>
        <w:rPr>
          <w:b/>
          <w:sz w:val="24"/>
          <w:lang w:eastAsia="sk-SK"/>
        </w:rPr>
        <w:t xml:space="preserve"> 2. septembra 1248 slobodným kráľovským mestom.</w:t>
      </w:r>
      <w:r>
        <w:rPr>
          <w:sz w:val="24"/>
          <w:lang w:eastAsia="sk-SK"/>
        </w:rPr>
        <w:t xml:space="preserve"> Horné mesto (hradný vrch až po dnešnú Galériu F. Studeného) ostalo zemepanským biskupským mestečkom. Podhradie aj Párovce ostali samostatnými poddanskými obcami. V rokoch 1271 až 1273 Nitru veľmi poškodil český kráľ Přemysl Otakar II.</w:t>
      </w:r>
      <w:r>
        <w:rPr>
          <w:b/>
          <w:sz w:val="24"/>
          <w:lang w:eastAsia="sk-SK"/>
        </w:rPr>
        <w:t xml:space="preserve"> 13. mája 1288 potom kráľ Ladislav IV. daroval celú Nitru vrátane Dolného mesta biskupovi Paschaviovi a Nitra sa tak stala biskupským mestom (</w:t>
      </w:r>
      <w:r>
        <w:rPr>
          <w:sz w:val="24"/>
          <w:lang w:eastAsia="sk-SK"/>
        </w:rPr>
        <w:t>právne to bolo dosť zložité, pretože Dolné mesto si časť svojich práv kráľovského slobodného mesta podržalo až do 1. februára 1886 a potvrdil ich aj Matej Korvín v r. 1473)</w:t>
      </w:r>
      <w:r>
        <w:rPr>
          <w:b/>
          <w:sz w:val="24"/>
          <w:lang w:eastAsia="sk-SK"/>
        </w:rPr>
        <w:t>.</w:t>
      </w:r>
      <w:r>
        <w:rPr>
          <w:sz w:val="24"/>
          <w:lang w:eastAsia="sk-SK"/>
        </w:rPr>
        <w:t xml:space="preserve"> 13. stor. bolo významné aj po stránke architektonickej výstavby. Biskup</w:t>
      </w:r>
      <w:r>
        <w:rPr>
          <w:b/>
          <w:sz w:val="24"/>
          <w:lang w:eastAsia="sk-SK"/>
        </w:rPr>
        <w:t xml:space="preserve"> Jakub I. </w:t>
      </w:r>
      <w:r>
        <w:rPr>
          <w:sz w:val="24"/>
          <w:lang w:eastAsia="sk-SK"/>
        </w:rPr>
        <w:t>(1223 - 1234) nechal na hradnom vrchu postaviť neskororománsky kostolík sv. Emeráma, patróna Bavorska, ktorého v Nitre uctievali už od 11. stor. Dnes sa tejto najstaršej časti katedrály hovorí Pribinov kostolík. Z 13. stor. sa zachovala len apsida a časť lode. Výskumom sa zistilo, že stredovekí murári použili pri stavbe kostola staršie murivo z 11. storočia - nepriamo sa tak dokazuje kamenná stavba z 11. stor. Vo vnútri kostolíka dnes stojí vzácny onyxový oltár a nad ním sa tyčí moderný drevený kríž, ktorý vyrobil Jozef Pospíšil. Farebná okenná vitráž je dielo národného umelca Ľudovíta Fullu. V severnej stene apsidy je uložený relikviár sv. Andreja-Svorada a Benedikta, v južnej potom ostatky sv. Cyrila, ktoré tu uložil biskup Karol Kmeťko. Zdá sa, že v 2. pol. 13. stor. existovali tieto samostatné fary - Panna Mária na Kalvárii, sv. Michal a sv. Jakub v Dolnom meste, sv. Štefan - kráľ v Párovciach a sv. Martin v Tormoši (Chrenová).</w:t>
      </w:r>
    </w:p>
    <w:p>
      <w:pPr>
        <w:pStyle w:val="Normal"/>
        <w:spacing w:before="120" w:after="0"/>
        <w:jc w:val="both"/>
        <w:rPr/>
      </w:pPr>
      <w:r>
        <w:rPr>
          <w:sz w:val="24"/>
          <w:lang w:eastAsia="sk-SK"/>
        </w:rPr>
        <w:t xml:space="preserve"> </w:t>
      </w:r>
      <w:r>
        <w:rPr>
          <w:sz w:val="24"/>
          <w:lang w:eastAsia="sk-SK"/>
        </w:rPr>
        <w:t>Veľmi búrlivé boli aj následujúce storočia. V roku 1302 sa nitrianski biskupi stali aj dedičnými županmi Nitrianskej župy so všetkými majetkovými a správnymi právami. Boli nimi až do roku 1777, kedy sa biskupská a župná právomoc rozdelila a županmi sa stávali nitrianski veľkostatkári, napr. gróf Mikuláš Forgách. Biskupi stáli na strane kráľa Karola Róberta z Anjou, preto Nitru niekoľkokrát zničil Matúš Čák Trenčiansky. V r. 1440 Nitru obliehali aj Jiskrovi vojaci (žobráci). V týchto pohnutých časoch vznikla aj horná loď nitrianskej katedrály. Začal ju v gotickom slohu roku 1333 stavať biskup</w:t>
      </w:r>
      <w:r>
        <w:rPr>
          <w:b/>
          <w:sz w:val="24"/>
          <w:lang w:eastAsia="sk-SK"/>
        </w:rPr>
        <w:t xml:space="preserve"> Meško</w:t>
      </w:r>
      <w:r>
        <w:rPr>
          <w:sz w:val="24"/>
          <w:lang w:eastAsia="sk-SK"/>
        </w:rPr>
        <w:t xml:space="preserve"> (1328-1334) a dokončil ju v r. 1355 biskup</w:t>
      </w:r>
      <w:r>
        <w:rPr>
          <w:b/>
          <w:sz w:val="24"/>
          <w:lang w:eastAsia="sk-SK"/>
        </w:rPr>
        <w:t xml:space="preserve"> Štefan I.</w:t>
      </w:r>
      <w:r>
        <w:rPr>
          <w:sz w:val="24"/>
          <w:lang w:eastAsia="sk-SK"/>
        </w:rPr>
        <w:t xml:space="preserve"> (1349-1367). Dnes sú z gotiky zachované len zvyšky nástenných klenbových oblúkov. Z 15. stor. (z r. 1461) pochádza aj mestský erb, tvorený štítom s modrým polom, v ktorom je strieborné nahé rameno držiace na striebornej žrdi červenú zástavu so strieborným vodorovne položeným dvojramenným krížom.</w:t>
      </w:r>
    </w:p>
    <w:p>
      <w:pPr>
        <w:pStyle w:val="Normal"/>
        <w:spacing w:before="120" w:after="0"/>
        <w:jc w:val="both"/>
        <w:rPr/>
      </w:pPr>
      <w:r>
        <w:rPr>
          <w:b/>
          <w:sz w:val="24"/>
          <w:lang w:eastAsia="sk-SK"/>
        </w:rPr>
        <w:t>3. Nitra v novoveku:</w:t>
      </w:r>
      <w:r>
        <w:rPr>
          <w:sz w:val="24"/>
          <w:lang w:eastAsia="sk-SK"/>
        </w:rPr>
        <w:t xml:space="preserve"> V r. 1553 Nitra vyhorela, v roku 1606 bola zničená v časoch Bocskayovho povstania (zbúraný bol vtedy aj kostol Panny Márie na Kalvárii) a v r. 1620 zničil hrad aj katedrálu Gabriel Bethlen. V rokoch 1619 až 1642 bol nitrianskym biskupom </w:t>
      </w:r>
      <w:r>
        <w:rPr>
          <w:b/>
          <w:sz w:val="24"/>
          <w:lang w:eastAsia="sk-SK"/>
        </w:rPr>
        <w:t>Ján V. Telegdy,</w:t>
      </w:r>
      <w:r>
        <w:rPr>
          <w:sz w:val="24"/>
          <w:lang w:eastAsia="sk-SK"/>
        </w:rPr>
        <w:t xml:space="preserve"> ktorý sa nitrianske stavby rozhodol zrekonštruovať. Vtedy bol v miestach katedrály postavený ranobarokový dolný kostol, ktorý spojil neskororománsku stavbu s gotickým chrámom. V r. 1630 opravil kostol Panny Márie na Kalvárii (dnešný je z r. 1678) aj kostol sv. Petra a Pavla v Hornom meste (tzv. františkánsky kostol). Lenže v rokoch 1663 až 1664 ovládli Nitru vrátane Horného mesta Turci pod vedením Ghazi Husseina pašu a z katedrály si spravili maštaľ. Keď začiatkom roka 1664 Turkov z mesta vyháňali královskí generáli de Souches a Koháry, títo (Turci) Horné aj Dolné mesto zapálili. Nové rekonštrukcie potom urobil biskup </w:t>
      </w:r>
      <w:r>
        <w:rPr>
          <w:b/>
          <w:sz w:val="24"/>
          <w:lang w:eastAsia="sk-SK"/>
        </w:rPr>
        <w:t>Tomáš II. Pálffy</w:t>
      </w:r>
      <w:r>
        <w:rPr>
          <w:sz w:val="24"/>
          <w:lang w:eastAsia="sk-SK"/>
        </w:rPr>
        <w:t xml:space="preserve"> (1669-1679). Opevnil v r. 1673 hradný kopec a bašty s hradbami stoja podnes (vonkajšia hradná brána je z čias biskupa Pálffyho, ale vnútorná je renesančná z r. 1580 z čias biskupa Zachariáša Mošócyho, veľkého zberateľa kníh). V r. 1698 prišli do Nitry piaristi František Hanóczi a Imrich Horváth, ktorí spolu s mešťanom Michalom Bakossom založili v Nitre piaristické gymnázium. To v rokoch 1700 až 1722 fungovalo v budove ostrihomskej kapituly, dnešný Šmak. V rokoch 1700 až 1789 sa staval barokový kostol sv. Ladislava. Sochársku výzdobu urobil Martin Vogerl, maliarsku Juraj Jaroš a Lukáš Hradický. Veľmi vzácnou je krstiteľnica z 18. stor. (Veže sú z r. 1927, zvony ulial Richard Herold z Chomutova a stropné fresky (kázeň sv. Cyrila a Metoda, púť na Kalváriu či vysviacka troch slovenských biskupov z r. 1921) namaľoval nitriansky rodák Edmund Massányi (1907-1966).</w:t>
      </w:r>
    </w:p>
    <w:p>
      <w:pPr>
        <w:pStyle w:val="Normal"/>
        <w:spacing w:before="120" w:after="0"/>
        <w:jc w:val="both"/>
        <w:rPr/>
      </w:pPr>
      <w:r>
        <w:rPr>
          <w:sz w:val="24"/>
          <w:lang w:eastAsia="sk-SK"/>
        </w:rPr>
        <w:t xml:space="preserve"> </w:t>
      </w:r>
      <w:r>
        <w:rPr>
          <w:sz w:val="24"/>
          <w:lang w:eastAsia="sk-SK"/>
        </w:rPr>
        <w:t>V rokoch 1711 až 1722 Nitru zničili kuruci a v r. 1748 aj kobylky. Katedrála musela byť opäť zrekonštruovaná do dnešnej definitívnej podoby a urobil to biskup</w:t>
      </w:r>
      <w:r>
        <w:rPr>
          <w:b/>
          <w:sz w:val="24"/>
          <w:lang w:eastAsia="sk-SK"/>
        </w:rPr>
        <w:t xml:space="preserve"> Ladislav IV. Adam Erdödy </w:t>
      </w:r>
      <w:r>
        <w:rPr>
          <w:sz w:val="24"/>
          <w:lang w:eastAsia="sk-SK"/>
        </w:rPr>
        <w:t>(1706-1736). Práce, ktoré prebiehali v r. 1710 až 1732, viedol viedeňský architekt Domenico Martinelli, ktorý je aj autorom hlavného oltára vysväteného 25. júla 1732. Výzdoba katedrály je teda neskorobaroková - maľby v dolnom aj hornom kostole urobil Gottfried Anton Galliarti, autor sôch v hornej lodi je neznámy. V dolnom kostole sa nad oltárom nachádzajú dva prekrásne reliéfy: Snímanie z kríža z r. 1662 je dielom Johanna Perneggera, menší reliéf (Kladenie Krista do hrobu) pochádza z dielne renesančného sochára Donatella (do Nitry sa dostal v časoch biskupa Juraja Szelepcsényiho). Steny katedrály sú obložené umelým mramorom (vyleštená vápenná kaša), v hornej lodi sa nachádza krstiteľnica z r. 1643 z dielne Martina Weigla, ktorý ňou napodobnil neskorogotickú krstiteľnicu banskobystrického majstra Jodoka z r. 1475. Farebné okná sú z r. 1970 a ich autorom je Edita Ambrušová. Olejomaľby v dolnom kostole vytvoril po druhej svetovej vojne Edmund Massányi. Prestaval sa aj biskupský palác. Celé 18. stor. prekypuje stavebnou činnosťou. V r. 1739 bol na Vŕšku richtárom Lukášom Breznovičom na pamiatku morovej epidémie z toho istého roku postavený barokový kostolík sv. Michala (pred kostolíkom bol 29. mája 1949 odhalený pomník obetiam druhej svetovej vojny). Postavené boli nové budovy, napr. v rokoch 1779 - 1780 vzniklo pod hradbami hradu rokokovo-klasicistické veľprepoštstvo, zničené v marci 1945 ruskými bombami (dnes garáže Archeologického ústavu SAV) a v r. 1770 neskorobarokový Veľký seminár. Nitra bola vyzdobená veľkým množstvom sôch - z r. 1750 pochádza súsošie Nepoškvrneného Počatia Panny Márie (morový stĺp pred hradom), postavený na pamiatku morových epidémií z rokov 1710 a 1739 Martinom Vogerlom. Pred veľprepoštstvom bola postavená v r. 1783 socha sv. Jána Nepomuckého (dnes v jej blízkosti stojí bronzové súsošie sv. Cyrila a Metoda - dielo Ľudmily Cvengrošovej z konca 80-tych rokov 20. stor.). A v r. 1787 vznikla Dolná fara.</w:t>
      </w:r>
    </w:p>
    <w:p>
      <w:pPr>
        <w:pStyle w:val="Normal"/>
        <w:spacing w:before="120" w:after="0"/>
        <w:jc w:val="both"/>
        <w:rPr/>
      </w:pPr>
      <w:r>
        <w:rPr>
          <w:sz w:val="24"/>
          <w:lang w:eastAsia="sk-SK"/>
        </w:rPr>
        <w:t xml:space="preserve"> </w:t>
      </w:r>
      <w:r>
        <w:rPr>
          <w:sz w:val="24"/>
          <w:lang w:eastAsia="sk-SK"/>
        </w:rPr>
        <w:t>V 19. stor. prežíva Nitra veľké zmeny. Okrem nových stavieb je to predovšetkým otázka správna. V r. 1777 sa rozdelením biskupskej a župnej právomoci stáva Nitra opäť slobodným kráľovským mestom a je ním až do r. 1886. V r. 1858 boli zbúrané staré stredoveké mestské hradby okolo Dolného mesta - Turecká brána v miestach križovatky pri Tescu tam, kde je dnes predajňa obuvi, kedysi reštaurácia Králik. Vtedy v Dolnom meste žilo asi 5000 obyvateľov a v Hornom len asi 3000. V r. 1873 sa Horné a Dolné mesto spolu s Podhradím a inými obcami zlúčili do jedného správneho celku, v ktorom potom žilo asi 7801 obyvateľov!</w:t>
      </w:r>
      <w:r>
        <w:rPr>
          <w:b/>
          <w:sz w:val="24"/>
          <w:lang w:eastAsia="sk-SK"/>
        </w:rPr>
        <w:t xml:space="preserve"> 1. februára 1886</w:t>
      </w:r>
      <w:r>
        <w:rPr>
          <w:sz w:val="24"/>
          <w:lang w:eastAsia="sk-SK"/>
        </w:rPr>
        <w:t xml:space="preserve"> sa k mestu pripojili aj Párovce, prestalo tak existovať slobodné kráľovské mesto a vznikol nový samosprávny celok. V rokoch 1818-1821 sa postavil tzv. Kluchov palác, vyzdobený empírovou sochou Atlanta (Corgoň), ktorú v roku 1820 vytvoril sochár Vavrinec Dunajský z Ľubietovej. (Palác nechal postaviť biskup Jozef Kluch (1808-1826) pre kanonika Štefana Gregušku). V r. 1823 bol potom postavený Župný dom, ktorý bol v rokoch 1903-1908 prestavaný do secesného slohu (dnešná budova Galérie F. Studeného), v r. 1832 v časoch biskupa Jozefa II. Vuruma (1827-1838) potom dom odpočinku pre starých kňazov (dom "Pro meritae quieti" v blízkosti Veľkého seminára) a v r. 1885 vznikli kaplnky krížovej cesty na Kalvárii.</w:t>
      </w:r>
    </w:p>
    <w:p>
      <w:pPr>
        <w:pStyle w:val="Normal"/>
        <w:spacing w:before="120" w:after="0"/>
        <w:jc w:val="both"/>
        <w:rPr>
          <w:sz w:val="24"/>
          <w:lang w:eastAsia="sk-SK"/>
        </w:rPr>
      </w:pPr>
      <w:r>
        <w:rPr>
          <w:sz w:val="24"/>
          <w:lang w:eastAsia="sk-SK"/>
        </w:rPr>
        <w:t xml:space="preserve"> </w:t>
      </w:r>
      <w:r>
        <w:rPr>
          <w:sz w:val="24"/>
          <w:lang w:eastAsia="sk-SK"/>
        </w:rPr>
        <w:t>V roku 1854 začal na mestskom pozemku (v mieste stredovekého cintorína) staviteľ František Částka stavať kostol a kláštor milosrdných sestier sv. Vincenta Pavlánskeho (vincentky). V tom čase bol biskupom Imrich II. Palugyay (1838-1858) a potom už Augustín Roskoványi (1859-1892). Lenže Částka zomrel, preto stavbu 8. septembra 1861 dokončili Ján Szmatoss z Viedne a Anton Herweth z Nitry. Nasťahovali sa tu vincentky z rakúskeho Grazu a ihneď v r. 1861 založili prvú materskú školku v Nitre, neskôr známu ako Cirkevná materská školka, a kláštornú dievčenskú ľudovú školu, na ktorej vyučovali s cieľom získať nové rehoľné sestričky. V r. 1896 tu biskup Imrich III. Bende (1893-1911) zriadil 6-ročnú Vyššiu dievčenskú školu na úrovni gymnázia, ktorá bola v rokoch 1909/1910 zreorganizovaná na štvorročnú Rímsko-katolícku meštianskú školu dievčenskú. Vyučovali tu len rádové sestričky a kňazi, ktoré postupne odbúravali prírodné predmety (hlavne fyziku) a v r. 1914 zaviedli tzv. obchodný náukobeh, hlavne účtovníctvo. Po r. 1918 tu riaditeľoval František Filkorn, ale ďalej tu učili sestričky a kňazi. V školskom roku 1927/1928 tu v ľudovej škole študovalo 448 žiaček a vyučovalo 8 sestier (učiteľská knižnica mala 148 zväzkov, žiacka 181), v meštianskej študovalo 205 študentiek a to v troch triedach!, učilo 9 sestier a učiteľská knižnica mala 886 zväzkov a študenstká 262 zväzkov. Bola tu materská školka, v sirotinci bolo 142 detí, študentky bývali v internáte. V r. 1932 tu Biskupský úrad zriadil malú ženskú nemocnicu (12 lôžok) a Učiteľský ústav pre výchovu učiteliek na katolíckych ľudových školách. V r. 1934 kláštor nadstavali o druhé poschodie. Ústav neskôr premenovali na Učiteľskú akadémiu, v r. 1948 tu vzniklo 4-ročné Pedagogické gymnázium, po reforme z r. 1953 sa z gymnázia stala Pedagogická škola, potom v r. 1959 Pedagogický inštitút, z ktorého potom v r. 1964 vznikla Pedagogická fakulta a v r. 1997 Univerzita Konštantína Filozofa. V r. 1884 bol postavený v neskoroklasicistickom slohu Malý seminár - dnešný internát študentov teológie, novo zrekonštruovaný a 23. septembra 1995 opäť vysvätený nitrianskym biskupom Jánom Chryzostomom kardinálom Korcom. Medzi Veľkým a Malým seminárom stojí socha Pribinu, dielo Tibora Bártfaya odhalené 20. 12. 1989. V roku 1879 sa biskup Augustín Roskoványi rozhodol postaviť Diecéznu knižnicu, ktorá bola otvorená 30. 11. 1885 a v ktorej sa uchováva okolo 80 OOO vzácnych zväzkov. (Druhou veľmi bohatou knižnicou bola knižnica piaristického gymnázia, ktorá mala v r. 1920 okolo 16 OOO zväzkov!) V rokoch 1881-1882 bola postavená architektom Jánom Lykom v neorenesančnom slohu budova Mestského úradu (radnice) - dnešné Ponitrianske múzeum, pred vchodom ktorého je dnes po úpravách Štefánikovej triedy z roku 199. do zeme zapichnutá maketa rukojeti blatnického meča z 9. stor. po Kr. Múzeum ako také vzniklo v rámci miléniových osláv v r. 1896 v budove piaristického gymnázia. Zo strany od novostavby divadla bol v miestach, kde stála až do roku 1880 veža farského kostola sv. Jakuba, zbúraného v r. 1786, vztyčený v r. 1882 Mariánsky stĺp so sochárskou výzdobou Antona Brandla (Biskup Roskoványi ho nechal postaviť na pamiatku morovej epidémie z r. 1739). Neskôr bol často premiestňovaný, naposledy v r. 1974, kedy bola v jeho blízkosti postavená socha Lenina (dnes odstránená). Mariánsky stĺp tu opäť stojí od r. ..... Necitlivá novostavba Divadla Andreja Bagára bola dokončená v r...... Divadelnú oponu tvorí gobelín utkaný vo Valašskom Meziříčí podľa návrhu akademického maliara Mariána Prešhajdera. Jej hlavným výzdobným motívom sú veľkomoravské námety. Ján Lyka potom v r. 1889 postavil kasárne, ktoré dnes slúžia ako tržnica. Koncom 19. a začiatkom 20. stor. sa Nitra stáva mestom s potravinárskym a ľahkým priemyslom (pivovar z r. 1895, tzv. Arpádov mlyn z r. 1922 oproti tržnici, továreň na azbestovú bridlicu "Ferrenit" z r. 1922 atp.). Neustále rastie a stavajú sa nové budovy. V rokoch 1901 až 1903 bola postavená budapeštianskym architektom Štefanom Kissom v secesnom slohu budova súdu. Druhou čisto secesnou budovou okrem výzdoby domov na Štefánikovej triede je budova židovskej synagógy, postavenej v rokoch 1911 až 1912 v silne byzantinizujúcom slohu. V r. 1911 bol postavený kalvínsky kostol zvaný evanjelícky. V r. 1918 bol v polohe Sihoť (dnešný Starý park v blízkosti Zimného štadióna) vztyčený mramorový pomník obetiam 1. svetovej vojny, ktorého autorom je Alexander Finta. V r. 1910 mala Nitra 16 416 obyvateľov, z toho najväčší počet tvorili Maďari - 9 754, Slovákov bolo len 4 929 a Nemcov bolo 1 626. V r. 1930 už mala Nitra 21 283 obyvateľov, z toho 18 462 národnosti slovenskej a českej, 961 maďarskej, 921 židovskej a 558 nemeckej. Asi 17 OOO obyvateľov sa hlásilo k náboženstvu rímskokatolíckemu, 3 809 židovskému, 476 k evanjelíkom a 26 ku grékokatolíkom.</w:t>
      </w:r>
    </w:p>
    <w:p>
      <w:pPr>
        <w:pStyle w:val="Normal"/>
        <w:spacing w:before="120" w:after="0"/>
        <w:jc w:val="both"/>
        <w:rPr>
          <w:sz w:val="24"/>
          <w:lang w:eastAsia="sk-SK"/>
        </w:rPr>
      </w:pPr>
      <w:r>
        <w:rPr>
          <w:sz w:val="24"/>
          <w:lang w:eastAsia="sk-SK"/>
        </w:rPr>
        <w:t xml:space="preserve"> </w:t>
      </w:r>
      <w:r>
        <w:rPr>
          <w:sz w:val="24"/>
          <w:lang w:eastAsia="sk-SK"/>
        </w:rPr>
        <w:t xml:space="preserve">Nitra má šesť cintorínov. Ústredný cintorín bol založený v r. 1780 a najstarším náhrobným kameňom je kamenný kríž z r. 1794. Pred cintorínom stojí socha sv. Floriána a nad cintorínom na malom skalnatom vŕšku stála až do r. 1848 šibenica, ktorá bola v tom istom roku premiestnená na Borinku, ktorej sa potom hovorilo Šibeničný vrch. Vedľa Borinky je židovský cintorín, na ktorom je pochovaný významný židovský činiteľ a svätec Ezechiel Beneth, ktorý žil v rokoch 1773 - 1854. V r. 1951 tu bol odhalený pamätník holokaustu (šoa). V roku 1962 bolo Horné mesto vyhlásené za národnú kultúrnu pamiatku a Slovensko chce podať návrh, aby do Zoznamu svetového, kultúrneho a prírodného dedičstva UNESCO patril aj nitriansky hrad s Horným mestom.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34:00Z</dcterms:created>
  <dc:creator>Žebrak</dc:creator>
  <dc:description>Filtr T602 id: </dc:description>
  <dc:language>en-US</dc:language>
  <cp:lastModifiedBy>Vargová</cp:lastModifiedBy>
  <dcterms:modified xsi:type="dcterms:W3CDTF">2007-01-11T21:46:00Z</dcterms:modified>
  <cp:revision>5</cp:revision>
  <dc:subject/>
  <dc:title>55</dc:title>
</cp:coreProperties>
</file>