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VÝRO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>Výrok a jeho negácia, pravdivostná hodnota, logické spojky, tabuľka pravdivostných hodnôt, kvantifikátory, ich negova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h A, B sú pravdivé a C nepravdivý výrok. Ktorý z nasledujúcich zložených výrokov je pravdivý?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  (A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B)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C        </w: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</w:rPr>
        <w:t xml:space="preserve"> (A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B) 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C        </w:t>
      </w:r>
      <w:r>
        <w:rPr>
          <w:rFonts w:cs="Arial" w:ascii="Arial" w:hAnsi="Arial"/>
        </w:rPr>
        <w:t xml:space="preserve">d)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</w:rPr>
        <w:t>(B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C)  </w:t>
      </w:r>
      <w:r>
        <w:rPr>
          <w:rFonts w:cs="Arial" w:ascii="Arial" w:hAnsi="Arial"/>
        </w:rPr>
        <w:t xml:space="preserve">      e)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  <w:b/>
        </w:rPr>
      </w:r>
      <m:oMath xmlns:m="http://schemas.openxmlformats.org/officeDocument/2006/math"/>
      <w:r>
        <w:rPr>
          <w:rFonts w:cs="Arial" w:ascii="Arial" w:hAnsi="Arial"/>
          <w:b/>
        </w:rPr>
        <w:t xml:space="preserve"> C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Dané výroky znegujte: -  Daná rovnica má práve jeden kor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 Žiadne prvočíslo nie je pá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 Najviac traja chýbaj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R,   1 + x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ma sa chystá   piecť koláče. Ostatní členovia rodiny vyslovili tieto želania: Otec: „Upeč makovník alebo orechovník“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n: „Ak upečieš orechovník, tak upeč aj makovník alebo buchty“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céra: „ Ak upečieš buchty aj makovník, tak nepeč orechovník“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ma napokon upiekla len orechovník. Komu splnila želanie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učiteľ TEV sa dopočul, že má v triede 4 veľmi dobrých športovcov, každého v inom športe. Od žiakov sa dozvedel, že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a) Milan hrá basketbal a nevolá sa Mrva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olejbal nehrá Igor ani Karol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a závod v lyžovaní dostal pozvánku Hrk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Karol Zvon išiel k zubárovi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ľ chcel mať tri informácie: ktorému športu sa venuje Sova a Peter, a ktorý z chlapcov sa venuje plávaniu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je pravda, že ak Platón založil Akadémiu, tak v prípade, že Aristoteles bol jeho žiakom, neštudoval na Akadémii. Rozhodnite, či je možné na základe tejto pravdivej informácie odpovedať na otázky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ložil Platón Akadémiu?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Bol Aristoteles Platónovým žiakom?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c) Študoval Aristoteles na Akadémii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te 5 očíslovaných polí . Niektoré sú biele, ostatné čierne. Zistite farbu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ždého poľa, ak viete, že súčasne platí: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spoň jedno z polí 1, 3 je biele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 polí 2, 5 je práve jedno čierne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lia 2, 3 majú rovnakú farbu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ia 3, 4 sú rozlilčnej farby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najviac jedno z polí 1, 5 je čier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ite, ktoré z výrokov sú tautológie:</w:t>
      </w:r>
    </w:p>
    <w:p>
      <w:pPr>
        <w:pStyle w:val="Normal"/>
        <w:ind w:left="420" w:firstLine="28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,     b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,     c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MNOŽINY,   INTERVA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nožina – pojem, určenie množiny (vymenovaním prvkov, charakteristickou vlastnosťou), vzťahy medzi množinami, operácie s množinami, Vennove diagramy, intervaly, operácie na intervalo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Koľko je medzi prirodzenými číslami od 1 do 1000 takých, ktoré nie sú deliteľné ani dvoma ani tromi?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te intervaly </w:t>
      </w:r>
      <w:r>
        <w:rPr>
          <w:rFonts w:cs="Arial" w:ascii="Arial" w:hAnsi="Arial"/>
          <w:b/>
        </w:rPr>
        <w:t xml:space="preserve"> A:</w:t>
      </w:r>
      <w:r>
        <w:rPr>
          <w:rFonts w:cs="Arial" w:ascii="Arial" w:hAnsi="Arial"/>
        </w:rPr>
        <w:t>(-2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(7,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B: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rč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B, A-B, B-A, 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</w:rPr>
        <w:t>,   B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Dané sú množiny </w:t>
      </w:r>
      <w:r>
        <w:rPr>
          <w:rFonts w:cs="Arial" w:ascii="Arial" w:hAnsi="Arial"/>
          <w:b/>
        </w:rPr>
        <w:t>A: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x - 1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3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B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. Množiny znázornite a určte  A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B,  A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B,  B - A,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ou intervalu vyjadrite množinu      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á je množina čísel M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nožina A obsahuje všetky prvky množiny M, ktoré sú deliteľné 7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nožina B obsahuje všetky prvky množiny M, ktoré sú deliteľné 11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nožina C obsahuje všetky prvky množiny M, ktoré sú deliteľné 13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lučne pomocou množín A, B, C a operácie zjednotenie, prienik a doplnok vyjadrite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d>
      </m:oMath>
      <w:r>
        <w:rPr>
          <w:rFonts w:cs="Arial" w:ascii="Arial" w:hAnsi="Arial"/>
        </w:rPr>
        <w:t xml:space="preserve">           b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d>
      </m:oMath>
      <w:r>
        <w:rPr>
          <w:rFonts w:cs="Arial" w:ascii="Arial" w:hAnsi="Arial"/>
        </w:rPr>
        <w:t xml:space="preserve">       c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Určte definičný obor funkci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Množiny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, B, C, D znázornite graficky na číselnej osi a určt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∩ C, B U 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>A = {</w:t>
      </w:r>
      <w:r>
        <w:rPr>
          <w:rFonts w:cs="Arial" w:ascii="Arial" w:hAnsi="Arial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;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&lt; 2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8}                            C = {</w:t>
      </w:r>
      <w:r>
        <w:rPr>
          <w:rFonts w:cs="Arial" w:ascii="Arial" w:hAnsi="Arial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;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}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= {</w:t>
      </w:r>
      <w:r>
        <w:rPr>
          <w:rFonts w:cs="Arial" w:ascii="Arial" w:hAnsi="Arial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;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}                                       D = {</w:t>
      </w:r>
      <w:r>
        <w:rPr>
          <w:rFonts w:cs="Arial" w:ascii="Arial" w:hAnsi="Arial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; |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 | &gt; 1}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Určt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∩ B,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U B a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)     A</w:t>
      </w:r>
      <w:r>
        <w:rPr>
          <w:rFonts w:cs="Arial" w:ascii="Arial" w:hAnsi="Arial"/>
        </w:rPr>
        <w:t xml:space="preserve"> = ( – 2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</w:rPr>
        <w:t xml:space="preserve">                     b) 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; |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|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2}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 = R</w:t>
      </w:r>
      <w:r>
        <w:rPr>
          <w:rFonts w:cs="Arial" w:ascii="Arial" w:hAnsi="Arial"/>
          <w:vertAlign w:val="superscript"/>
        </w:rPr>
        <w:t xml:space="preserve">+                                                   </w:t>
      </w:r>
      <w:r>
        <w:rPr>
          <w:rFonts w:cs="Arial" w:ascii="Arial" w:hAnsi="Arial"/>
        </w:rPr>
        <w:t>B = {</w:t>
      </w:r>
      <w:r>
        <w:rPr>
          <w:rFonts w:cs="Arial" w:ascii="Arial" w:hAnsi="Arial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, x</w:t>
      </w:r>
      <w:r>
        <w:rPr>
          <w:rFonts w:cs="Arial" w:ascii="Arial" w:hAnsi="Arial"/>
          <w:vertAlign w:val="superscript"/>
        </w:rPr>
        <w:t xml:space="preserve">2 – </w:t>
      </w:r>
      <w:r>
        <w:rPr>
          <w:rFonts w:cs="Arial" w:ascii="Arial" w:hAnsi="Arial"/>
        </w:rPr>
        <w:t>2x – 8 &lt; 0}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Určte definičný obor funk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.  TEÓRIA   ČÍS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elné množiny, vzťahy medzi číselnými množinami, najmenší spoločný násobok, najväčší spoločný deliteľ, ciferný súčet, prvočíslo,  prvočíselný rozklad, deliteľnosť čísel – kritériá deliteľnosti, , znázorňovanie čísel na číselnej osi,  absolútna hodnota reálneho čís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orým číslom je deliteľné každé štvorciferné prirodzené číslo, ktorého čislica na mieste jednotiek sa rovná číslici na mieste stoviek a číslica na mieste desiatok sa rovná číslici na mieste tisícok?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píšte všetky trojciferné čísla, ktoré ak delíme 19 je zvyšok 4 a pri delení 13 je zvyšok 2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ľko deliteľov má čís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b/>
        </w:rPr>
        <w:t xml:space="preserve">               b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dite najmenšie štvorciferné číslo, ktoré je súčtom piatich a zároveň šiestich po sebe idúcich prirodzených čísel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jdite všetky prirodzené čísla n, pre ktoré je číslo 2n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n+1 deliteľné číslom n-1 bez zvyšk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jú sa v čísle 45 873 602 vymeniť navzájom dve číslice tak, aby vzniknuté číslo bolo deliteľné   a) tromi          b) piatimi              c)  štyrmi        d) šesťtnástimi 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uveďte všetky možnos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4.  VÝRAZ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gebrický výraz, konštanta, premenná,  obor definície výrazu, rovnosť výrazov.  Krátenie výrazu, úpravy výrazov,</w:t>
      </w:r>
      <w:r>
        <w:rPr/>
        <w:t xml:space="preserve"> </w:t>
      </w:r>
      <w:r>
        <w:rPr>
          <w:rFonts w:cs="Arial" w:ascii="Arial" w:hAnsi="Arial"/>
          <w:i/>
        </w:rPr>
        <w:t>vyjadrenie neznámej zo vzorca. Umocňovanie – definovať mocninu, základné pravidlá počítania s mocninami. Odmocnina – racionálny exponent, čiastočné odmocnenie, usmerňovan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rčte najmenšiu možnú hodnotu zlomku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, kde a je celé  čís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ý je výraz    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e ktoré čísla x stráca výraz V zmysel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Upravte ho a nájdite všetky celé čísla x, pre ktoré sa výraz V rovná celému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ísl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rčte definičný obor  funkcie:  y = log(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-5x+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mernite:    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Arial" w:ascii="Arial" w:hAnsi="Arial"/>
        </w:rPr>
        <w:t xml:space="preserve">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den>
        </m:f>
      </m:oMath>
      <w:r>
        <w:rPr>
          <w:rFonts w:cs="Arial" w:ascii="Arial" w:hAnsi="Arial"/>
        </w:rPr>
        <w:t xml:space="preserve">       c)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ednodušte:  </w:t>
        <w:tab/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pravte výraz: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=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te: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ktoré čísla r, s sa výraz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rovná výrazu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5. MNOHOĆLENY, VÝRAZY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nohočlen, operácie s mnohočlenmi, rozklad – vynímaním, podľa vzorca, delenie mnohočlenov, rozklad kvadratického trojčlena, kombinačné čísla. Algebrický výraz, konštanta, premenná,  obor definície výrazu, rovnosť výrazov.  Krátenie výrazu, úpravy výrazo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Dané sú výrazy A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 =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1, B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 =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 Určte najväčší spoločný deliteľ a najmenší spoločný násobok výrazov A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, B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Určte a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Q tak, aby sa zlomok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dal krátiť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vte výraz a určte podmienky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240" w:after="0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vte: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deľte:  (15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>b-12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b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-9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b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+6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>b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:3a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) : (x -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-3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</w:rPr>
        <w:t>+9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>-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+15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-21x):(-9x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4y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-10y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+4y-40):(y-3)                      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4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-5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y+6xy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-y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):(2x-3y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ložte mnohočleny na súčin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9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9x =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6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- 13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 7x =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>+ 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+ x + 1 =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 2ab + b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- ac –bc =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ab/>
        <w:t>27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+ 108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y + 144xy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 64y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=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 ktoré číslo a má zlomok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zmysel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dy má zlomok hodnotu rovnajúcu sa nul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 ktoré a je hodnota zlomku záporná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6.  ROVNICE   A   ICH   SÚSTAV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vnica, ekvivalentné a neekvivalentné úpravy. Vyjadrenie neznámej zo vzorca.  Riešenie lineárnej a kvadratickej rovnice, rovnice s neznámou v menovateli, pod odmocninou, v absolútnej hodnote,  sústava rovníc – metódy rieš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é musí byť číslo a, aby sústava rovníc  x – y – a = 0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9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+ 16y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= 14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la práve jedno riešenie? Aké má potom riešenie sústava rovníc?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šte rovnicu s parametrom t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:      t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x + 1 = t + 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ešte v množine R rovnicu: 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v R rovnicu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sústavu rovníc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dite všetky reál. čísla a, pre ktoré daná rovnica nemá žiadny koreň (x je neznám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é musíme zvoliť číslo m, tak aby sústava rovníc 3x + 2y = 1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x + 2y = 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la riešenia x, y  ktoré sú a) nezáporné,  b) kladné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rovnicu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daných vzťahov vyjadrite neznáme veličiny uvedené v zátvorká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 xml:space="preserve">                     b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       (R, V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7. SLOVNÉ   ÚLOH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pis slovnej úlohy, jej matematizácia vedúca k rovnici alebo nerovnici,  postup riešenia slov. úlohy, overenie výsledkov a ich interpretácia s ohľadom na pôvodnú úloh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emok s rozmermi 20 m a 35 m ocenenný 35 korunami za 1 m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prenechal majiteľ obci. Od obce dostal pozemok s rozlohou o 28 % väčšou a ešte doplatil 6 412 Sk. Koľko korún účtovala obec za 1 m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vymeneného pozemku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ka zaplatila za pohár džúsu, tri zákusky a sedem chlebíčkov 107 Sk. Druhýkrát v tej istej cukrárni zaplatila za pohár džúsu, štyri zákusky a desať chlebíčkov 148 Sk. Koľko Anka platila, ak pre dve priateľky ešte kúpila dva džúsy, tri zákusky a päť chlebíčkov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 vani je 78 litrov vody, ktorá má 22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 C. Koľko litrov vody s teplotou 42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 C musíme doliať do vane, aby voda mala po premiešaní 26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 C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vaja technici majú dokončiť prácu za 18 dní. Po 15 dňoch jeden technik išiel  na iné pracovisko a druhý dokončil prácu za 7,5 dňa. Za aký čas by vykonal túto prácu každý z nich sám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vod má 1 250 zamestnancov. Za veľmi dobré pracovné výkony bolo 18 % mužov a 23 % žien finančne odmenených, čo je celkovo 20 % všetkých pracovníkov továrne. Určte, koľko mužov a koľko žien pracuje v závod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dite tri čísla, ktoré majú tú vlastnosť, že prvé sa rovná tretine súčtu ostatnných, druhé sa rovná polovici súčtu ostatných a tretie je o desať menšie ako súčet ostatných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Na piatich kôpkach je 230 stokorunových bankoviek. Vieme, že na druhej kôpke je dva razy viac bankoviek ako na prvej kôpke, na tretej je viac bankoviek ako na druhej kôpke a štvrtá kôpka má o 12 bankoviek viac ako piata kôpka. Koľko bankoviek môže byť na jednotlivých kôpkach, ak na každej z nich je viac ako 30 bankoviek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ejbalové družstvo má na turnaji úspešnosť p %. Keby vyhralo ďalší zápas, malo by úspešnosť (p+5) %. Keby však prehralo zápas, malo by úspešnosť iba (p-15) %. Koľko zápasov už družstvo odohralo a aká bola jeho úspešnosť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tovaru bola zvýšená o 10 %, potom znížená o 20 % novej ceny. Koľko percent pôvodnej ceny predstavovali obe cenové úpravy spolu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k prešiel vzdialenosť z A do B priemernou rýchlosťou 56 km/h. Po 1,5 hod cesty zo stanice A vlak 30 minút stál. Aby sa podľa stanoveného času dostal do stanice B, musel prejsť zvyšnú vzdialenosť priemernou rýchlosťou 63 km/h. Určte vzdialenosť miest A, 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8.   NEROVNICE   A    ICH   SÚSTA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rovnica, spôsoby riešenia nerovnice - výpočtom aj graficky, sústava nerovníc – spôsoby riešenia, kvadratická nerovnica – metódy riešenia (graficky, tabuľkou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v R nerovnicu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V R riešte nerovnicu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čte všetky také reálne x, že f(x)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, pričom f 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 R riešte nerovnicu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nerovnicu v Z: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interv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v R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Riešte graficky sústavu nerovníc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) 0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2x – 3 – y                        b)    y – x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-1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 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x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2                                   0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- y +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Cs/>
          <w:sz w:val="32"/>
        </w:rPr>
        <w:t>9. POJEM   A   VLASTNOSTI    FUNKCIE,   LINEÁRNA   FUNK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jem funkcie, graf lineárnej funkcie, funkcie s absolútnou hodnotou, nulový bod, vlastnosti funkcie – D(f), H(f), rastúca, klesajúca, párna, nepárna, ohraničenosť, maximum, minim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črtnite graf funkcie a popíšte jej vlastnos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               b)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m nádrže je 1 000 l, prítok vody 75 l za minútu. Pred otvorením prítoku bolo v nádrži 250 l vody. Vyjadrite množstvo vody v nádrži ako funkciu času, zostrojte graf funkcie  a určte obory funk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čte priesečník dvoch lineárnych funkcií </w:t>
      </w:r>
      <w:r>
        <w:rPr>
          <w:rFonts w:cs="Arial" w:ascii="Arial" w:hAnsi="Arial"/>
          <w:b/>
        </w:rPr>
        <w:t>f, g</w:t>
      </w:r>
      <w:r>
        <w:rPr>
          <w:rFonts w:cs="Arial" w:ascii="Arial" w:hAnsi="Arial"/>
        </w:rPr>
        <w:t xml:space="preserve"> graficky a výpočtom a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  f:</w:t>
      </w:r>
      <w:r>
        <w:rPr>
          <w:rFonts w:cs="Arial" w:ascii="Arial" w:hAnsi="Arial"/>
        </w:rPr>
        <w:t xml:space="preserve">  2x – y = 5,  </w:t>
      </w:r>
      <w:r>
        <w:rPr>
          <w:rFonts w:cs="Arial" w:ascii="Arial" w:hAnsi="Arial"/>
          <w:b/>
        </w:rPr>
        <w:t>g:</w:t>
      </w:r>
      <w:r>
        <w:rPr>
          <w:rFonts w:cs="Arial" w:ascii="Arial" w:hAnsi="Arial"/>
        </w:rPr>
        <w:t xml:space="preserve"> x + 3y = 6                  b)    </w:t>
      </w:r>
      <w:r>
        <w:rPr>
          <w:rFonts w:cs="Arial" w:ascii="Arial" w:hAnsi="Arial"/>
          <w:b/>
        </w:rPr>
        <w:t xml:space="preserve">f: </w:t>
      </w:r>
      <w:r>
        <w:rPr>
          <w:rFonts w:cs="Arial" w:ascii="Arial" w:hAnsi="Arial"/>
        </w:rPr>
        <w:t xml:space="preserve">2x + y =3, </w:t>
      </w:r>
      <w:r>
        <w:rPr>
          <w:rFonts w:cs="Arial" w:ascii="Arial" w:hAnsi="Arial"/>
          <w:b/>
        </w:rPr>
        <w:t xml:space="preserve"> g: </w:t>
      </w:r>
      <w:r>
        <w:rPr>
          <w:rFonts w:cs="Arial" w:ascii="Arial" w:hAnsi="Arial"/>
        </w:rPr>
        <w:t>- 4x + 2y = 6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čte graf funkcie a popíšte vlastnosti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píšte rovnicu lineárnej funkcie, ktorá prechádza bodmi </w:t>
      </w:r>
      <w:r>
        <w:rPr>
          <w:rFonts w:cs="Arial" w:ascii="Arial" w:hAnsi="Arial"/>
          <w:b/>
        </w:rPr>
        <w:t xml:space="preserve">B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,-8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C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-1,-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 a načrtnite jej graf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ista prejde pravidelným tempom 5 km/h. Do 9,00 už prešiel 11 km. Nájdite funkciu, ktorá udáva vzdialenosť y km, ktorú prešiel medzi 9,00 hod       a 13,00 hod v závislosti od času a zostrojte jej graf.  Určte koľko km prešiel turista do 11,30 hod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4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10.  KVADRATICKÁ   FUNKCIA   A   ROVNICA</w:t>
      </w:r>
    </w:p>
    <w:p>
      <w:pPr>
        <w:pStyle w:val="Normal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af kvadratickej funkcie (parabola, vrchol, priesečníky s osou x), vlastnosti.     Riešenie neúplnej a úplnej kvadratickej rovnice, vzťahy koreňov a koeficientov kvadratickej rovnice, počet koreňov a jeho súvis s diskriminantom. Kvadratická nerovnica, spôsoby riešenia, iracionálna rovnica, nerovnica, rovnica s parametro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Jed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vesna pravouhlého trojuholníka je o 2 väčšia ako druhá. Ako veľká musí byť, ak má byť prepona väčšia ako 10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ostrojte graf funkcie  y = 2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- 4x -6. Určte jej vlastnosti.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črtnite grafy funkcií: </w:t>
      </w:r>
      <w:r>
        <w:rPr>
          <w:rFonts w:cs="Arial" w:ascii="Arial" w:hAnsi="Arial"/>
          <w:b/>
        </w:rPr>
        <w:t>f:</w:t>
      </w:r>
      <w:r>
        <w:rPr>
          <w:rFonts w:cs="Arial" w:ascii="Arial" w:hAnsi="Arial"/>
        </w:rPr>
        <w:t xml:space="preserve"> y = -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,  </w:t>
      </w:r>
      <w:r>
        <w:rPr>
          <w:rFonts w:cs="Arial" w:ascii="Arial" w:hAnsi="Arial"/>
          <w:b/>
        </w:rPr>
        <w:t>g:</w:t>
      </w:r>
      <w:r>
        <w:rPr>
          <w:rFonts w:cs="Arial" w:ascii="Arial" w:hAnsi="Arial"/>
        </w:rPr>
        <w:t xml:space="preserve"> y = (x – 5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vadratická funkcia je daná tromi bodmi </w:t>
      </w:r>
      <w:r>
        <w:rPr>
          <w:rFonts w:cs="Arial" w:ascii="Arial" w:hAnsi="Arial"/>
          <w:b/>
        </w:rPr>
        <w:t>A: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0,-8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: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,-15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: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-1,-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 Určte rovnicu kvadratickej funkcie, zostrojte jej graf a určte vlastnosti tejto funkc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Určte všetky reálne x, pre ktoré je f(x)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g(x), kde  f : y = 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+ 4x + 3</w:t>
      </w:r>
    </w:p>
    <w:p>
      <w:pPr>
        <w:pStyle w:val="Normal"/>
        <w:tabs>
          <w:tab w:val="clear" w:pos="708"/>
          <w:tab w:val="left" w:pos="61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g : y = x + 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te definičný obor funkcie  y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iešte nerovnicu: 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x + 6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te rovnicu:  </w:t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Nájdite všetky celé čísla n, pre ktoré je číslo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Arial" w:ascii="Arial" w:hAnsi="Arial"/>
        </w:rPr>
        <w:t xml:space="preserve"> prvočís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ešte v R rovnicu:          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te v R rovnicu s parametrom   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R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te, pre ktoré reálne čísla p platí, že súčet druhých mocnín koreňov rovnice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+ px + 24 = 0   je rovný 96. Overte správnosť výpoč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V rovnici a x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- 8x + 4 = 0  určte a tak, aby jedným koreňom bolo číslo 2/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ešte v R nerovnicu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GONIOMETRICKÉ   FUNKCIE,  ROVNI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oniometrické funkcie na jednotkovej kružnici, definícia,  grafy funkcií typu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 = a.fiab(x+c)+d a vlastnosti funkcií (periodičnosť), vzťahy medzi goniometrickými funkciami, úprava výrazov s goniometrickými funkciami. Riešenie goniometrických rovníc a nerovníc. Stupňová a oblúková miera, 4 základné vzťahy goniometrie, tabuľka základných hodnôt goniometrických funkci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rčte co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sin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cotg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ak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použitia kalkulačky určte hodnotu výrazu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g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črtnite graf funkcie:    y = 2 sin ( x 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) + 1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y = -cos ( 2x - 9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) –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 interval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</w:rPr>
        <w:t xml:space="preserve"> riešte nerovnicu   sinx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cos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iešte rovnicu:    8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x = 7 – 2cos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rovnicu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množine R riešte rovnicu:   1 + sinx  - cosx  - tgx  = 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Riešte rovnicu  na intervale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</w:rPr>
        <w:t xml:space="preserve">  :  cosx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sinx = 2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Cs/>
          <w:sz w:val="32"/>
        </w:rPr>
        <w:t>12. NEPRIAMA   ÚMERNOSŤ,    LINEÁRNA   LOMENÁ FUNK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f nepriamej úmernosti, lineárne lomenej funkcie, určenie asymptot, vlastnosti funkcií – D(f), H(f), rastúca, klesajúca, párna, nepárna, ohraničenosť, maximum, minim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črtnite graf funkcie f a popíšte jej vlastnosti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 funkci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a určte jej vlastnost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y  funkcií  </w:t>
      </w:r>
      <w:r>
        <w:rPr>
          <w:rFonts w:cs="Arial" w:ascii="Arial" w:hAnsi="Arial"/>
          <w:b/>
        </w:rPr>
        <w:t>f:</w:t>
      </w:r>
      <w:r>
        <w:rPr>
          <w:rFonts w:cs="Arial" w:ascii="Arial" w:hAnsi="Arial"/>
        </w:rPr>
        <w:t xml:space="preserve"> y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b/>
        </w:rPr>
        <w:t>g:</w:t>
      </w:r>
      <w:r>
        <w:rPr>
          <w:rFonts w:cs="Arial" w:ascii="Arial" w:hAnsi="Arial"/>
        </w:rPr>
        <w:t xml:space="preserve"> y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.  Určte ich asympto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 funkci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určte jeho asymptoty a súradnice stredu hyperol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3. MOCNINOVÉ    FUNKCIE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finovať mocninovú funkciu, grafy jednotlivých  mocinových funkcií, vlastnosti -  D(f), H(f), rastúca, klesajúca, párna, nepárna, ohraničenosť, maximum, minimu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y funkcií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a určte ich vlast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te graficky nerovnicu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>Riešte graficky rovnicu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 nerovnicu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&gt;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  funkci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a určte jej vlast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  funkci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a určte jej vlast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  funkci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 xml:space="preserve"> pre x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  a určte jej vlast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14.   EXPONENCIÁLNE   FUNKCIE A ROVNIC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60" w:leader="none"/>
        </w:tabs>
        <w:rPr/>
      </w:pPr>
      <w:r>
        <w:rPr>
          <w:rFonts w:cs="Arial" w:ascii="Arial" w:hAnsi="Arial"/>
          <w:i/>
        </w:rPr>
        <w:t>Graf exponenciálnej  funkcie, jej  vlastnosti, vplyv základu na priebeh  funkcie. Spôsoby riešenie exponenciálnej rovnice. Inverzná funkcia, vzťah navzájom inverzných funkcií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rtnite grafy funkcií:  </w:t>
      </w:r>
      <w:r>
        <w:rPr>
          <w:rFonts w:cs="Arial" w:ascii="Arial" w:hAnsi="Arial"/>
          <w:b/>
        </w:rPr>
        <w:t>f:</w:t>
      </w:r>
      <w:r>
        <w:rPr>
          <w:rFonts w:cs="Arial" w:ascii="Arial" w:hAnsi="Arial"/>
        </w:rPr>
        <w:t xml:space="preserve"> y = 3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,     </w:t>
      </w:r>
      <w:r>
        <w:rPr>
          <w:rFonts w:cs="Arial" w:ascii="Arial" w:hAnsi="Arial"/>
          <w:b/>
        </w:rPr>
        <w:t>g:</w:t>
      </w:r>
      <w:r>
        <w:rPr>
          <w:rFonts w:cs="Arial" w:ascii="Arial" w:hAnsi="Arial"/>
        </w:rPr>
        <w:t xml:space="preserve"> y = 3</w:t>
      </w:r>
      <w:r>
        <w:rPr>
          <w:rFonts w:cs="Arial" w:ascii="Arial" w:hAnsi="Arial"/>
          <w:vertAlign w:val="superscript"/>
        </w:rPr>
        <w:t>x-2</w:t>
      </w:r>
      <w:r>
        <w:rPr>
          <w:rFonts w:cs="Arial" w:ascii="Arial" w:hAnsi="Arial"/>
        </w:rPr>
        <w:t xml:space="preserve"> +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črtnite grafy funkcií:  a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ešte rovnice: </w:t>
        <w:tab/>
        <w:t>3.3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+ 4.3</w:t>
      </w:r>
      <w:r>
        <w:rPr>
          <w:rFonts w:cs="Arial" w:ascii="Arial" w:hAnsi="Arial"/>
          <w:vertAlign w:val="superscript"/>
        </w:rPr>
        <w:t>x+1</w:t>
      </w:r>
      <w:r>
        <w:rPr>
          <w:rFonts w:cs="Arial" w:ascii="Arial" w:hAnsi="Arial"/>
        </w:rPr>
        <w:t xml:space="preserve"> + 5.3</w:t>
      </w:r>
      <w:r>
        <w:rPr>
          <w:rFonts w:cs="Arial" w:ascii="Arial" w:hAnsi="Arial"/>
          <w:vertAlign w:val="superscript"/>
        </w:rPr>
        <w:t>x+2</w:t>
      </w:r>
      <w:r>
        <w:rPr>
          <w:rFonts w:cs="Arial" w:ascii="Arial" w:hAnsi="Arial"/>
        </w:rPr>
        <w:t xml:space="preserve"> = 162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.4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– 5.2</w:t>
      </w:r>
      <w:r>
        <w:rPr>
          <w:rFonts w:cs="Arial" w:ascii="Arial" w:hAnsi="Arial"/>
          <w:vertAlign w:val="superscript"/>
        </w:rPr>
        <w:t xml:space="preserve">x </w:t>
      </w:r>
      <w:r>
        <w:rPr>
          <w:rFonts w:cs="Arial" w:ascii="Arial" w:hAnsi="Arial"/>
        </w:rPr>
        <w:t>+ 2 = 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rčte inverznú funkciu k funkcii  f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 obore R riešte rovnicu:   0,6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+ 0,6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obore R riešte nerovnicu: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5. LOGARITMICKÉ   FUNKCIE,   ROVNICE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aritmická funkcia –  definícia, vlastnosti a graf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</w:rPr>
        <w:t>Pojem inverznej funkcie, vzťah navzájom inverzných funkcií. Základné vlastnosti logaritmov, prirodzený a dekadický logaritmus. Riešenie logaritmických rovníc a nerovníc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črtnite graf funkcie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lo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3), popíšte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e aké a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 platí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7 &gt; log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0,3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log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te všetky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, pre ktoré platí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zhodnite o pravdivosti výrokov: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,5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ogaritmujte daný výraz:  2/5 (4log</w:t>
      </w:r>
      <w:r>
        <w:rPr>
          <w:rFonts w:cs="Arial" w:ascii="Arial" w:hAnsi="Arial"/>
          <w:vertAlign w:val="subscript"/>
        </w:rPr>
        <w:t xml:space="preserve">6 </w:t>
      </w:r>
      <w:r>
        <w:rPr>
          <w:rFonts w:cs="Arial" w:ascii="Arial" w:hAnsi="Arial"/>
        </w:rPr>
        <w:t>11 + log</w:t>
      </w:r>
      <w:r>
        <w:rPr>
          <w:rFonts w:cs="Arial" w:ascii="Arial" w:hAnsi="Arial"/>
          <w:vertAlign w:val="subscript"/>
        </w:rPr>
        <w:t xml:space="preserve">6 </w:t>
      </w:r>
      <w:r>
        <w:rPr>
          <w:rFonts w:cs="Arial" w:ascii="Arial" w:hAnsi="Arial"/>
        </w:rPr>
        <w:t>5 – log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4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iešte rovnice: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x + 2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– 2 = 0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og(x – 2) + log(8x + 4) = 3</w:t>
      </w:r>
    </w:p>
    <w:p>
      <w:pPr>
        <w:pStyle w:val="Normal"/>
        <w:ind w:left="-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iešte nerovnicu:  x .log (4x - 3)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ešte sústavu rovníc: </w:t>
        <w:tab/>
        <w:t>2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. 4</w:t>
      </w:r>
      <w:r>
        <w:rPr>
          <w:rFonts w:cs="Arial" w:ascii="Arial" w:hAnsi="Arial"/>
          <w:vertAlign w:val="superscript"/>
        </w:rPr>
        <w:t>y</w:t>
      </w:r>
      <w:r>
        <w:rPr>
          <w:rFonts w:cs="Arial" w:ascii="Arial" w:hAnsi="Arial"/>
        </w:rPr>
        <w:t xml:space="preserve"> = 8</w:t>
      </w:r>
    </w:p>
    <w:p>
      <w:pPr>
        <w:pStyle w:val="Normal"/>
        <w:tabs>
          <w:tab w:val="clear" w:pos="708"/>
          <w:tab w:val="left" w:pos="3544" w:leader="none"/>
        </w:tabs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og (x + y )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te definičný obor funkcie f 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 R riešte rovnicu:  log(3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+ 19) – log (3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- 80) = 2</w:t>
      </w:r>
    </w:p>
    <w:p>
      <w:pPr>
        <w:pStyle w:val="Normal"/>
        <w:tabs>
          <w:tab w:val="clear" w:pos="708"/>
          <w:tab w:val="left" w:pos="3544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32"/>
        </w:rPr>
        <w:t>16. ARITMETICKÁ    POSTUPNOSŤ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upnosť, rekurentné určenie postupnosti, aritmetická postupnosť, diferencia, súvis grafu aritmetickej postupnosi s diferenciou,  vlastnosti postupnosti – konečná, nekonečná, rastúca, klesajúca. Súčet členov aritmetickej  postupnosti,  použitie postupnost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elezné rúry sa ukladajú do vrstiev tak, že rúry hornej vrstvy zapadajú do medzier dolnej vrstvy. Do koľkých vrstiev sa zloží 75 rúr, ak má vrchná vrstva len 3 rúry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aritmetickej postupnosti určte s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</w:rPr>
        <w:t xml:space="preserve">  ak platí:</w:t>
        <w:tab/>
        <w:t>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+ 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>+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</w:rPr>
        <w:t xml:space="preserve"> = 71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</w:rPr>
        <w:t xml:space="preserve"> -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+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= 2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píšte ďalších  5 členov postupnosti danej rekurentne:</w:t>
        <w:tab/>
        <w:t>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= 5, 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= 2,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= 2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>.    Danú postupnosť zobrazte a určte jej vlastn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ážte, že postupnosť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 je aritmetická postupnosť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dzi dve čísla 8 a 20 (vrátane nich) vložte toľko členov AP, aby ich súče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l 19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any pravouhlého trojuholníka tvoria aritmetickú postupnosť. Dlhšia odvesna má dĺžku 24 cm. Vypočítajte obvod a obsah tohto trojuholní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any pravouhlého trojuholníka tvoria aritmetickú postupnosť. Vypočítaj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omer kružnice opísanej tomuto trojuholníku ak jeho obsah je 486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jedna odvesna má dĺžku 36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čte súčet celých párnych čísel menších ako 100. Určte súčet cel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epárnych čísel menších ako 100 a tieto súčty porovnaj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17. GEOMETRICKÁ   POSTUPNOSŤ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zujte geometrickú postupnosť, kvocient, súvis grafu a kvocientu geometrickej postupnosti, vlastnosti postupnosti - konečná, nekonečná, rastúca, klesajúca, ohraničená, oscilujúca. Súčet členov geometrickej postupnosti, použitie postupnosti, úlohy na pravidelný vzrast a pokles. Nekonečný geometrický rad a jeho súč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účet štyroch po sebe idúcich členov geometrickej postupnosti  je 80. Určte ich, ak  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  = 9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 danú geometrickú postupnosť platí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</w:rPr>
        <w:t>= 242, q = 3. Určte prvý a piaty člen tejto postupn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štvorčlennej geometrickej postupnosti je súčet nepárnych členov 5, súče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árnych 10. Koľko členov musíme sčítať, aby sme dostali číslo väčšie než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 000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rčte za koľko rokov sa vklad v banke zdvojnásobí pri 2 % úroku ?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dzi čísla 3 a 18 vložte dve čísla tak, aby prvé tri tvorili geometr. postup. a posledné tri aritmet. postupn. (V oboch prípadoch ide o tri za sebou idúce členy postupností)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čet obyvateľov mesta Púchov vzrástol za 2 roky z 20 000 obyvateľov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na 22 050 obyvateľov. Vypočítajte ročné percento prírastku obyvateľov, ak predpokladáme, že toto percento sa počas uvedených 2 rokov nezmenilo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ypočítajte hodnotu  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</w:rPr>
        <w:t xml:space="preserve"> v geometrickej postupnosti, pre ktorú  platí:</w:t>
      </w:r>
    </w:p>
    <w:p>
      <w:pPr>
        <w:pStyle w:val="Normal"/>
        <w:tabs>
          <w:tab w:val="clear" w:pos="708"/>
          <w:tab w:val="left" w:pos="3544" w:leader="none"/>
        </w:tabs>
        <w:ind w:left="12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ádium stráca rozpadom v priebehu 1 600 rokov polovicu svojej hmotnosti. Vypočítajte percento, ktoré vyjadruje ročnú stratu váhy spôsobenú rozpadom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Baktérie sa v rastovom médiu množia delením, ku ktorému dochádza vždy raz za polhodiny. Koľko baktérií sa namnoží za 12 hodín z jednej baktérie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Spojením stredov strán štvorca vznikne opäť štvorec a rovnakým spôsobom vzniknú ďalšie štvorce. Aký je obsah desiateho štvorca, ak strana daného štvorca je a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te podmienku konvergencie, rad sčítajt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3x+2)+ (3x+2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 (3x+2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+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ko zlomok napíšte racionálne číslo s periodickým desatinným rozvojom 0,23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32"/>
        </w:rPr>
        <w:t>18.   KRUŽNICA,   KRUH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ysvetlite pojmy - kružnica, kruh, tetiva, oblúk, kruhový výsek,kruhový  odsek,  dĺžka kružnicového oblúka, medzikružie, stredový a obvodový uho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ký najväčší kruh možno vyrezať z plechu, ktorý má tvar kruhového výseku s veľkosťou polomeru 10 cm a uhlom 6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rchná stena dosky stola má tvar obdĺžnika, ktorého rozmery sú 11 dm        a 7 dm. Vypočítajte obvod a obsah steny, ak je v rohoch zaokrúhlená štvrťkružnicami s polomermi 1 d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strojte dotyčnicu ku kružnici  k=( S, 2 cm) z bodu A, ak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AS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= 4 c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koľko percent sa zmenil obsah prierezu plechového potrubia, ktor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ruhový tvar pri rovnakom obvode zmenili na štvorcový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vaja jazdci pretekajú na kruhovej dráhe 450 m dlhej. Zatiaľ čo prvý obíde dráhu päťkrát, obíde ju druhý šesťkrát, lebo potrebuje na jedno kolo            o 7,5 sekúnd menej. Aké sú rýchlosti oboch jazdcov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 dvoch kolesách, ktoré sa zvonka dotýkajú je natiahnutý pás. Určte jeho dĺžku, ak polomery kolies sú 15 cm a 45 c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19.   PLANIMETRIA 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ahy a obvody rovinných útvarov, štvoruholníky, rovnobežníky, n-uholníky.. Euklidove a Pytagorova veta, kružnica vpísaná a opísaná trojuholníku, stredná priečka. Herónov vzťah, výškový a hlbkový uhol, Talesova kružnica, sínusová a kosínusová ve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strojte úsečku s veľkosťou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</w:rPr>
        <w:t xml:space="preserve"> c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avouhlom trojuholníku ABC s pravým uhlom pri vrchole C sú ťažnice s dĺžkami 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 = 5 cm, 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</w:rPr>
        <w:t xml:space="preserve"> = 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</w:rPr>
        <w:t xml:space="preserve"> cm. Vypočítajte obsah trojuholní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počítajte obsah pravidelného 10-uholníka, ak polomer  j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ísanej kružnice je 12 c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trojuholníku ABC poznáme veľkosť strany  a = 25 cm, b = 17 cm  jeho obsah S = 2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Riešte trojuholní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vrchole kopca stojí 30 m vysoká rozhľadňa. Jej pätu a vrchol vidíme z určitého miesta v údolí  pod výškovoými uhlami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</w:rPr>
        <w:t>. Ako vysoko je vrchol kopca nad horizontálnou rovinou miesta, z ktorého         sa pozoruj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hrada tvaru pravidelného päťuholníka má stranu dlhú 20 m. Určte jej rozlohu v áro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vnoramennom lichobežníku ABCD (AB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Arial" w:ascii="Arial" w:hAnsi="Arial"/>
        </w:rPr>
        <w:t xml:space="preserve"> CD) s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. Vypočítajt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rčte vzdialenosť miest M, N, medzi korými leží prekážka. Zmerali                 sa vzdialenost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Arial" w:ascii="Arial" w:hAnsi="Arial"/>
        </w:rPr>
        <w:t xml:space="preserve"> m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</w:rPr>
        <w:t xml:space="preserve"> m, ktoré ležia na jednej priamke. Uhly s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.    ANALYTICKÁ   GEOMETRIA    LINEÁRNYCH    ÚTVAROV   V    ROVINE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ktor, jeho umiestnenie, súradnice vektora. Rovnosť vektorov a operácie s vektormi. Uhol vektorov,skalárny súčin vektorov, lineárna závislosť a nezávislosť vektorov,  rovnice priamky v rovine, smerový a normálový vektor, smernica, smerový uhol priamky, vzájomná poloha priamok v rovine, odchýlka priamok, vzdialenosť bodu od priamky v rovine, stred úsečky, ťažisko trojuholní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ypočítajte obvod a obsah trojuholníka A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>, B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Arial" w:ascii="Arial" w:hAnsi="Arial"/>
        </w:rPr>
        <w:t>, C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</m:e>
        </m:d>
      </m:oMath>
      <w:r>
        <w:rPr>
          <w:rFonts w:cs="Arial" w:ascii="Arial" w:hAnsi="Arial"/>
        </w:rPr>
        <w:t xml:space="preserve"> a zistite, či ide o rovnostranný, rovnoramenný alebo všeobecný trojuholník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ájdite na priamke   2x – 3y +1 = 0  všetky body, ktoré majú od priamky                                        5x – 2y – 10 = 0  vzdialenosť  v =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ané sú body A</w:t>
      </w:r>
      <w:r>
        <w:rPr>
          <w:rFonts w:cs="Arial" w:ascii="Arial" w:hAnsi="Arial"/>
          <w:lang w:val="en-US"/>
        </w:rPr>
        <w:t xml:space="preserve"> [2,5], B[-3,9], C[0,0]. </w:t>
      </w:r>
      <w:r>
        <w:rPr>
          <w:rFonts w:cs="Arial" w:ascii="Arial" w:hAnsi="Arial"/>
        </w:rPr>
        <w:t>Vypočítajte súradnice bodu S kružnice opísanej trojuholníku ABC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ovnostranný trojuholník ABC má vrchol A</w:t>
      </w:r>
      <w:r>
        <w:rPr>
          <w:rFonts w:cs="Arial" w:ascii="Arial" w:hAnsi="Arial"/>
          <w:lang w:val="en-US"/>
        </w:rPr>
        <w:t xml:space="preserve"> [-2,-1] a body B, C ležia na priamke 3x + 4y – 12 = 0.  Určte veľkosť strany trojuholníka ABC a vypočítajte jeho obsa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ané sú vrcholy trojuholníka ABC : A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-1,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, B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-2,0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, C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2,-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píšte všeobecnú rovnicu priamky, na ktorej leží ťažnica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počítajte obvod a obsah trojuholníka ABC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é sú body M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-2,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, A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5,-1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/>
        </w:rPr>
        <w:t>B[3,7]. Nájdite všetky priamky, ktoré prechádzajú bodom M a od bodov A, B majú rovnakú vzdialenosť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Napíšte všeobecnú rovnicu priamky, ktorej smernice k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a prechádza priesečníkom priamok p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y+8 = 0; q: 3x+5y+2 = 0. Aký veľký je uhol priamok p, q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1. ANALYTICKÁ   GEOMETRIA   LINEÁRNYCH   ÚTVAROV         V PRIES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ovnica priamky v priestore, rovnica roviny – typy rovníc, vzájomná  poloha priamok a rovín v priestore - priesečníky,  vzdialenosti bodov, priamok a rovín, uhol priamok, rovín, priamky a roviny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rčte vzájomnú polohu priamok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Arial" w:ascii="Arial" w:hAnsi="Arial"/>
        </w:rPr>
        <w:t xml:space="preserve"> ak A[3; 2; 1], B[4; 1; 0], C[ – 4; 5; 4], D[ – 1; – 2; – 1]. Aká je vzdialenosť stredov úsečiek AB, CD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ite o vzájomnej polohe priamok p, q ktorých parametrické vyjadreni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:  p:</w:t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 – t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– 2+2t; z = 3t; t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q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+s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1 – s; z = 9+3s; s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rčte vzájomnú polohu rovín 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+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+z+1 = 0, 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+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+3z-3 = 0. Majú roviny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spoločnú priesečnicu? Ak áno, napíšte jej analytické vyjadr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kú vzájomnú polohu majú roviny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ak: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y – 2z – 6 = 0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+2r+2s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3 – 2s; z = – 2r+r+3s; [r, s]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né sú body A[1;0;2], B[0;2;3], C[4;0;0]. Napíšte parametrické a všeobecné  vyjadrenie roviny ABC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 xml:space="preserve">Zistite vzájomnú polohu priamky p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, ak A[1; 3; 4], B[ – 1; 2; 5] a roviny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: 2x+3y+z – 3 = 0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 xml:space="preserve">Daná je priamka p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+t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2 – t, z = t; t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R a rovina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5 – r – 3s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16+r – 3s, z = 3+4r; [r, s]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Určte uhol priamky p a roviny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rčte vzdialenosť bodu M[3; – 1; 4] od priamky AB, ak A[0; 2; 1], B[1; 3; 0]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    KRUŹNICA – ANALYTICK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užnica – definícia kružnice, rovnica kružnice, úprava všeobecného tvaru rovnice kružnice na strecový tvar – určenie polomeru a stredu kružnice,  poloha priamky a kružnice,  veľkosť tetivy, rovnica dotyčnice ku kružni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Nájdite rovnicu kružnice, ktorej stred leží na priamke  p: x+3y-18=0, má polomer 5 a prechádza bodom A[6,9]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sečka AB, A[3; 1], B[0; 4] je priemerom kružnice. Určte rovnicu kružnice a priesečníky kružnice so súradnicovými osami.</w:t>
      </w:r>
    </w:p>
    <w:p>
      <w:pPr>
        <w:pStyle w:val="Normal"/>
        <w:tabs>
          <w:tab w:val="clear" w:pos="708"/>
          <w:tab w:val="left" w:pos="1843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Napíšte rovnicu dotyčnic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ku kružnici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5 rovnobežnú,  s priamkou      p: 3x+4y – 1 = 0.</w:t>
      </w:r>
    </w:p>
    <w:p>
      <w:pPr>
        <w:pStyle w:val="Normal"/>
        <w:tabs>
          <w:tab w:val="clear" w:pos="708"/>
          <w:tab w:val="left" w:pos="1843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Určte veľkosť tetivy, ktorú vytína priamka p: x – 2y + 5 = 0 na kružni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: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píšte rovnicu kružnice, ak je daný jej stred S[1; 2] a rovnica priamky 8x+15y+13 = 0, ktorej sa kružnica dotýka.</w:t>
      </w:r>
    </w:p>
    <w:p>
      <w:pPr>
        <w:pStyle w:val="Normal"/>
        <w:tabs>
          <w:tab w:val="clear" w:pos="708"/>
          <w:tab w:val="left" w:pos="1843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ind w:left="714" w:hanging="357"/>
        <w:jc w:val="both"/>
        <w:rPr/>
      </w:pPr>
      <w:r>
        <w:rPr>
          <w:rFonts w:cs="Arial" w:ascii="Arial" w:hAnsi="Arial"/>
        </w:rPr>
        <w:t>Určte stred a polomer kružnice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x+10y+14 = 0 a napíšte rovnicu dotyčnice danej kružnice v jej bode T[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; – 3]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3. MNOŽINY   BODOV   DANÝCH  VLASTNOST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</w:rPr>
        <w:t xml:space="preserve">Vyšetrovanie  množín bodov danej vlastnosti a ich využitie  pri riešení konštrukčných úloh, os úsečky, os uhla, kružnica, Talesova kružnic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 rovine sú dané body A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-3, 0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, B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,0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a s = 10. Určte množinu bodov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 = 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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AX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BX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s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rojte kružnicu s polomerom r, ktorá prechádza daným bodom A a dotýka sa danej kružnice  k(S,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rčte množinu bodov R =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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 xml:space="preserve">AX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 xml:space="preserve">BX </w:t>
      </w:r>
      <w:r>
        <w:rPr>
          <w:rFonts w:eastAsia="Symbol" w:cs="Symbol" w:ascii="Symbol" w:hAnsi="Symbol"/>
        </w:rPr>
        <w:t></w:t>
      </w:r>
      <w:r>
        <w:rPr>
          <w:rFonts w:cs="Arial" w:ascii="Arial" w:hAnsi="Arial"/>
        </w:rPr>
        <w:t>v rovine, ak A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-2,1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, B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3,5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ostrojte trojuholník ABC, keď poznáme veľkosti a = 7, b = 6,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</w:rPr>
        <w:t>. Určte, za akých podmienok má úloha rieš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ostrojte všetky trojuholníky ABC so stredom strany P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AC, ak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 cm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. Aké podmienky musí spĺňať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</w:rPr>
        <w:t>, aby množina trojuholníkov uvedených vlastností bola neprázdn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Je daná priamka p a dva rôzne body A, B tak, že AB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p. Zostrojte všetky kružnice, ktoré prechádzjú bodmi A, B a dotýkajú sa priamky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4.  ZHODNÉ   A  PODOBNÉ   ZOBRAZENI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hodné zobrazenia v rovine -  identita, osová a stredová súmernosť, posunutie, otočenie, zhodnosť útvarov. Zhodnosť a podobnosť trojuholníkov,  podobné zobrazenie, rovnoľahosť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ý je trojuholník ABC, c = 6 cm, a = 5 cm, b = 4 cm . Zostrojte jeho obraz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v stredovej súmernosti podľa bodu B a v otočení okolo bodu bodu A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, o +1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dvoch podobných trojuholníkov má jeden obvod 100, druhý má strany postupne o 8, 14, 18 dlhšie než prvý. Vypočítajte dĺžky strán trojuholníko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olkruhu s priemerom AB vpíšte štvorec KLMN tak, aby strana KL ležala na úsečke AB a ďalšie dva vrcholy M, N na danej polkružni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ý je obdĺžnik ABCD so stranani a = 4 cm, b = 6 cm. Zväčšite jeho obraz v pomere 2 : 3 , podĺa vrcholu 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Opíšte konštrukciu trojuholníka ABC, ak je dané a = 5 cm, b = 7 cm,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3 c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ný trojuholník zostroj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ovek vysoký 2 m sa vzďaľuje od svietiaceho majáka vysokého 60 m. Aká je dĺžka tieňa človeka, ak je od majáka vzdialený 30 m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Zostrojte trojuholník ABC, pre ktorý platí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Arial" w:ascii="Arial" w:hAnsi="Arial"/>
        </w:rPr>
        <w:t xml:space="preserve"> c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é sú dve rôznobežné priamky p, q a bod M. Zostrojte kružnicu, ktorá sa dotýka priamok p, q a prechádza bodom 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Dané sú priamky a, b a bod S, ktorý neleží ani na jednej z nich. Zostrojte štvorec ABCD so stredom S tak, aby 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a, C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né sú dve rovnobežné priamky a, b a mimo nich bod C. Zostrojte rovnostranný trojuholník ABC tak aby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a, B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dom M, ktorý leží vnútri uhla AVB veďte priamku p pretínajúcu ramená VA, VB v bodoch X, Y tak ž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</m:d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Lichobežník ABCD so základňam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</w:rPr>
        <w:t xml:space="preserve"> = 10 cm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cs="Arial" w:ascii="Arial" w:hAnsi="Arial"/>
        </w:rPr>
        <w:t xml:space="preserve"> = 5 cm a výškou 9 cm je svojimi uhlopriečkami AC, BD rozdelený na štyri trojuholníky. Vypočítajte ich obsahy, určte v akom pomere sú obsahy týchto štyroch trojuholníko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  KONŠTRUKČNÉ   ÚLOH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Konštrukčné úlohy, postup riešenia konštrukčnej úlohy, diskusia o riešení. Vyšetrovanie množín bodov daných vlastností. Využitie  zhodných a podobných zobrazení, konštrukcia vpísanej a opísanej kružnice trojuholní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né sú dve rôznobežné priamky a, b a bod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a. Zostrojte všetky kružnice, ktoré sa dotýkajú priamok a, b a prechádzajú bodom 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strojte trojuholník ABC, kd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cs="Arial" w:ascii="Arial" w:hAnsi="Arial"/>
        </w:rPr>
        <w:t xml:space="preserve"> = 4 cm, v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 = 3 cm,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</w:rPr>
        <w:t xml:space="preserve"> = x, kde x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R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strojte lichobežník ABCD s priesečníkom uhlopriečok S, kd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Arial" w:ascii="Arial" w:hAnsi="Arial"/>
        </w:rPr>
        <w:t xml:space="preserve"> = 4 cm, </w:t>
      </w:r>
      <w:r>
        <w:rPr>
          <w:rFonts w:cs="Arial" w:ascii="Arial" w:hAnsi="Arial"/>
        </w:rPr>
        <w:drawing>
          <wp:inline distT="0" distB="0" distL="0" distR="0">
            <wp:extent cx="3048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5 cm, </w:t>
      </w:r>
      <w:r>
        <w:rPr>
          <w:rFonts w:cs="Arial" w:ascii="Arial" w:hAnsi="Arial"/>
        </w:rPr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1122280622" r:id="rId4"/>
        </w:object>
      </w:r>
      <w:r>
        <w:rPr>
          <w:rFonts w:cs="Arial" w:ascii="Arial" w:hAnsi="Arial"/>
        </w:rPr>
        <w:t xml:space="preserve"> = 75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B</m:t>
            </m:r>
          </m:e>
        </m:d>
      </m:oMath>
      <w:r>
        <w:rPr>
          <w:rFonts w:cs="Arial" w:ascii="Arial" w:hAnsi="Arial"/>
        </w:rPr>
        <w:t xml:space="preserve"> = 12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účet veľkosti strany štvorca a jeho uhlopriečky je 12 cm. Zostrojte štvore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strojte trojuholník, ak poznáme veľkosti  a+b+c = 15 cm a dva uhly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6. TELESÁ  –  OBJEMY   A   POVRCH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ranaté a rotačné telesá, objemy a povrchy telies, zrezané telesá, guľa,  časti gule -guľový odsek, vrchlík, guľový  výsek, guľový pás, guľová vrst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vrch kvádra je 304 cm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, jeho rozmery sú v pomere 2 : 4 : 5. Určte objem kvád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dstavou kolmého hranola je pravouhlý trojuholník, ktorého odvesny sú v pomere 3 : 4, výška hranola je o 2 cm menšia ako dlhšia odvesna. Povrch hranola je 468 cm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Určte rozmery hrano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ozmery kvádra tvoria aritmetickú postupnosť. Súčet dĺžok všetkých hrán je 96 cm povrch S = 334 cm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Určte objem kvád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počítajte povrch a objem pravidelného šesťbokého ihlana, ktorého výška aj hrana podstavy majú dĺžku 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idelný osemboký ihlan má bočnú hranu b = 3,5 dm. Jej uhol s rovinou podstavy j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. Určte objem ihla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ĺžky hrán kvádra sú v pomere 2 : 4 : 6. Vypočítajte objem kvádra, ak jeho povrch je 5 6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oľko kilogramov farby sa spotrebuje na náter plechovej strechy tvaru pravidelného štvorbokého ihlana s podstavnou hranou a = 6 m a výškou         v = 2,5 m, ak na náter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reba 1 kg farb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cke s hranou a = 1 cm je vpísaný kužeľ tak, že jeho podstava  je vpísaná do steny  kocky. Určte povrch a objem kužeľ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na rotačného kužeľa určuje s rovinou podstavy uho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, povrch kužeľa je 50 cm</w:t>
      </w:r>
      <w:r>
        <w:rPr>
          <w:rFonts w:cs="Arial" w:ascii="Arial" w:hAnsi="Arial"/>
          <w:vertAlign w:val="superscript"/>
        </w:rPr>
        <w:t xml:space="preserve">2   </w:t>
      </w:r>
      <w:r>
        <w:rPr>
          <w:rFonts w:cs="Arial" w:ascii="Arial" w:hAnsi="Arial"/>
        </w:rPr>
        <w:t>Určte objem kužeľ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kú hmotnosť má kovové teleso v tvare činky, ktorá sa skladá z dvoch gulí s priemerom 6 cm a priečky s priemerom 1,5 cm a dĺžkou 13 cm ak hustota telesa je 8 100 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ruh s polomerom 5 cm je spoločnou podstavou dvoch kužeľov, ktorých vrcholy ležia v tom istom polpriestore určenom rovinou podstavy. Vyšší kužel má uhol pri vrchol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, nižší 75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>. Určte objem telesa ohraničeného plášťami oboch kužeľ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32"/>
        </w:rPr>
        <w:t>27. POLOHOVÉ   A   METRICKÉ   VZŤAHY</w:t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32"/>
        </w:rPr>
        <w:t>PRIAMOK   A   ROVÍN</w:t>
      </w:r>
    </w:p>
    <w:p>
      <w:pPr>
        <w:pStyle w:val="Normal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esečník telesa rovinou – rezy telies, vzdialenosť rovnobežných, mimobežných priamok,  uhly. Prienik priamky rovinou, teleso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roj priesečnicu rovín ACG a AFH v kocke ABCDEFG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CF a BEG v kocke ABCDEFG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strojte rez kvádra ABCDEFGH rovinou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K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 je stred hrany EH,   L je stred hrany GH a M je stred hrany AB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strojte rez kocky ABCDEFGH rovinou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K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 je stred hrany AD,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</w:rPr>
        <w:t xml:space="preserve"> a 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rojte rez hranola ABCDEFGH s lichobežníkovou podstavou, rovinou K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d>
      </m:oMath>
      <w:r>
        <w:rPr>
          <w:rFonts w:cs="Arial" w:ascii="Arial" w:hAnsi="Arial"/>
        </w:rPr>
        <w:t xml:space="preserve"> ,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d>
      </m:oMath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rojte priesečník priamky DF a roviny EBG v kocke ABCDEFG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rojte rez trojbokého ihlana ABCV rovinou K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</w:rPr>
        <w:t xml:space="preserve"> ,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</m:d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</m:d>
      </m:oMath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rojte rez štvorbokého ihlana ABCDV rovinou K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</w:rPr>
        <w:t xml:space="preserve"> ,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d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 kocke ABCDEFGH je K stred hrany DH. Určte: a) uhol priamok AC a DF,   b) uhol rovín DBF a ACK a nájdite ich priesečnic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 kvádri ABCDA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D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určte uhol priamok BA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, AC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k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>AB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 xml:space="preserve"> = 5,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 xml:space="preserve">BC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 xml:space="preserve">= 6,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</w:rPr>
        <w:t>AA</w:t>
      </w:r>
      <w:r>
        <w:rPr>
          <w:rFonts w:eastAsia="Symbol" w:cs="Symbol" w:ascii="Symbol" w:hAnsi="Symbol"/>
        </w:rPr>
        <w:t></w:t>
      </w:r>
      <w:r>
        <w:rPr>
          <w:rFonts w:cs="Arial" w:ascii="Arial" w:hAnsi="Arial"/>
        </w:rPr>
        <w:t xml:space="preserve"> = 4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ný je pravidelný štvorboký ihlan, ktorého podstavné a bočné hrany majú rovnakú veľkosť a. Vypočítajte: A) odchýlku roviny podstavy od roviny bočnej steny, B) odchýlku bočnej hrany od roviny podstavy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kocke ABCDEFGH so stranou 4 cm určte ochýlku dvoch priamok: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AG, BH          b) AE, BH           c) AF, CH            d) AC, 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 KOMBINATOR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binatorické pravidlo súčinu, variácie, permutácie, kombinácie, faktoriál, kombinačné čílsa, Pascalov trojuholník, Binomická ve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oľko rôznych šesťmiestnych čísel možno zostaviť z cifier 1, 2, 3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tinská abeceda má 26 písmen. Koľko rôznych 6-písmenkových „slov“ z nej možno utvoriť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a MHD sa niekde používajú lístky s deviatimi štvorčekmi označenými číslami 1 až 9. Po nastúpení cestujúci zasunie lístok do strojčeka, ktorý predierkuje tri alebo štyri z nich. Koľko je rôznych spôsobov predierkovania lístk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oľko je značiek v Morseovej abecede, ktorú tvoria bodky a čiarky v skupinách od jednej po štyr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Hokejové mužstvo má 2 brankárov, 8 obrancov, 12 útočníkov. Koľko rôznych zostáv môže z nich tréner zostaviť, ak na ľade sú 1 brankár, 2 obrancovia a 3 útočníc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te v Z rovnicu: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Koľko prirodzených čísel menších ako 5 000 je možné vytvoriť z číslic 0, 3, 4, 5, ak sa žiadna z číslic neopak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Koľkými spôsobmi možno posadiť za kruhový stôl 12 ľudí, ak pritom pre každého z nich nie je dôležité miesto na ktorom sedí, ale len  kto je jeho sused sprava a zľav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0 ľudí treba ubytovať v troch izbách, jedna je štvorposteľová  dve trojposteľové. koľkými rôznymi spôsobmi možno hostí rozdeliť v týchto troch izbá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čte 7. člen binomického rozvoja dvojčlena: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te výraz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ľký člen rozvoja výrazu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</w:rPr>
        <w:t xml:space="preserve"> neobsahuj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 PRAVDEPODOBNOSŤ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hodný jav, istý jav, nemožný jav, opačný jav.  Pravdepodobnosť náhodného  javu,    pravdepodobnosť  zjednotenia, Bernoulliho schéma. Použitie kombinatoriky pri určení počtu možností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V debni je 49 výrobkov, z nich je iba  6 dobrých. Náhodne vytiahneme z nich 6 výrobkov. Aká je pravdepodobnosť, že z vytiahnutých výrobkov sú aspoň štyri dobré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ádžeme dvoma kockami a vypočítame súčet bodov, ktoré nám padli. Čo je pravdepodobnejšie : že súčet bude viac ako 9, alebo že súčet bude prvočísl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 debni s 30 výrobkami sú 3 chybné. Určte pravdepodobnosť, že medzi piatimi náhodne vybranými výrobkami budú najviac 2 chybné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 rodine sú štyri deti, pričom najstaršie je dievča. Aká je pravdepodobnosť, že v rodine sú dvaja chlapci a dve dievčat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 32 kariet vyberáme 7. Aká je pravdepodobnosť, že medzi nimi budú                   3 srdc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ádžeme dvoma kockami. Aká je pravdepodobnosť, že súčet padnutých čísel je väčší ako tr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 triede je 20 žiakov. Medzi nimi je aj  jeden Ondrej a jedna Božena. Mená žiakov napíšeme na lístky a vylosujeme dve skupiny – väčšiu = 8 žiakov, potom menšiu = 5 žiakov, takže 7 žiakov nebude vylosovaných. Aká je pravdepodobnosť, že a) Ondrej a Božena nebudú vylosovaní,  b) Ondrej a Božena budú vylosovaní do rovnakej skupiny, c) Ondrej bude vo väčšej  a Božena v menšej skupine, d) Ondrej nebude vylosovaný a Božena bude vylosovaná do jednej zo skupí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  ŠTATISTIKA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tatistický súbor, znak, rozsah súboru, absolútna a relatívna  početnosť, tabuľka rozdelania početností. Aritmetický, geometrický a harmonický  priemer , typy  grafov – polygón, histogram, kruhový. Modus, medián, smerodajná odchýlka, rozptyl </w:t>
      </w:r>
    </w:p>
    <w:p>
      <w:pPr>
        <w:pStyle w:val="Normal"/>
        <w:ind w:left="-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očítajte absolútnu a relatívnu početnosť výskytu písmena „a“ v texte tejto úlohy.</w:t>
      </w:r>
    </w:p>
    <w:p>
      <w:pPr>
        <w:pStyle w:val="Normal"/>
        <w:tabs>
          <w:tab w:val="clear" w:pos="708"/>
          <w:tab w:val="left" w:pos="3544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jazera sme náhodne vylovili 54 rýb, tie sme označili a pustili späť do vody tak, aby sa mohli v jazere rovnomerne rozmiestniť. Potom sme vylovili    100 rýb a medzi nimi sme napočítali 9 označených. Koľko je približne všetkých rýb v jazere?</w:t>
      </w:r>
    </w:p>
    <w:p>
      <w:pPr>
        <w:pStyle w:val="Normal"/>
        <w:tabs>
          <w:tab w:val="clear" w:pos="708"/>
          <w:tab w:val="left" w:pos="3544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>Zostavte tabuľku rozdelenia početností, vypočítajte relatívnu početnosť (aj v %), vypočítajte aritmetický priemer, zistite modus, medián, smerodajnú ochýlku, rozptyl a nakreslite histogram pre známky z mechaniky v 3.A tried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3, 4, 1, 3, 4, 4, 2, 2, 4, 4, 2, 4, 3, 4, 3, 2, 1, 4, 2, 4, 5, 4, 4, 4, 3, 4, 4</w:t>
      </w:r>
    </w:p>
    <w:p>
      <w:pPr>
        <w:pStyle w:val="Normal"/>
        <w:tabs>
          <w:tab w:val="clear" w:pos="708"/>
          <w:tab w:val="left" w:pos="3544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stavte tabuľku rozdelenia početností, vypočítajte relatívnu početnosť (aj v %), vypočítajte aritmetický priemer, geometrický priemer , harmonický priemer, zistite modus, medián, smerodajnú odchýlku, rozptyl a nakreslite polygón pre nasledujúce hodnoty:  3, 8, 13, 10, 1, 1, 3, 10, 5, 3, 9.</w:t>
      </w:r>
    </w:p>
    <w:p>
      <w:pPr>
        <w:pStyle w:val="Normal"/>
        <w:tabs>
          <w:tab w:val="clear" w:pos="708"/>
          <w:tab w:val="left" w:pos="3544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vrhnite súbor s 12 hodnotami tak, aby v ňom aritmetický priemer bol väčší ako modus.</w:t>
      </w:r>
    </w:p>
    <w:p>
      <w:pPr>
        <w:pStyle w:val="Normal"/>
        <w:tabs>
          <w:tab w:val="clear" w:pos="708"/>
          <w:tab w:val="left" w:pos="3544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 streľbe z malorážky sme získali tieto výsledky: 8, 9, 8, 7, 9, 10, 8, 9, 8, 8, 9, 9. Určte modus, medián, smerodajnú odchýlku</w:t>
      </w:r>
    </w:p>
    <w:p>
      <w:pPr>
        <w:pStyle w:val="Normal"/>
        <w:tabs>
          <w:tab w:val="clear" w:pos="708"/>
          <w:tab w:val="left" w:pos="3544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desiatich vyučovacích predmetov dosiahla trieda tieto priemery.           SJL = 2,11       ANJ = 2,01     NEJ = 2,09     DEJ = 2,05      ZEM = 2,02    MAT = 2,11       INF = 2,03     FYZ = 2,03    CHE = 2,10       BIO = 2,05 Vypočítajte aritmetický, geometrický , harmonický priemer,  smerodajnú odchýlku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24:00Z</dcterms:created>
  <dc:creator>Miki</dc:creator>
  <dc:description/>
  <cp:keywords/>
  <dc:language>en-US</dc:language>
  <cp:lastModifiedBy>pc</cp:lastModifiedBy>
  <dcterms:modified xsi:type="dcterms:W3CDTF">2005-12-14T09:30:00Z</dcterms:modified>
  <cp:revision>46</cp:revision>
  <dc:subject/>
  <dc:title>1</dc:title>
</cp:coreProperties>
</file>