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Heading3"/>
        <w:ind w:left="0" w:hanging="0"/>
        <w:jc w:val="center"/>
        <w:rPr>
          <w:spacing w:val="30"/>
          <w:u w:val="single"/>
        </w:rPr>
      </w:pPr>
      <w:r>
        <w:rPr>
          <w:spacing w:val="30"/>
          <w:u w:val="single"/>
        </w:rPr>
        <w:t>Gymnázium svätého Cyrila a Metoda v Nitre</w:t>
      </w:r>
    </w:p>
    <w:p>
      <w:pPr>
        <w:pStyle w:val="Heading3"/>
        <w:ind w:left="0" w:hanging="0"/>
        <w:jc w:val="center"/>
        <w:rPr/>
      </w:pPr>
      <w:r>
        <w:rPr/>
        <w:t>Nábožensko – hodnotový test A</w:t>
      </w:r>
    </w:p>
    <w:p>
      <w:pPr>
        <w:pStyle w:val="Normal"/>
        <w:jc w:val="center"/>
        <w:rPr/>
      </w:pPr>
      <w:r>
        <w:rPr/>
        <w:t>(Prijímacie skúšky do 4-ročného gymnázia, 12. mája 20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  <w:t xml:space="preserve">1. </w:t>
        <w:tab/>
        <w:t>Podľa krátkej charakteristkiky napíš, o ktorú postavu zo Starého alebo Nového zákona ide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5778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5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1. Jakubov syn, ktorý bol predaný do Egyp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7112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2. Syn Abraháma a Sáry, ktorého mal Abrahám obetova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2730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3. Porazil v súboji Goliáša a stal sa Izraelským kráľ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2159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7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4. Ktorého apoštola sa Ježiš trikrát opýtal „Miluješ ma?“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25400</wp:posOffset>
                </wp:positionV>
                <wp:extent cx="1380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5. Žena, ktorá ako prvá stretla zm</w:t>
      </w:r>
      <w:r>
        <w:rPr>
          <w:rFonts w:cs="TimesNewRoman;Times New Roman" w:ascii="TimesNewRoman;Times New Roman" w:hAnsi="TimesNewRoman;Times New Roman"/>
          <w:szCs w:val="24"/>
        </w:rPr>
        <w:t>ŕ</w:t>
      </w:r>
      <w:r>
        <w:rPr>
          <w:szCs w:val="24"/>
        </w:rPr>
        <w:t>tvychvstalého Ježiša.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12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0" w:hanging="0"/>
        <w:rPr/>
      </w:pPr>
      <w:r>
        <w:rPr>
          <w:b/>
        </w:rPr>
        <w:t xml:space="preserve">2. </w:t>
        <w:tab/>
        <w:t>Pospájajte príslušné pojmy, kombinácie napíšte do tabuľky pod textom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lang w:eastAsia="de-DE"/>
        </w:rPr>
      </w:pPr>
      <w:r>
        <w:rPr>
          <w:lang w:eastAsia="de-DE"/>
        </w:rPr>
        <w:t xml:space="preserve">advent  </w:t>
        <w:tab/>
        <w:tab/>
        <w:tab/>
        <w:t xml:space="preserve">A.: pult, odkiaľ sa čítajú čítania a prednáša kázeň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lang w:eastAsia="de-DE"/>
        </w:rPr>
      </w:pPr>
      <w:r>
        <w:rPr>
          <w:lang w:eastAsia="de-DE"/>
        </w:rPr>
        <w:t xml:space="preserve">ambóna </w:t>
        <w:tab/>
        <w:tab/>
        <w:tab/>
        <w:t xml:space="preserve">B.: nástupca apoštolov, stojí na čele diecézy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lang w:eastAsia="de-DE"/>
        </w:rPr>
      </w:pPr>
      <w:r>
        <w:rPr>
          <w:lang w:eastAsia="de-DE"/>
        </w:rPr>
        <w:t>zelená</w:t>
        <w:tab/>
        <w:tab/>
        <w:tab/>
        <w:tab/>
        <w:t>C.: liturgická kniha s textami svätej omše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lang w:eastAsia="de-DE"/>
        </w:rPr>
      </w:pPr>
      <w:r>
        <w:rPr>
          <w:lang w:eastAsia="de-DE"/>
        </w:rPr>
        <w:t>biskup</w:t>
        <w:tab/>
        <w:tab/>
        <w:tab/>
        <w:tab/>
        <w:t xml:space="preserve">D.: liturgické obdobie – príprava na Vianoce 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lang w:eastAsia="de-DE"/>
        </w:rPr>
      </w:pPr>
      <w:r>
        <w:rPr>
          <w:lang w:eastAsia="de-DE"/>
        </w:rPr>
        <w:t>misál</w:t>
        <w:tab/>
        <w:tab/>
        <w:tab/>
        <w:tab/>
        <w:t>E.: liturgická farba cezročného obdobia</w:t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</w:r>
    </w:p>
    <w:tbl>
      <w:tblPr>
        <w:tblW w:w="7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autoSpaceDE w:val="false"/>
        <w:spacing w:before="0" w:after="120"/>
        <w:ind w:left="0" w:hanging="0"/>
        <w:jc w:val="left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autoSpaceDE w:val="false"/>
        <w:spacing w:before="0" w:after="12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/>
      </w:pPr>
      <w:r>
        <w:rPr>
          <w:b/>
          <w:bCs/>
          <w:szCs w:val="24"/>
        </w:rPr>
        <w:t xml:space="preserve">3. </w:t>
        <w:tab/>
        <w:t>Svätá omša pozostáva z dvoch hlavných častí: bohoslužby slova a bohoslužby obety. Pod</w:t>
      </w:r>
      <w:r>
        <w:rPr>
          <w:b/>
          <w:szCs w:val="24"/>
        </w:rPr>
        <w:t>č</w:t>
      </w:r>
      <w:r>
        <w:rPr>
          <w:b/>
          <w:bCs/>
          <w:szCs w:val="24"/>
        </w:rPr>
        <w:t>iarkni päť úkonov, ktoré patria do bohoslužby obety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úkon kajúcnosti </w:t>
        <w:tab/>
        <w:t xml:space="preserve">sväté prijímanie </w:t>
        <w:tab/>
        <w:t xml:space="preserve">Glória </w:t>
        <w:tab/>
        <w:tab/>
        <w:t>prosby</w:t>
        <w:tab/>
        <w:t xml:space="preserve"> </w:t>
        <w:tab/>
        <w:t>premenenie prinášanie obetných darov</w:t>
        <w:tab/>
        <w:t xml:space="preserve">homília </w:t>
        <w:tab/>
        <w:t xml:space="preserve">Krédo </w:t>
        <w:tab/>
        <w:tab/>
        <w:t xml:space="preserve">obetovanie </w:t>
        <w:tab/>
        <w:t xml:space="preserve">žalm </w:t>
        <w:tab/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Evanjelium </w:t>
        <w:tab/>
        <w:tab/>
        <w:t>modlitba Otče náš</w:t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224155</wp:posOffset>
                </wp:positionV>
                <wp:extent cx="409575" cy="238125"/>
                <wp:effectExtent l="698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46.5pt;margin-top:17.6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4. </w:t>
        <w:tab/>
        <w:t>Pripíš ku každej vete číslo Božieho prikázania, ktorému veta odporuje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260350</wp:posOffset>
                </wp:positionV>
                <wp:extent cx="409575" cy="238125"/>
                <wp:effectExtent l="698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0.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a) V mojom živote hrajú veľkú rolu horoskopy.</w:t>
        <w:tab/>
        <w:tab/>
        <w:tab/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253365</wp:posOffset>
                </wp:positionV>
                <wp:extent cx="409575" cy="238125"/>
                <wp:effectExtent l="698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9.9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b) Počas sv. omše som s kamarátmi vyrušoval pred kostolom.</w:t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294005</wp:posOffset>
                </wp:positionV>
                <wp:extent cx="409575" cy="238125"/>
                <wp:effectExtent l="698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3.1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c) Do súťaže som pod svojím menom poslal prácu mojej sestry.   </w:t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296545</wp:posOffset>
                </wp:positionV>
                <wp:extent cx="409575" cy="238125"/>
                <wp:effectExtent l="698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3.3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d) Na večierku som pil alkohol a bolo mi zle.</w:t>
        <w:tab/>
        <w:tab/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w:rPr>
          <w:szCs w:val="24"/>
        </w:rPr>
        <w:t>e) Neposlúchol som príkazy rodičov.</w:t>
        <w:tab/>
        <w:tab/>
        <w:tab/>
        <w:tab/>
        <w:tab/>
      </w:r>
    </w:p>
    <w:p>
      <w:pPr>
        <w:pStyle w:val="Normal"/>
        <w:autoSpaceDE w:val="false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/>
      </w:pPr>
      <w:r>
        <w:rPr>
          <w:b/>
          <w:bCs/>
          <w:szCs w:val="24"/>
        </w:rPr>
        <w:t xml:space="preserve">5. </w:t>
        <w:tab/>
        <w:t>Doplň chýbajúce slová, aby znenie prikázaní Desatora bolo správne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2. Nevezmeš __________________________ nadarmo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4. Cti _______________ svojho i ______________ svoju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6. ___________________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7. ___________________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9. Nepožiadaš __________________ blížneho svojho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60"/>
        <w:rPr>
          <w:b/>
          <w:b/>
        </w:rPr>
      </w:pPr>
      <w:r>
        <w:rPr>
          <w:b/>
        </w:rPr>
        <w:t xml:space="preserve">6. </w:t>
        <w:tab/>
        <w:t xml:space="preserve">Máte pred sebou výroky, opravte, v čom sú nepravdivé. Ak je výrok pravdivý, napíšte PRAVDA: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o smrti ide každá duša do neba.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ucharistiu ustanovil Pán Ježiš pri Poslednej večeri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Vo svätej spovedi sa odpúšťajú iba ťažké hriechy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ajbližší Svetový deň mládeže bude v Poľsku.</w:t>
            </w:r>
          </w:p>
          <w:p>
            <w:pPr>
              <w:pStyle w:val="Normal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  <w:highlight w:val="yellow"/>
              </w:rPr>
            </w:pPr>
            <w:r>
              <w:rPr>
                <w:caps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väté písmo je Božie slovo, ktoré napísali svätopisci z vnuknutia Ducha Svätého.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anna Mária bola očistená od dedičného hriechu pri narodení Pána Ježiša.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o prijatí sviatosti manželstva Cirkev dovoľuje jeden rozvod.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vätá Trojica je: Ježiš, Mária a Jozef.</w:t>
            </w:r>
          </w:p>
          <w:p>
            <w:pPr>
              <w:pStyle w:val="Normal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Veľká noc je najväčší kresťanský sviatok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Svätý Otec František vyhlásil rok 2014 pre celú Cirkev za rok Sedembolestnej Panny Márie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3"/>
        <w:ind w:left="0" w:hanging="0"/>
        <w:jc w:val="right"/>
        <w:rPr/>
      </w:pPr>
      <w:r>
        <w:rPr/>
        <w:t>Koniec</w:t>
      </w:r>
    </w:p>
    <w:p>
      <w:pPr>
        <w:pStyle w:val="Heading3"/>
        <w:ind w:left="0" w:hanging="0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Heading3"/>
        <w:ind w:left="0" w:hanging="0"/>
        <w:jc w:val="center"/>
        <w:rPr/>
      </w:pPr>
      <w:r>
        <w:rPr>
          <w:spacing w:val="30"/>
          <w:u w:val="single"/>
        </w:rPr>
        <w:t>Gymnázium svätého Cyrila a Metoda v Nitre</w:t>
      </w:r>
    </w:p>
    <w:p>
      <w:pPr>
        <w:pStyle w:val="Heading3"/>
        <w:ind w:left="0" w:hanging="0"/>
        <w:jc w:val="center"/>
        <w:rPr/>
      </w:pPr>
      <w:r>
        <w:rPr/>
        <w:t>Nábožensko – hodnotový test B</w:t>
      </w:r>
    </w:p>
    <w:p>
      <w:pPr>
        <w:pStyle w:val="Normal"/>
        <w:jc w:val="center"/>
        <w:rPr/>
      </w:pPr>
      <w:r>
        <w:rPr/>
        <w:t>(Prijímacie skúšky do 4-ročného gymnázia, 15. mája 2014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  <w:t xml:space="preserve">1. </w:t>
        <w:tab/>
        <w:t>Podľa krátkej charakteristkiky napíš, o ktorú postavu zo Starého alebo Nového zákona id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Boh mu prisľúbil, že ak bude plniť jeho vôľu, daruje mu potomstv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-6350</wp:posOffset>
                </wp:positionV>
                <wp:extent cx="13804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ktorého bude ako hviezd na nebi a ako piesku na brehu mo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00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2. Boh ho povolal, aby vyslobodil jeho ľud z egyptského otroctv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005</wp:posOffset>
                </wp:positionH>
                <wp:positionV relativeFrom="paragraph">
                  <wp:posOffset>104140</wp:posOffset>
                </wp:positionV>
                <wp:extent cx="13804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3. Izraelský kráľ, ktorého múdrosť obdivovala dokonca </w:t>
      </w:r>
    </w:p>
    <w:p>
      <w:pPr>
        <w:pStyle w:val="Normal"/>
        <w:rPr>
          <w:szCs w:val="24"/>
        </w:rPr>
      </w:pPr>
      <w:r>
        <w:rPr>
          <w:szCs w:val="24"/>
        </w:rPr>
        <w:t>kráľovná zo Sáb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005</wp:posOffset>
                </wp:positionH>
                <wp:positionV relativeFrom="paragraph">
                  <wp:posOffset>22225</wp:posOffset>
                </wp:positionV>
                <wp:extent cx="13804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4. Apoštol, ktorý mohol vložiť svoje prsty do Ježišových rá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7530</wp:posOffset>
                </wp:positionH>
                <wp:positionV relativeFrom="paragraph">
                  <wp:posOffset>37465</wp:posOffset>
                </wp:positionV>
                <wp:extent cx="13804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9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5. Apoštol, ktorý stál s Pannou Máriou pod kríž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  <w:t xml:space="preserve">2. </w:t>
        <w:tab/>
        <w:t>Pospájajte príslušné pojmy, kombinácie napíšte do tabuľky pod textom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360"/>
        <w:jc w:val="left"/>
        <w:rPr>
          <w:lang w:eastAsia="de-DE"/>
        </w:rPr>
      </w:pPr>
      <w:r>
        <w:rPr>
          <w:lang w:eastAsia="de-DE"/>
        </w:rPr>
        <w:t>fialová</w:t>
        <w:tab/>
        <w:tab/>
        <w:tab/>
        <w:t xml:space="preserve">A.: prvý stupeň kňazstva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left"/>
        <w:rPr>
          <w:lang w:eastAsia="de-DE"/>
        </w:rPr>
      </w:pPr>
      <w:r>
        <w:rPr>
          <w:lang w:eastAsia="de-DE"/>
        </w:rPr>
        <w:t>popolcová streda</w:t>
        <w:tab/>
        <w:t>B.: veľkonočná svieca – symbol zmŕtvychvstalého Krista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left"/>
        <w:rPr>
          <w:lang w:eastAsia="de-DE"/>
        </w:rPr>
      </w:pPr>
      <w:r>
        <w:rPr>
          <w:lang w:eastAsia="de-DE"/>
        </w:rPr>
        <w:t>diakon</w:t>
        <w:tab/>
        <w:tab/>
        <w:tab/>
        <w:t xml:space="preserve">C.: človek, ktorý sa pripravuje na prijatie krstu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left"/>
        <w:rPr>
          <w:lang w:eastAsia="de-DE"/>
        </w:rPr>
      </w:pPr>
      <w:r>
        <w:rPr>
          <w:lang w:eastAsia="de-DE"/>
        </w:rPr>
        <w:t xml:space="preserve">paškál  </w:t>
        <w:tab/>
        <w:tab/>
        <w:t xml:space="preserve">D.: liturgická farba pôstu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left"/>
        <w:rPr>
          <w:lang w:eastAsia="de-DE"/>
        </w:rPr>
      </w:pPr>
      <w:r>
        <w:rPr>
          <w:lang w:eastAsia="de-DE"/>
        </w:rPr>
        <w:t>katechumen</w:t>
        <w:tab/>
        <w:tab/>
        <w:t>E.: deň, kedy začína pôstne obdobie</w:t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</w:r>
    </w:p>
    <w:tbl>
      <w:tblPr>
        <w:tblW w:w="7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/>
      </w:pPr>
      <w:r>
        <w:rPr>
          <w:b/>
          <w:bCs/>
          <w:szCs w:val="24"/>
        </w:rPr>
        <w:t xml:space="preserve">3. </w:t>
        <w:tab/>
        <w:t>Svätá omša pozostáva z dvoch hlavných častí: bohoslužby slova a bohoslužby obety. Pod</w:t>
      </w:r>
      <w:r>
        <w:rPr>
          <w:b/>
          <w:szCs w:val="24"/>
        </w:rPr>
        <w:t>č</w:t>
      </w:r>
      <w:r>
        <w:rPr>
          <w:b/>
          <w:bCs/>
          <w:szCs w:val="24"/>
        </w:rPr>
        <w:t>iarkni päť úkonov, ktoré patria do bohoslužby slova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farské oznamy  </w:t>
        <w:tab/>
        <w:tab/>
        <w:t xml:space="preserve">sväté prijímanie </w:t>
        <w:tab/>
        <w:t xml:space="preserve">       Glória </w:t>
        <w:tab/>
        <w:t xml:space="preserve">   </w:t>
        <w:tab/>
        <w:t xml:space="preserve">    prosby</w:t>
        <w:tab/>
        <w:t xml:space="preserve"> 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premenenie </w:t>
        <w:tab/>
        <w:tab/>
        <w:t xml:space="preserve">Evanjelium </w:t>
        <w:tab/>
        <w:tab/>
        <w:t xml:space="preserve">prinášanie obetných darov </w:t>
        <w:tab/>
        <w:tab/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modlitba Baránok Boží</w:t>
        <w:tab/>
        <w:t xml:space="preserve">        Krédo </w:t>
        <w:tab/>
        <w:tab/>
        <w:t>obetovanie</w:t>
        <w:tab/>
        <w:t xml:space="preserve">   požehnanie kňaza  </w:t>
        <w:tab/>
        <w:t xml:space="preserve">       homília 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/>
      </w:pPr>
      <w:r>
        <w:rPr>
          <w:b/>
          <w:bCs/>
          <w:szCs w:val="24"/>
        </w:rPr>
        <w:t xml:space="preserve">4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224155</wp:posOffset>
                </wp:positionV>
                <wp:extent cx="409575" cy="238125"/>
                <wp:effectExtent l="6985" t="571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7.6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>Pripíš ku každej vete číslo Božieho prikázania, ktorému veta odporuje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260350</wp:posOffset>
                </wp:positionV>
                <wp:extent cx="409575" cy="238125"/>
                <wp:effectExtent l="698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20.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a) Bol som drzý k učiteľovi v škole.</w:t>
        <w:tab/>
        <w:tab/>
        <w:tab/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253365</wp:posOffset>
                </wp:positionV>
                <wp:extent cx="409575" cy="238125"/>
                <wp:effectExtent l="6985" t="571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9.9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b) Na školskom výlete sme vyvolávali duchov.</w:t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294005</wp:posOffset>
                </wp:positionV>
                <wp:extent cx="409575" cy="238125"/>
                <wp:effectExtent l="698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23.1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c) Ohováral som spolužiaka.</w:t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296545</wp:posOffset>
                </wp:positionV>
                <wp:extent cx="409575" cy="238125"/>
                <wp:effectExtent l="698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hexagon">
                          <a:avLst>
                            <a:gd name="adj" fmla="val 430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23.35pt;width:32.2pt;height:1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d) Pozeral som s kamarátmi neslušný film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w:rPr>
          <w:szCs w:val="24"/>
        </w:rPr>
        <w:t xml:space="preserve">e) S partiou sme rozbili autobusovú zastávku v dedine.    </w:t>
        <w:tab/>
      </w:r>
    </w:p>
    <w:p>
      <w:pPr>
        <w:pStyle w:val="Normal"/>
        <w:ind w:left="357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  <w:tab/>
        <w:t>Doplň chýbajúce slová, aby znenie prikázaní Desatora bolo správne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1. Ja som, Pán, Boh tvoj, nebudeš mať iných bohov, aby si sa im _______________ 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3. Spomni, aby si ___________________________ svätil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5. ___________________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8. Nepreriekneš _____________ svedectvo proti _________________ svojmu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10. Nepožiadaš __________________ blížneho svojho, ani ničoho, čo jeho je.</w:t>
      </w:r>
    </w:p>
    <w:p>
      <w:pPr>
        <w:pStyle w:val="Normal"/>
        <w:ind w:left="357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7" w:hanging="360"/>
        <w:rPr>
          <w:b/>
          <w:b/>
        </w:rPr>
      </w:pPr>
      <w:r>
        <w:rPr>
          <w:b/>
        </w:rPr>
      </w:r>
    </w:p>
    <w:p>
      <w:pPr>
        <w:pStyle w:val="Normal"/>
        <w:ind w:left="357" w:hanging="360"/>
        <w:rPr>
          <w:b/>
          <w:b/>
        </w:rPr>
      </w:pPr>
      <w:r>
        <w:rPr>
          <w:b/>
        </w:rPr>
        <w:t xml:space="preserve">6. </w:t>
        <w:tab/>
        <w:t xml:space="preserve">Máte pred sebou výroky, opravte, v čom sú nepravdivé. Ak je výrok pravdivý, napíšte PRAVDA: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anna Mária bola vzatá do neba iba s dušou, telo pochovali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konalá ľútosť zmýva ľahké hriechy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k chce dospelý človek prijať krst, stačí, ak absolvuje jedno prípravné stretnutie s kňazom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oh predurčil každého človeka, či pôjde do neba alebo do pekla. Na tom už nič nezmeníme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oh stvoril svet z ničoho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lovenskí biskupi vyhlásili rok 2014 za rok Sedembolestnej Panny Márie.  </w:t>
            </w:r>
            <w:r>
              <w:rPr>
                <w:b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rajší Svätý Otec sa volá Benedikt XVI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lovenská národná mariánska svätyňa sa nachádza v Bratislave. 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Kňaz môže udeliť všetkých sedem sviatostí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rvá nedeľa po Veľkej noci sa nazýva Nedeľa Božieho milosrdenstva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ind w:left="0" w:hanging="0"/>
        <w:jc w:val="right"/>
        <w:rPr/>
      </w:pPr>
      <w:r>
        <w:rPr/>
        <w:t>koniec</w:t>
      </w:r>
    </w:p>
    <w:sectPr>
      <w:type w:val="nextPage"/>
      <w:pgSz w:w="11906" w:h="16838"/>
      <w:pgMar w:left="1440" w:right="14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Footnote">
    <w:name w:val="Footnote Text"/>
    <w:basedOn w:val="NoSpacing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16:00Z</dcterms:created>
  <dc:creator>michal</dc:creator>
  <dc:description/>
  <cp:keywords/>
  <dc:language>en-US</dc:language>
  <cp:lastModifiedBy>michal</cp:lastModifiedBy>
  <dcterms:modified xsi:type="dcterms:W3CDTF">2014-11-23T20:39:00Z</dcterms:modified>
  <cp:revision>30</cp:revision>
  <dc:subject/>
  <dc:title/>
</cp:coreProperties>
</file>